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4/2022 (servery)</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454193400"/>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756265459"/>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691811268"/>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523785504"/>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362998566"/>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8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830056849"/>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78822214"/>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468053460"/>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279356103"/>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22161253"/>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Server</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36"/>
        <w:gridCol w:w="5451"/>
        <w:gridCol w:w="1984"/>
      </w:tblGrid>
      <w:tr>
        <w:trPr/>
        <w:tc>
          <w:tcPr>
            <w:tcW w:w="233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bookmarkStart w:id="0" w:name="_Hlk104384820"/>
            <w:r>
              <w:rPr>
                <w:rFonts w:cs="Arial"/>
                <w:b/>
                <w:sz w:val="18"/>
              </w:rPr>
              <w:t>Parametr</w:t>
            </w:r>
          </w:p>
        </w:tc>
        <w:tc>
          <w:tcPr>
            <w:tcW w:w="54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Typ</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 xml:space="preserve">RACK mount server </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763586601"/>
                <w:placeholder>
                  <w:docPart w:val="C1E8888320DA48A0871B0174E0F2C912"/>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Velikos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max. 2U, včetně pohyblivého ramene pro uchycení kabeláž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84912523"/>
                <w:placeholder>
                  <w:docPart w:val="EF29457A9B634664AD1DAFFD91633D4F"/>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 xml:space="preserve">Procesory (CPU) </w:t>
            </w:r>
          </w:p>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 procesory stejného výrobce jako čipová sada server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98369105"/>
                <w:placeholder>
                  <w:docPart w:val="EE0D37162B38495D84951D73B1B8BD9D"/>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každé CPU min. 14 jader</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r>
              <w:rPr>
                <w:rFonts w:cs="Arial"/>
                <w:sz w:val="18"/>
              </w:rPr>
            </w:r>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každé CPU s hodnotou min. 29500 bodu v testu PassMark na cpubenchmark.ne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78029503"/>
                <w:placeholder>
                  <w:docPart w:val="5010C0D86F4841C6A82912D69AC58756"/>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perační paměť (RAM)</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512 GB, rozšiřitelné na min. 1 TB bez nutnosti výměny stávající RAM</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675412732"/>
                <w:placeholder>
                  <w:docPart w:val="A6CB62AA5F1F4D12B9432B61242C8FA9"/>
                </w:placeholder>
                <w:text/>
              </w:sdtPr>
              <w:sdtContent>
                <w:r>
                  <w:rPr/>
                  <w:t>hodnota</w:t>
                </w:r>
              </w:sdtContent>
            </w:sdt>
          </w:p>
        </w:tc>
      </w:tr>
      <w:tr>
        <w:trPr>
          <w:trHeight w:val="283" w:hRule="atLeast"/>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Bootovací médium</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Interní USB, nebo SD karta, nebo SSD disk s dostatečnou kapacitou pro instalaci VMware ESXi</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004087233"/>
                <w:placeholder>
                  <w:docPart w:val="35A20510F3FB4CD0B85E1ECDD7AF0A1A"/>
                </w:placeholder>
                <w:text/>
              </w:sdtPr>
              <w:sdtContent>
                <w:r>
                  <w:rPr/>
                  <w:t>hodnota</w:t>
                </w:r>
              </w:sdtContent>
            </w:sdt>
          </w:p>
        </w:tc>
      </w:tr>
      <w:tr>
        <w:trPr>
          <w:trHeight w:val="283" w:hRule="atLeast"/>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10Gbit LAN por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4x včetně 2ks 7m kabelu pro připojení ke switchi (HPE 571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868564815"/>
                <w:placeholder>
                  <w:docPart w:val="28BA60D77E104E78BBE93AD753B9FCA8"/>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SAN HBA por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32Gbits zpětně kompatibilní s 16Gbits, včetně 2ks kabelu pro připojení do SAN switche (4m)</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500966149"/>
                <w:placeholder>
                  <w:docPart w:val="706214BB691F4ED580A20B7E09ACD548"/>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Managemen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integrovaná management karta včetně dedikovaného ethernet portu s odpovídající licencí umožňující plnou vzdálenou správu s podporou režimu vzdálené obrazovky</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92741620"/>
                <w:placeholder>
                  <w:docPart w:val="3F837FF7344E43B2A71F6B4AD2987855"/>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Zdroj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redundantní, vyměnitelné za chod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77882766"/>
                <w:placeholder>
                  <w:docPart w:val="3B91BE140993426694D7085FB936DA4D"/>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Kompatibilit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erver musí být uveden na compatibility listu pro Vmware ESXi pro verze min. 6.5 a vyšší</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547667132"/>
                <w:placeholder>
                  <w:docPart w:val="F6AFFA0951294BE79C80635EF46A5847"/>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vladač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možnost stažení ovladačů a management software na webových stránkách výrob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33757933"/>
                <w:placeholder>
                  <w:docPart w:val="9B28804C62C7467BA119A268FC886CBC"/>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Instalac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oučástí dodávky je instalace do datového centra, propojení se stávající infrastrukturou LAN a SAN, úprava konfigurace SAN, instalace vmware ESXi, konfigurace ESXi, test HA</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381961161"/>
                <w:placeholder>
                  <w:docPart w:val="B31119BABE5D476A9BD4D0DDF05E69FE"/>
                </w:placeholder>
                <w:text/>
              </w:sdtPr>
              <w:sdtContent>
                <w:r>
                  <w:rPr/>
                  <w:t>ANO/NE</w:t>
                </w:r>
              </w:sdtContent>
            </w:sdt>
          </w:p>
        </w:tc>
      </w:tr>
      <w:tr>
        <w:trPr/>
        <w:tc>
          <w:tcPr>
            <w:tcW w:w="2336"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t>Záruk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5 let záruka a servisní podpora (SLA) v režimu 5x8 NBD v místě instala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678044344"/>
                <w:placeholder>
                  <w:docPart w:val="6EA1D0F8BED4417A833A3F5EABBB9DC0"/>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dodavatel musí garantovat dostupnost náhradních dílů po dobu 7 le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96073443"/>
                <w:placeholder>
                  <w:docPart w:val="4AD295A49B79459D87BCDCB74E131B1B"/>
                </w:placeholder>
                <w:text/>
              </w:sdtPr>
              <w:sdtContent>
                <w:r>
                  <w:rPr/>
                  <w:t>hodnota</w:t>
                </w:r>
              </w:sdtContent>
            </w:sdt>
          </w:p>
        </w:tc>
      </w:tr>
      <w:tr>
        <w:trPr/>
        <w:tc>
          <w:tcPr>
            <w:tcW w:w="2336"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rPr>
                <w:rFonts w:cs="Arial"/>
                <w:sz w:val="18"/>
              </w:rPr>
            </w:pPr>
            <w:r>
              <w:rPr>
                <w:rFonts w:cs="Arial"/>
                <w:sz w:val="18"/>
              </w:rPr>
              <w:t>vadné pevné disky vyměněné v rámci záruky/SLA budou ponechány objednateli, anebo dodavatel zajistí bezpečnou skartaci dat na disku a objednateli předá potvrzení o tom, že data byla bezpečně skartována</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380799708"/>
                <w:placeholder>
                  <w:docPart w:val="5F877F12BB4A41BEABC8752AEB432F2E"/>
                </w:placeholder>
                <w:text/>
              </w:sdtPr>
              <w:sdtContent>
                <w:bookmarkStart w:id="1" w:name="_Hlk104384820"/>
                <w:r>
                  <w:rPr/>
                  <w:t>ANO/NE</w:t>
                </w:r>
              </w:sdtContent>
            </w:sdt>
            <w:bookmarkEnd w:id="1"/>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lang w:eastAsia="cs-CZ"/>
        </w:rPr>
      </w:pPr>
      <w:bookmarkStart w:id="2"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25"/>
        <w:gridCol w:w="1692"/>
        <w:gridCol w:w="612"/>
        <w:gridCol w:w="806"/>
        <w:gridCol w:w="1055"/>
        <w:gridCol w:w="1055"/>
        <w:gridCol w:w="1046"/>
        <w:gridCol w:w="2988"/>
      </w:tblGrid>
      <w:tr>
        <w:trPr>
          <w:trHeight w:val="750" w:hRule="atLeast"/>
        </w:trPr>
        <w:tc>
          <w:tcPr>
            <w:tcW w:w="525"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1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8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25"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Server</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660768707"/>
                <w:placeholder>
                  <w:docPart w:val="0B467368FC0B4F8AA83154B478960CD5"/>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24611423"/>
                <w:placeholder>
                  <w:docPart w:val="C6A9F947BFD04721897AEC4E377B0128"/>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10469173"/>
                <w:placeholder>
                  <w:docPart w:val="9F5A5239C93A48FBB6A29F04535D5E0C"/>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5810797"/>
                <w:placeholder>
                  <w:docPart w:val="6FB341047ACA408CA6DA91019CF324A5"/>
                </w:placeholder>
                <w:text/>
              </w:sdtPr>
              <w:sdtContent>
                <w:r>
                  <w:rPr/>
                  <w:t>doplnit</w:t>
                </w:r>
              </w:sdtContent>
            </w:sdt>
          </w:p>
        </w:tc>
        <w:tc>
          <w:tcPr>
            <w:tcW w:w="2988"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566074938"/>
                <w:placeholder>
                  <w:docPart w:val="FFB823D8F78D42C2880965B3DA04EA07"/>
                </w:placeholder>
                <w:text/>
              </w:sdtPr>
              <w:sdtContent>
                <w:r>
                  <w:rPr/>
                  <w:t>doplnit</w:t>
                </w:r>
              </w:sdtContent>
            </w:sdt>
          </w:p>
        </w:tc>
      </w:tr>
      <w:tr>
        <w:trPr>
          <w:trHeight w:val="567" w:hRule="atLeast"/>
        </w:trPr>
        <w:tc>
          <w:tcPr>
            <w:tcW w:w="3635"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5"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342958099"/>
                <w:placeholder>
                  <w:docPart w:val="C6ED742D0C9742BBB5A36007E9A382CA"/>
                </w:placeholder>
                <w:text/>
              </w:sdtPr>
              <w:sdtContent>
                <w:r>
                  <w:rPr/>
                  <w:t>doplnit</w:t>
                </w:r>
              </w:sdtContent>
            </w:sdt>
          </w:p>
        </w:tc>
        <w:tc>
          <w:tcPr>
            <w:tcW w:w="1055"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74350353"/>
                <w:placeholder>
                  <w:docPart w:val="9A04714234B44D73BD20B12F3105A120"/>
                </w:placeholder>
                <w:text/>
              </w:sdtPr>
              <w:sdtContent>
                <w:r>
                  <w:rPr/>
                  <w:t>doplnit</w:t>
                </w:r>
              </w:sdtContent>
            </w:sdt>
          </w:p>
        </w:tc>
        <w:tc>
          <w:tcPr>
            <w:tcW w:w="104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888745638"/>
                <w:placeholder>
                  <w:docPart w:val="7E19670E70F94B36B201152936D54B82"/>
                </w:placeholder>
                <w:text/>
              </w:sdtPr>
              <w:sdtContent>
                <w:r>
                  <w:rPr/>
                  <w:t>doplnit</w:t>
                </w:r>
              </w:sdtContent>
            </w:sdt>
          </w:p>
        </w:tc>
        <w:tc>
          <w:tcPr>
            <w:tcW w:w="2988"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bookmarkStart w:id="3" w:name="_Hlk74821196"/>
            <w:r>
              <w:rPr>
                <w:rFonts w:cs="Arial"/>
                <w:b/>
                <w:bCs/>
                <w:sz w:val="18"/>
                <w:szCs w:val="20"/>
                <w:lang w:eastAsia="cs-CZ"/>
              </w:rPr>
              <w:t>Všechny ceny obsahují instalační práce v rozsahu dle Přílohy č. 1</w:t>
            </w:r>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0"/>
        <w:jc w:val="left"/>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102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59"/>
        <w:gridCol w:w="3282"/>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bookmarkStart w:id="4" w:name="_Hlk74904163"/>
            <w:r>
              <w:rPr>
                <w:rFonts w:cs="Arial"/>
                <w:b/>
                <w:bCs/>
                <w:color w:val="000000"/>
                <w:sz w:val="18"/>
                <w:szCs w:val="20"/>
                <w:lang w:eastAsia="cs-CZ"/>
              </w:rPr>
              <w:t>Organiza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Budova B, Karola Sliwki 618, Karvin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Radek Vojkůvka, 727 892 71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p>
            <w:pPr>
              <w:pStyle w:val="Normal"/>
              <w:widowControl w:val="false"/>
              <w:spacing w:before="0" w:after="0"/>
              <w:jc w:val="left"/>
              <w:rPr>
                <w:rFonts w:cs="Arial"/>
                <w:color w:val="000000"/>
                <w:sz w:val="18"/>
                <w:szCs w:val="18"/>
                <w:lang w:eastAsia="cs-CZ"/>
              </w:rPr>
            </w:pPr>
            <w:bookmarkStart w:id="5" w:name="_Hlk74904163"/>
            <w:r>
              <w:rPr>
                <w:rFonts w:cs="Arial"/>
                <w:color w:val="000000"/>
                <w:sz w:val="18"/>
                <w:szCs w:val="18"/>
                <w:lang w:eastAsia="cs-CZ"/>
              </w:rPr>
              <w:t>2 ks Server</w:t>
            </w:r>
            <w:bookmarkEnd w:id="5"/>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277299563"/>
        </w:sdtPr>
        <w:sdtContent>
          <w:sdt>
            <w:sdtPr>
              <w:placeholder>
                <w:docPart w:val="7E19670E70F94B36B201152936D54B82"/>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353092401"/>
        </w:sdtPr>
        <w:sdtContent>
          <w:sdt>
            <w:sdtPr>
              <w:placeholder>
                <w:docPart w:val="7E19670E70F94B36B201152936D54B82"/>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jc w:val="right"/>
      <w:rPr>
        <w:rFonts w:cs="Calibri" w:cstheme="minorHAnsi"/>
        <w:i/>
        <w:i/>
        <w:sz w:val="18"/>
        <w:szCs w:val="18"/>
      </w:rPr>
    </w:pPr>
    <w:sdt>
      <w:sdtPr>
        <w:id w:val="1253027935"/>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1484/202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6RoPOPRGv7o7YilWnIDH4+LHKc15BXrHeHMUdKLeXPCin0mhu60iuxdo8dy2NpeE42berjwgJjtIPfvgITvwQ==" w:salt="9j+exeIb2DPiGCucrvRj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f94"/>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uiPriority w:val="22"/>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b3f86"/>
    <w:rPr>
      <w:color w:val="800080" w:themeColor="followedHyperlink"/>
      <w:u w:val="single"/>
    </w:rPr>
  </w:style>
  <w:style w:type="character" w:styleId="Nevyeenzmnka1" w:customStyle="1">
    <w:name w:val="Nevyřešená zmínka1"/>
    <w:basedOn w:val="DefaultParagraphFont"/>
    <w:uiPriority w:val="99"/>
    <w:semiHidden/>
    <w:unhideWhenUsed/>
    <w:qFormat/>
    <w:rsid w:val="0025005e"/>
    <w:rPr>
      <w:color w:val="605E5C"/>
      <w:shd w:fill="E1DFDD" w:val="clear"/>
    </w:rPr>
  </w:style>
  <w:style w:type="character" w:styleId="Lrzxr" w:customStyle="1">
    <w:name w:val="lrzxr"/>
    <w:basedOn w:val="DefaultParagraphFont"/>
    <w:qFormat/>
    <w:rsid w:val="00e91efb"/>
    <w:rPr/>
  </w:style>
  <w:style w:type="character" w:styleId="Nevyeenzmnka2" w:customStyle="1">
    <w:name w:val="Nevyřešená zmínka2"/>
    <w:basedOn w:val="DefaultParagraphFont"/>
    <w:uiPriority w:val="99"/>
    <w:semiHidden/>
    <w:unhideWhenUsed/>
    <w:qFormat/>
    <w:rsid w:val="00083735"/>
    <w:rPr>
      <w:color w:val="605E5C"/>
      <w:shd w:fill="E1DFDD" w:val="clear"/>
    </w:rPr>
  </w:style>
  <w:style w:type="character" w:styleId="UnresolvedMention" w:customStyle="1">
    <w:name w:val="Unresolved Mention"/>
    <w:basedOn w:val="DefaultParagraphFont"/>
    <w:uiPriority w:val="99"/>
    <w:semiHidden/>
    <w:unhideWhenUsed/>
    <w:qFormat/>
    <w:rsid w:val="00485fe4"/>
    <w:rPr>
      <w:color w:val="605E5C"/>
      <w:shd w:fill="E1DFDD" w:val="clear"/>
    </w:rPr>
  </w:style>
  <w:style w:type="character" w:styleId="Dot" w:customStyle="1">
    <w:name w:val="dot"/>
    <w:basedOn w:val="DefaultParagraphFont"/>
    <w:qFormat/>
    <w:rsid w:val="00eb3ab1"/>
    <w:rPr/>
  </w:style>
  <w:style w:type="character" w:styleId="Pdnextincategoryitemvalue" w:customStyle="1">
    <w:name w:val="pd-next-in-category__item-value"/>
    <w:basedOn w:val="DefaultParagraphFont"/>
    <w:qFormat/>
    <w:rsid w:val="00eb3a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paragraph" w:styleId="Msonormal" w:customStyle="1">
    <w:name w:val="msonormal"/>
    <w:basedOn w:val="Normal"/>
    <w:qFormat/>
    <w:rsid w:val="00fb3f86"/>
    <w:pPr>
      <w:widowControl/>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0" w:author="Jarema Jiří" w:date="2020-06-03T14:41:00Z">
                <w:rPr/>
              </w:rPrChange>
            </w:rPr>
            <w:t>[Kategorie]</w:t>
          </w:r>
        </w:p>
      </w:docPartBody>
    </w:docPart>
    <w:docPart>
      <w:docPartPr>
        <w:name w:val="C6ED742D0C9742BBB5A36007E9A382CA"/>
        <w:category>
          <w:name w:val="Obecné"/>
          <w:gallery w:val="placeholder"/>
        </w:category>
        <w:types>
          <w:type w:val="bbPlcHdr"/>
        </w:types>
        <w:behaviors>
          <w:behavior w:val="content"/>
        </w:behaviors>
        <w:guid w:val="{61743F28-A1B1-4C54-A0A0-4613961AB141}"/>
      </w:docPartPr>
      <w:docPartBody>
        <w:p w:rsidR="000263B4" w:rsidRDefault="000263B4" w:rsidP="000263B4">
          <w:pPr>
            <w:pStyle w:val="C6ED742D0C9742BBB5A36007E9A382CA"/>
          </w:pPr>
          <w:r w:rsidRPr="0076196F">
            <w:rPr>
              <w:rStyle w:val="Zstupntext"/>
              <w:rFonts w:cs="Arial"/>
              <w:color w:val="FF0000"/>
              <w:sz w:val="18"/>
              <w:szCs w:val="20"/>
            </w:rPr>
            <w:t>doplnit</w:t>
          </w:r>
        </w:p>
      </w:docPartBody>
    </w:docPart>
    <w:docPart>
      <w:docPartPr>
        <w:name w:val="9A04714234B44D73BD20B12F3105A120"/>
        <w:category>
          <w:name w:val="Obecné"/>
          <w:gallery w:val="placeholder"/>
        </w:category>
        <w:types>
          <w:type w:val="bbPlcHdr"/>
        </w:types>
        <w:behaviors>
          <w:behavior w:val="content"/>
        </w:behaviors>
        <w:guid w:val="{D583A6EC-4444-4D9F-A7BF-F1EDF48C8D37}"/>
      </w:docPartPr>
      <w:docPartBody>
        <w:p w:rsidR="000263B4" w:rsidRDefault="000263B4" w:rsidP="000263B4">
          <w:pPr>
            <w:pStyle w:val="9A04714234B44D73BD20B12F3105A120"/>
          </w:pPr>
          <w:r w:rsidRPr="0076196F">
            <w:rPr>
              <w:rStyle w:val="Zstupntext"/>
              <w:rFonts w:cs="Arial"/>
              <w:color w:val="FF0000"/>
              <w:sz w:val="18"/>
              <w:szCs w:val="20"/>
            </w:rPr>
            <w:t>doplnit</w:t>
          </w:r>
        </w:p>
      </w:docPartBody>
    </w:docPart>
    <w:docPart>
      <w:docPartPr>
        <w:name w:val="7E19670E70F94B36B201152936D54B82"/>
        <w:category>
          <w:name w:val="Obecné"/>
          <w:gallery w:val="placeholder"/>
        </w:category>
        <w:types>
          <w:type w:val="bbPlcHdr"/>
        </w:types>
        <w:behaviors>
          <w:behavior w:val="content"/>
        </w:behaviors>
        <w:guid w:val="{EEDF1F8C-24BC-4CA4-B046-3F6DE7E62932}"/>
      </w:docPartPr>
      <w:docPartBody>
        <w:p w:rsidR="000263B4" w:rsidRDefault="000263B4" w:rsidP="000263B4">
          <w:pPr>
            <w:pStyle w:val="7E19670E70F94B36B201152936D54B82"/>
          </w:pPr>
          <w:r w:rsidRPr="0076196F">
            <w:rPr>
              <w:rStyle w:val="Zstupntext"/>
              <w:rFonts w:cs="Arial"/>
              <w:color w:val="FF0000"/>
              <w:sz w:val="18"/>
              <w:szCs w:val="20"/>
            </w:rPr>
            <w:t>doplnit</w:t>
          </w:r>
        </w:p>
      </w:docPartBody>
    </w:docPart>
    <w:docPart>
      <w:docPartPr>
        <w:name w:val="C1E8888320DA48A0871B0174E0F2C912"/>
        <w:category>
          <w:name w:val="Obecné"/>
          <w:gallery w:val="placeholder"/>
        </w:category>
        <w:types>
          <w:type w:val="bbPlcHdr"/>
        </w:types>
        <w:behaviors>
          <w:behavior w:val="content"/>
        </w:behaviors>
        <w:guid w:val="{4D9B231F-1950-4466-B25C-CBC7462DC1B4}"/>
      </w:docPartPr>
      <w:docPartBody>
        <w:p w:rsidR="00610460" w:rsidRDefault="00610460" w:rsidP="00610460">
          <w:pPr>
            <w:pStyle w:val="C1E8888320DA48A0871B0174E0F2C912"/>
          </w:pPr>
          <w:r>
            <w:rPr>
              <w:rStyle w:val="Zstupntext"/>
              <w:rFonts w:cs="Arial"/>
              <w:color w:val="FF0000"/>
              <w:sz w:val="18"/>
              <w:szCs w:val="18"/>
            </w:rPr>
            <w:t>ANO/NE</w:t>
          </w:r>
        </w:p>
      </w:docPartBody>
    </w:docPart>
    <w:docPart>
      <w:docPartPr>
        <w:name w:val="EF29457A9B634664AD1DAFFD91633D4F"/>
        <w:category>
          <w:name w:val="Obecné"/>
          <w:gallery w:val="placeholder"/>
        </w:category>
        <w:types>
          <w:type w:val="bbPlcHdr"/>
        </w:types>
        <w:behaviors>
          <w:behavior w:val="content"/>
        </w:behaviors>
        <w:guid w:val="{C2A8CBBB-FA3E-4748-AB66-443E78EAFC0F}"/>
      </w:docPartPr>
      <w:docPartBody>
        <w:p w:rsidR="00610460" w:rsidRDefault="00610460" w:rsidP="00610460">
          <w:pPr>
            <w:pStyle w:val="EF29457A9B634664AD1DAFFD91633D4F"/>
          </w:pPr>
          <w:r>
            <w:rPr>
              <w:rStyle w:val="Zstupntext"/>
              <w:rFonts w:cs="Arial"/>
              <w:color w:val="FF0000"/>
              <w:sz w:val="18"/>
              <w:szCs w:val="18"/>
            </w:rPr>
            <w:t>ANO/NE</w:t>
          </w:r>
        </w:p>
      </w:docPartBody>
    </w:docPart>
    <w:docPart>
      <w:docPartPr>
        <w:name w:val="A6CB62AA5F1F4D12B9432B61242C8FA9"/>
        <w:category>
          <w:name w:val="Obecné"/>
          <w:gallery w:val="placeholder"/>
        </w:category>
        <w:types>
          <w:type w:val="bbPlcHdr"/>
        </w:types>
        <w:behaviors>
          <w:behavior w:val="content"/>
        </w:behaviors>
        <w:guid w:val="{54058FE4-47EF-4C22-9A7B-E594B893B230}"/>
      </w:docPartPr>
      <w:docPartBody>
        <w:p w:rsidR="00610460" w:rsidRDefault="00610460" w:rsidP="00610460">
          <w:pPr>
            <w:pStyle w:val="A6CB62AA5F1F4D12B9432B61242C8FA9"/>
          </w:pPr>
          <w:r>
            <w:rPr>
              <w:rStyle w:val="Zstupntext"/>
              <w:rFonts w:cs="Arial"/>
              <w:color w:val="FF0000"/>
              <w:sz w:val="18"/>
              <w:szCs w:val="18"/>
            </w:rPr>
            <w:t>hodnota</w:t>
          </w:r>
        </w:p>
      </w:docPartBody>
    </w:docPart>
    <w:docPart>
      <w:docPartPr>
        <w:name w:val="35A20510F3FB4CD0B85E1ECDD7AF0A1A"/>
        <w:category>
          <w:name w:val="Obecné"/>
          <w:gallery w:val="placeholder"/>
        </w:category>
        <w:types>
          <w:type w:val="bbPlcHdr"/>
        </w:types>
        <w:behaviors>
          <w:behavior w:val="content"/>
        </w:behaviors>
        <w:guid w:val="{EBB34FD1-08A1-4848-8763-1FDE6855F201}"/>
      </w:docPartPr>
      <w:docPartBody>
        <w:p w:rsidR="00610460" w:rsidRDefault="00610460" w:rsidP="00610460">
          <w:pPr>
            <w:pStyle w:val="35A20510F3FB4CD0B85E1ECDD7AF0A1A"/>
          </w:pPr>
          <w:r>
            <w:rPr>
              <w:rStyle w:val="Zstupntext"/>
              <w:rFonts w:cs="Arial"/>
              <w:color w:val="FF0000"/>
              <w:sz w:val="18"/>
              <w:szCs w:val="18"/>
            </w:rPr>
            <w:t>hodnota</w:t>
          </w:r>
        </w:p>
      </w:docPartBody>
    </w:docPart>
    <w:docPart>
      <w:docPartPr>
        <w:name w:val="28BA60D77E104E78BBE93AD753B9FCA8"/>
        <w:category>
          <w:name w:val="Obecné"/>
          <w:gallery w:val="placeholder"/>
        </w:category>
        <w:types>
          <w:type w:val="bbPlcHdr"/>
        </w:types>
        <w:behaviors>
          <w:behavior w:val="content"/>
        </w:behaviors>
        <w:guid w:val="{C40C1A27-6338-4C2E-A3A1-A9F7DFE61D7E}"/>
      </w:docPartPr>
      <w:docPartBody>
        <w:p w:rsidR="00610460" w:rsidRDefault="00610460" w:rsidP="00610460">
          <w:pPr>
            <w:pStyle w:val="28BA60D77E104E78BBE93AD753B9FCA8"/>
          </w:pPr>
          <w:r>
            <w:rPr>
              <w:rStyle w:val="Zstupntext"/>
              <w:rFonts w:cs="Arial"/>
              <w:color w:val="FF0000"/>
              <w:sz w:val="18"/>
              <w:szCs w:val="18"/>
            </w:rPr>
            <w:t>hodnota</w:t>
          </w:r>
        </w:p>
      </w:docPartBody>
    </w:docPart>
    <w:docPart>
      <w:docPartPr>
        <w:name w:val="706214BB691F4ED580A20B7E09ACD548"/>
        <w:category>
          <w:name w:val="Obecné"/>
          <w:gallery w:val="placeholder"/>
        </w:category>
        <w:types>
          <w:type w:val="bbPlcHdr"/>
        </w:types>
        <w:behaviors>
          <w:behavior w:val="content"/>
        </w:behaviors>
        <w:guid w:val="{405AEB58-6C83-4B07-8BD9-FD598E79B869}"/>
      </w:docPartPr>
      <w:docPartBody>
        <w:p w:rsidR="00610460" w:rsidRDefault="00610460" w:rsidP="00610460">
          <w:pPr>
            <w:pStyle w:val="706214BB691F4ED580A20B7E09ACD548"/>
          </w:pPr>
          <w:r>
            <w:rPr>
              <w:rStyle w:val="Zstupntext"/>
              <w:rFonts w:cs="Arial"/>
              <w:color w:val="FF0000"/>
              <w:sz w:val="18"/>
              <w:szCs w:val="18"/>
            </w:rPr>
            <w:t>ANO/NE</w:t>
          </w:r>
        </w:p>
      </w:docPartBody>
    </w:docPart>
    <w:docPart>
      <w:docPartPr>
        <w:name w:val="3F837FF7344E43B2A71F6B4AD2987855"/>
        <w:category>
          <w:name w:val="Obecné"/>
          <w:gallery w:val="placeholder"/>
        </w:category>
        <w:types>
          <w:type w:val="bbPlcHdr"/>
        </w:types>
        <w:behaviors>
          <w:behavior w:val="content"/>
        </w:behaviors>
        <w:guid w:val="{22601AE0-C77B-4373-A9DA-35F466266099}"/>
      </w:docPartPr>
      <w:docPartBody>
        <w:p w:rsidR="00610460" w:rsidRDefault="00610460" w:rsidP="00610460">
          <w:pPr>
            <w:pStyle w:val="3F837FF7344E43B2A71F6B4AD2987855"/>
          </w:pPr>
          <w:r>
            <w:rPr>
              <w:rStyle w:val="Zstupntext"/>
              <w:rFonts w:cs="Arial"/>
              <w:color w:val="FF0000"/>
              <w:sz w:val="18"/>
              <w:szCs w:val="18"/>
            </w:rPr>
            <w:t>ANO/NE</w:t>
          </w:r>
        </w:p>
      </w:docPartBody>
    </w:docPart>
    <w:docPart>
      <w:docPartPr>
        <w:name w:val="3B91BE140993426694D7085FB936DA4D"/>
        <w:category>
          <w:name w:val="Obecné"/>
          <w:gallery w:val="placeholder"/>
        </w:category>
        <w:types>
          <w:type w:val="bbPlcHdr"/>
        </w:types>
        <w:behaviors>
          <w:behavior w:val="content"/>
        </w:behaviors>
        <w:guid w:val="{66849E2C-F356-49C7-8153-724954EA2617}"/>
      </w:docPartPr>
      <w:docPartBody>
        <w:p w:rsidR="00610460" w:rsidRDefault="00610460" w:rsidP="00610460">
          <w:pPr>
            <w:pStyle w:val="3B91BE140993426694D7085FB936DA4D"/>
          </w:pPr>
          <w:r>
            <w:rPr>
              <w:rStyle w:val="Zstupntext"/>
              <w:rFonts w:cs="Arial"/>
              <w:color w:val="FF0000"/>
              <w:sz w:val="18"/>
              <w:szCs w:val="18"/>
            </w:rPr>
            <w:t>ANO/NE</w:t>
          </w:r>
        </w:p>
      </w:docPartBody>
    </w:docPart>
    <w:docPart>
      <w:docPartPr>
        <w:name w:val="F6AFFA0951294BE79C80635EF46A5847"/>
        <w:category>
          <w:name w:val="Obecné"/>
          <w:gallery w:val="placeholder"/>
        </w:category>
        <w:types>
          <w:type w:val="bbPlcHdr"/>
        </w:types>
        <w:behaviors>
          <w:behavior w:val="content"/>
        </w:behaviors>
        <w:guid w:val="{B17F3F10-FA63-489D-AB93-3D4A62750AC2}"/>
      </w:docPartPr>
      <w:docPartBody>
        <w:p w:rsidR="00610460" w:rsidRDefault="00610460" w:rsidP="00610460">
          <w:pPr>
            <w:pStyle w:val="F6AFFA0951294BE79C80635EF46A5847"/>
          </w:pPr>
          <w:r>
            <w:rPr>
              <w:rStyle w:val="Zstupntext"/>
              <w:rFonts w:cs="Arial"/>
              <w:color w:val="FF0000"/>
              <w:sz w:val="18"/>
              <w:szCs w:val="18"/>
            </w:rPr>
            <w:t>ANO/NE</w:t>
          </w:r>
        </w:p>
      </w:docPartBody>
    </w:docPart>
    <w:docPart>
      <w:docPartPr>
        <w:name w:val="9B28804C62C7467BA119A268FC886CBC"/>
        <w:category>
          <w:name w:val="Obecné"/>
          <w:gallery w:val="placeholder"/>
        </w:category>
        <w:types>
          <w:type w:val="bbPlcHdr"/>
        </w:types>
        <w:behaviors>
          <w:behavior w:val="content"/>
        </w:behaviors>
        <w:guid w:val="{AEA332AE-5633-4026-AB4C-3B0222A58184}"/>
      </w:docPartPr>
      <w:docPartBody>
        <w:p w:rsidR="00610460" w:rsidRDefault="00610460" w:rsidP="00610460">
          <w:pPr>
            <w:pStyle w:val="9B28804C62C7467BA119A268FC886CBC"/>
          </w:pPr>
          <w:r>
            <w:rPr>
              <w:rStyle w:val="Zstupntext"/>
              <w:rFonts w:cs="Arial"/>
              <w:color w:val="FF0000"/>
              <w:sz w:val="18"/>
              <w:szCs w:val="18"/>
            </w:rPr>
            <w:t>ANO/NE</w:t>
          </w:r>
        </w:p>
      </w:docPartBody>
    </w:docPart>
    <w:docPart>
      <w:docPartPr>
        <w:name w:val="6EA1D0F8BED4417A833A3F5EABBB9DC0"/>
        <w:category>
          <w:name w:val="Obecné"/>
          <w:gallery w:val="placeholder"/>
        </w:category>
        <w:types>
          <w:type w:val="bbPlcHdr"/>
        </w:types>
        <w:behaviors>
          <w:behavior w:val="content"/>
        </w:behaviors>
        <w:guid w:val="{95DD9320-9126-4E26-977F-2E4D97BE985D}"/>
      </w:docPartPr>
      <w:docPartBody>
        <w:p w:rsidR="00610460" w:rsidRDefault="00610460" w:rsidP="00610460">
          <w:pPr>
            <w:pStyle w:val="6EA1D0F8BED4417A833A3F5EABBB9DC0"/>
          </w:pPr>
          <w:r>
            <w:rPr>
              <w:rStyle w:val="Zstupntext"/>
              <w:rFonts w:cs="Arial"/>
              <w:color w:val="FF0000"/>
              <w:sz w:val="18"/>
              <w:szCs w:val="18"/>
            </w:rPr>
            <w:t>hodnota</w:t>
          </w:r>
        </w:p>
      </w:docPartBody>
    </w:docPart>
    <w:docPart>
      <w:docPartPr>
        <w:name w:val="5F877F12BB4A41BEABC8752AEB432F2E"/>
        <w:category>
          <w:name w:val="Obecné"/>
          <w:gallery w:val="placeholder"/>
        </w:category>
        <w:types>
          <w:type w:val="bbPlcHdr"/>
        </w:types>
        <w:behaviors>
          <w:behavior w:val="content"/>
        </w:behaviors>
        <w:guid w:val="{AC4DD9BA-3140-42AF-A285-46DAF8E856B6}"/>
      </w:docPartPr>
      <w:docPartBody>
        <w:p w:rsidR="00610460" w:rsidRDefault="00610460" w:rsidP="00610460">
          <w:pPr>
            <w:pStyle w:val="5F877F12BB4A41BEABC8752AEB432F2E"/>
          </w:pPr>
          <w:r>
            <w:rPr>
              <w:rStyle w:val="Zstupntext"/>
              <w:rFonts w:cs="Arial"/>
              <w:color w:val="FF0000"/>
              <w:sz w:val="18"/>
              <w:szCs w:val="18"/>
            </w:rPr>
            <w:t>ANO/NE</w:t>
          </w:r>
        </w:p>
      </w:docPartBody>
    </w:docPart>
    <w:docPart>
      <w:docPartPr>
        <w:name w:val="EE0D37162B38495D84951D73B1B8BD9D"/>
        <w:category>
          <w:name w:val="Obecné"/>
          <w:gallery w:val="placeholder"/>
        </w:category>
        <w:types>
          <w:type w:val="bbPlcHdr"/>
        </w:types>
        <w:behaviors>
          <w:behavior w:val="content"/>
        </w:behaviors>
        <w:guid w:val="{572CBC24-68BF-46A6-879A-FE453D8B0D28}"/>
      </w:docPartPr>
      <w:docPartBody>
        <w:p w:rsidR="00610460" w:rsidRDefault="00610460" w:rsidP="00610460">
          <w:pPr>
            <w:pStyle w:val="EE0D37162B38495D84951D73B1B8BD9D"/>
          </w:pPr>
          <w:r>
            <w:rPr>
              <w:rStyle w:val="Zstupntext"/>
              <w:rFonts w:cs="Arial"/>
              <w:color w:val="FF0000"/>
              <w:sz w:val="18"/>
              <w:szCs w:val="18"/>
            </w:rPr>
            <w:t>hodnota</w:t>
          </w:r>
        </w:p>
      </w:docPartBody>
    </w:docPart>
    <w:docPart>
      <w:docPartPr>
        <w:name w:val="5010C0D86F4841C6A82912D69AC58756"/>
        <w:category>
          <w:name w:val="Obecné"/>
          <w:gallery w:val="placeholder"/>
        </w:category>
        <w:types>
          <w:type w:val="bbPlcHdr"/>
        </w:types>
        <w:behaviors>
          <w:behavior w:val="content"/>
        </w:behaviors>
        <w:guid w:val="{1D6CC1B7-270C-4C93-8DEF-5395DA6FBC79}"/>
      </w:docPartPr>
      <w:docPartBody>
        <w:p w:rsidR="00610460" w:rsidRDefault="00610460" w:rsidP="00610460">
          <w:pPr>
            <w:pStyle w:val="5010C0D86F4841C6A82912D69AC58756"/>
          </w:pPr>
          <w:r>
            <w:rPr>
              <w:rStyle w:val="Zstupntext"/>
              <w:rFonts w:cs="Arial"/>
              <w:color w:val="FF0000"/>
              <w:sz w:val="18"/>
              <w:szCs w:val="18"/>
            </w:rPr>
            <w:t>hodnota</w:t>
          </w:r>
        </w:p>
      </w:docPartBody>
    </w:docPart>
    <w:docPart>
      <w:docPartPr>
        <w:name w:val="4AD295A49B79459D87BCDCB74E131B1B"/>
        <w:category>
          <w:name w:val="Obecné"/>
          <w:gallery w:val="placeholder"/>
        </w:category>
        <w:types>
          <w:type w:val="bbPlcHdr"/>
        </w:types>
        <w:behaviors>
          <w:behavior w:val="content"/>
        </w:behaviors>
        <w:guid w:val="{0DCB19CD-259E-47F2-9AD1-5EE1E44A9587}"/>
      </w:docPartPr>
      <w:docPartBody>
        <w:p w:rsidR="007F7F7B" w:rsidRDefault="00610460" w:rsidP="00610460">
          <w:pPr>
            <w:pStyle w:val="4AD295A49B79459D87BCDCB74E131B1B"/>
          </w:pPr>
          <w:r>
            <w:rPr>
              <w:rStyle w:val="Zstupntext"/>
              <w:rFonts w:cs="Arial"/>
              <w:color w:val="FF0000"/>
              <w:sz w:val="18"/>
              <w:szCs w:val="18"/>
            </w:rPr>
            <w:t>ANO/NE</w:t>
          </w:r>
        </w:p>
      </w:docPartBody>
    </w:docPart>
    <w:docPart>
      <w:docPartPr>
        <w:name w:val="B31119BABE5D476A9BD4D0DDF05E69FE"/>
        <w:category>
          <w:name w:val="Obecné"/>
          <w:gallery w:val="placeholder"/>
        </w:category>
        <w:types>
          <w:type w:val="bbPlcHdr"/>
        </w:types>
        <w:behaviors>
          <w:behavior w:val="content"/>
        </w:behaviors>
        <w:guid w:val="{C34CFD82-DEB3-486E-A235-52CE93735FB1}"/>
      </w:docPartPr>
      <w:docPartBody>
        <w:p w:rsidR="007F7F7B" w:rsidRDefault="00610460" w:rsidP="00610460">
          <w:pPr>
            <w:pStyle w:val="B31119BABE5D476A9BD4D0DDF05E69FE"/>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263B4"/>
    <w:rsid w:val="00035602"/>
    <w:rsid w:val="000368DB"/>
    <w:rsid w:val="000458A3"/>
    <w:rsid w:val="0004607D"/>
    <w:rsid w:val="000A790E"/>
    <w:rsid w:val="000C3116"/>
    <w:rsid w:val="00110B37"/>
    <w:rsid w:val="001115E9"/>
    <w:rsid w:val="00113BE3"/>
    <w:rsid w:val="00114956"/>
    <w:rsid w:val="0015557F"/>
    <w:rsid w:val="0016734C"/>
    <w:rsid w:val="00174FB5"/>
    <w:rsid w:val="00196488"/>
    <w:rsid w:val="002014BC"/>
    <w:rsid w:val="00247EAC"/>
    <w:rsid w:val="00253663"/>
    <w:rsid w:val="002B0860"/>
    <w:rsid w:val="002F4575"/>
    <w:rsid w:val="003107EA"/>
    <w:rsid w:val="00320B0D"/>
    <w:rsid w:val="003444A6"/>
    <w:rsid w:val="003A6C44"/>
    <w:rsid w:val="003D0E9B"/>
    <w:rsid w:val="003D1762"/>
    <w:rsid w:val="003E72AE"/>
    <w:rsid w:val="00411B0A"/>
    <w:rsid w:val="0044223B"/>
    <w:rsid w:val="00455030"/>
    <w:rsid w:val="004B17E5"/>
    <w:rsid w:val="004D7208"/>
    <w:rsid w:val="004E4F4A"/>
    <w:rsid w:val="00512D47"/>
    <w:rsid w:val="00583C35"/>
    <w:rsid w:val="00597327"/>
    <w:rsid w:val="006060CE"/>
    <w:rsid w:val="00606948"/>
    <w:rsid w:val="00610460"/>
    <w:rsid w:val="00654D31"/>
    <w:rsid w:val="00657EBB"/>
    <w:rsid w:val="006B45D5"/>
    <w:rsid w:val="006B5D46"/>
    <w:rsid w:val="006C7373"/>
    <w:rsid w:val="006D0CFC"/>
    <w:rsid w:val="006D4714"/>
    <w:rsid w:val="006E03C2"/>
    <w:rsid w:val="00791EAD"/>
    <w:rsid w:val="007F7F7B"/>
    <w:rsid w:val="00850DC8"/>
    <w:rsid w:val="00850FC2"/>
    <w:rsid w:val="008F7CA2"/>
    <w:rsid w:val="0092593F"/>
    <w:rsid w:val="00945415"/>
    <w:rsid w:val="009472D9"/>
    <w:rsid w:val="00954F23"/>
    <w:rsid w:val="009B17AD"/>
    <w:rsid w:val="009C0AEF"/>
    <w:rsid w:val="009C6141"/>
    <w:rsid w:val="00A23577"/>
    <w:rsid w:val="00A86731"/>
    <w:rsid w:val="00A960E6"/>
    <w:rsid w:val="00AA419A"/>
    <w:rsid w:val="00AC5876"/>
    <w:rsid w:val="00AD0A01"/>
    <w:rsid w:val="00AD0AD1"/>
    <w:rsid w:val="00AE2949"/>
    <w:rsid w:val="00B20E19"/>
    <w:rsid w:val="00BA7C15"/>
    <w:rsid w:val="00BB4AF8"/>
    <w:rsid w:val="00C02CBF"/>
    <w:rsid w:val="00C1186A"/>
    <w:rsid w:val="00D14E7D"/>
    <w:rsid w:val="00D346DD"/>
    <w:rsid w:val="00D60B73"/>
    <w:rsid w:val="00D6488C"/>
    <w:rsid w:val="00DA48A3"/>
    <w:rsid w:val="00DD39DF"/>
    <w:rsid w:val="00DF0C8B"/>
    <w:rsid w:val="00DF34ED"/>
    <w:rsid w:val="00E0480C"/>
    <w:rsid w:val="00E16DCF"/>
    <w:rsid w:val="00E24271"/>
    <w:rsid w:val="00E67AFF"/>
    <w:rsid w:val="00E822CF"/>
    <w:rsid w:val="00EE3825"/>
    <w:rsid w:val="00EE41EE"/>
    <w:rsid w:val="00EF662D"/>
    <w:rsid w:val="00EF68F6"/>
    <w:rsid w:val="00F00099"/>
    <w:rsid w:val="00F370CF"/>
    <w:rsid w:val="00F45FF7"/>
    <w:rsid w:val="00FA4D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10460"/>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37524B7EBF94410EBAE292939CC9EA9D">
    <w:name w:val="37524B7EBF94410EBAE292939CC9EA9D"/>
    <w:rsid w:val="00D346DD"/>
  </w:style>
  <w:style w:type="paragraph" w:customStyle="1" w:styleId="14D5B64ED887475CA22144FD0075F0D8">
    <w:name w:val="14D5B64ED887475CA22144FD0075F0D8"/>
    <w:rsid w:val="00D346DD"/>
  </w:style>
  <w:style w:type="paragraph" w:customStyle="1" w:styleId="30A5D87C75E94491A87996A920937B65">
    <w:name w:val="30A5D87C75E94491A87996A920937B65"/>
    <w:rsid w:val="00D346DD"/>
  </w:style>
  <w:style w:type="paragraph" w:customStyle="1" w:styleId="FB8CE3B92ED34C74A061125196313A51">
    <w:name w:val="FB8CE3B92ED34C74A061125196313A51"/>
    <w:rsid w:val="00D346DD"/>
  </w:style>
  <w:style w:type="paragraph" w:customStyle="1" w:styleId="B48B0FBC20164F338E52C10BD2D5B4CE">
    <w:name w:val="B48B0FBC20164F338E52C10BD2D5B4CE"/>
    <w:rsid w:val="00D346DD"/>
  </w:style>
  <w:style w:type="paragraph" w:customStyle="1" w:styleId="8CB3DFB5BEFF4684BDF4CA7BE9C4FD61">
    <w:name w:val="8CB3DFB5BEFF4684BDF4CA7BE9C4FD61"/>
    <w:rsid w:val="00D346DD"/>
  </w:style>
  <w:style w:type="paragraph" w:customStyle="1" w:styleId="3F06B2F16E404043AE993D13172A708B">
    <w:name w:val="3F06B2F16E404043AE993D13172A708B"/>
    <w:rsid w:val="00D346DD"/>
  </w:style>
  <w:style w:type="paragraph" w:customStyle="1" w:styleId="E28B84B2CCC5473DB2177AE1A6207B71">
    <w:name w:val="E28B84B2CCC5473DB2177AE1A6207B71"/>
    <w:rsid w:val="00D346DD"/>
  </w:style>
  <w:style w:type="paragraph" w:customStyle="1" w:styleId="227573530EB14A3EAF58BDE781507FDD">
    <w:name w:val="227573530EB14A3EAF58BDE781507FDD"/>
    <w:rsid w:val="00D346DD"/>
  </w:style>
  <w:style w:type="paragraph" w:customStyle="1" w:styleId="CB8D8BC5C7EF4026A295B7FC97DDDD1E">
    <w:name w:val="CB8D8BC5C7EF4026A295B7FC97DDDD1E"/>
    <w:rsid w:val="00D346DD"/>
  </w:style>
  <w:style w:type="paragraph" w:customStyle="1" w:styleId="CF65D62939B244DDA23B7C1CA9C9D987">
    <w:name w:val="CF65D62939B244DDA23B7C1CA9C9D987"/>
    <w:rsid w:val="00D346DD"/>
  </w:style>
  <w:style w:type="paragraph" w:customStyle="1" w:styleId="4FEF4B8FBC504581996F61D464D065DF">
    <w:name w:val="4FEF4B8FBC504581996F61D464D065DF"/>
    <w:rsid w:val="00D346DD"/>
  </w:style>
  <w:style w:type="paragraph" w:customStyle="1" w:styleId="6D62A904FF5D4C298EC0E9CA4640EE2D">
    <w:name w:val="6D62A904FF5D4C298EC0E9CA4640EE2D"/>
    <w:rsid w:val="00D346DD"/>
  </w:style>
  <w:style w:type="paragraph" w:customStyle="1" w:styleId="0FA3170DB24344C6905963C6C3DEED1D">
    <w:name w:val="0FA3170DB24344C6905963C6C3DEED1D"/>
    <w:rsid w:val="00D346DD"/>
  </w:style>
  <w:style w:type="paragraph" w:customStyle="1" w:styleId="A2527B56A2BB4E5D9C54D356EC7188F1">
    <w:name w:val="A2527B56A2BB4E5D9C54D356EC7188F1"/>
    <w:rsid w:val="00D346DD"/>
  </w:style>
  <w:style w:type="paragraph" w:customStyle="1" w:styleId="58D0C28D8F6A4741A27F00E9C948F19B">
    <w:name w:val="58D0C28D8F6A4741A27F00E9C948F19B"/>
    <w:rsid w:val="00D346DD"/>
  </w:style>
  <w:style w:type="paragraph" w:customStyle="1" w:styleId="3BF09B52286B43259FF457B93DB26442">
    <w:name w:val="3BF09B52286B43259FF457B93DB26442"/>
    <w:rsid w:val="00D346DD"/>
  </w:style>
  <w:style w:type="paragraph" w:customStyle="1" w:styleId="6BE2DE7F55604F72A21F6EFFA69DBFAF">
    <w:name w:val="6BE2DE7F55604F72A21F6EFFA69DBFAF"/>
    <w:rsid w:val="00D346DD"/>
  </w:style>
  <w:style w:type="paragraph" w:customStyle="1" w:styleId="ABAB63DC515A4927AE20C7CE6F46BC91">
    <w:name w:val="ABAB63DC515A4927AE20C7CE6F46BC91"/>
    <w:rsid w:val="00D346DD"/>
  </w:style>
  <w:style w:type="paragraph" w:customStyle="1" w:styleId="2502D97791634D3C9835A79789E8A67A">
    <w:name w:val="2502D97791634D3C9835A79789E8A67A"/>
    <w:rsid w:val="00D346DD"/>
  </w:style>
  <w:style w:type="paragraph" w:customStyle="1" w:styleId="38D5BC6880844176B18E03B0E86DCDE0">
    <w:name w:val="38D5BC6880844176B18E03B0E86DCDE0"/>
    <w:rsid w:val="00D346DD"/>
  </w:style>
  <w:style w:type="paragraph" w:customStyle="1" w:styleId="6388027BD7924C22AA20B937885A614A">
    <w:name w:val="6388027BD7924C22AA20B937885A614A"/>
    <w:rsid w:val="00D346DD"/>
  </w:style>
  <w:style w:type="paragraph" w:customStyle="1" w:styleId="0B0AA6FB08694E8FBA6AA7C61459DAC8">
    <w:name w:val="0B0AA6FB08694E8FBA6AA7C61459DAC8"/>
    <w:rsid w:val="00D346DD"/>
  </w:style>
  <w:style w:type="paragraph" w:customStyle="1" w:styleId="7FC37DAFB7F44557937FABE6C6845CCB">
    <w:name w:val="7FC37DAFB7F44557937FABE6C6845CCB"/>
    <w:rsid w:val="0016734C"/>
  </w:style>
  <w:style w:type="paragraph" w:customStyle="1" w:styleId="5F2A9396C6A04C54AFC06EB33D9F8832">
    <w:name w:val="5F2A9396C6A04C54AFC06EB33D9F8832"/>
    <w:rsid w:val="0016734C"/>
  </w:style>
  <w:style w:type="paragraph" w:customStyle="1" w:styleId="25BB64D76DFA4A5FA3CCD8B5FE41AC51">
    <w:name w:val="25BB64D76DFA4A5FA3CCD8B5FE41AC51"/>
    <w:rsid w:val="0016734C"/>
  </w:style>
  <w:style w:type="paragraph" w:customStyle="1" w:styleId="3A14EC54B0564727A148A96B4C532518">
    <w:name w:val="3A14EC54B0564727A148A96B4C532518"/>
    <w:rsid w:val="0016734C"/>
  </w:style>
  <w:style w:type="paragraph" w:customStyle="1" w:styleId="B3232BE7B714426ABF50108B8FFFF3C6">
    <w:name w:val="B3232BE7B714426ABF50108B8FFFF3C6"/>
    <w:rsid w:val="0016734C"/>
  </w:style>
  <w:style w:type="paragraph" w:customStyle="1" w:styleId="3623312A8AF24F4AB3177ADB105C127E">
    <w:name w:val="3623312A8AF24F4AB3177ADB105C127E"/>
    <w:rsid w:val="0016734C"/>
  </w:style>
  <w:style w:type="paragraph" w:customStyle="1" w:styleId="24DA70D1563E4C689E7B434DBC07991E">
    <w:name w:val="24DA70D1563E4C689E7B434DBC07991E"/>
    <w:rsid w:val="0016734C"/>
  </w:style>
  <w:style w:type="paragraph" w:customStyle="1" w:styleId="08A7675FF7E04A1FBFEA29D1CFC20DB9">
    <w:name w:val="08A7675FF7E04A1FBFEA29D1CFC20DB9"/>
    <w:rsid w:val="0016734C"/>
  </w:style>
  <w:style w:type="paragraph" w:customStyle="1" w:styleId="23F3C8F121914748A1A655308EFBCBA6">
    <w:name w:val="23F3C8F121914748A1A655308EFBCBA6"/>
    <w:rsid w:val="0016734C"/>
  </w:style>
  <w:style w:type="paragraph" w:customStyle="1" w:styleId="3E7820CD76B54FE7A98E494F47471CCF">
    <w:name w:val="3E7820CD76B54FE7A98E494F47471CCF"/>
    <w:rsid w:val="0016734C"/>
  </w:style>
  <w:style w:type="paragraph" w:customStyle="1" w:styleId="0A56B44C930F4C10BD842CCB64F17252">
    <w:name w:val="0A56B44C930F4C10BD842CCB64F17252"/>
    <w:rsid w:val="0016734C"/>
  </w:style>
  <w:style w:type="paragraph" w:customStyle="1" w:styleId="47EA50D5E7204E92817FDCB70DE83ECF">
    <w:name w:val="47EA50D5E7204E92817FDCB70DE83ECF"/>
    <w:rsid w:val="0016734C"/>
  </w:style>
  <w:style w:type="paragraph" w:customStyle="1" w:styleId="3ED6EC5110764793816F11C51CD8301D">
    <w:name w:val="3ED6EC5110764793816F11C51CD8301D"/>
    <w:rsid w:val="0016734C"/>
  </w:style>
  <w:style w:type="paragraph" w:customStyle="1" w:styleId="3C3EF1DA0E66415FAA56169B68C3FAD0">
    <w:name w:val="3C3EF1DA0E66415FAA56169B68C3FAD0"/>
    <w:rsid w:val="0016734C"/>
  </w:style>
  <w:style w:type="paragraph" w:customStyle="1" w:styleId="9DA31AB500E94C26B8B111258170C4A6">
    <w:name w:val="9DA31AB500E94C26B8B111258170C4A6"/>
    <w:rsid w:val="0016734C"/>
  </w:style>
  <w:style w:type="paragraph" w:customStyle="1" w:styleId="CE0FE319CC604D41B59C1D5D6AA0813F">
    <w:name w:val="CE0FE319CC604D41B59C1D5D6AA0813F"/>
    <w:rsid w:val="0016734C"/>
  </w:style>
  <w:style w:type="paragraph" w:customStyle="1" w:styleId="D13420B6368640F1A25676A7F70DB421">
    <w:name w:val="D13420B6368640F1A25676A7F70DB421"/>
    <w:rsid w:val="0016734C"/>
  </w:style>
  <w:style w:type="paragraph" w:customStyle="1" w:styleId="AA96C05369A642018420D0590F5559CF">
    <w:name w:val="AA96C05369A642018420D0590F5559CF"/>
    <w:rsid w:val="0016734C"/>
  </w:style>
  <w:style w:type="paragraph" w:customStyle="1" w:styleId="611A76A488B446B3943D949CC897423F">
    <w:name w:val="611A76A488B446B3943D949CC897423F"/>
    <w:rsid w:val="0016734C"/>
  </w:style>
  <w:style w:type="paragraph" w:customStyle="1" w:styleId="CBAB1184BC954D5BB6DC9CB22585A0A5">
    <w:name w:val="CBAB1184BC954D5BB6DC9CB22585A0A5"/>
    <w:rsid w:val="0016734C"/>
  </w:style>
  <w:style w:type="paragraph" w:customStyle="1" w:styleId="521FB81E756A469BA18D123D0E3C1684">
    <w:name w:val="521FB81E756A469BA18D123D0E3C1684"/>
    <w:rsid w:val="0016734C"/>
  </w:style>
  <w:style w:type="paragraph" w:customStyle="1" w:styleId="AEB8B50BC62A434CA81FB6CA3663B995">
    <w:name w:val="AEB8B50BC62A434CA81FB6CA3663B995"/>
    <w:rsid w:val="0016734C"/>
  </w:style>
  <w:style w:type="paragraph" w:customStyle="1" w:styleId="1A9DFF4AF5B94996AEBAE8A6383A29A5">
    <w:name w:val="1A9DFF4AF5B94996AEBAE8A6383A29A5"/>
    <w:rsid w:val="0016734C"/>
  </w:style>
  <w:style w:type="paragraph" w:customStyle="1" w:styleId="B020EE97BC144D369B397D99C0079F31">
    <w:name w:val="B020EE97BC144D369B397D99C0079F31"/>
    <w:rsid w:val="0016734C"/>
  </w:style>
  <w:style w:type="paragraph" w:customStyle="1" w:styleId="0500BB54DFA4467CA671B8ADB5DF2EEA">
    <w:name w:val="0500BB54DFA4467CA671B8ADB5DF2EEA"/>
    <w:rsid w:val="0016734C"/>
  </w:style>
  <w:style w:type="paragraph" w:customStyle="1" w:styleId="ABA84101BF934FF593D8917676F4E2E4">
    <w:name w:val="ABA84101BF934FF593D8917676F4E2E4"/>
    <w:rsid w:val="0016734C"/>
  </w:style>
  <w:style w:type="paragraph" w:customStyle="1" w:styleId="E654F2024B0D44209FC00054F807B857">
    <w:name w:val="E654F2024B0D44209FC00054F807B857"/>
    <w:rsid w:val="0016734C"/>
  </w:style>
  <w:style w:type="paragraph" w:customStyle="1" w:styleId="0EE0E48F56DD4DE5BF9EA9BA1B2FEF97">
    <w:name w:val="0EE0E48F56DD4DE5BF9EA9BA1B2FEF97"/>
    <w:rsid w:val="0016734C"/>
  </w:style>
  <w:style w:type="paragraph" w:customStyle="1" w:styleId="30134B82A7854FD5A64A6AF9F7840D28">
    <w:name w:val="30134B82A7854FD5A64A6AF9F7840D28"/>
    <w:rsid w:val="0016734C"/>
  </w:style>
  <w:style w:type="paragraph" w:customStyle="1" w:styleId="F707FAA0413C41D3B327CDD8893B2E7A">
    <w:name w:val="F707FAA0413C41D3B327CDD8893B2E7A"/>
    <w:rsid w:val="0016734C"/>
  </w:style>
  <w:style w:type="paragraph" w:customStyle="1" w:styleId="BADD3EEFE0E047659E188F75E4274287">
    <w:name w:val="BADD3EEFE0E047659E188F75E4274287"/>
    <w:rsid w:val="0016734C"/>
  </w:style>
  <w:style w:type="paragraph" w:customStyle="1" w:styleId="98EA0969A9AE4FA2A32673872EF97981">
    <w:name w:val="98EA0969A9AE4FA2A32673872EF97981"/>
    <w:rsid w:val="00FA4D2D"/>
  </w:style>
  <w:style w:type="paragraph" w:customStyle="1" w:styleId="8496696B0F834895B017A5105F84511F">
    <w:name w:val="8496696B0F834895B017A5105F84511F"/>
    <w:rsid w:val="00FA4D2D"/>
  </w:style>
  <w:style w:type="paragraph" w:customStyle="1" w:styleId="A41E62F1AFF94CE082356AC977BEED65">
    <w:name w:val="A41E62F1AFF94CE082356AC977BEED65"/>
    <w:rsid w:val="00FA4D2D"/>
  </w:style>
  <w:style w:type="paragraph" w:customStyle="1" w:styleId="2AAAFE2BCDC34101961F3CEDA296F130">
    <w:name w:val="2AAAFE2BCDC34101961F3CEDA296F130"/>
    <w:rsid w:val="00FA4D2D"/>
  </w:style>
  <w:style w:type="paragraph" w:customStyle="1" w:styleId="1D9752FAD1B64459BFAE15251C596562">
    <w:name w:val="1D9752FAD1B64459BFAE15251C596562"/>
    <w:rsid w:val="00FA4D2D"/>
  </w:style>
  <w:style w:type="paragraph" w:customStyle="1" w:styleId="8D27E0C8613F4C9E84998C3659C01CA0">
    <w:name w:val="8D27E0C8613F4C9E84998C3659C01CA0"/>
    <w:rsid w:val="00FA4D2D"/>
  </w:style>
  <w:style w:type="paragraph" w:customStyle="1" w:styleId="8175BC0055DB4EB3B389654CE78584F9">
    <w:name w:val="8175BC0055DB4EB3B389654CE78584F9"/>
    <w:rsid w:val="00FA4D2D"/>
  </w:style>
  <w:style w:type="paragraph" w:customStyle="1" w:styleId="1CD391ECBF214AB0B9DA77432C7C686B">
    <w:name w:val="1CD391ECBF214AB0B9DA77432C7C686B"/>
    <w:rsid w:val="00FA4D2D"/>
  </w:style>
  <w:style w:type="paragraph" w:customStyle="1" w:styleId="C12F3B0B48324641A09E3ABADF059F3A">
    <w:name w:val="C12F3B0B48324641A09E3ABADF059F3A"/>
    <w:rsid w:val="00FA4D2D"/>
  </w:style>
  <w:style w:type="paragraph" w:customStyle="1" w:styleId="ED87363A5EB74204AC27F2EAF0E53CF5">
    <w:name w:val="ED87363A5EB74204AC27F2EAF0E53CF5"/>
    <w:rsid w:val="00FA4D2D"/>
  </w:style>
  <w:style w:type="paragraph" w:customStyle="1" w:styleId="199DACA56AEE403882B7B5A0679E34C9">
    <w:name w:val="199DACA56AEE403882B7B5A0679E34C9"/>
    <w:rsid w:val="00FA4D2D"/>
  </w:style>
  <w:style w:type="paragraph" w:customStyle="1" w:styleId="8FD40E3EF7744734A576870655D410B3">
    <w:name w:val="8FD40E3EF7744734A576870655D410B3"/>
    <w:rsid w:val="00FA4D2D"/>
  </w:style>
  <w:style w:type="paragraph" w:customStyle="1" w:styleId="0F39612E6C4C478E96DCED9D29316CB1">
    <w:name w:val="0F39612E6C4C478E96DCED9D29316CB1"/>
    <w:rsid w:val="00FA4D2D"/>
  </w:style>
  <w:style w:type="paragraph" w:customStyle="1" w:styleId="BA56E7AE0E7D419A9BB863A0D5B9C34E">
    <w:name w:val="BA56E7AE0E7D419A9BB863A0D5B9C34E"/>
    <w:rsid w:val="00FA4D2D"/>
  </w:style>
  <w:style w:type="paragraph" w:customStyle="1" w:styleId="2EB677E37825499FB5FF0C219B994385">
    <w:name w:val="2EB677E37825499FB5FF0C219B994385"/>
    <w:rsid w:val="00FA4D2D"/>
  </w:style>
  <w:style w:type="paragraph" w:customStyle="1" w:styleId="950C0778458843EC8BA3C02B089CA78A">
    <w:name w:val="950C0778458843EC8BA3C02B089CA78A"/>
    <w:rsid w:val="00FA4D2D"/>
  </w:style>
  <w:style w:type="paragraph" w:customStyle="1" w:styleId="C07CBE92379544C28188EDD2CF1828EF">
    <w:name w:val="C07CBE92379544C28188EDD2CF1828EF"/>
    <w:rsid w:val="00FA4D2D"/>
  </w:style>
  <w:style w:type="paragraph" w:customStyle="1" w:styleId="7A44195BD0EE4FE2ABE38C0F6FEC9195">
    <w:name w:val="7A44195BD0EE4FE2ABE38C0F6FEC9195"/>
    <w:rsid w:val="00FA4D2D"/>
  </w:style>
  <w:style w:type="paragraph" w:customStyle="1" w:styleId="214452D9D3ED41119B1A2AA14B053D6B">
    <w:name w:val="214452D9D3ED41119B1A2AA14B053D6B"/>
    <w:rsid w:val="00FA4D2D"/>
  </w:style>
  <w:style w:type="paragraph" w:customStyle="1" w:styleId="376C35B0CA404DBEA47BCDD90E493FBC">
    <w:name w:val="376C35B0CA404DBEA47BCDD90E493FBC"/>
    <w:rsid w:val="00FA4D2D"/>
  </w:style>
  <w:style w:type="paragraph" w:customStyle="1" w:styleId="FF8D50340A00458E9FF3FF1886D215B8">
    <w:name w:val="FF8D50340A00458E9FF3FF1886D215B8"/>
    <w:rsid w:val="00FA4D2D"/>
  </w:style>
  <w:style w:type="paragraph" w:customStyle="1" w:styleId="61EEE9440DA2410D9DFEEA41EE6DD6BD">
    <w:name w:val="61EEE9440DA2410D9DFEEA41EE6DD6BD"/>
    <w:rsid w:val="00FA4D2D"/>
  </w:style>
  <w:style w:type="paragraph" w:customStyle="1" w:styleId="3946431B15204B59977CE287307945A4">
    <w:name w:val="3946431B15204B59977CE287307945A4"/>
    <w:rsid w:val="00FA4D2D"/>
  </w:style>
  <w:style w:type="paragraph" w:customStyle="1" w:styleId="289F4450AC39430088991D33BF709812">
    <w:name w:val="289F4450AC39430088991D33BF709812"/>
    <w:rsid w:val="00FA4D2D"/>
  </w:style>
  <w:style w:type="paragraph" w:customStyle="1" w:styleId="9E7827FCF4C0493495CD99545963429B">
    <w:name w:val="9E7827FCF4C0493495CD99545963429B"/>
    <w:rsid w:val="00FA4D2D"/>
  </w:style>
  <w:style w:type="paragraph" w:customStyle="1" w:styleId="9FBAC8961FFF4603940F3F894F684A01">
    <w:name w:val="9FBAC8961FFF4603940F3F894F684A01"/>
    <w:rsid w:val="00FA4D2D"/>
  </w:style>
  <w:style w:type="paragraph" w:customStyle="1" w:styleId="FC2AED5B4ECF4134A382F391E7F1106F">
    <w:name w:val="FC2AED5B4ECF4134A382F391E7F1106F"/>
    <w:rsid w:val="006D4714"/>
  </w:style>
  <w:style w:type="paragraph" w:customStyle="1" w:styleId="3588AA49F3E54DCF955C3F7F41120D25">
    <w:name w:val="3588AA49F3E54DCF955C3F7F41120D25"/>
    <w:rsid w:val="006D4714"/>
  </w:style>
  <w:style w:type="paragraph" w:customStyle="1" w:styleId="B42F72D20407487C9AC97E0965CDAFB5">
    <w:name w:val="B42F72D20407487C9AC97E0965CDAFB5"/>
    <w:rsid w:val="006D4714"/>
  </w:style>
  <w:style w:type="paragraph" w:customStyle="1" w:styleId="63DAD61DCBE940A08FB5626E3A48C944">
    <w:name w:val="63DAD61DCBE940A08FB5626E3A48C944"/>
    <w:rsid w:val="006D4714"/>
  </w:style>
  <w:style w:type="paragraph" w:customStyle="1" w:styleId="5791D49EACB44432A0F6226F08680936">
    <w:name w:val="5791D49EACB44432A0F6226F08680936"/>
    <w:rsid w:val="006D4714"/>
  </w:style>
  <w:style w:type="paragraph" w:customStyle="1" w:styleId="866F33CC9784453CBA7B26668536F6FC">
    <w:name w:val="866F33CC9784453CBA7B26668536F6FC"/>
    <w:rsid w:val="006D4714"/>
  </w:style>
  <w:style w:type="paragraph" w:customStyle="1" w:styleId="ED9D81DA29A64043A5AECDE6626754AF">
    <w:name w:val="ED9D81DA29A64043A5AECDE6626754AF"/>
    <w:rsid w:val="006D4714"/>
  </w:style>
  <w:style w:type="paragraph" w:customStyle="1" w:styleId="BC9A93E578BA4C3889BDCC291289CED5">
    <w:name w:val="BC9A93E578BA4C3889BDCC291289CED5"/>
    <w:rsid w:val="006D4714"/>
  </w:style>
  <w:style w:type="paragraph" w:customStyle="1" w:styleId="53C8328B4D4641CF87C64309D98B46A3">
    <w:name w:val="53C8328B4D4641CF87C64309D98B46A3"/>
    <w:rsid w:val="006D4714"/>
  </w:style>
  <w:style w:type="paragraph" w:customStyle="1" w:styleId="721F4CF250B74471BCD95E7C7BC1A9DD">
    <w:name w:val="721F4CF250B74471BCD95E7C7BC1A9DD"/>
    <w:rsid w:val="006D4714"/>
  </w:style>
  <w:style w:type="paragraph" w:customStyle="1" w:styleId="87CDBE4A3E524AAD88663897A8EDA4FA">
    <w:name w:val="87CDBE4A3E524AAD88663897A8EDA4FA"/>
    <w:rsid w:val="006D4714"/>
  </w:style>
  <w:style w:type="paragraph" w:customStyle="1" w:styleId="27D0C4DCBE7C4862879EC50D88C4A045">
    <w:name w:val="27D0C4DCBE7C4862879EC50D88C4A045"/>
    <w:rsid w:val="006D4714"/>
  </w:style>
  <w:style w:type="paragraph" w:customStyle="1" w:styleId="987C99A149354309B9A7D22283F7359B">
    <w:name w:val="987C99A149354309B9A7D22283F7359B"/>
    <w:rsid w:val="006D4714"/>
  </w:style>
  <w:style w:type="paragraph" w:customStyle="1" w:styleId="C19AACA02539464687903834A65D1A73">
    <w:name w:val="C19AACA02539464687903834A65D1A73"/>
    <w:rsid w:val="006D4714"/>
  </w:style>
  <w:style w:type="paragraph" w:customStyle="1" w:styleId="8805523198004591809A4D2C176563CB">
    <w:name w:val="8805523198004591809A4D2C176563CB"/>
    <w:rsid w:val="006D4714"/>
  </w:style>
  <w:style w:type="paragraph" w:customStyle="1" w:styleId="5817D6FE747D479AA2B4A9AD5D942F5B">
    <w:name w:val="5817D6FE747D479AA2B4A9AD5D942F5B"/>
    <w:rsid w:val="006D4714"/>
  </w:style>
  <w:style w:type="paragraph" w:customStyle="1" w:styleId="1CF263492D2D41289C8C129A4C62AE52">
    <w:name w:val="1CF263492D2D41289C8C129A4C62AE52"/>
    <w:rsid w:val="006D4714"/>
  </w:style>
  <w:style w:type="paragraph" w:customStyle="1" w:styleId="BFDB390B4C2F4E09B068EB2E0CF54C71">
    <w:name w:val="BFDB390B4C2F4E09B068EB2E0CF54C71"/>
    <w:rsid w:val="006D4714"/>
  </w:style>
  <w:style w:type="paragraph" w:customStyle="1" w:styleId="6CFA688FB4AE4E92BB4B9366CD69535C">
    <w:name w:val="6CFA688FB4AE4E92BB4B9366CD69535C"/>
    <w:rsid w:val="006D4714"/>
  </w:style>
  <w:style w:type="paragraph" w:customStyle="1" w:styleId="C3A92A8CBCF64B5B9ADBB67A4F1A9A04">
    <w:name w:val="C3A92A8CBCF64B5B9ADBB67A4F1A9A04"/>
    <w:rsid w:val="006D4714"/>
  </w:style>
  <w:style w:type="paragraph" w:customStyle="1" w:styleId="02C491597308453897425005C8EE65D0">
    <w:name w:val="02C491597308453897425005C8EE65D0"/>
    <w:rsid w:val="006D4714"/>
  </w:style>
  <w:style w:type="paragraph" w:customStyle="1" w:styleId="4295F598D0F74B6EBD586CA7002B9ECD">
    <w:name w:val="4295F598D0F74B6EBD586CA7002B9ECD"/>
    <w:rsid w:val="006D4714"/>
  </w:style>
  <w:style w:type="paragraph" w:customStyle="1" w:styleId="EF87512BD6E043E8BDAF79AF3BA34F8D">
    <w:name w:val="EF87512BD6E043E8BDAF79AF3BA34F8D"/>
    <w:rsid w:val="006D4714"/>
  </w:style>
  <w:style w:type="paragraph" w:customStyle="1" w:styleId="38AB52A702E940528E9982BFB1CEDE6C">
    <w:name w:val="38AB52A702E940528E9982BFB1CEDE6C"/>
    <w:rsid w:val="006D4714"/>
  </w:style>
  <w:style w:type="paragraph" w:customStyle="1" w:styleId="65D5C722554540569C94805407C21748">
    <w:name w:val="65D5C722554540569C94805407C21748"/>
    <w:rsid w:val="006D4714"/>
  </w:style>
  <w:style w:type="paragraph" w:customStyle="1" w:styleId="15509BB5E3DB4E2CB3F6BF5E137119EB">
    <w:name w:val="15509BB5E3DB4E2CB3F6BF5E137119EB"/>
    <w:rsid w:val="006D4714"/>
  </w:style>
  <w:style w:type="paragraph" w:customStyle="1" w:styleId="C0E2EFDE71854B7A8BD812983ECC7D18">
    <w:name w:val="C0E2EFDE71854B7A8BD812983ECC7D18"/>
    <w:rsid w:val="006D4714"/>
  </w:style>
  <w:style w:type="paragraph" w:customStyle="1" w:styleId="1EDD94741C5048AFB425C7F5A1896194">
    <w:name w:val="1EDD94741C5048AFB425C7F5A1896194"/>
    <w:rsid w:val="006D4714"/>
  </w:style>
  <w:style w:type="paragraph" w:customStyle="1" w:styleId="B1A4E8240277448CA9A0EC55341586D1">
    <w:name w:val="B1A4E8240277448CA9A0EC55341586D1"/>
    <w:rsid w:val="006D4714"/>
  </w:style>
  <w:style w:type="paragraph" w:customStyle="1" w:styleId="D62A07974BB24CFA890A40B0A14D34CE">
    <w:name w:val="D62A07974BB24CFA890A40B0A14D34CE"/>
    <w:rsid w:val="006D4714"/>
  </w:style>
  <w:style w:type="paragraph" w:customStyle="1" w:styleId="3EAD5371D7F647F3AF4EED0C5EBF03B9">
    <w:name w:val="3EAD5371D7F647F3AF4EED0C5EBF03B9"/>
    <w:rsid w:val="006D4714"/>
  </w:style>
  <w:style w:type="paragraph" w:customStyle="1" w:styleId="0A8BBFB634074F9FB42C367CD51761DB">
    <w:name w:val="0A8BBFB634074F9FB42C367CD51761DB"/>
    <w:rsid w:val="006D4714"/>
  </w:style>
  <w:style w:type="paragraph" w:customStyle="1" w:styleId="3A2160538A5F4A2DA3E8B1829D15B4F8">
    <w:name w:val="3A2160538A5F4A2DA3E8B1829D15B4F8"/>
    <w:rsid w:val="006D4714"/>
  </w:style>
  <w:style w:type="paragraph" w:customStyle="1" w:styleId="FF060B090A7D4A129B80A95D8E73294F">
    <w:name w:val="FF060B090A7D4A129B80A95D8E73294F"/>
    <w:rsid w:val="006D4714"/>
  </w:style>
  <w:style w:type="paragraph" w:customStyle="1" w:styleId="D8310DE1B47F4A27A417FD82AE0C3D95">
    <w:name w:val="D8310DE1B47F4A27A417FD82AE0C3D95"/>
    <w:rsid w:val="006D4714"/>
  </w:style>
  <w:style w:type="paragraph" w:customStyle="1" w:styleId="C04BAE8B15BD4C51B666483F4F178CFC">
    <w:name w:val="C04BAE8B15BD4C51B666483F4F178CFC"/>
    <w:rsid w:val="006D4714"/>
  </w:style>
  <w:style w:type="paragraph" w:customStyle="1" w:styleId="0454A384269A4099801DC8F8174C2B2B">
    <w:name w:val="0454A384269A4099801DC8F8174C2B2B"/>
    <w:rsid w:val="006D4714"/>
  </w:style>
  <w:style w:type="paragraph" w:customStyle="1" w:styleId="0AE20E9A99C44828AE8AC75E9D79B6C4">
    <w:name w:val="0AE20E9A99C44828AE8AC75E9D79B6C4"/>
    <w:rsid w:val="006D4714"/>
  </w:style>
  <w:style w:type="paragraph" w:customStyle="1" w:styleId="8AA085E160FE41AF9E1C66002AC5F6F7">
    <w:name w:val="8AA085E160FE41AF9E1C66002AC5F6F7"/>
    <w:rsid w:val="006D4714"/>
  </w:style>
  <w:style w:type="paragraph" w:customStyle="1" w:styleId="13E3670FA4E4410AA9B64D6BBB010494">
    <w:name w:val="13E3670FA4E4410AA9B64D6BBB010494"/>
    <w:rsid w:val="006D4714"/>
  </w:style>
  <w:style w:type="paragraph" w:customStyle="1" w:styleId="53EF59C7AC144335A81AA44FC2A13454">
    <w:name w:val="53EF59C7AC144335A81AA44FC2A13454"/>
    <w:rsid w:val="006D4714"/>
  </w:style>
  <w:style w:type="paragraph" w:customStyle="1" w:styleId="25E28017840D47A48A0BC44EBBED648E">
    <w:name w:val="25E28017840D47A48A0BC44EBBED648E"/>
    <w:rsid w:val="006D4714"/>
  </w:style>
  <w:style w:type="paragraph" w:customStyle="1" w:styleId="94055171CB664D3E895788A7A1B85059">
    <w:name w:val="94055171CB664D3E895788A7A1B85059"/>
    <w:rsid w:val="006D4714"/>
  </w:style>
  <w:style w:type="paragraph" w:customStyle="1" w:styleId="B735CBA66FB146119479E70E3ADB4B17">
    <w:name w:val="B735CBA66FB146119479E70E3ADB4B17"/>
    <w:rsid w:val="006D4714"/>
  </w:style>
  <w:style w:type="paragraph" w:customStyle="1" w:styleId="31437BD47CCC456C86CC11A8E1D9EE21">
    <w:name w:val="31437BD47CCC456C86CC11A8E1D9EE21"/>
    <w:rsid w:val="006D4714"/>
  </w:style>
  <w:style w:type="paragraph" w:customStyle="1" w:styleId="D16EBB6FF7164A78BA37BA40609BAEB3">
    <w:name w:val="D16EBB6FF7164A78BA37BA40609BAEB3"/>
    <w:rsid w:val="006D4714"/>
  </w:style>
  <w:style w:type="paragraph" w:customStyle="1" w:styleId="704DAD67C185433BBD47C58C64BC8E20">
    <w:name w:val="704DAD67C185433BBD47C58C64BC8E20"/>
    <w:rsid w:val="006D4714"/>
  </w:style>
  <w:style w:type="paragraph" w:customStyle="1" w:styleId="808E1D280F8F42D8832FEE33E2EFED83">
    <w:name w:val="808E1D280F8F42D8832FEE33E2EFED83"/>
    <w:rsid w:val="006D4714"/>
  </w:style>
  <w:style w:type="paragraph" w:customStyle="1" w:styleId="D03FEEE6B3D14D7B8F5434B205D27A96">
    <w:name w:val="D03FEEE6B3D14D7B8F5434B205D27A96"/>
    <w:rsid w:val="006D4714"/>
  </w:style>
  <w:style w:type="paragraph" w:customStyle="1" w:styleId="9BDC7062029C4EAD95DAB0DAE702ED6F">
    <w:name w:val="9BDC7062029C4EAD95DAB0DAE702ED6F"/>
    <w:rsid w:val="006D4714"/>
  </w:style>
  <w:style w:type="paragraph" w:customStyle="1" w:styleId="A6F7E008B07A4023AB772123B9D6396E">
    <w:name w:val="A6F7E008B07A4023AB772123B9D6396E"/>
    <w:rsid w:val="006D4714"/>
  </w:style>
  <w:style w:type="paragraph" w:customStyle="1" w:styleId="3233206C068847A18993BC948E238D3B">
    <w:name w:val="3233206C068847A18993BC948E238D3B"/>
    <w:rsid w:val="006D4714"/>
  </w:style>
  <w:style w:type="paragraph" w:customStyle="1" w:styleId="E12B1E1150F6407C929352AA55177C5D">
    <w:name w:val="E12B1E1150F6407C929352AA55177C5D"/>
    <w:rsid w:val="006D4714"/>
  </w:style>
  <w:style w:type="paragraph" w:customStyle="1" w:styleId="C4A7991B621743B68A13926EE2B82070">
    <w:name w:val="C4A7991B621743B68A13926EE2B82070"/>
    <w:rsid w:val="006D4714"/>
  </w:style>
  <w:style w:type="paragraph" w:customStyle="1" w:styleId="7C06C1209F7B47A78E1D961822D460B1">
    <w:name w:val="7C06C1209F7B47A78E1D961822D460B1"/>
    <w:rsid w:val="006D4714"/>
  </w:style>
  <w:style w:type="paragraph" w:customStyle="1" w:styleId="04FAB2E8A4294CE7A1CF956A6EEF9939">
    <w:name w:val="04FAB2E8A4294CE7A1CF956A6EEF9939"/>
    <w:rsid w:val="006D4714"/>
  </w:style>
  <w:style w:type="paragraph" w:customStyle="1" w:styleId="CBD23870BEFD49F38D14EA4FE8B1CA99">
    <w:name w:val="CBD23870BEFD49F38D14EA4FE8B1CA99"/>
    <w:rsid w:val="006D4714"/>
  </w:style>
  <w:style w:type="paragraph" w:customStyle="1" w:styleId="897DD8FB8FD4408692401052B219D4ED">
    <w:name w:val="897DD8FB8FD4408692401052B219D4ED"/>
    <w:rsid w:val="006D4714"/>
  </w:style>
  <w:style w:type="paragraph" w:customStyle="1" w:styleId="A49F5B8841A449FCB7B47B9D699EE4BD">
    <w:name w:val="A49F5B8841A449FCB7B47B9D699EE4BD"/>
    <w:rsid w:val="006D4714"/>
  </w:style>
  <w:style w:type="paragraph" w:customStyle="1" w:styleId="029B199748F946769A20ADCE785B7C77">
    <w:name w:val="029B199748F946769A20ADCE785B7C77"/>
    <w:rsid w:val="006D4714"/>
  </w:style>
  <w:style w:type="paragraph" w:customStyle="1" w:styleId="2FE232E9F3D74AF7BBCD20B2283E36E9">
    <w:name w:val="2FE232E9F3D74AF7BBCD20B2283E36E9"/>
    <w:rsid w:val="006D4714"/>
  </w:style>
  <w:style w:type="paragraph" w:customStyle="1" w:styleId="D5F7F0F0034141F5A62A38752AB8E24D">
    <w:name w:val="D5F7F0F0034141F5A62A38752AB8E24D"/>
    <w:rsid w:val="006D4714"/>
  </w:style>
  <w:style w:type="paragraph" w:customStyle="1" w:styleId="C2AB73B3770E4BB0805CDE7813FF7293">
    <w:name w:val="C2AB73B3770E4BB0805CDE7813FF7293"/>
    <w:rsid w:val="006D4714"/>
  </w:style>
  <w:style w:type="paragraph" w:customStyle="1" w:styleId="13131CA801CB46128DAAF83A3D93E0AB">
    <w:name w:val="13131CA801CB46128DAAF83A3D93E0AB"/>
    <w:rsid w:val="006D4714"/>
  </w:style>
  <w:style w:type="paragraph" w:customStyle="1" w:styleId="4318A896E6CC4C92B679BBF8F6A86F28">
    <w:name w:val="4318A896E6CC4C92B679BBF8F6A86F28"/>
    <w:rsid w:val="006D4714"/>
  </w:style>
  <w:style w:type="paragraph" w:customStyle="1" w:styleId="68EDC656B7374EA6A82F09C365B7CFF1">
    <w:name w:val="68EDC656B7374EA6A82F09C365B7CFF1"/>
    <w:rsid w:val="006D4714"/>
  </w:style>
  <w:style w:type="paragraph" w:customStyle="1" w:styleId="D703256B95504409B5C26A21F7E719CC">
    <w:name w:val="D703256B95504409B5C26A21F7E719CC"/>
    <w:rsid w:val="006D4714"/>
  </w:style>
  <w:style w:type="paragraph" w:customStyle="1" w:styleId="0DE8174965EB47C4AB204ADEEDEB21F8">
    <w:name w:val="0DE8174965EB47C4AB204ADEEDEB21F8"/>
    <w:rsid w:val="006D4714"/>
  </w:style>
  <w:style w:type="paragraph" w:customStyle="1" w:styleId="2DEF44C32B8D41ED9B3AF385EC5AF63A">
    <w:name w:val="2DEF44C32B8D41ED9B3AF385EC5AF63A"/>
    <w:rsid w:val="006D4714"/>
  </w:style>
  <w:style w:type="paragraph" w:customStyle="1" w:styleId="98C41483D42E4906BDC9DF7D4B2D8416">
    <w:name w:val="98C41483D42E4906BDC9DF7D4B2D8416"/>
    <w:rsid w:val="006D4714"/>
  </w:style>
  <w:style w:type="paragraph" w:customStyle="1" w:styleId="928485C14FC44FFCBA23D6BF63052A39">
    <w:name w:val="928485C14FC44FFCBA23D6BF63052A39"/>
    <w:rsid w:val="006D4714"/>
  </w:style>
  <w:style w:type="paragraph" w:customStyle="1" w:styleId="029350381B214A0AA8C3B478F718B5C5">
    <w:name w:val="029350381B214A0AA8C3B478F718B5C5"/>
    <w:rsid w:val="006D4714"/>
  </w:style>
  <w:style w:type="paragraph" w:customStyle="1" w:styleId="A2E3E3BF8409499B86267FCD7E6F95B1">
    <w:name w:val="A2E3E3BF8409499B86267FCD7E6F95B1"/>
    <w:rsid w:val="006D4714"/>
  </w:style>
  <w:style w:type="paragraph" w:customStyle="1" w:styleId="31192E706BBA4FA2BFFBDEC9D65CDA3E">
    <w:name w:val="31192E706BBA4FA2BFFBDEC9D65CDA3E"/>
    <w:rsid w:val="006D4714"/>
  </w:style>
  <w:style w:type="paragraph" w:customStyle="1" w:styleId="99A10AA54E2541238D06955650B9D66E">
    <w:name w:val="99A10AA54E2541238D06955650B9D66E"/>
    <w:rsid w:val="006D4714"/>
  </w:style>
  <w:style w:type="paragraph" w:customStyle="1" w:styleId="947572A7539B4BFB8A17B2FD95DFF8C6">
    <w:name w:val="947572A7539B4BFB8A17B2FD95DFF8C6"/>
    <w:rsid w:val="006D4714"/>
  </w:style>
  <w:style w:type="paragraph" w:customStyle="1" w:styleId="B85D82D843634A3486490578FB59790B">
    <w:name w:val="B85D82D843634A3486490578FB59790B"/>
    <w:rsid w:val="006D4714"/>
  </w:style>
  <w:style w:type="paragraph" w:customStyle="1" w:styleId="23556D295F7941B9919E7B67F7D022FF">
    <w:name w:val="23556D295F7941B9919E7B67F7D022FF"/>
    <w:rsid w:val="006D4714"/>
  </w:style>
  <w:style w:type="paragraph" w:customStyle="1" w:styleId="26ACF436C8A74336B706A159A33F83CA">
    <w:name w:val="26ACF436C8A74336B706A159A33F83CA"/>
    <w:rsid w:val="006D4714"/>
  </w:style>
  <w:style w:type="paragraph" w:customStyle="1" w:styleId="99B292B306F84115AB6C315DC106DA35">
    <w:name w:val="99B292B306F84115AB6C315DC106DA35"/>
    <w:rsid w:val="006D4714"/>
  </w:style>
  <w:style w:type="paragraph" w:customStyle="1" w:styleId="E3EDF47DE13E48ECB60A2611E881FF3B">
    <w:name w:val="E3EDF47DE13E48ECB60A2611E881FF3B"/>
    <w:rsid w:val="006D4714"/>
  </w:style>
  <w:style w:type="paragraph" w:customStyle="1" w:styleId="CFE702E8C03D46AB817A2A8C11156436">
    <w:name w:val="CFE702E8C03D46AB817A2A8C11156436"/>
    <w:rsid w:val="006D4714"/>
  </w:style>
  <w:style w:type="paragraph" w:customStyle="1" w:styleId="CCD6641AA4D846E6BDD42484FA837E50">
    <w:name w:val="CCD6641AA4D846E6BDD42484FA837E50"/>
    <w:rsid w:val="006D4714"/>
  </w:style>
  <w:style w:type="paragraph" w:customStyle="1" w:styleId="8E22A9FEB8DF4185A813582626D62EAB">
    <w:name w:val="8E22A9FEB8DF4185A813582626D62EAB"/>
    <w:rsid w:val="006D4714"/>
  </w:style>
  <w:style w:type="paragraph" w:customStyle="1" w:styleId="E3BED6F8C7D340948E4E9DEF28055691">
    <w:name w:val="E3BED6F8C7D340948E4E9DEF28055691"/>
    <w:rsid w:val="006D4714"/>
  </w:style>
  <w:style w:type="paragraph" w:customStyle="1" w:styleId="3B9B3FCDA0BC4FBFBD4D62D0F55C0D2F">
    <w:name w:val="3B9B3FCDA0BC4FBFBD4D62D0F55C0D2F"/>
    <w:rsid w:val="006D4714"/>
  </w:style>
  <w:style w:type="paragraph" w:customStyle="1" w:styleId="4FA85E52552B4CD083D4773F38351FDF">
    <w:name w:val="4FA85E52552B4CD083D4773F38351FDF"/>
    <w:rsid w:val="006D4714"/>
  </w:style>
  <w:style w:type="paragraph" w:customStyle="1" w:styleId="8178B872E8FF4E2EB2A0208EDC4F351D">
    <w:name w:val="8178B872E8FF4E2EB2A0208EDC4F351D"/>
    <w:rsid w:val="006D4714"/>
  </w:style>
  <w:style w:type="paragraph" w:customStyle="1" w:styleId="6E4A675526BF478AADD001C98B340553">
    <w:name w:val="6E4A675526BF478AADD001C98B340553"/>
    <w:rsid w:val="006D4714"/>
  </w:style>
  <w:style w:type="paragraph" w:customStyle="1" w:styleId="51DA74D3279643979BE5E811AE0C3CB7">
    <w:name w:val="51DA74D3279643979BE5E811AE0C3CB7"/>
    <w:rsid w:val="006D4714"/>
  </w:style>
  <w:style w:type="paragraph" w:customStyle="1" w:styleId="D708E7E0779B4B6E8176BCDAF8FC225F">
    <w:name w:val="D708E7E0779B4B6E8176BCDAF8FC225F"/>
    <w:rsid w:val="006D4714"/>
  </w:style>
  <w:style w:type="paragraph" w:customStyle="1" w:styleId="38C356E38D33461289F3846BBF3CD968">
    <w:name w:val="38C356E38D33461289F3846BBF3CD968"/>
    <w:rsid w:val="006D4714"/>
  </w:style>
  <w:style w:type="paragraph" w:customStyle="1" w:styleId="BC7D78260C9A4563B3A892F7BC32FB4B">
    <w:name w:val="BC7D78260C9A4563B3A892F7BC32FB4B"/>
    <w:rsid w:val="006D4714"/>
  </w:style>
  <w:style w:type="paragraph" w:customStyle="1" w:styleId="3D093026514C43D38305B565E60287A2">
    <w:name w:val="3D093026514C43D38305B565E60287A2"/>
    <w:rsid w:val="006D4714"/>
  </w:style>
  <w:style w:type="paragraph" w:customStyle="1" w:styleId="CC977B50405048AB80617D8EB27FD1A2">
    <w:name w:val="CC977B50405048AB80617D8EB27FD1A2"/>
    <w:rsid w:val="006D4714"/>
  </w:style>
  <w:style w:type="paragraph" w:customStyle="1" w:styleId="889D9E9C522843D5AD12C7D981D90FB5">
    <w:name w:val="889D9E9C522843D5AD12C7D981D90FB5"/>
    <w:rsid w:val="006D4714"/>
  </w:style>
  <w:style w:type="paragraph" w:customStyle="1" w:styleId="D8C1A015C4B24E918042171BEDAA2C57">
    <w:name w:val="D8C1A015C4B24E918042171BEDAA2C57"/>
    <w:rsid w:val="006D4714"/>
  </w:style>
  <w:style w:type="paragraph" w:customStyle="1" w:styleId="5B6AEFF3471A4A919B28BE56C23380CE">
    <w:name w:val="5B6AEFF3471A4A919B28BE56C23380CE"/>
    <w:rsid w:val="006D4714"/>
  </w:style>
  <w:style w:type="paragraph" w:customStyle="1" w:styleId="F87E05310DD445E290893F8601F12AC4">
    <w:name w:val="F87E05310DD445E290893F8601F12AC4"/>
    <w:rsid w:val="006D4714"/>
  </w:style>
  <w:style w:type="paragraph" w:customStyle="1" w:styleId="FEB2E8D22CD343748F5792BD9C8D46DB">
    <w:name w:val="FEB2E8D22CD343748F5792BD9C8D46DB"/>
    <w:rsid w:val="006D4714"/>
  </w:style>
  <w:style w:type="paragraph" w:customStyle="1" w:styleId="20CE7291ABFF4BF7825748054BE136CE">
    <w:name w:val="20CE7291ABFF4BF7825748054BE136CE"/>
    <w:rsid w:val="006D4714"/>
  </w:style>
  <w:style w:type="paragraph" w:customStyle="1" w:styleId="8A7EFD596E6C42DCA64BB5F7C36EE32B">
    <w:name w:val="8A7EFD596E6C42DCA64BB5F7C36EE32B"/>
    <w:rsid w:val="006D4714"/>
  </w:style>
  <w:style w:type="paragraph" w:customStyle="1" w:styleId="0A95DC97F71547E9BDEBC24E86B0092C">
    <w:name w:val="0A95DC97F71547E9BDEBC24E86B0092C"/>
    <w:rsid w:val="006D4714"/>
  </w:style>
  <w:style w:type="paragraph" w:customStyle="1" w:styleId="A3602704968047658EB861EF129B4EB5">
    <w:name w:val="A3602704968047658EB861EF129B4EB5"/>
    <w:rsid w:val="006D4714"/>
  </w:style>
  <w:style w:type="paragraph" w:customStyle="1" w:styleId="6504BED2CCC145A5B5F9A26BC89AD42D">
    <w:name w:val="6504BED2CCC145A5B5F9A26BC89AD42D"/>
    <w:rsid w:val="006D4714"/>
  </w:style>
  <w:style w:type="paragraph" w:customStyle="1" w:styleId="72299160778B4B5A9E1F39C4A17447EA">
    <w:name w:val="72299160778B4B5A9E1F39C4A17447EA"/>
    <w:rsid w:val="006D4714"/>
  </w:style>
  <w:style w:type="paragraph" w:customStyle="1" w:styleId="9474567EA741422E91926E45DED4A775">
    <w:name w:val="9474567EA741422E91926E45DED4A775"/>
    <w:rsid w:val="006D4714"/>
  </w:style>
  <w:style w:type="paragraph" w:customStyle="1" w:styleId="0E198C9490944D93A6999038D43E65C0">
    <w:name w:val="0E198C9490944D93A6999038D43E65C0"/>
    <w:rsid w:val="006D4714"/>
  </w:style>
  <w:style w:type="paragraph" w:customStyle="1" w:styleId="0C9161191626458E9122A1AD5367E856">
    <w:name w:val="0C9161191626458E9122A1AD5367E856"/>
    <w:rsid w:val="006D4714"/>
  </w:style>
  <w:style w:type="paragraph" w:customStyle="1" w:styleId="5E6BEAF570324F56A9AFF3EE9EF9A8F9">
    <w:name w:val="5E6BEAF570324F56A9AFF3EE9EF9A8F9"/>
    <w:rsid w:val="006D4714"/>
  </w:style>
  <w:style w:type="paragraph" w:customStyle="1" w:styleId="C581BC5A9154497380E28B65277AF332">
    <w:name w:val="C581BC5A9154497380E28B65277AF332"/>
    <w:rsid w:val="006D4714"/>
  </w:style>
  <w:style w:type="paragraph" w:customStyle="1" w:styleId="114F1CFB6D934E3FAF0D7DA4B202ACFC">
    <w:name w:val="114F1CFB6D934E3FAF0D7DA4B202ACFC"/>
    <w:rsid w:val="006D4714"/>
  </w:style>
  <w:style w:type="paragraph" w:customStyle="1" w:styleId="A4962DEB270643E4940CB108BCBF266F">
    <w:name w:val="A4962DEB270643E4940CB108BCBF266F"/>
    <w:rsid w:val="006D4714"/>
  </w:style>
  <w:style w:type="paragraph" w:customStyle="1" w:styleId="DEBCDB396D414882BFBF219DAD46E870">
    <w:name w:val="DEBCDB396D414882BFBF219DAD46E870"/>
    <w:rsid w:val="006D4714"/>
  </w:style>
  <w:style w:type="paragraph" w:customStyle="1" w:styleId="9F3C8A517E044B0C91F81F0B5245137F">
    <w:name w:val="9F3C8A517E044B0C91F81F0B5245137F"/>
    <w:rsid w:val="006D4714"/>
  </w:style>
  <w:style w:type="paragraph" w:customStyle="1" w:styleId="DD537C5100834881A310DE65BFBC3B71">
    <w:name w:val="DD537C5100834881A310DE65BFBC3B71"/>
    <w:rsid w:val="006D4714"/>
  </w:style>
  <w:style w:type="paragraph" w:customStyle="1" w:styleId="86FE2F1D24E44B16B2183D1BC3553440">
    <w:name w:val="86FE2F1D24E44B16B2183D1BC3553440"/>
    <w:rsid w:val="006D4714"/>
  </w:style>
  <w:style w:type="paragraph" w:customStyle="1" w:styleId="F6107BDCE084465FB418C09E5AD05366">
    <w:name w:val="F6107BDCE084465FB418C09E5AD05366"/>
    <w:rsid w:val="006D4714"/>
  </w:style>
  <w:style w:type="paragraph" w:customStyle="1" w:styleId="BE8F4080B7F24082BF8C3FA6DB10682B">
    <w:name w:val="BE8F4080B7F24082BF8C3FA6DB10682B"/>
    <w:rsid w:val="006D4714"/>
  </w:style>
  <w:style w:type="paragraph" w:customStyle="1" w:styleId="C884ED1BF73E4D508566330F207D7FA0">
    <w:name w:val="C884ED1BF73E4D508566330F207D7FA0"/>
    <w:rsid w:val="006D4714"/>
  </w:style>
  <w:style w:type="paragraph" w:customStyle="1" w:styleId="72C22D172B4B40B19A6155DAEF3C750A">
    <w:name w:val="72C22D172B4B40B19A6155DAEF3C750A"/>
    <w:rsid w:val="006D4714"/>
  </w:style>
  <w:style w:type="paragraph" w:customStyle="1" w:styleId="BC012C8177014D07B873763FDD576C7E">
    <w:name w:val="BC012C8177014D07B873763FDD576C7E"/>
    <w:rsid w:val="006D4714"/>
  </w:style>
  <w:style w:type="paragraph" w:customStyle="1" w:styleId="338704D352B946DE8CC016215D00D306">
    <w:name w:val="338704D352B946DE8CC016215D00D306"/>
    <w:rsid w:val="006D4714"/>
  </w:style>
  <w:style w:type="paragraph" w:customStyle="1" w:styleId="E2BFA97DD5C144F49EF9ED0F982BD636">
    <w:name w:val="E2BFA97DD5C144F49EF9ED0F982BD636"/>
    <w:rsid w:val="006D4714"/>
  </w:style>
  <w:style w:type="paragraph" w:customStyle="1" w:styleId="F0D4E0CFB2B44D6F8C6A341818590E74">
    <w:name w:val="F0D4E0CFB2B44D6F8C6A341818590E74"/>
    <w:rsid w:val="006D4714"/>
  </w:style>
  <w:style w:type="paragraph" w:customStyle="1" w:styleId="1F2ADC72044A44E9BA5CD6C9F64BC841">
    <w:name w:val="1F2ADC72044A44E9BA5CD6C9F64BC841"/>
    <w:rsid w:val="006D4714"/>
  </w:style>
  <w:style w:type="paragraph" w:customStyle="1" w:styleId="DD20DC576DAA45118B22E28298198CDC">
    <w:name w:val="DD20DC576DAA45118B22E28298198CDC"/>
    <w:rsid w:val="006D4714"/>
  </w:style>
  <w:style w:type="paragraph" w:customStyle="1" w:styleId="96A0998645A641CCB76135C65F4A436E">
    <w:name w:val="96A0998645A641CCB76135C65F4A436E"/>
    <w:rsid w:val="006D4714"/>
  </w:style>
  <w:style w:type="paragraph" w:customStyle="1" w:styleId="8A921CACB73C48A8BFADB3E01CD549A1">
    <w:name w:val="8A921CACB73C48A8BFADB3E01CD549A1"/>
    <w:rsid w:val="006D4714"/>
  </w:style>
  <w:style w:type="paragraph" w:customStyle="1" w:styleId="45BC5FB8ABBB4272829AC4A0C781E47B">
    <w:name w:val="45BC5FB8ABBB4272829AC4A0C781E47B"/>
    <w:rsid w:val="006D4714"/>
  </w:style>
  <w:style w:type="paragraph" w:customStyle="1" w:styleId="2870E029F8454972A77B4B648D5DE466">
    <w:name w:val="2870E029F8454972A77B4B648D5DE466"/>
    <w:rsid w:val="006D4714"/>
  </w:style>
  <w:style w:type="paragraph" w:customStyle="1" w:styleId="A618D5077C3C4F9B8FAA77C7E511A3F2">
    <w:name w:val="A618D5077C3C4F9B8FAA77C7E511A3F2"/>
    <w:rsid w:val="006D4714"/>
  </w:style>
  <w:style w:type="paragraph" w:customStyle="1" w:styleId="4FA0747C3F5D4A1AAF6B1630CD7A2B7F">
    <w:name w:val="4FA0747C3F5D4A1AAF6B1630CD7A2B7F"/>
    <w:rsid w:val="006D4714"/>
  </w:style>
  <w:style w:type="paragraph" w:customStyle="1" w:styleId="0E179E54A8C6400CA0CF194607564BBF">
    <w:name w:val="0E179E54A8C6400CA0CF194607564BBF"/>
    <w:rsid w:val="006D4714"/>
  </w:style>
  <w:style w:type="paragraph" w:customStyle="1" w:styleId="0C84BD540B6A46F0B800094284929F1F">
    <w:name w:val="0C84BD540B6A46F0B800094284929F1F"/>
    <w:rsid w:val="006D4714"/>
  </w:style>
  <w:style w:type="paragraph" w:customStyle="1" w:styleId="DFA4DF09AAE44049B289FD2EF006BCA8">
    <w:name w:val="DFA4DF09AAE44049B289FD2EF006BCA8"/>
    <w:rsid w:val="006D4714"/>
  </w:style>
  <w:style w:type="paragraph" w:customStyle="1" w:styleId="54A755D36B7E48988200D2275A7CBAC2">
    <w:name w:val="54A755D36B7E48988200D2275A7CBAC2"/>
    <w:rsid w:val="006D4714"/>
  </w:style>
  <w:style w:type="paragraph" w:customStyle="1" w:styleId="0E30B14FDA824C6288FEAA748F8A3F43">
    <w:name w:val="0E30B14FDA824C6288FEAA748F8A3F43"/>
    <w:rsid w:val="006D4714"/>
  </w:style>
  <w:style w:type="paragraph" w:customStyle="1" w:styleId="B94E2E8B726943E59EC46E0594B170D8">
    <w:name w:val="B94E2E8B726943E59EC46E0594B170D8"/>
    <w:rsid w:val="006D4714"/>
  </w:style>
  <w:style w:type="paragraph" w:customStyle="1" w:styleId="A606DD463F6A43E28753AE0D5D81B947">
    <w:name w:val="A606DD463F6A43E28753AE0D5D81B947"/>
    <w:rsid w:val="006D4714"/>
  </w:style>
  <w:style w:type="paragraph" w:customStyle="1" w:styleId="82EAEFCB3DF1453B9DC4B1A885C95FFC">
    <w:name w:val="82EAEFCB3DF1453B9DC4B1A885C95FFC"/>
    <w:rsid w:val="006D4714"/>
  </w:style>
  <w:style w:type="paragraph" w:customStyle="1" w:styleId="79073D77F73F413F90757E3902074C82">
    <w:name w:val="79073D77F73F413F90757E3902074C82"/>
    <w:rsid w:val="006D4714"/>
  </w:style>
  <w:style w:type="paragraph" w:customStyle="1" w:styleId="B2E5CF6A056248B9A6B1C4AD1CDD5AA4">
    <w:name w:val="B2E5CF6A056248B9A6B1C4AD1CDD5AA4"/>
    <w:rsid w:val="006D4714"/>
  </w:style>
  <w:style w:type="paragraph" w:customStyle="1" w:styleId="70BCB19CFB90490BB3D7B768E9A52FAE">
    <w:name w:val="70BCB19CFB90490BB3D7B768E9A52FAE"/>
    <w:rsid w:val="006D4714"/>
  </w:style>
  <w:style w:type="paragraph" w:customStyle="1" w:styleId="5315AA2EFA04435280FC0963952CA2E2">
    <w:name w:val="5315AA2EFA04435280FC0963952CA2E2"/>
    <w:rsid w:val="006D4714"/>
  </w:style>
  <w:style w:type="paragraph" w:customStyle="1" w:styleId="092226D95B924F7392F1D361D4C537BF">
    <w:name w:val="092226D95B924F7392F1D361D4C537BF"/>
    <w:rsid w:val="006D4714"/>
  </w:style>
  <w:style w:type="paragraph" w:customStyle="1" w:styleId="0428A2E657634129ABB5EA2DF5C73167">
    <w:name w:val="0428A2E657634129ABB5EA2DF5C73167"/>
    <w:rsid w:val="006D4714"/>
  </w:style>
  <w:style w:type="paragraph" w:customStyle="1" w:styleId="8AD8093352E649E3BE93A0CD1ECD18FC">
    <w:name w:val="8AD8093352E649E3BE93A0CD1ECD18FC"/>
    <w:rsid w:val="006D4714"/>
  </w:style>
  <w:style w:type="paragraph" w:customStyle="1" w:styleId="2DBF0E146AF94CD1BAF358354C1E893F">
    <w:name w:val="2DBF0E146AF94CD1BAF358354C1E893F"/>
    <w:rsid w:val="006D4714"/>
  </w:style>
  <w:style w:type="paragraph" w:customStyle="1" w:styleId="361E6E03B6654BE48BCED68F3C47ED41">
    <w:name w:val="361E6E03B6654BE48BCED68F3C47ED41"/>
    <w:rsid w:val="006D4714"/>
  </w:style>
  <w:style w:type="paragraph" w:customStyle="1" w:styleId="62BE7BCF85364CBFB6486CCB700B7EFA">
    <w:name w:val="62BE7BCF85364CBFB6486CCB700B7EFA"/>
    <w:rsid w:val="006D4714"/>
  </w:style>
  <w:style w:type="paragraph" w:customStyle="1" w:styleId="4C9484CC68A942A48C68ADC34579B829">
    <w:name w:val="4C9484CC68A942A48C68ADC34579B829"/>
    <w:rsid w:val="006D4714"/>
  </w:style>
  <w:style w:type="paragraph" w:customStyle="1" w:styleId="7A4A4D955C6C4D949C721960FEB1BEE7">
    <w:name w:val="7A4A4D955C6C4D949C721960FEB1BEE7"/>
    <w:rsid w:val="006D4714"/>
  </w:style>
  <w:style w:type="paragraph" w:customStyle="1" w:styleId="4093D33979C14535AD894AD19DCDE667">
    <w:name w:val="4093D33979C14535AD894AD19DCDE667"/>
    <w:rsid w:val="006D4714"/>
  </w:style>
  <w:style w:type="paragraph" w:customStyle="1" w:styleId="8CBDFC40FDF84A06B7CAF15E7032ECC5">
    <w:name w:val="8CBDFC40FDF84A06B7CAF15E7032ECC5"/>
    <w:rsid w:val="006D4714"/>
  </w:style>
  <w:style w:type="paragraph" w:customStyle="1" w:styleId="5D1D032713104D6ABCA64322E29003C9">
    <w:name w:val="5D1D032713104D6ABCA64322E29003C9"/>
    <w:rsid w:val="006D4714"/>
  </w:style>
  <w:style w:type="paragraph" w:customStyle="1" w:styleId="A7CC4037B76B4F0DA64028CD157071A8">
    <w:name w:val="A7CC4037B76B4F0DA64028CD157071A8"/>
    <w:rsid w:val="006D4714"/>
  </w:style>
  <w:style w:type="paragraph" w:customStyle="1" w:styleId="8939CCC5796E4751A13D94356343FD25">
    <w:name w:val="8939CCC5796E4751A13D94356343FD25"/>
    <w:rsid w:val="006D4714"/>
  </w:style>
  <w:style w:type="paragraph" w:customStyle="1" w:styleId="A81145F29A9D4544A0EC5CCF7F31FF68">
    <w:name w:val="A81145F29A9D4544A0EC5CCF7F31FF68"/>
    <w:rsid w:val="006D4714"/>
  </w:style>
  <w:style w:type="paragraph" w:customStyle="1" w:styleId="3A275E552C1A46279B2F829D7D707D26">
    <w:name w:val="3A275E552C1A46279B2F829D7D707D26"/>
    <w:rsid w:val="006D4714"/>
  </w:style>
  <w:style w:type="paragraph" w:customStyle="1" w:styleId="46A85262CD9343AE9E765C87D91585B2">
    <w:name w:val="46A85262CD9343AE9E765C87D91585B2"/>
    <w:rsid w:val="006D4714"/>
  </w:style>
  <w:style w:type="paragraph" w:customStyle="1" w:styleId="B92FC1212528482B84131FFD3B2E60C8">
    <w:name w:val="B92FC1212528482B84131FFD3B2E60C8"/>
    <w:rsid w:val="006D4714"/>
  </w:style>
  <w:style w:type="paragraph" w:customStyle="1" w:styleId="22B2318C5AE74A9DBAF96BC2488A2898">
    <w:name w:val="22B2318C5AE74A9DBAF96BC2488A2898"/>
    <w:rsid w:val="006D4714"/>
  </w:style>
  <w:style w:type="paragraph" w:customStyle="1" w:styleId="05B23B4EBF0B4D76B0056ACA1217015A">
    <w:name w:val="05B23B4EBF0B4D76B0056ACA1217015A"/>
    <w:rsid w:val="006D4714"/>
  </w:style>
  <w:style w:type="paragraph" w:customStyle="1" w:styleId="773EB992A7FF4D9D8CB7FF193287A7E9">
    <w:name w:val="773EB992A7FF4D9D8CB7FF193287A7E9"/>
    <w:rsid w:val="006D4714"/>
  </w:style>
  <w:style w:type="paragraph" w:customStyle="1" w:styleId="9445FE3861834B359EF25A40CEF1F0D9">
    <w:name w:val="9445FE3861834B359EF25A40CEF1F0D9"/>
    <w:rsid w:val="006D4714"/>
  </w:style>
  <w:style w:type="paragraph" w:customStyle="1" w:styleId="71C132EE6E074EC9A1E591A1A3D1787A">
    <w:name w:val="71C132EE6E074EC9A1E591A1A3D1787A"/>
    <w:rsid w:val="006D4714"/>
  </w:style>
  <w:style w:type="paragraph" w:customStyle="1" w:styleId="14F90938BC18429480A167759A3C4B84">
    <w:name w:val="14F90938BC18429480A167759A3C4B84"/>
    <w:rsid w:val="006D4714"/>
  </w:style>
  <w:style w:type="paragraph" w:customStyle="1" w:styleId="581068C2E64246389B19189F629EB963">
    <w:name w:val="581068C2E64246389B19189F629EB963"/>
    <w:rsid w:val="006D4714"/>
  </w:style>
  <w:style w:type="paragraph" w:customStyle="1" w:styleId="4BFBDCC92B9E4D6CBDE1072F71A3F519">
    <w:name w:val="4BFBDCC92B9E4D6CBDE1072F71A3F519"/>
    <w:rsid w:val="006D4714"/>
  </w:style>
  <w:style w:type="paragraph" w:customStyle="1" w:styleId="C009B04B05024BF69A38EFC08A8EEA42">
    <w:name w:val="C009B04B05024BF69A38EFC08A8EEA42"/>
    <w:rsid w:val="006D4714"/>
  </w:style>
  <w:style w:type="paragraph" w:customStyle="1" w:styleId="55761DFF9BD84F5FB93ECF94E4FBC1D3">
    <w:name w:val="55761DFF9BD84F5FB93ECF94E4FBC1D3"/>
    <w:rsid w:val="006D4714"/>
  </w:style>
  <w:style w:type="paragraph" w:customStyle="1" w:styleId="F4478B7099B84785918AFE07A9D692D6">
    <w:name w:val="F4478B7099B84785918AFE07A9D692D6"/>
    <w:rsid w:val="006D4714"/>
  </w:style>
  <w:style w:type="paragraph" w:customStyle="1" w:styleId="B5C1C8FA119B4F579B8CE4A3FAC05470">
    <w:name w:val="B5C1C8FA119B4F579B8CE4A3FAC05470"/>
    <w:rsid w:val="006D4714"/>
  </w:style>
  <w:style w:type="paragraph" w:customStyle="1" w:styleId="898A3D4D8F0444CE92A0F7B0571B31C6">
    <w:name w:val="898A3D4D8F0444CE92A0F7B0571B31C6"/>
    <w:rsid w:val="006D4714"/>
  </w:style>
  <w:style w:type="paragraph" w:customStyle="1" w:styleId="157CD65E9FA6473C97A2A267498309A8">
    <w:name w:val="157CD65E9FA6473C97A2A267498309A8"/>
    <w:rsid w:val="006D4714"/>
  </w:style>
  <w:style w:type="paragraph" w:customStyle="1" w:styleId="499C9BD9C974446D8BEB5ADF62103669">
    <w:name w:val="499C9BD9C974446D8BEB5ADF62103669"/>
    <w:rsid w:val="006D4714"/>
  </w:style>
  <w:style w:type="paragraph" w:customStyle="1" w:styleId="3B83AE5BF3FE47DFBAE9B81EDB3E895B">
    <w:name w:val="3B83AE5BF3FE47DFBAE9B81EDB3E895B"/>
    <w:rsid w:val="006D4714"/>
  </w:style>
  <w:style w:type="paragraph" w:customStyle="1" w:styleId="8E005BEA9EA74A51AD953BE12FE23699">
    <w:name w:val="8E005BEA9EA74A51AD953BE12FE23699"/>
    <w:rsid w:val="006D4714"/>
  </w:style>
  <w:style w:type="paragraph" w:customStyle="1" w:styleId="CB4BB388DCB54828A3851699D54AD214">
    <w:name w:val="CB4BB388DCB54828A3851699D54AD214"/>
    <w:rsid w:val="006D4714"/>
  </w:style>
  <w:style w:type="paragraph" w:customStyle="1" w:styleId="0C45D915460D4F2CA37C5B9638C60D07">
    <w:name w:val="0C45D915460D4F2CA37C5B9638C60D07"/>
    <w:rsid w:val="006D4714"/>
  </w:style>
  <w:style w:type="paragraph" w:customStyle="1" w:styleId="5057DBF8DD014EC8A65E46AC66BD4FF5">
    <w:name w:val="5057DBF8DD014EC8A65E46AC66BD4FF5"/>
    <w:rsid w:val="006D4714"/>
  </w:style>
  <w:style w:type="paragraph" w:customStyle="1" w:styleId="DE529F3D1BFE4C6CA3A4291C2EA47312">
    <w:name w:val="DE529F3D1BFE4C6CA3A4291C2EA47312"/>
    <w:rsid w:val="006D4714"/>
  </w:style>
  <w:style w:type="paragraph" w:customStyle="1" w:styleId="8187C56EB8DA43279E7AB73C7CC896A9">
    <w:name w:val="8187C56EB8DA43279E7AB73C7CC896A9"/>
    <w:rsid w:val="006D4714"/>
  </w:style>
  <w:style w:type="paragraph" w:customStyle="1" w:styleId="8FAFF672026142E19D33B5E020F9036D">
    <w:name w:val="8FAFF672026142E19D33B5E020F9036D"/>
    <w:rsid w:val="006D4714"/>
  </w:style>
  <w:style w:type="paragraph" w:customStyle="1" w:styleId="3B57F67047FB4EE49D8DBDFF4AAF0A49">
    <w:name w:val="3B57F67047FB4EE49D8DBDFF4AAF0A49"/>
    <w:rsid w:val="006D4714"/>
  </w:style>
  <w:style w:type="paragraph" w:customStyle="1" w:styleId="D9E3DAFE364A49FEAB5857A2EFF909DD">
    <w:name w:val="D9E3DAFE364A49FEAB5857A2EFF909DD"/>
    <w:rsid w:val="006D4714"/>
  </w:style>
  <w:style w:type="paragraph" w:customStyle="1" w:styleId="08D83CFE2C5549A1B3815F5A76458ED2">
    <w:name w:val="08D83CFE2C5549A1B3815F5A76458ED2"/>
    <w:rsid w:val="006D4714"/>
  </w:style>
  <w:style w:type="paragraph" w:customStyle="1" w:styleId="8A8F8916576C4E9B9C452045DE5E47A2">
    <w:name w:val="8A8F8916576C4E9B9C452045DE5E47A2"/>
    <w:rsid w:val="006D4714"/>
  </w:style>
  <w:style w:type="paragraph" w:customStyle="1" w:styleId="15C8029E843F46439FA69D13E02D071E">
    <w:name w:val="15C8029E843F46439FA69D13E02D071E"/>
    <w:rsid w:val="006D4714"/>
  </w:style>
  <w:style w:type="paragraph" w:customStyle="1" w:styleId="AD6CE33B85044B98B262C4D3B67722AA">
    <w:name w:val="AD6CE33B85044B98B262C4D3B67722AA"/>
    <w:rsid w:val="006D4714"/>
  </w:style>
  <w:style w:type="paragraph" w:customStyle="1" w:styleId="E3D74CE425E948C195C38EB0C315DE8F">
    <w:name w:val="E3D74CE425E948C195C38EB0C315DE8F"/>
    <w:rsid w:val="006D4714"/>
  </w:style>
  <w:style w:type="paragraph" w:customStyle="1" w:styleId="D9544ADC3B4E40528A3C8503A86EF256">
    <w:name w:val="D9544ADC3B4E40528A3C8503A86EF256"/>
    <w:rsid w:val="006D4714"/>
  </w:style>
  <w:style w:type="paragraph" w:customStyle="1" w:styleId="60A22A2F6A7840FC80EF142CB7AEE463">
    <w:name w:val="60A22A2F6A7840FC80EF142CB7AEE463"/>
    <w:rsid w:val="006D4714"/>
  </w:style>
  <w:style w:type="paragraph" w:customStyle="1" w:styleId="088124FCCB2F457188BAA1233D90598B">
    <w:name w:val="088124FCCB2F457188BAA1233D90598B"/>
    <w:rsid w:val="006D4714"/>
  </w:style>
  <w:style w:type="paragraph" w:customStyle="1" w:styleId="30D28C2375AE4EFDAD99E807AB2A6E74">
    <w:name w:val="30D28C2375AE4EFDAD99E807AB2A6E74"/>
    <w:rsid w:val="006D4714"/>
  </w:style>
  <w:style w:type="paragraph" w:customStyle="1" w:styleId="44FE4CF2F53142EA8CEDE7487009C157">
    <w:name w:val="44FE4CF2F53142EA8CEDE7487009C157"/>
    <w:rsid w:val="006D4714"/>
  </w:style>
  <w:style w:type="paragraph" w:customStyle="1" w:styleId="007C204DCCED4A81A67C3367AC20B54C">
    <w:name w:val="007C204DCCED4A81A67C3367AC20B54C"/>
    <w:rsid w:val="006D4714"/>
  </w:style>
  <w:style w:type="paragraph" w:customStyle="1" w:styleId="E4E1AE5D9767459183BC697F49DBA716">
    <w:name w:val="E4E1AE5D9767459183BC697F49DBA716"/>
    <w:rsid w:val="006D4714"/>
  </w:style>
  <w:style w:type="paragraph" w:customStyle="1" w:styleId="55F68C957F6C44BB9BF9F0E255186E42">
    <w:name w:val="55F68C957F6C44BB9BF9F0E255186E42"/>
    <w:rsid w:val="006D4714"/>
  </w:style>
  <w:style w:type="paragraph" w:customStyle="1" w:styleId="C6135539197C4858805215F39DA5DB55">
    <w:name w:val="C6135539197C4858805215F39DA5DB55"/>
    <w:rsid w:val="006D4714"/>
  </w:style>
  <w:style w:type="paragraph" w:customStyle="1" w:styleId="6B832035790C4B55A2EACF2F6EDD7172">
    <w:name w:val="6B832035790C4B55A2EACF2F6EDD7172"/>
    <w:rsid w:val="006D4714"/>
  </w:style>
  <w:style w:type="paragraph" w:customStyle="1" w:styleId="A7D15CB88C3747A98C76C7113FFFB097">
    <w:name w:val="A7D15CB88C3747A98C76C7113FFFB097"/>
    <w:rsid w:val="006D4714"/>
  </w:style>
  <w:style w:type="paragraph" w:customStyle="1" w:styleId="0657B2911CF04EB3A6802C1F59D52D15">
    <w:name w:val="0657B2911CF04EB3A6802C1F59D52D15"/>
    <w:rsid w:val="006D4714"/>
  </w:style>
  <w:style w:type="paragraph" w:customStyle="1" w:styleId="51BF51E8C8CE4A11B7F6CAEF154760ED">
    <w:name w:val="51BF51E8C8CE4A11B7F6CAEF154760ED"/>
    <w:rsid w:val="006D4714"/>
  </w:style>
  <w:style w:type="paragraph" w:customStyle="1" w:styleId="0CFE97B4B02447CD9D5E86906027E17B">
    <w:name w:val="0CFE97B4B02447CD9D5E86906027E17B"/>
    <w:rsid w:val="006D4714"/>
  </w:style>
  <w:style w:type="paragraph" w:customStyle="1" w:styleId="D469761563294FF78D296F5C137B2044">
    <w:name w:val="D469761563294FF78D296F5C137B2044"/>
    <w:rsid w:val="006D4714"/>
  </w:style>
  <w:style w:type="paragraph" w:customStyle="1" w:styleId="7FF9D304D7104B699A87ADF23A317807">
    <w:name w:val="7FF9D304D7104B699A87ADF23A317807"/>
    <w:rsid w:val="006D4714"/>
  </w:style>
  <w:style w:type="paragraph" w:customStyle="1" w:styleId="7DA4FA35EB75450EB25E0CDF4FA17A21">
    <w:name w:val="7DA4FA35EB75450EB25E0CDF4FA17A21"/>
    <w:rsid w:val="006D4714"/>
  </w:style>
  <w:style w:type="paragraph" w:customStyle="1" w:styleId="268CBEB99D354ACDACE30809B917A793">
    <w:name w:val="268CBEB99D354ACDACE30809B917A793"/>
    <w:rsid w:val="006D4714"/>
  </w:style>
  <w:style w:type="paragraph" w:customStyle="1" w:styleId="EF53EC4D67164217B480F7DC6B1EECC8">
    <w:name w:val="EF53EC4D67164217B480F7DC6B1EECC8"/>
    <w:rsid w:val="006D4714"/>
  </w:style>
  <w:style w:type="paragraph" w:customStyle="1" w:styleId="650716C2E42D449DAEA7633B62C35806">
    <w:name w:val="650716C2E42D449DAEA7633B62C35806"/>
    <w:rsid w:val="006D4714"/>
  </w:style>
  <w:style w:type="paragraph" w:customStyle="1" w:styleId="236EF57BF38144F68D6B786C6D703176">
    <w:name w:val="236EF57BF38144F68D6B786C6D703176"/>
    <w:rsid w:val="006D4714"/>
  </w:style>
  <w:style w:type="paragraph" w:customStyle="1" w:styleId="16B9E4139100465DBCB43DA2F64C7619">
    <w:name w:val="16B9E4139100465DBCB43DA2F64C7619"/>
    <w:rsid w:val="006D4714"/>
  </w:style>
  <w:style w:type="paragraph" w:customStyle="1" w:styleId="0CEC26DFA1E34ED281C4B1574DE7CA21">
    <w:name w:val="0CEC26DFA1E34ED281C4B1574DE7CA21"/>
    <w:rsid w:val="006D4714"/>
  </w:style>
  <w:style w:type="paragraph" w:customStyle="1" w:styleId="C9101CA41C4A4565818409A5C96E767D">
    <w:name w:val="C9101CA41C4A4565818409A5C96E767D"/>
    <w:rsid w:val="006D4714"/>
  </w:style>
  <w:style w:type="paragraph" w:customStyle="1" w:styleId="8DC1232A75B44B6D8F83C66332585715">
    <w:name w:val="8DC1232A75B44B6D8F83C66332585715"/>
    <w:rsid w:val="006D4714"/>
  </w:style>
  <w:style w:type="paragraph" w:customStyle="1" w:styleId="83189B2A8A2C48B38C30C3A43477BAA5">
    <w:name w:val="83189B2A8A2C48B38C30C3A43477BAA5"/>
    <w:rsid w:val="006D4714"/>
  </w:style>
  <w:style w:type="paragraph" w:customStyle="1" w:styleId="995FDCB6AD46414095077F23129691BF">
    <w:name w:val="995FDCB6AD46414095077F23129691BF"/>
    <w:rsid w:val="006D4714"/>
  </w:style>
  <w:style w:type="paragraph" w:customStyle="1" w:styleId="2B977CEDD9394C2D90B0CEAA72009543">
    <w:name w:val="2B977CEDD9394C2D90B0CEAA72009543"/>
    <w:rsid w:val="006D4714"/>
  </w:style>
  <w:style w:type="paragraph" w:customStyle="1" w:styleId="9B0797840F7644DB9DA1A3CF6C4A4618">
    <w:name w:val="9B0797840F7644DB9DA1A3CF6C4A4618"/>
    <w:rsid w:val="006D4714"/>
  </w:style>
  <w:style w:type="paragraph" w:customStyle="1" w:styleId="5918BFF1BC5E41F0B7882474731CC6A8">
    <w:name w:val="5918BFF1BC5E41F0B7882474731CC6A8"/>
    <w:rsid w:val="006D4714"/>
  </w:style>
  <w:style w:type="paragraph" w:customStyle="1" w:styleId="1BB37AAA9773435FBB8727E89D3A1F4D">
    <w:name w:val="1BB37AAA9773435FBB8727E89D3A1F4D"/>
    <w:rsid w:val="006D4714"/>
  </w:style>
  <w:style w:type="paragraph" w:customStyle="1" w:styleId="ED382DFE0BE54F33BA5F275A2BA43C52">
    <w:name w:val="ED382DFE0BE54F33BA5F275A2BA43C52"/>
    <w:rsid w:val="006D4714"/>
  </w:style>
  <w:style w:type="paragraph" w:customStyle="1" w:styleId="EEB0098DE8C14C4DB18E2727F97D8A97">
    <w:name w:val="EEB0098DE8C14C4DB18E2727F97D8A97"/>
    <w:rsid w:val="006D4714"/>
  </w:style>
  <w:style w:type="paragraph" w:customStyle="1" w:styleId="AEA6DE39F7624AF6ABD8BD2FB156C37C">
    <w:name w:val="AEA6DE39F7624AF6ABD8BD2FB156C37C"/>
    <w:rsid w:val="006D4714"/>
  </w:style>
  <w:style w:type="paragraph" w:customStyle="1" w:styleId="06E932D01E1D43028999DF4962BF606A">
    <w:name w:val="06E932D01E1D43028999DF4962BF606A"/>
    <w:rsid w:val="006D4714"/>
  </w:style>
  <w:style w:type="paragraph" w:customStyle="1" w:styleId="857FF3E418DC4AA49DC9D42E39824CCF">
    <w:name w:val="857FF3E418DC4AA49DC9D42E39824CCF"/>
    <w:rsid w:val="006D4714"/>
  </w:style>
  <w:style w:type="paragraph" w:customStyle="1" w:styleId="E127D2F51C1647DCB0431B89F85AD5B7">
    <w:name w:val="E127D2F51C1647DCB0431B89F85AD5B7"/>
    <w:rsid w:val="006D4714"/>
  </w:style>
  <w:style w:type="paragraph" w:customStyle="1" w:styleId="B6FF90266DC24B19ABECF0CAD5DEFF51">
    <w:name w:val="B6FF90266DC24B19ABECF0CAD5DEFF51"/>
    <w:rsid w:val="006D4714"/>
  </w:style>
  <w:style w:type="paragraph" w:customStyle="1" w:styleId="7D38F6143DB94B50A6AA5CC4BD5A6131">
    <w:name w:val="7D38F6143DB94B50A6AA5CC4BD5A6131"/>
    <w:rsid w:val="006D4714"/>
  </w:style>
  <w:style w:type="paragraph" w:customStyle="1" w:styleId="81E40904389848D8ABF47D6C135F850D">
    <w:name w:val="81E40904389848D8ABF47D6C135F850D"/>
    <w:rsid w:val="006D4714"/>
  </w:style>
  <w:style w:type="paragraph" w:customStyle="1" w:styleId="CF1D95A9548B4FEA899153CF76F9AF0E">
    <w:name w:val="CF1D95A9548B4FEA899153CF76F9AF0E"/>
    <w:rsid w:val="006D4714"/>
  </w:style>
  <w:style w:type="paragraph" w:customStyle="1" w:styleId="60428E01FC3B47979E3C0D26BD40433F">
    <w:name w:val="60428E01FC3B47979E3C0D26BD40433F"/>
    <w:rsid w:val="006D4714"/>
  </w:style>
  <w:style w:type="paragraph" w:customStyle="1" w:styleId="6E25F349B46940C49085D6F1EEAFD7B5">
    <w:name w:val="6E25F349B46940C49085D6F1EEAFD7B5"/>
    <w:rsid w:val="006D4714"/>
  </w:style>
  <w:style w:type="paragraph" w:customStyle="1" w:styleId="262C1AD470BE493CBEDB1F897B4DA221">
    <w:name w:val="262C1AD470BE493CBEDB1F897B4DA221"/>
    <w:rsid w:val="006D4714"/>
  </w:style>
  <w:style w:type="paragraph" w:customStyle="1" w:styleId="EF7AAEBF4C5E47A4B43E34CF9DE09541">
    <w:name w:val="EF7AAEBF4C5E47A4B43E34CF9DE09541"/>
    <w:rsid w:val="006D4714"/>
  </w:style>
  <w:style w:type="paragraph" w:customStyle="1" w:styleId="87125660F2824215BB786CA6B662B9D1">
    <w:name w:val="87125660F2824215BB786CA6B662B9D1"/>
    <w:rsid w:val="006D4714"/>
  </w:style>
  <w:style w:type="paragraph" w:customStyle="1" w:styleId="B8671C24D82C44999E0A33FF0869628C">
    <w:name w:val="B8671C24D82C44999E0A33FF0869628C"/>
    <w:rsid w:val="006D4714"/>
  </w:style>
  <w:style w:type="paragraph" w:customStyle="1" w:styleId="EB5AE031391F4B4CA0AEDB16AAFD5DBF">
    <w:name w:val="EB5AE031391F4B4CA0AEDB16AAFD5DBF"/>
    <w:rsid w:val="006D4714"/>
  </w:style>
  <w:style w:type="paragraph" w:customStyle="1" w:styleId="F3DFE6EDC9E24A8EAD9443E2C0B6317B">
    <w:name w:val="F3DFE6EDC9E24A8EAD9443E2C0B6317B"/>
    <w:rsid w:val="006D4714"/>
  </w:style>
  <w:style w:type="paragraph" w:customStyle="1" w:styleId="E6026A7DF91F4D9D8EA0083DA0253D76">
    <w:name w:val="E6026A7DF91F4D9D8EA0083DA0253D76"/>
    <w:rsid w:val="006D4714"/>
  </w:style>
  <w:style w:type="paragraph" w:customStyle="1" w:styleId="FB5E872043E947BEBE84A8DBA0E8FE40">
    <w:name w:val="FB5E872043E947BEBE84A8DBA0E8FE40"/>
    <w:rsid w:val="006D4714"/>
  </w:style>
  <w:style w:type="paragraph" w:customStyle="1" w:styleId="1C21B5A65A9C4E84A295FC8B36339CB4">
    <w:name w:val="1C21B5A65A9C4E84A295FC8B36339CB4"/>
    <w:rsid w:val="006D4714"/>
  </w:style>
  <w:style w:type="paragraph" w:customStyle="1" w:styleId="FF6FACDEEA044C0C822BDCE95722BCE8">
    <w:name w:val="FF6FACDEEA044C0C822BDCE95722BCE8"/>
    <w:rsid w:val="006D4714"/>
  </w:style>
  <w:style w:type="paragraph" w:customStyle="1" w:styleId="9D94FFC865CC44869B6631C08ADE4194">
    <w:name w:val="9D94FFC865CC44869B6631C08ADE4194"/>
    <w:rsid w:val="006D4714"/>
  </w:style>
  <w:style w:type="paragraph" w:customStyle="1" w:styleId="25E89CBA57134C5DA901FA8970C88ED7">
    <w:name w:val="25E89CBA57134C5DA901FA8970C88ED7"/>
    <w:rsid w:val="006D4714"/>
  </w:style>
  <w:style w:type="paragraph" w:customStyle="1" w:styleId="CAB1B073A9E841E0ABEBD55F7D8C69A8">
    <w:name w:val="CAB1B073A9E841E0ABEBD55F7D8C69A8"/>
    <w:rsid w:val="006D4714"/>
  </w:style>
  <w:style w:type="paragraph" w:customStyle="1" w:styleId="1DFEAA64B2E5402FB595A570196EE75C">
    <w:name w:val="1DFEAA64B2E5402FB595A570196EE75C"/>
    <w:rsid w:val="006D4714"/>
  </w:style>
  <w:style w:type="paragraph" w:customStyle="1" w:styleId="A7E0EBE85E7C4E45BB0C6E9F95010EAE">
    <w:name w:val="A7E0EBE85E7C4E45BB0C6E9F95010EAE"/>
    <w:rsid w:val="006D4714"/>
  </w:style>
  <w:style w:type="paragraph" w:customStyle="1" w:styleId="23AE554478BD402F88B0A54083686DA4">
    <w:name w:val="23AE554478BD402F88B0A54083686DA4"/>
    <w:rsid w:val="006D4714"/>
  </w:style>
  <w:style w:type="paragraph" w:customStyle="1" w:styleId="899B2D9313B2492AAF84DE9982147B16">
    <w:name w:val="899B2D9313B2492AAF84DE9982147B16"/>
    <w:rsid w:val="006D4714"/>
  </w:style>
  <w:style w:type="paragraph" w:customStyle="1" w:styleId="BE8F078A8E184534A8B218DA45230F17">
    <w:name w:val="BE8F078A8E184534A8B218DA45230F17"/>
    <w:rsid w:val="006D4714"/>
  </w:style>
  <w:style w:type="paragraph" w:customStyle="1" w:styleId="B0A4F2308C0E4D53B2117A62794EF82A">
    <w:name w:val="B0A4F2308C0E4D53B2117A62794EF82A"/>
    <w:rsid w:val="006D4714"/>
  </w:style>
  <w:style w:type="paragraph" w:customStyle="1" w:styleId="132D4DEEC6AE4E5D82592B0F405A2C3A">
    <w:name w:val="132D4DEEC6AE4E5D82592B0F405A2C3A"/>
    <w:rsid w:val="006D4714"/>
  </w:style>
  <w:style w:type="paragraph" w:customStyle="1" w:styleId="1DA78D76EC874190A0912B05F048121C">
    <w:name w:val="1DA78D76EC874190A0912B05F048121C"/>
    <w:rsid w:val="006D4714"/>
  </w:style>
  <w:style w:type="paragraph" w:customStyle="1" w:styleId="C5FECC49BC9044AA89AB626A4B3046C3">
    <w:name w:val="C5FECC49BC9044AA89AB626A4B3046C3"/>
    <w:rsid w:val="006D4714"/>
  </w:style>
  <w:style w:type="paragraph" w:customStyle="1" w:styleId="5908B5A6D4594010A336374B9FBB23CE">
    <w:name w:val="5908B5A6D4594010A336374B9FBB23CE"/>
    <w:rsid w:val="006D4714"/>
  </w:style>
  <w:style w:type="paragraph" w:customStyle="1" w:styleId="0286CC310E9444CDAC272597E0143935">
    <w:name w:val="0286CC310E9444CDAC272597E0143935"/>
    <w:rsid w:val="006D4714"/>
  </w:style>
  <w:style w:type="paragraph" w:customStyle="1" w:styleId="259CAD3A59914DDCACE970D9C07AE7C4">
    <w:name w:val="259CAD3A59914DDCACE970D9C07AE7C4"/>
    <w:rsid w:val="006D4714"/>
  </w:style>
  <w:style w:type="paragraph" w:customStyle="1" w:styleId="0C631141E7AB4398B70C7DEAFCE2A5E2">
    <w:name w:val="0C631141E7AB4398B70C7DEAFCE2A5E2"/>
    <w:rsid w:val="006D4714"/>
  </w:style>
  <w:style w:type="paragraph" w:customStyle="1" w:styleId="FB0E4DACE45D4B46A3C198118A15E23D">
    <w:name w:val="FB0E4DACE45D4B46A3C198118A15E23D"/>
    <w:rsid w:val="006D4714"/>
  </w:style>
  <w:style w:type="paragraph" w:customStyle="1" w:styleId="B5CFCC93097E4FB1BC2F2158635FCF9C">
    <w:name w:val="B5CFCC93097E4FB1BC2F2158635FCF9C"/>
    <w:rsid w:val="006D4714"/>
  </w:style>
  <w:style w:type="paragraph" w:customStyle="1" w:styleId="1A2A90FAE33F4F98A95062ADCD1422BD">
    <w:name w:val="1A2A90FAE33F4F98A95062ADCD1422BD"/>
    <w:rsid w:val="006D4714"/>
  </w:style>
  <w:style w:type="paragraph" w:customStyle="1" w:styleId="C4C0753F25E04DC8A4ABFAA49A5B1892">
    <w:name w:val="C4C0753F25E04DC8A4ABFAA49A5B1892"/>
    <w:rsid w:val="006D4714"/>
  </w:style>
  <w:style w:type="paragraph" w:customStyle="1" w:styleId="05ACFBE293EA42AF8CD58F0DD6EBB7F0">
    <w:name w:val="05ACFBE293EA42AF8CD58F0DD6EBB7F0"/>
    <w:rsid w:val="006D4714"/>
  </w:style>
  <w:style w:type="paragraph" w:customStyle="1" w:styleId="1540EEA4359C4BF1B3334A4696557696">
    <w:name w:val="1540EEA4359C4BF1B3334A4696557696"/>
    <w:rsid w:val="006D4714"/>
  </w:style>
  <w:style w:type="paragraph" w:customStyle="1" w:styleId="C40A875095DC4013823D87FF6666E7C4">
    <w:name w:val="C40A875095DC4013823D87FF6666E7C4"/>
    <w:rsid w:val="006D4714"/>
  </w:style>
  <w:style w:type="paragraph" w:customStyle="1" w:styleId="ED2768E26FF94C9DAE300C8DCB2BF411">
    <w:name w:val="ED2768E26FF94C9DAE300C8DCB2BF411"/>
    <w:rsid w:val="006D4714"/>
  </w:style>
  <w:style w:type="paragraph" w:customStyle="1" w:styleId="2F040799DBF44B38ACE42262F4656BF8">
    <w:name w:val="2F040799DBF44B38ACE42262F4656BF8"/>
    <w:rsid w:val="006D4714"/>
  </w:style>
  <w:style w:type="paragraph" w:customStyle="1" w:styleId="68475718EB834ABDB32B5C86DFE00E5B">
    <w:name w:val="68475718EB834ABDB32B5C86DFE00E5B"/>
    <w:rsid w:val="006D4714"/>
  </w:style>
  <w:style w:type="paragraph" w:customStyle="1" w:styleId="A317F17E42134667932BC35D789B132F">
    <w:name w:val="A317F17E42134667932BC35D789B132F"/>
    <w:rsid w:val="006D4714"/>
  </w:style>
  <w:style w:type="paragraph" w:customStyle="1" w:styleId="895BE1E3631A43E0BA6EDEA1562C871D">
    <w:name w:val="895BE1E3631A43E0BA6EDEA1562C871D"/>
    <w:rsid w:val="006D4714"/>
  </w:style>
  <w:style w:type="paragraph" w:customStyle="1" w:styleId="D4E735D9EC8C47C394061EFF1AB776D1">
    <w:name w:val="D4E735D9EC8C47C394061EFF1AB776D1"/>
    <w:rsid w:val="006D4714"/>
  </w:style>
  <w:style w:type="paragraph" w:customStyle="1" w:styleId="2AE6354724174EE587411FFF97651363">
    <w:name w:val="2AE6354724174EE587411FFF97651363"/>
    <w:rsid w:val="006D4714"/>
  </w:style>
  <w:style w:type="paragraph" w:customStyle="1" w:styleId="7D448DB5DF44425387B16A91C0D700B6">
    <w:name w:val="7D448DB5DF44425387B16A91C0D700B6"/>
    <w:rsid w:val="006D4714"/>
  </w:style>
  <w:style w:type="paragraph" w:customStyle="1" w:styleId="D3BFB018F4E844809874943AE298A8CD">
    <w:name w:val="D3BFB018F4E844809874943AE298A8CD"/>
    <w:rsid w:val="006D4714"/>
  </w:style>
  <w:style w:type="paragraph" w:customStyle="1" w:styleId="32EF13B6C1C24D5CB97C95234C60E2A4">
    <w:name w:val="32EF13B6C1C24D5CB97C95234C60E2A4"/>
    <w:rsid w:val="006D4714"/>
  </w:style>
  <w:style w:type="paragraph" w:customStyle="1" w:styleId="13E734106DFA4E1BACD0A901FFB0316A">
    <w:name w:val="13E734106DFA4E1BACD0A901FFB0316A"/>
    <w:rsid w:val="006D4714"/>
  </w:style>
  <w:style w:type="paragraph" w:customStyle="1" w:styleId="93EC4CFAD3E64F298382438FABAB5F67">
    <w:name w:val="93EC4CFAD3E64F298382438FABAB5F67"/>
    <w:rsid w:val="006D4714"/>
  </w:style>
  <w:style w:type="paragraph" w:customStyle="1" w:styleId="2811C4A95DE641C288FDE436135FB6E5">
    <w:name w:val="2811C4A95DE641C288FDE436135FB6E5"/>
    <w:rsid w:val="006D4714"/>
  </w:style>
  <w:style w:type="paragraph" w:customStyle="1" w:styleId="7EB13D01FCB748938E74B1E3373CAF77">
    <w:name w:val="7EB13D01FCB748938E74B1E3373CAF77"/>
    <w:rsid w:val="006D4714"/>
  </w:style>
  <w:style w:type="paragraph" w:customStyle="1" w:styleId="DBC244013248478E89BACA7C65CA32CC">
    <w:name w:val="DBC244013248478E89BACA7C65CA32CC"/>
    <w:rsid w:val="006D4714"/>
  </w:style>
  <w:style w:type="paragraph" w:customStyle="1" w:styleId="3F93354B9DBC4E17A7F7328369EB6474">
    <w:name w:val="3F93354B9DBC4E17A7F7328369EB6474"/>
    <w:rsid w:val="006D4714"/>
  </w:style>
  <w:style w:type="paragraph" w:customStyle="1" w:styleId="F1A3858686D742CE9C12AC043E710BAE">
    <w:name w:val="F1A3858686D742CE9C12AC043E710BAE"/>
    <w:rsid w:val="006D4714"/>
  </w:style>
  <w:style w:type="paragraph" w:customStyle="1" w:styleId="35006229703741E8B9EEEE7175C641B1">
    <w:name w:val="35006229703741E8B9EEEE7175C641B1"/>
    <w:rsid w:val="006D4714"/>
  </w:style>
  <w:style w:type="paragraph" w:customStyle="1" w:styleId="B4B73E9D26174FA98E6672BF421D6E21">
    <w:name w:val="B4B73E9D26174FA98E6672BF421D6E21"/>
    <w:rsid w:val="006D4714"/>
  </w:style>
  <w:style w:type="paragraph" w:customStyle="1" w:styleId="0D9F8EA07DBE448C817751449554AE01">
    <w:name w:val="0D9F8EA07DBE448C817751449554AE01"/>
    <w:rsid w:val="006D4714"/>
  </w:style>
  <w:style w:type="paragraph" w:customStyle="1" w:styleId="9E9B1AFF964C4EB7AAE178A814E6BD9D">
    <w:name w:val="9E9B1AFF964C4EB7AAE178A814E6BD9D"/>
    <w:rsid w:val="006D4714"/>
  </w:style>
  <w:style w:type="paragraph" w:customStyle="1" w:styleId="BE8ED498AE804F6C8380F5BACC9F6F82">
    <w:name w:val="BE8ED498AE804F6C8380F5BACC9F6F82"/>
    <w:rsid w:val="006D4714"/>
  </w:style>
  <w:style w:type="paragraph" w:customStyle="1" w:styleId="BE0904612A1F4CBDA9FD63EB14A524F4">
    <w:name w:val="BE0904612A1F4CBDA9FD63EB14A524F4"/>
    <w:rsid w:val="006D4714"/>
  </w:style>
  <w:style w:type="paragraph" w:customStyle="1" w:styleId="CA7F91FD79FA4FCAAD3018EDD07B7A90">
    <w:name w:val="CA7F91FD79FA4FCAAD3018EDD07B7A90"/>
    <w:rsid w:val="006D4714"/>
  </w:style>
  <w:style w:type="paragraph" w:customStyle="1" w:styleId="B94545D2BC4041788172165F8A126D58">
    <w:name w:val="B94545D2BC4041788172165F8A126D58"/>
    <w:rsid w:val="006D4714"/>
  </w:style>
  <w:style w:type="paragraph" w:customStyle="1" w:styleId="19F5DF9055F348E18603B6215AA16A1D">
    <w:name w:val="19F5DF9055F348E18603B6215AA16A1D"/>
    <w:rsid w:val="006D4714"/>
  </w:style>
  <w:style w:type="paragraph" w:customStyle="1" w:styleId="83BBE4BA6D784A299D052041883C0BAC">
    <w:name w:val="83BBE4BA6D784A299D052041883C0BAC"/>
    <w:rsid w:val="006D4714"/>
  </w:style>
  <w:style w:type="paragraph" w:customStyle="1" w:styleId="D8A2CC0E08A84B0EBE94F1046B0FC58F">
    <w:name w:val="D8A2CC0E08A84B0EBE94F1046B0FC58F"/>
    <w:rsid w:val="006D4714"/>
  </w:style>
  <w:style w:type="paragraph" w:customStyle="1" w:styleId="9A9DD8DB9E1241EB87FE033969654FCD">
    <w:name w:val="9A9DD8DB9E1241EB87FE033969654FCD"/>
    <w:rsid w:val="006D4714"/>
  </w:style>
  <w:style w:type="paragraph" w:customStyle="1" w:styleId="224FB98D26C54E078E205BBDC264D0CE">
    <w:name w:val="224FB98D26C54E078E205BBDC264D0CE"/>
    <w:rsid w:val="006D4714"/>
  </w:style>
  <w:style w:type="paragraph" w:customStyle="1" w:styleId="C16D8C6850A1413CA25C27A44ADAC927">
    <w:name w:val="C16D8C6850A1413CA25C27A44ADAC927"/>
    <w:rsid w:val="006D4714"/>
  </w:style>
  <w:style w:type="paragraph" w:customStyle="1" w:styleId="BFF7C7EAAB674550A046592D7BC61CC6">
    <w:name w:val="BFF7C7EAAB674550A046592D7BC61CC6"/>
    <w:rsid w:val="006D4714"/>
  </w:style>
  <w:style w:type="paragraph" w:customStyle="1" w:styleId="20F9B39C373E4CC99DE9D3053CB005A2">
    <w:name w:val="20F9B39C373E4CC99DE9D3053CB005A2"/>
    <w:rsid w:val="006D4714"/>
  </w:style>
  <w:style w:type="paragraph" w:customStyle="1" w:styleId="9C35D5425F6A44949851500B173D680B">
    <w:name w:val="9C35D5425F6A44949851500B173D680B"/>
    <w:rsid w:val="006D4714"/>
  </w:style>
  <w:style w:type="paragraph" w:customStyle="1" w:styleId="AE5F1B6EE41B42249D890ACF3AB94AA6">
    <w:name w:val="AE5F1B6EE41B42249D890ACF3AB94AA6"/>
    <w:rsid w:val="006D4714"/>
  </w:style>
  <w:style w:type="paragraph" w:customStyle="1" w:styleId="B3BAFC8BEBEE40BC88A96650FE6534DA">
    <w:name w:val="B3BAFC8BEBEE40BC88A96650FE6534DA"/>
    <w:rsid w:val="006D4714"/>
  </w:style>
  <w:style w:type="paragraph" w:customStyle="1" w:styleId="FF3D15142A0743C3A514A987CD9E39F7">
    <w:name w:val="FF3D15142A0743C3A514A987CD9E39F7"/>
    <w:rsid w:val="006D4714"/>
  </w:style>
  <w:style w:type="paragraph" w:customStyle="1" w:styleId="E0B932C2BD4C4405A7687A350E004A2A">
    <w:name w:val="E0B932C2BD4C4405A7687A350E004A2A"/>
    <w:rsid w:val="006D4714"/>
  </w:style>
  <w:style w:type="paragraph" w:customStyle="1" w:styleId="D43E8B098EE24B55B3FED8D8DC797ECE">
    <w:name w:val="D43E8B098EE24B55B3FED8D8DC797ECE"/>
    <w:rsid w:val="006D4714"/>
  </w:style>
  <w:style w:type="paragraph" w:customStyle="1" w:styleId="49B69A632F84481D885C4EA30EB43059">
    <w:name w:val="49B69A632F84481D885C4EA30EB43059"/>
    <w:rsid w:val="006D4714"/>
  </w:style>
  <w:style w:type="paragraph" w:customStyle="1" w:styleId="A99121160519450EB8E13621EB4E890E">
    <w:name w:val="A99121160519450EB8E13621EB4E890E"/>
    <w:rsid w:val="006D4714"/>
  </w:style>
  <w:style w:type="paragraph" w:customStyle="1" w:styleId="7B179B85B76C49B59E7DAD1A14833271">
    <w:name w:val="7B179B85B76C49B59E7DAD1A14833271"/>
    <w:rsid w:val="006D4714"/>
  </w:style>
  <w:style w:type="paragraph" w:customStyle="1" w:styleId="1733C1BD4E91449DA61FED489B062C09">
    <w:name w:val="1733C1BD4E91449DA61FED489B062C09"/>
    <w:rsid w:val="006D4714"/>
  </w:style>
  <w:style w:type="paragraph" w:customStyle="1" w:styleId="5E0E5BBD7BE543B588A91D351912B6D5">
    <w:name w:val="5E0E5BBD7BE543B588A91D351912B6D5"/>
    <w:rsid w:val="006D4714"/>
  </w:style>
  <w:style w:type="paragraph" w:customStyle="1" w:styleId="2E5E1513D18542509898C39FD7169DA0">
    <w:name w:val="2E5E1513D18542509898C39FD7169DA0"/>
    <w:rsid w:val="006D4714"/>
  </w:style>
  <w:style w:type="paragraph" w:customStyle="1" w:styleId="5FE1916A76034B68829A834F226B91E5">
    <w:name w:val="5FE1916A76034B68829A834F226B91E5"/>
    <w:rsid w:val="006D4714"/>
  </w:style>
  <w:style w:type="paragraph" w:customStyle="1" w:styleId="D50161DC033040D6AE3462A15ECFA9B7">
    <w:name w:val="D50161DC033040D6AE3462A15ECFA9B7"/>
    <w:rsid w:val="006D4714"/>
  </w:style>
  <w:style w:type="paragraph" w:customStyle="1" w:styleId="C0E951BCC350468EAFD2E8718F0AB3EA">
    <w:name w:val="C0E951BCC350468EAFD2E8718F0AB3EA"/>
    <w:rsid w:val="006D4714"/>
  </w:style>
  <w:style w:type="paragraph" w:customStyle="1" w:styleId="266990484A4B4AA5BB0833CB9DEF2895">
    <w:name w:val="266990484A4B4AA5BB0833CB9DEF2895"/>
    <w:rsid w:val="006D4714"/>
  </w:style>
  <w:style w:type="paragraph" w:customStyle="1" w:styleId="735003A91A9245D48EB35B9D83B98D52">
    <w:name w:val="735003A91A9245D48EB35B9D83B98D52"/>
    <w:rsid w:val="006D4714"/>
  </w:style>
  <w:style w:type="paragraph" w:customStyle="1" w:styleId="8CB124185644492FBFC2A2D0B71F4BFD">
    <w:name w:val="8CB124185644492FBFC2A2D0B71F4BFD"/>
    <w:rsid w:val="006D4714"/>
  </w:style>
  <w:style w:type="paragraph" w:customStyle="1" w:styleId="770762F932FD47EB927F637E13FE26B2">
    <w:name w:val="770762F932FD47EB927F637E13FE26B2"/>
    <w:rsid w:val="006D4714"/>
  </w:style>
  <w:style w:type="paragraph" w:customStyle="1" w:styleId="EEFC29EF6E2F45E0A7D444E62F083D94">
    <w:name w:val="EEFC29EF6E2F45E0A7D444E62F083D94"/>
    <w:rsid w:val="006D4714"/>
  </w:style>
  <w:style w:type="paragraph" w:customStyle="1" w:styleId="6A5AC041ACC9447C843AEC024F49F8D9">
    <w:name w:val="6A5AC041ACC9447C843AEC024F49F8D9"/>
    <w:rsid w:val="006D4714"/>
  </w:style>
  <w:style w:type="paragraph" w:customStyle="1" w:styleId="867D53C9FF2D4418A87428658CE89CC6">
    <w:name w:val="867D53C9FF2D4418A87428658CE89CC6"/>
    <w:rsid w:val="006D4714"/>
  </w:style>
  <w:style w:type="paragraph" w:customStyle="1" w:styleId="6500740884E844A4B91B16BC7621E4C6">
    <w:name w:val="6500740884E844A4B91B16BC7621E4C6"/>
    <w:rsid w:val="006D4714"/>
  </w:style>
  <w:style w:type="paragraph" w:customStyle="1" w:styleId="F24514109F604C348842E658C293C5A0">
    <w:name w:val="F24514109F604C348842E658C293C5A0"/>
    <w:rsid w:val="006D4714"/>
  </w:style>
  <w:style w:type="paragraph" w:customStyle="1" w:styleId="23FB6E5F539E494E88E5347AF8F83947">
    <w:name w:val="23FB6E5F539E494E88E5347AF8F83947"/>
    <w:rsid w:val="006D4714"/>
  </w:style>
  <w:style w:type="paragraph" w:customStyle="1" w:styleId="222DA7E9F3A74759B429DFFFAD724359">
    <w:name w:val="222DA7E9F3A74759B429DFFFAD724359"/>
    <w:rsid w:val="006D4714"/>
  </w:style>
  <w:style w:type="paragraph" w:customStyle="1" w:styleId="B3DDD5452F704E479CCD467225B63731">
    <w:name w:val="B3DDD5452F704E479CCD467225B63731"/>
    <w:rsid w:val="006D4714"/>
  </w:style>
  <w:style w:type="paragraph" w:customStyle="1" w:styleId="F50D9DEE703D4BC58A736A622BC33C06">
    <w:name w:val="F50D9DEE703D4BC58A736A622BC33C06"/>
    <w:rsid w:val="006D4714"/>
  </w:style>
  <w:style w:type="paragraph" w:customStyle="1" w:styleId="D567594B12494DA8B7A370D5FEAF6A5D">
    <w:name w:val="D567594B12494DA8B7A370D5FEAF6A5D"/>
    <w:rsid w:val="006D4714"/>
  </w:style>
  <w:style w:type="paragraph" w:customStyle="1" w:styleId="A8FBDBC85C504658853884E8FDE1D137">
    <w:name w:val="A8FBDBC85C504658853884E8FDE1D137"/>
    <w:rsid w:val="006D4714"/>
  </w:style>
  <w:style w:type="paragraph" w:customStyle="1" w:styleId="7DB1EDBDE14549E8BA5BEA2F8102AB3A">
    <w:name w:val="7DB1EDBDE14549E8BA5BEA2F8102AB3A"/>
    <w:rsid w:val="006D4714"/>
  </w:style>
  <w:style w:type="paragraph" w:customStyle="1" w:styleId="5183ED1EBD8E416B9577F13B9A9F5DAC">
    <w:name w:val="5183ED1EBD8E416B9577F13B9A9F5DAC"/>
    <w:rsid w:val="006D4714"/>
  </w:style>
  <w:style w:type="paragraph" w:customStyle="1" w:styleId="7B3C56A3BC314DEE8A7CC333E647A342">
    <w:name w:val="7B3C56A3BC314DEE8A7CC333E647A342"/>
    <w:rsid w:val="006D4714"/>
  </w:style>
  <w:style w:type="paragraph" w:customStyle="1" w:styleId="D07941B06190451F8A9EE74E8BDEC84C">
    <w:name w:val="D07941B06190451F8A9EE74E8BDEC84C"/>
    <w:rsid w:val="006D4714"/>
  </w:style>
  <w:style w:type="paragraph" w:customStyle="1" w:styleId="E6F156FD161C43AB8721EA41D07C1056">
    <w:name w:val="E6F156FD161C43AB8721EA41D07C1056"/>
    <w:rsid w:val="006D4714"/>
  </w:style>
  <w:style w:type="paragraph" w:customStyle="1" w:styleId="BC927DA78B96447B81E32848458AC308">
    <w:name w:val="BC927DA78B96447B81E32848458AC308"/>
    <w:rsid w:val="006D4714"/>
  </w:style>
  <w:style w:type="paragraph" w:customStyle="1" w:styleId="B2491416FFCD474EA487E455F2CD3630">
    <w:name w:val="B2491416FFCD474EA487E455F2CD3630"/>
    <w:rsid w:val="006D4714"/>
  </w:style>
  <w:style w:type="paragraph" w:customStyle="1" w:styleId="DF01E3467DF845CD9A10A257968E431C">
    <w:name w:val="DF01E3467DF845CD9A10A257968E431C"/>
    <w:rsid w:val="006D4714"/>
  </w:style>
  <w:style w:type="paragraph" w:customStyle="1" w:styleId="44EE9AB7D81D4FA383ABD26EADB4D0C4">
    <w:name w:val="44EE9AB7D81D4FA383ABD26EADB4D0C4"/>
    <w:rsid w:val="006D4714"/>
  </w:style>
  <w:style w:type="paragraph" w:customStyle="1" w:styleId="C41DEA1E960F4681B6CCFC559B61DD9C">
    <w:name w:val="C41DEA1E960F4681B6CCFC559B61DD9C"/>
    <w:rsid w:val="006D4714"/>
  </w:style>
  <w:style w:type="paragraph" w:customStyle="1" w:styleId="1A03B5D0D51D4C57AD78B698D8275AEC">
    <w:name w:val="1A03B5D0D51D4C57AD78B698D8275AEC"/>
    <w:rsid w:val="006D4714"/>
  </w:style>
  <w:style w:type="paragraph" w:customStyle="1" w:styleId="B2492D38AE234A46A3FEA5C3FCFCA501">
    <w:name w:val="B2492D38AE234A46A3FEA5C3FCFCA501"/>
    <w:rsid w:val="006D4714"/>
  </w:style>
  <w:style w:type="paragraph" w:customStyle="1" w:styleId="62332D1D1E6340A7B7D28F51D757C7E5">
    <w:name w:val="62332D1D1E6340A7B7D28F51D757C7E5"/>
    <w:rsid w:val="006D4714"/>
  </w:style>
  <w:style w:type="paragraph" w:customStyle="1" w:styleId="C4A54EF490E14CFCADB73012507CABC6">
    <w:name w:val="C4A54EF490E14CFCADB73012507CABC6"/>
    <w:rsid w:val="006D4714"/>
  </w:style>
  <w:style w:type="paragraph" w:customStyle="1" w:styleId="047AAF5909F14D94A3F644D9F06D1ABC">
    <w:name w:val="047AAF5909F14D94A3F644D9F06D1ABC"/>
    <w:rsid w:val="006D4714"/>
  </w:style>
  <w:style w:type="paragraph" w:customStyle="1" w:styleId="F3509430D5A1471D91AA92C1B69F1500">
    <w:name w:val="F3509430D5A1471D91AA92C1B69F1500"/>
    <w:rsid w:val="006D4714"/>
  </w:style>
  <w:style w:type="paragraph" w:customStyle="1" w:styleId="FAD556F8B67A45578DAF96F3E6947A1C">
    <w:name w:val="FAD556F8B67A45578DAF96F3E6947A1C"/>
    <w:rsid w:val="006D4714"/>
  </w:style>
  <w:style w:type="paragraph" w:customStyle="1" w:styleId="A77084C7C0684811A26084999F221A69">
    <w:name w:val="A77084C7C0684811A26084999F221A69"/>
    <w:rsid w:val="006D4714"/>
  </w:style>
  <w:style w:type="paragraph" w:customStyle="1" w:styleId="1305C623DF434AE68204428C12663125">
    <w:name w:val="1305C623DF434AE68204428C12663125"/>
    <w:rsid w:val="006D4714"/>
  </w:style>
  <w:style w:type="paragraph" w:customStyle="1" w:styleId="B8159D00260C42EEA4EC83FE8979F696">
    <w:name w:val="B8159D00260C42EEA4EC83FE8979F696"/>
    <w:rsid w:val="006D4714"/>
  </w:style>
  <w:style w:type="paragraph" w:customStyle="1" w:styleId="43ABB10EA0F8494198CA8C265F3D8150">
    <w:name w:val="43ABB10EA0F8494198CA8C265F3D8150"/>
    <w:rsid w:val="006D4714"/>
  </w:style>
  <w:style w:type="paragraph" w:customStyle="1" w:styleId="A0D12236D3AE415AABBEA2487258AF46">
    <w:name w:val="A0D12236D3AE415AABBEA2487258AF46"/>
    <w:rsid w:val="006D4714"/>
  </w:style>
  <w:style w:type="paragraph" w:customStyle="1" w:styleId="F2D8833A358B4351A687F176FC37FE9F">
    <w:name w:val="F2D8833A358B4351A687F176FC37FE9F"/>
    <w:rsid w:val="006D4714"/>
  </w:style>
  <w:style w:type="paragraph" w:customStyle="1" w:styleId="FA418FE871994D1CA49471724FE8A5BC">
    <w:name w:val="FA418FE871994D1CA49471724FE8A5BC"/>
    <w:rsid w:val="006D4714"/>
  </w:style>
  <w:style w:type="paragraph" w:customStyle="1" w:styleId="5B08B8DE293A4A53B35ABE713D8F51A4">
    <w:name w:val="5B08B8DE293A4A53B35ABE713D8F51A4"/>
    <w:rsid w:val="006D4714"/>
  </w:style>
  <w:style w:type="paragraph" w:customStyle="1" w:styleId="7B81A4B984834A69809A376EF3B7C710">
    <w:name w:val="7B81A4B984834A69809A376EF3B7C710"/>
    <w:rsid w:val="006D4714"/>
  </w:style>
  <w:style w:type="paragraph" w:customStyle="1" w:styleId="6B799FEA7BBB440A8A8306694BB99C69">
    <w:name w:val="6B799FEA7BBB440A8A8306694BB99C69"/>
    <w:rsid w:val="006D4714"/>
  </w:style>
  <w:style w:type="paragraph" w:customStyle="1" w:styleId="7ABEBB5380C4468F90A8EF9C8D0B410E">
    <w:name w:val="7ABEBB5380C4468F90A8EF9C8D0B410E"/>
    <w:rsid w:val="006D4714"/>
  </w:style>
  <w:style w:type="paragraph" w:customStyle="1" w:styleId="759C87F83710476CBFDE564FC810791E">
    <w:name w:val="759C87F83710476CBFDE564FC810791E"/>
    <w:rsid w:val="006D4714"/>
  </w:style>
  <w:style w:type="paragraph" w:customStyle="1" w:styleId="A7759A0370144F3E87D7A7112C8DDC1E">
    <w:name w:val="A7759A0370144F3E87D7A7112C8DDC1E"/>
    <w:rsid w:val="006D4714"/>
  </w:style>
  <w:style w:type="paragraph" w:customStyle="1" w:styleId="6F676610FB8D43128027DB3875DE919C">
    <w:name w:val="6F676610FB8D43128027DB3875DE919C"/>
    <w:rsid w:val="006D4714"/>
  </w:style>
  <w:style w:type="paragraph" w:customStyle="1" w:styleId="9C5D83EFB98F417A992557F3EA89DE71">
    <w:name w:val="9C5D83EFB98F417A992557F3EA89DE71"/>
    <w:rsid w:val="006D4714"/>
  </w:style>
  <w:style w:type="paragraph" w:customStyle="1" w:styleId="AC4782DE5F3A478492AEB09204BF45E5">
    <w:name w:val="AC4782DE5F3A478492AEB09204BF45E5"/>
    <w:rsid w:val="006D4714"/>
  </w:style>
  <w:style w:type="paragraph" w:customStyle="1" w:styleId="EACA4205965449D689B39D09DF43E6F6">
    <w:name w:val="EACA4205965449D689B39D09DF43E6F6"/>
    <w:rsid w:val="006D4714"/>
  </w:style>
  <w:style w:type="paragraph" w:customStyle="1" w:styleId="06E9E75B459A4C4093895583F0B4CE33">
    <w:name w:val="06E9E75B459A4C4093895583F0B4CE33"/>
    <w:rsid w:val="006D4714"/>
  </w:style>
  <w:style w:type="paragraph" w:customStyle="1" w:styleId="9E2DC6E972C043589B63F2BE81DEFE9C">
    <w:name w:val="9E2DC6E972C043589B63F2BE81DEFE9C"/>
    <w:rsid w:val="006D4714"/>
  </w:style>
  <w:style w:type="paragraph" w:customStyle="1" w:styleId="3C47958A46B84EFB93B90BD64340F8BB">
    <w:name w:val="3C47958A46B84EFB93B90BD64340F8BB"/>
    <w:rsid w:val="006D4714"/>
  </w:style>
  <w:style w:type="paragraph" w:customStyle="1" w:styleId="A1253E200C364D06AA78F630CC366126">
    <w:name w:val="A1253E200C364D06AA78F630CC366126"/>
    <w:rsid w:val="006D4714"/>
  </w:style>
  <w:style w:type="paragraph" w:customStyle="1" w:styleId="498BB79784AE4C368FE479EFABDEE374">
    <w:name w:val="498BB79784AE4C368FE479EFABDEE374"/>
    <w:rsid w:val="006D4714"/>
  </w:style>
  <w:style w:type="paragraph" w:customStyle="1" w:styleId="39DF824FEB934B9BBB4BE6DF9A07FA8C">
    <w:name w:val="39DF824FEB934B9BBB4BE6DF9A07FA8C"/>
    <w:rsid w:val="006D4714"/>
  </w:style>
  <w:style w:type="paragraph" w:customStyle="1" w:styleId="23101E495A1747659E1C65E634768D51">
    <w:name w:val="23101E495A1747659E1C65E634768D51"/>
    <w:rsid w:val="006D4714"/>
  </w:style>
  <w:style w:type="paragraph" w:customStyle="1" w:styleId="66AC4EC86DAA440DADAC1C0938FED988">
    <w:name w:val="66AC4EC86DAA440DADAC1C0938FED988"/>
    <w:rsid w:val="006D4714"/>
  </w:style>
  <w:style w:type="paragraph" w:customStyle="1" w:styleId="D73CC2BE07B34BF5A67BC28F1CEAF120">
    <w:name w:val="D73CC2BE07B34BF5A67BC28F1CEAF120"/>
    <w:rsid w:val="006D4714"/>
  </w:style>
  <w:style w:type="paragraph" w:customStyle="1" w:styleId="E678C12F23B84BFC957CAFF05EEBB978">
    <w:name w:val="E678C12F23B84BFC957CAFF05EEBB978"/>
    <w:rsid w:val="006D4714"/>
  </w:style>
  <w:style w:type="paragraph" w:customStyle="1" w:styleId="4B20C6EB6D3A47E1BC9A81AEB6E92675">
    <w:name w:val="4B20C6EB6D3A47E1BC9A81AEB6E92675"/>
    <w:rsid w:val="006D4714"/>
  </w:style>
  <w:style w:type="paragraph" w:customStyle="1" w:styleId="1DF3549F65C14FCB875485C7AF717CAE">
    <w:name w:val="1DF3549F65C14FCB875485C7AF717CAE"/>
    <w:rsid w:val="006D4714"/>
  </w:style>
  <w:style w:type="paragraph" w:customStyle="1" w:styleId="AA97D7ACEC6647E69B07E4A980823AF0">
    <w:name w:val="AA97D7ACEC6647E69B07E4A980823AF0"/>
    <w:rsid w:val="006D4714"/>
  </w:style>
  <w:style w:type="paragraph" w:customStyle="1" w:styleId="26360F461A384AFE94BD8245BE9D8F0E">
    <w:name w:val="26360F461A384AFE94BD8245BE9D8F0E"/>
    <w:rsid w:val="006D4714"/>
  </w:style>
  <w:style w:type="paragraph" w:customStyle="1" w:styleId="5C876136B00F45EB89042F8372441FDA">
    <w:name w:val="5C876136B00F45EB89042F8372441FDA"/>
    <w:rsid w:val="006D4714"/>
  </w:style>
  <w:style w:type="paragraph" w:customStyle="1" w:styleId="698829760AFE434A96B1CC416F8CD514">
    <w:name w:val="698829760AFE434A96B1CC416F8CD514"/>
    <w:rsid w:val="006D4714"/>
  </w:style>
  <w:style w:type="paragraph" w:customStyle="1" w:styleId="D689C64F54974E3E940FBBA29A8D64B2">
    <w:name w:val="D689C64F54974E3E940FBBA29A8D64B2"/>
    <w:rsid w:val="006D4714"/>
  </w:style>
  <w:style w:type="paragraph" w:customStyle="1" w:styleId="925A4D5230FD4C489F6DE7FC4413139E">
    <w:name w:val="925A4D5230FD4C489F6DE7FC4413139E"/>
    <w:rsid w:val="006D4714"/>
  </w:style>
  <w:style w:type="paragraph" w:customStyle="1" w:styleId="96532601408F4E57AB3E47D85BB45825">
    <w:name w:val="96532601408F4E57AB3E47D85BB45825"/>
    <w:rsid w:val="006D4714"/>
  </w:style>
  <w:style w:type="paragraph" w:customStyle="1" w:styleId="40096A8801C8481BBB7819DEB032549D">
    <w:name w:val="40096A8801C8481BBB7819DEB032549D"/>
    <w:rsid w:val="006D4714"/>
  </w:style>
  <w:style w:type="paragraph" w:customStyle="1" w:styleId="99C045FB531045CEA87F97D5A8CA9BA8">
    <w:name w:val="99C045FB531045CEA87F97D5A8CA9BA8"/>
    <w:rsid w:val="006D4714"/>
  </w:style>
  <w:style w:type="paragraph" w:customStyle="1" w:styleId="BE5436739E1440CE81B56F33CA4D0D6B">
    <w:name w:val="BE5436739E1440CE81B56F33CA4D0D6B"/>
    <w:rsid w:val="006D4714"/>
  </w:style>
  <w:style w:type="paragraph" w:customStyle="1" w:styleId="56162490A2B34723B740AF0DE954DAC1">
    <w:name w:val="56162490A2B34723B740AF0DE954DAC1"/>
    <w:rsid w:val="006D4714"/>
  </w:style>
  <w:style w:type="paragraph" w:customStyle="1" w:styleId="3C987B8D146B440BACD2FCA20F16275D">
    <w:name w:val="3C987B8D146B440BACD2FCA20F16275D"/>
    <w:rsid w:val="006D4714"/>
  </w:style>
  <w:style w:type="paragraph" w:customStyle="1" w:styleId="775AF4FF0B8A4EDCBCC98728609DDFB8">
    <w:name w:val="775AF4FF0B8A4EDCBCC98728609DDFB8"/>
    <w:rsid w:val="006D4714"/>
  </w:style>
  <w:style w:type="paragraph" w:customStyle="1" w:styleId="10FC0BF26998472690CF1869F45E1474">
    <w:name w:val="10FC0BF26998472690CF1869F45E1474"/>
    <w:rsid w:val="006D4714"/>
  </w:style>
  <w:style w:type="paragraph" w:customStyle="1" w:styleId="F3E3E84479724BC3B9B3E2D3822D7300">
    <w:name w:val="F3E3E84479724BC3B9B3E2D3822D7300"/>
    <w:rsid w:val="006D4714"/>
  </w:style>
  <w:style w:type="paragraph" w:customStyle="1" w:styleId="5AAADD3DFD9746AE9918D6DC7ADAB82F">
    <w:name w:val="5AAADD3DFD9746AE9918D6DC7ADAB82F"/>
    <w:rsid w:val="006D4714"/>
  </w:style>
  <w:style w:type="paragraph" w:customStyle="1" w:styleId="CB6DE1AE51484571B43EB0B4C3A5EE56">
    <w:name w:val="CB6DE1AE51484571B43EB0B4C3A5EE56"/>
    <w:rsid w:val="006D4714"/>
  </w:style>
  <w:style w:type="paragraph" w:customStyle="1" w:styleId="93512561809C4B95B9F36369318E948B">
    <w:name w:val="93512561809C4B95B9F36369318E948B"/>
    <w:rsid w:val="006D4714"/>
  </w:style>
  <w:style w:type="paragraph" w:customStyle="1" w:styleId="49A9FCCE878B42BF9B45B7E91D203938">
    <w:name w:val="49A9FCCE878B42BF9B45B7E91D203938"/>
    <w:rsid w:val="006D4714"/>
  </w:style>
  <w:style w:type="paragraph" w:customStyle="1" w:styleId="F98EA3835E924708B358B740286B971C">
    <w:name w:val="F98EA3835E924708B358B740286B971C"/>
    <w:rsid w:val="0015557F"/>
  </w:style>
  <w:style w:type="paragraph" w:customStyle="1" w:styleId="09A2F3CFA36040DFB0E8EED9E44D8E5F">
    <w:name w:val="09A2F3CFA36040DFB0E8EED9E44D8E5F"/>
    <w:rsid w:val="0015557F"/>
  </w:style>
  <w:style w:type="paragraph" w:customStyle="1" w:styleId="77C8FB82D2B74BB0A2454D463FA97C60">
    <w:name w:val="77C8FB82D2B74BB0A2454D463FA97C60"/>
    <w:rsid w:val="0015557F"/>
  </w:style>
  <w:style w:type="paragraph" w:customStyle="1" w:styleId="1B69E7AEDABE421CB6AA9ACCA1249A57">
    <w:name w:val="1B69E7AEDABE421CB6AA9ACCA1249A57"/>
    <w:rsid w:val="0015557F"/>
  </w:style>
  <w:style w:type="paragraph" w:customStyle="1" w:styleId="C88D17398B66424CA258E2E21797AF84">
    <w:name w:val="C88D17398B66424CA258E2E21797AF84"/>
    <w:rsid w:val="0015557F"/>
  </w:style>
  <w:style w:type="paragraph" w:customStyle="1" w:styleId="8F00070E704845A89AC4BD3E6AFD51E0">
    <w:name w:val="8F00070E704845A89AC4BD3E6AFD51E0"/>
    <w:rsid w:val="0015557F"/>
  </w:style>
  <w:style w:type="paragraph" w:customStyle="1" w:styleId="50DE5175BA4E4EEFA50A6F89D318918E">
    <w:name w:val="50DE5175BA4E4EEFA50A6F89D318918E"/>
    <w:rsid w:val="0015557F"/>
  </w:style>
  <w:style w:type="paragraph" w:customStyle="1" w:styleId="2CE4180C1E9D4C288DC0E48CD2FC97AF">
    <w:name w:val="2CE4180C1E9D4C288DC0E48CD2FC97AF"/>
    <w:rsid w:val="0015557F"/>
  </w:style>
  <w:style w:type="paragraph" w:customStyle="1" w:styleId="9A90AA15AF644A67952ECECA57290953">
    <w:name w:val="9A90AA15AF644A67952ECECA57290953"/>
    <w:rsid w:val="0015557F"/>
  </w:style>
  <w:style w:type="paragraph" w:customStyle="1" w:styleId="3B9E89697ED843C8AC6C2A27EE4068BA">
    <w:name w:val="3B9E89697ED843C8AC6C2A27EE4068BA"/>
    <w:rsid w:val="0015557F"/>
  </w:style>
  <w:style w:type="paragraph" w:customStyle="1" w:styleId="2527FD0B296644A796C74CDE81B10AFA">
    <w:name w:val="2527FD0B296644A796C74CDE81B10AFA"/>
    <w:rsid w:val="0015557F"/>
  </w:style>
  <w:style w:type="paragraph" w:customStyle="1" w:styleId="F943BF6E57FD4FAD9AAF750880A6C6DE">
    <w:name w:val="F943BF6E57FD4FAD9AAF750880A6C6DE"/>
    <w:rsid w:val="0015557F"/>
  </w:style>
  <w:style w:type="paragraph" w:customStyle="1" w:styleId="E2E9F8941A864219BE383ABB1CF7D617">
    <w:name w:val="E2E9F8941A864219BE383ABB1CF7D617"/>
    <w:rsid w:val="0015557F"/>
  </w:style>
  <w:style w:type="paragraph" w:customStyle="1" w:styleId="64EBF3EBA18B47618A854DA88A6669AF">
    <w:name w:val="64EBF3EBA18B47618A854DA88A6669AF"/>
    <w:rsid w:val="0015557F"/>
  </w:style>
  <w:style w:type="paragraph" w:customStyle="1" w:styleId="BFF589F6B2B143258D2F6E7AB195D6F8">
    <w:name w:val="BFF589F6B2B143258D2F6E7AB195D6F8"/>
    <w:rsid w:val="0015557F"/>
  </w:style>
  <w:style w:type="paragraph" w:customStyle="1" w:styleId="283223954CB74AF5B99BD9C1399D5498">
    <w:name w:val="283223954CB74AF5B99BD9C1399D5498"/>
    <w:rsid w:val="0015557F"/>
  </w:style>
  <w:style w:type="paragraph" w:customStyle="1" w:styleId="9E27E86CBBB14B23ACD62E2F53553836">
    <w:name w:val="9E27E86CBBB14B23ACD62E2F53553836"/>
    <w:rsid w:val="0015557F"/>
  </w:style>
  <w:style w:type="paragraph" w:customStyle="1" w:styleId="8DDD41C0815844E2BFED65D817D90D4A">
    <w:name w:val="8DDD41C0815844E2BFED65D817D90D4A"/>
    <w:rsid w:val="0015557F"/>
  </w:style>
  <w:style w:type="paragraph" w:customStyle="1" w:styleId="5739B5C2DF38435DB00B9C0C08D59D29">
    <w:name w:val="5739B5C2DF38435DB00B9C0C08D59D29"/>
    <w:rsid w:val="0015557F"/>
  </w:style>
  <w:style w:type="paragraph" w:customStyle="1" w:styleId="656C0D6AFFC546B0B561AC33C5CC7D7D">
    <w:name w:val="656C0D6AFFC546B0B561AC33C5CC7D7D"/>
    <w:rsid w:val="0015557F"/>
  </w:style>
  <w:style w:type="paragraph" w:customStyle="1" w:styleId="B3C6351292FD434A9DEE882BE3BBF66C">
    <w:name w:val="B3C6351292FD434A9DEE882BE3BBF66C"/>
    <w:rsid w:val="0015557F"/>
  </w:style>
  <w:style w:type="paragraph" w:customStyle="1" w:styleId="AB0FC4954D324133B7633788018FD7EA">
    <w:name w:val="AB0FC4954D324133B7633788018FD7EA"/>
    <w:rsid w:val="0015557F"/>
  </w:style>
  <w:style w:type="paragraph" w:customStyle="1" w:styleId="2C90BAB3CB7143BA90B74D995153A57B">
    <w:name w:val="2C90BAB3CB7143BA90B74D995153A57B"/>
    <w:rsid w:val="0015557F"/>
  </w:style>
  <w:style w:type="paragraph" w:customStyle="1" w:styleId="6CC1E2ACABED4D8188820470590269A9">
    <w:name w:val="6CC1E2ACABED4D8188820470590269A9"/>
    <w:rsid w:val="0015557F"/>
  </w:style>
  <w:style w:type="paragraph" w:customStyle="1" w:styleId="0F20A7216A834B2384B2FF354BB23E8C">
    <w:name w:val="0F20A7216A834B2384B2FF354BB23E8C"/>
    <w:rsid w:val="0015557F"/>
  </w:style>
  <w:style w:type="paragraph" w:customStyle="1" w:styleId="2D2794FEEDB64C11B0ABA1273127218E">
    <w:name w:val="2D2794FEEDB64C11B0ABA1273127218E"/>
    <w:rsid w:val="0015557F"/>
  </w:style>
  <w:style w:type="paragraph" w:customStyle="1" w:styleId="AE1A767C20E74E7182F4BC1E866D49D2">
    <w:name w:val="AE1A767C20E74E7182F4BC1E866D49D2"/>
    <w:rsid w:val="0015557F"/>
  </w:style>
  <w:style w:type="paragraph" w:customStyle="1" w:styleId="44E7FA96E4534AC6A669BDB2762CEC6C">
    <w:name w:val="44E7FA96E4534AC6A669BDB2762CEC6C"/>
    <w:rsid w:val="0015557F"/>
  </w:style>
  <w:style w:type="paragraph" w:customStyle="1" w:styleId="B8CEBE48617943EDB845482BF5131C9F">
    <w:name w:val="B8CEBE48617943EDB845482BF5131C9F"/>
    <w:rsid w:val="0015557F"/>
  </w:style>
  <w:style w:type="paragraph" w:customStyle="1" w:styleId="D4BD42E76D664888B7F062A6C1EB5D3D">
    <w:name w:val="D4BD42E76D664888B7F062A6C1EB5D3D"/>
    <w:rsid w:val="0015557F"/>
  </w:style>
  <w:style w:type="paragraph" w:customStyle="1" w:styleId="660B1C93F7D84D9AA1FBE7798CECC261">
    <w:name w:val="660B1C93F7D84D9AA1FBE7798CECC261"/>
    <w:rsid w:val="0015557F"/>
  </w:style>
  <w:style w:type="paragraph" w:customStyle="1" w:styleId="338FA6DBFB2243EE9253969FDCDA4960">
    <w:name w:val="338FA6DBFB2243EE9253969FDCDA4960"/>
    <w:rsid w:val="0015557F"/>
  </w:style>
  <w:style w:type="paragraph" w:customStyle="1" w:styleId="7D8E329A45834E9180AA51D313497F4B">
    <w:name w:val="7D8E329A45834E9180AA51D313497F4B"/>
    <w:rsid w:val="0015557F"/>
  </w:style>
  <w:style w:type="paragraph" w:customStyle="1" w:styleId="1ED88F442D7C46679F0A81011EE8008A">
    <w:name w:val="1ED88F442D7C46679F0A81011EE8008A"/>
    <w:rsid w:val="0015557F"/>
  </w:style>
  <w:style w:type="paragraph" w:customStyle="1" w:styleId="ECDAD3C23A30445D99631AC336747E1F">
    <w:name w:val="ECDAD3C23A30445D99631AC336747E1F"/>
    <w:rsid w:val="0015557F"/>
  </w:style>
  <w:style w:type="paragraph" w:customStyle="1" w:styleId="4C08D317D1A84BA1B11394E16B3C5319">
    <w:name w:val="4C08D317D1A84BA1B11394E16B3C5319"/>
    <w:rsid w:val="00606948"/>
  </w:style>
  <w:style w:type="paragraph" w:customStyle="1" w:styleId="B010E0C2ECE44B99B7A51222E432BD3D">
    <w:name w:val="B010E0C2ECE44B99B7A51222E432BD3D"/>
    <w:rsid w:val="000458A3"/>
  </w:style>
  <w:style w:type="paragraph" w:customStyle="1" w:styleId="0B0512E4A42D471F9CB348AE6CFC1645">
    <w:name w:val="0B0512E4A42D471F9CB348AE6CFC1645"/>
    <w:rsid w:val="000458A3"/>
  </w:style>
  <w:style w:type="paragraph" w:customStyle="1" w:styleId="3359148E97CF40C4B5BE4F15EDE84A85">
    <w:name w:val="3359148E97CF40C4B5BE4F15EDE84A85"/>
    <w:rsid w:val="000458A3"/>
  </w:style>
  <w:style w:type="paragraph" w:customStyle="1" w:styleId="417A28CEF4754F338A6900C73B322706">
    <w:name w:val="417A28CEF4754F338A6900C73B322706"/>
    <w:rsid w:val="000458A3"/>
  </w:style>
  <w:style w:type="paragraph" w:customStyle="1" w:styleId="3B19A70C266C44D4819AFF4D222F7742">
    <w:name w:val="3B19A70C266C44D4819AFF4D222F7742"/>
    <w:rsid w:val="000458A3"/>
  </w:style>
  <w:style w:type="paragraph" w:customStyle="1" w:styleId="24C082FEB17743188B1CDD1FF9D3F97E">
    <w:name w:val="24C082FEB17743188B1CDD1FF9D3F97E"/>
    <w:rsid w:val="000458A3"/>
  </w:style>
  <w:style w:type="paragraph" w:customStyle="1" w:styleId="CF0B0B659AE247D1807B2928DAFAE3B0">
    <w:name w:val="CF0B0B659AE247D1807B2928DAFAE3B0"/>
    <w:rsid w:val="000458A3"/>
  </w:style>
  <w:style w:type="paragraph" w:customStyle="1" w:styleId="A5B4A66529434F389C0935638477B63B">
    <w:name w:val="A5B4A66529434F389C0935638477B63B"/>
    <w:rsid w:val="000458A3"/>
  </w:style>
  <w:style w:type="paragraph" w:customStyle="1" w:styleId="25A7E2FF454347C48DB2F5AD35A5D25A">
    <w:name w:val="25A7E2FF454347C48DB2F5AD35A5D25A"/>
    <w:rsid w:val="000458A3"/>
  </w:style>
  <w:style w:type="paragraph" w:customStyle="1" w:styleId="818D6153388B477E905F0678FBA165FE">
    <w:name w:val="818D6153388B477E905F0678FBA165FE"/>
    <w:rsid w:val="000458A3"/>
  </w:style>
  <w:style w:type="paragraph" w:customStyle="1" w:styleId="58FAF5E86FA34091B8A8F3DB48328AB6">
    <w:name w:val="58FAF5E86FA34091B8A8F3DB48328AB6"/>
    <w:rsid w:val="000458A3"/>
  </w:style>
  <w:style w:type="paragraph" w:customStyle="1" w:styleId="3FB80077AD384011B49D5E9B8DDAA95B">
    <w:name w:val="3FB80077AD384011B49D5E9B8DDAA95B"/>
    <w:rsid w:val="00AD0A01"/>
  </w:style>
  <w:style w:type="paragraph" w:customStyle="1" w:styleId="BD2617B558184BD595C9A2AF01C4DE3E">
    <w:name w:val="BD2617B558184BD595C9A2AF01C4DE3E"/>
    <w:rsid w:val="00AD0A01"/>
  </w:style>
  <w:style w:type="paragraph" w:customStyle="1" w:styleId="70F5588CD8474619B06531E4D8F6923B">
    <w:name w:val="70F5588CD8474619B06531E4D8F6923B"/>
    <w:rsid w:val="00AD0A01"/>
  </w:style>
  <w:style w:type="paragraph" w:customStyle="1" w:styleId="1D0C35B87EB64A8B9867BCCA82A06F21">
    <w:name w:val="1D0C35B87EB64A8B9867BCCA82A06F21"/>
    <w:rsid w:val="00AD0A01"/>
  </w:style>
  <w:style w:type="paragraph" w:customStyle="1" w:styleId="B7202521F5574FADA5B4293C7DED101B">
    <w:name w:val="B7202521F5574FADA5B4293C7DED101B"/>
    <w:rsid w:val="00AD0A01"/>
  </w:style>
  <w:style w:type="paragraph" w:customStyle="1" w:styleId="21597583BC8B410285C6B0992F812325">
    <w:name w:val="21597583BC8B410285C6B0992F812325"/>
    <w:rsid w:val="00AD0A01"/>
  </w:style>
  <w:style w:type="paragraph" w:customStyle="1" w:styleId="9B2A8C6C3F55405F8E8578FC9377C633">
    <w:name w:val="9B2A8C6C3F55405F8E8578FC9377C633"/>
    <w:rsid w:val="00AD0A01"/>
  </w:style>
  <w:style w:type="paragraph" w:customStyle="1" w:styleId="A636C64A49504585AAFAD4533CC5A15F">
    <w:name w:val="A636C64A49504585AAFAD4533CC5A15F"/>
    <w:rsid w:val="00AD0A01"/>
  </w:style>
  <w:style w:type="paragraph" w:customStyle="1" w:styleId="6F8EEF1DB60C466794B772826626B13D">
    <w:name w:val="6F8EEF1DB60C466794B772826626B13D"/>
    <w:rsid w:val="00AD0A01"/>
  </w:style>
  <w:style w:type="paragraph" w:customStyle="1" w:styleId="E3D1493E2D464007A7E3BF6722347406">
    <w:name w:val="E3D1493E2D464007A7E3BF6722347406"/>
    <w:rsid w:val="00AD0A01"/>
  </w:style>
  <w:style w:type="paragraph" w:customStyle="1" w:styleId="7D8F587F16A44B838A8B99CEEB6E6A4E">
    <w:name w:val="7D8F587F16A44B838A8B99CEEB6E6A4E"/>
    <w:rsid w:val="00AD0A01"/>
  </w:style>
  <w:style w:type="paragraph" w:customStyle="1" w:styleId="8769DADA4A534199BE8B696796A87E6E">
    <w:name w:val="8769DADA4A534199BE8B696796A87E6E"/>
    <w:rsid w:val="00AD0A01"/>
  </w:style>
  <w:style w:type="paragraph" w:customStyle="1" w:styleId="AAB2038B00834FB4AA0C5BF86BAC32F9">
    <w:name w:val="AAB2038B00834FB4AA0C5BF86BAC32F9"/>
    <w:rsid w:val="00AD0A01"/>
  </w:style>
  <w:style w:type="paragraph" w:customStyle="1" w:styleId="B992CACDCC7E469988A7ADEAB7D4B1DB">
    <w:name w:val="B992CACDCC7E469988A7ADEAB7D4B1DB"/>
    <w:rsid w:val="00AD0A01"/>
  </w:style>
  <w:style w:type="paragraph" w:customStyle="1" w:styleId="074C76FD1EAE4D868FD1EEDF94EA3374">
    <w:name w:val="074C76FD1EAE4D868FD1EEDF94EA3374"/>
    <w:rsid w:val="00AD0A01"/>
  </w:style>
  <w:style w:type="paragraph" w:customStyle="1" w:styleId="7E6F0D5758B04874A7053F587854248D">
    <w:name w:val="7E6F0D5758B04874A7053F587854248D"/>
    <w:rsid w:val="00AD0A01"/>
  </w:style>
  <w:style w:type="paragraph" w:customStyle="1" w:styleId="BDF0F446B0F044AABB6EC1EFE2AE2157">
    <w:name w:val="BDF0F446B0F044AABB6EC1EFE2AE2157"/>
    <w:rsid w:val="00AD0A01"/>
  </w:style>
  <w:style w:type="paragraph" w:customStyle="1" w:styleId="3FA3ED87769C4A558528B0748B1B89E5">
    <w:name w:val="3FA3ED87769C4A558528B0748B1B89E5"/>
    <w:rsid w:val="00AD0A01"/>
  </w:style>
  <w:style w:type="paragraph" w:customStyle="1" w:styleId="8E66C192A4C54F919AFA5791FC2DF082">
    <w:name w:val="8E66C192A4C54F919AFA5791FC2DF082"/>
    <w:rsid w:val="00AD0A01"/>
  </w:style>
  <w:style w:type="paragraph" w:customStyle="1" w:styleId="5B470CEB8BFA41558DAA1E4194B233AE">
    <w:name w:val="5B470CEB8BFA41558DAA1E4194B233AE"/>
    <w:rsid w:val="00AD0A01"/>
  </w:style>
  <w:style w:type="paragraph" w:customStyle="1" w:styleId="167908C7296B40F69E3F5AF38FDF2CF1">
    <w:name w:val="167908C7296B40F69E3F5AF38FDF2CF1"/>
    <w:rsid w:val="00AD0A01"/>
  </w:style>
  <w:style w:type="paragraph" w:customStyle="1" w:styleId="6D539B462BF8431FAA7D2506434A318C">
    <w:name w:val="6D539B462BF8431FAA7D2506434A318C"/>
    <w:rsid w:val="00AD0A01"/>
  </w:style>
  <w:style w:type="paragraph" w:customStyle="1" w:styleId="9F0569C0E4B34641AE712533A3A14BB6">
    <w:name w:val="9F0569C0E4B34641AE712533A3A14BB6"/>
    <w:rsid w:val="00AD0A01"/>
  </w:style>
  <w:style w:type="paragraph" w:customStyle="1" w:styleId="8721F49B715541AB830C0AEC12B7EBD7">
    <w:name w:val="8721F49B715541AB830C0AEC12B7EBD7"/>
    <w:rsid w:val="00AD0A01"/>
  </w:style>
  <w:style w:type="paragraph" w:customStyle="1" w:styleId="0AF86342A84045469CED81273590D15B">
    <w:name w:val="0AF86342A84045469CED81273590D15B"/>
    <w:rsid w:val="00AD0A01"/>
  </w:style>
  <w:style w:type="paragraph" w:customStyle="1" w:styleId="C5A85E2CEE30482E9402C4094A634588">
    <w:name w:val="C5A85E2CEE30482E9402C4094A634588"/>
    <w:rsid w:val="00AD0A01"/>
  </w:style>
  <w:style w:type="paragraph" w:customStyle="1" w:styleId="01FF06547FCB4735AADF3B2751A5E947">
    <w:name w:val="01FF06547FCB4735AADF3B2751A5E947"/>
    <w:rsid w:val="00AD0A01"/>
  </w:style>
  <w:style w:type="paragraph" w:customStyle="1" w:styleId="8A6384BFFF2C47E0A91D061D96337658">
    <w:name w:val="8A6384BFFF2C47E0A91D061D96337658"/>
    <w:rsid w:val="00AD0A01"/>
  </w:style>
  <w:style w:type="paragraph" w:customStyle="1" w:styleId="3C125CA40E1E48EA9D866D3665A1A2B8">
    <w:name w:val="3C125CA40E1E48EA9D866D3665A1A2B8"/>
    <w:rsid w:val="00AD0A01"/>
  </w:style>
  <w:style w:type="paragraph" w:customStyle="1" w:styleId="E38B1CFC89C640C4A40D38C3069DFC45">
    <w:name w:val="E38B1CFC89C640C4A40D38C3069DFC45"/>
    <w:rsid w:val="00AD0A01"/>
  </w:style>
  <w:style w:type="paragraph" w:customStyle="1" w:styleId="B331C0CCBC5E4C0BB34F3B3E56D3B928">
    <w:name w:val="B331C0CCBC5E4C0BB34F3B3E56D3B928"/>
    <w:rsid w:val="00AD0A01"/>
  </w:style>
  <w:style w:type="paragraph" w:customStyle="1" w:styleId="0A2E4A6338F54871BB9AD87FC5214183">
    <w:name w:val="0A2E4A6338F54871BB9AD87FC5214183"/>
    <w:rsid w:val="00AD0A01"/>
  </w:style>
  <w:style w:type="paragraph" w:customStyle="1" w:styleId="357C00AE843A4A5FA7D1B0C88815C466">
    <w:name w:val="357C00AE843A4A5FA7D1B0C88815C466"/>
    <w:rsid w:val="00AD0A01"/>
  </w:style>
  <w:style w:type="paragraph" w:customStyle="1" w:styleId="D7657A3A917641EAA61C1406FC557ACB">
    <w:name w:val="D7657A3A917641EAA61C1406FC557ACB"/>
    <w:rsid w:val="00AD0A01"/>
  </w:style>
  <w:style w:type="paragraph" w:customStyle="1" w:styleId="23E6D49B960048B8A8E80AA9CF4FEF41">
    <w:name w:val="23E6D49B960048B8A8E80AA9CF4FEF41"/>
    <w:rsid w:val="00AD0A01"/>
  </w:style>
  <w:style w:type="paragraph" w:customStyle="1" w:styleId="3ACBFADA6ABA422BA530AD0BE117D5BE">
    <w:name w:val="3ACBFADA6ABA422BA530AD0BE117D5BE"/>
    <w:rsid w:val="00AD0A01"/>
  </w:style>
  <w:style w:type="paragraph" w:customStyle="1" w:styleId="F2A7D5879EFD4C9E8B31386850628C0C">
    <w:name w:val="F2A7D5879EFD4C9E8B31386850628C0C"/>
    <w:rsid w:val="00AD0A01"/>
  </w:style>
  <w:style w:type="paragraph" w:customStyle="1" w:styleId="7363EF6F112F4704AEEB92FFCC66D5E8">
    <w:name w:val="7363EF6F112F4704AEEB92FFCC66D5E8"/>
    <w:rsid w:val="00AD0A01"/>
  </w:style>
  <w:style w:type="paragraph" w:customStyle="1" w:styleId="E68482770AE3468D84E7E2EBEFD039BD">
    <w:name w:val="E68482770AE3468D84E7E2EBEFD039BD"/>
    <w:rsid w:val="00AD0A01"/>
  </w:style>
  <w:style w:type="paragraph" w:customStyle="1" w:styleId="97184D4464D445DF88A638E6D7F8F5E7">
    <w:name w:val="97184D4464D445DF88A638E6D7F8F5E7"/>
    <w:rsid w:val="00AD0A01"/>
  </w:style>
  <w:style w:type="paragraph" w:customStyle="1" w:styleId="4552575276A44ED18EE52A0CEAC93400">
    <w:name w:val="4552575276A44ED18EE52A0CEAC93400"/>
    <w:rsid w:val="00AD0A01"/>
  </w:style>
  <w:style w:type="paragraph" w:customStyle="1" w:styleId="F7FAF5C9433D4061938888E99346EB78">
    <w:name w:val="F7FAF5C9433D4061938888E99346EB78"/>
    <w:rsid w:val="00AD0A01"/>
  </w:style>
  <w:style w:type="paragraph" w:customStyle="1" w:styleId="061245B3E2CF4AEFB9CC17542D8175EB">
    <w:name w:val="061245B3E2CF4AEFB9CC17542D8175EB"/>
    <w:rsid w:val="00AD0A01"/>
  </w:style>
  <w:style w:type="paragraph" w:customStyle="1" w:styleId="88376903DCCA4185B25BCC099AC24C57">
    <w:name w:val="88376903DCCA4185B25BCC099AC24C57"/>
    <w:rsid w:val="00AD0A01"/>
  </w:style>
  <w:style w:type="paragraph" w:customStyle="1" w:styleId="608A003768D0484BA572EF014CB992D2">
    <w:name w:val="608A003768D0484BA572EF014CB992D2"/>
    <w:rsid w:val="00AD0A01"/>
  </w:style>
  <w:style w:type="paragraph" w:customStyle="1" w:styleId="9C9A6432FE2C43C6930EA9949BA8E7F8">
    <w:name w:val="9C9A6432FE2C43C6930EA9949BA8E7F8"/>
    <w:rsid w:val="00AD0A01"/>
  </w:style>
  <w:style w:type="paragraph" w:customStyle="1" w:styleId="5F8293910FA74AE6ADBF90AC23BFA0BE">
    <w:name w:val="5F8293910FA74AE6ADBF90AC23BFA0BE"/>
    <w:rsid w:val="00AD0A01"/>
  </w:style>
  <w:style w:type="paragraph" w:customStyle="1" w:styleId="52EDE90132D5475C91EDAC5194A97AE8">
    <w:name w:val="52EDE90132D5475C91EDAC5194A97AE8"/>
    <w:rsid w:val="00AD0A01"/>
  </w:style>
  <w:style w:type="paragraph" w:customStyle="1" w:styleId="0AF36520A30A4BFF9D741CF0206C6AD4">
    <w:name w:val="0AF36520A30A4BFF9D741CF0206C6AD4"/>
    <w:rsid w:val="00945415"/>
  </w:style>
  <w:style w:type="paragraph" w:customStyle="1" w:styleId="D8E6B499DBC94F68A822589D249A3C8F">
    <w:name w:val="D8E6B499DBC94F68A822589D249A3C8F"/>
    <w:rsid w:val="00945415"/>
  </w:style>
  <w:style w:type="paragraph" w:customStyle="1" w:styleId="B1856E123DC24D27BD9C2D6FDB53FE78">
    <w:name w:val="B1856E123DC24D27BD9C2D6FDB53FE78"/>
    <w:rsid w:val="00945415"/>
  </w:style>
  <w:style w:type="paragraph" w:customStyle="1" w:styleId="0A5F3C681D194805ACDC52372EBE1A2B">
    <w:name w:val="0A5F3C681D194805ACDC52372EBE1A2B"/>
    <w:rsid w:val="00945415"/>
  </w:style>
  <w:style w:type="paragraph" w:customStyle="1" w:styleId="5DC51506AFE24B5592ACAB9B735B8A60">
    <w:name w:val="5DC51506AFE24B5592ACAB9B735B8A60"/>
    <w:rsid w:val="00945415"/>
  </w:style>
  <w:style w:type="paragraph" w:customStyle="1" w:styleId="97F09A064C4348AEBC9EBFFD8011B99D">
    <w:name w:val="97F09A064C4348AEBC9EBFFD8011B99D"/>
    <w:rsid w:val="00945415"/>
  </w:style>
  <w:style w:type="paragraph" w:customStyle="1" w:styleId="AA0066DDF092470ABF57192004AA38BA">
    <w:name w:val="AA0066DDF092470ABF57192004AA38BA"/>
    <w:rsid w:val="00945415"/>
  </w:style>
  <w:style w:type="paragraph" w:customStyle="1" w:styleId="1C6660814CBB41CDAC8A6B5DD0E2824E">
    <w:name w:val="1C6660814CBB41CDAC8A6B5DD0E2824E"/>
    <w:rsid w:val="00945415"/>
  </w:style>
  <w:style w:type="paragraph" w:customStyle="1" w:styleId="F47FC2FB50954880BB210CA4EB510CF2">
    <w:name w:val="F47FC2FB50954880BB210CA4EB510CF2"/>
    <w:rsid w:val="00945415"/>
  </w:style>
  <w:style w:type="paragraph" w:customStyle="1" w:styleId="DAA5155B1A1F46E5BA48811799CE6D43">
    <w:name w:val="DAA5155B1A1F46E5BA48811799CE6D43"/>
    <w:rsid w:val="00945415"/>
  </w:style>
  <w:style w:type="paragraph" w:customStyle="1" w:styleId="E575E879062B487FB2123B03DDBBBB90">
    <w:name w:val="E575E879062B487FB2123B03DDBBBB90"/>
    <w:rsid w:val="00945415"/>
  </w:style>
  <w:style w:type="paragraph" w:customStyle="1" w:styleId="B857C81DB0B145FD9458ED6E9CD1B7A7">
    <w:name w:val="B857C81DB0B145FD9458ED6E9CD1B7A7"/>
    <w:rsid w:val="00945415"/>
  </w:style>
  <w:style w:type="paragraph" w:customStyle="1" w:styleId="8B1AA0B42C3748DDB4480D2765D6B2B0">
    <w:name w:val="8B1AA0B42C3748DDB4480D2765D6B2B0"/>
    <w:rsid w:val="00945415"/>
  </w:style>
  <w:style w:type="paragraph" w:customStyle="1" w:styleId="79364DED6F394B50B5A16E5DE8F847DE">
    <w:name w:val="79364DED6F394B50B5A16E5DE8F847DE"/>
    <w:rsid w:val="00945415"/>
  </w:style>
  <w:style w:type="paragraph" w:customStyle="1" w:styleId="729BD5B37F4949BDBDEB38E0C00D8AC8">
    <w:name w:val="729BD5B37F4949BDBDEB38E0C00D8AC8"/>
    <w:rsid w:val="00945415"/>
  </w:style>
  <w:style w:type="paragraph" w:customStyle="1" w:styleId="DD5DBF54F04442EFA5AD1A760A687E62">
    <w:name w:val="DD5DBF54F04442EFA5AD1A760A687E62"/>
    <w:rsid w:val="00945415"/>
  </w:style>
  <w:style w:type="paragraph" w:customStyle="1" w:styleId="18A72BE7AF4E4D7D9B3EE32C7DF4629F">
    <w:name w:val="18A72BE7AF4E4D7D9B3EE32C7DF4629F"/>
    <w:rsid w:val="00945415"/>
  </w:style>
  <w:style w:type="paragraph" w:customStyle="1" w:styleId="AC9E238B07654ACDB56464168DCCEC59">
    <w:name w:val="AC9E238B07654ACDB56464168DCCEC59"/>
    <w:rsid w:val="00945415"/>
  </w:style>
  <w:style w:type="paragraph" w:customStyle="1" w:styleId="1301345EB09B4812BD2DE57103FBE7DD">
    <w:name w:val="1301345EB09B4812BD2DE57103FBE7DD"/>
    <w:rsid w:val="00945415"/>
  </w:style>
  <w:style w:type="paragraph" w:customStyle="1" w:styleId="F8D212005995405CBB4C64BD735B9CEC">
    <w:name w:val="F8D212005995405CBB4C64BD735B9CEC"/>
    <w:rsid w:val="00D6488C"/>
  </w:style>
  <w:style w:type="paragraph" w:customStyle="1" w:styleId="ECD94A7EB94E45D8BA7890BD564944F5">
    <w:name w:val="ECD94A7EB94E45D8BA7890BD564944F5"/>
    <w:rsid w:val="00D6488C"/>
  </w:style>
  <w:style w:type="paragraph" w:customStyle="1" w:styleId="2E3B7D99F4CE4BD4A36912C669256592">
    <w:name w:val="2E3B7D99F4CE4BD4A36912C669256592"/>
    <w:rsid w:val="00D6488C"/>
  </w:style>
  <w:style w:type="paragraph" w:customStyle="1" w:styleId="E9BC3FAA710847F39499E64348FF1026">
    <w:name w:val="E9BC3FAA710847F39499E64348FF1026"/>
    <w:rsid w:val="00D6488C"/>
  </w:style>
  <w:style w:type="paragraph" w:customStyle="1" w:styleId="F2EA6805292D4455B61F01B50115263D">
    <w:name w:val="F2EA6805292D4455B61F01B50115263D"/>
    <w:rsid w:val="00D6488C"/>
  </w:style>
  <w:style w:type="paragraph" w:customStyle="1" w:styleId="264B011C3BE44A8F88D4286094BFB92E">
    <w:name w:val="264B011C3BE44A8F88D4286094BFB92E"/>
    <w:rsid w:val="00D6488C"/>
  </w:style>
  <w:style w:type="paragraph" w:customStyle="1" w:styleId="5A4C412C804C429B8DCA88908B290744">
    <w:name w:val="5A4C412C804C429B8DCA88908B290744"/>
    <w:rsid w:val="00D6488C"/>
  </w:style>
  <w:style w:type="paragraph" w:customStyle="1" w:styleId="AC409817EB2F4A9BA52B2DA9EEB76CF9">
    <w:name w:val="AC409817EB2F4A9BA52B2DA9EEB76CF9"/>
    <w:rsid w:val="00D6488C"/>
  </w:style>
  <w:style w:type="paragraph" w:customStyle="1" w:styleId="5C4C272D509B48AF8692D16073E9D4FD">
    <w:name w:val="5C4C272D509B48AF8692D16073E9D4FD"/>
    <w:rsid w:val="00D6488C"/>
  </w:style>
  <w:style w:type="paragraph" w:customStyle="1" w:styleId="13C0BB5AF4144E91942A5849E2358C50">
    <w:name w:val="13C0BB5AF4144E91942A5849E2358C50"/>
    <w:rsid w:val="00D6488C"/>
  </w:style>
  <w:style w:type="paragraph" w:customStyle="1" w:styleId="2E8684C72CCD421DB7780F7DCDD81BDC">
    <w:name w:val="2E8684C72CCD421DB7780F7DCDD81BDC"/>
    <w:rsid w:val="00D6488C"/>
  </w:style>
  <w:style w:type="paragraph" w:customStyle="1" w:styleId="923EDE6D7F114F4D86B2F4D725B4F6F1">
    <w:name w:val="923EDE6D7F114F4D86B2F4D725B4F6F1"/>
    <w:rsid w:val="00D6488C"/>
  </w:style>
  <w:style w:type="paragraph" w:customStyle="1" w:styleId="94C11AA661F0447A8FFD2C99C79AC02E">
    <w:name w:val="94C11AA661F0447A8FFD2C99C79AC02E"/>
    <w:rsid w:val="00D6488C"/>
  </w:style>
  <w:style w:type="paragraph" w:customStyle="1" w:styleId="D450A1239D6442E2A8A5AC954CB59A30">
    <w:name w:val="D450A1239D6442E2A8A5AC954CB59A30"/>
    <w:rsid w:val="00D6488C"/>
  </w:style>
  <w:style w:type="paragraph" w:customStyle="1" w:styleId="7796B763AD7A45369B99DF9AE036D882">
    <w:name w:val="7796B763AD7A45369B99DF9AE036D882"/>
    <w:rsid w:val="00D6488C"/>
  </w:style>
  <w:style w:type="paragraph" w:customStyle="1" w:styleId="E73D8A3F94F344CAB9D05F23C90E88D5">
    <w:name w:val="E73D8A3F94F344CAB9D05F23C90E88D5"/>
    <w:rsid w:val="00D6488C"/>
  </w:style>
  <w:style w:type="paragraph" w:customStyle="1" w:styleId="95697B672DDB4FA588A8DDF4101C8582">
    <w:name w:val="95697B672DDB4FA588A8DDF4101C8582"/>
    <w:rsid w:val="00D6488C"/>
  </w:style>
  <w:style w:type="paragraph" w:customStyle="1" w:styleId="63D8BFEA9E964ADCA90737FCE719A671">
    <w:name w:val="63D8BFEA9E964ADCA90737FCE719A671"/>
    <w:rsid w:val="00D6488C"/>
  </w:style>
  <w:style w:type="paragraph" w:customStyle="1" w:styleId="6495B39367F54B15909D54BAE591AD71">
    <w:name w:val="6495B39367F54B15909D54BAE591AD71"/>
    <w:rsid w:val="00D6488C"/>
  </w:style>
  <w:style w:type="paragraph" w:customStyle="1" w:styleId="99BCDE6E847E413C90638834B9BD32AE">
    <w:name w:val="99BCDE6E847E413C90638834B9BD32AE"/>
    <w:rsid w:val="00D6488C"/>
  </w:style>
  <w:style w:type="paragraph" w:customStyle="1" w:styleId="0F5DB624BCA84B37A8EF8A77412CA7B9">
    <w:name w:val="0F5DB624BCA84B37A8EF8A77412CA7B9"/>
    <w:rsid w:val="00D6488C"/>
  </w:style>
  <w:style w:type="paragraph" w:customStyle="1" w:styleId="37F7C61A6EAF41779A9E45DA3C009304">
    <w:name w:val="37F7C61A6EAF41779A9E45DA3C009304"/>
    <w:rsid w:val="00D6488C"/>
  </w:style>
  <w:style w:type="paragraph" w:customStyle="1" w:styleId="300374C0B6F7481587D956D437AF6AF0">
    <w:name w:val="300374C0B6F7481587D956D437AF6AF0"/>
    <w:rsid w:val="00D6488C"/>
  </w:style>
  <w:style w:type="paragraph" w:customStyle="1" w:styleId="50EC503A2C284868A606A54C82C64989">
    <w:name w:val="50EC503A2C284868A606A54C82C64989"/>
    <w:rsid w:val="00D6488C"/>
  </w:style>
  <w:style w:type="paragraph" w:customStyle="1" w:styleId="6E91B64C051E402FB59101D519C72E40">
    <w:name w:val="6E91B64C051E402FB59101D519C72E40"/>
    <w:rsid w:val="00D6488C"/>
  </w:style>
  <w:style w:type="paragraph" w:customStyle="1" w:styleId="DD83D871216D40DF91F79984E223B555">
    <w:name w:val="DD83D871216D40DF91F79984E223B555"/>
    <w:rsid w:val="00D6488C"/>
  </w:style>
  <w:style w:type="paragraph" w:customStyle="1" w:styleId="1224469C9FBE4734900B007F4B850500">
    <w:name w:val="1224469C9FBE4734900B007F4B850500"/>
    <w:rsid w:val="00D6488C"/>
  </w:style>
  <w:style w:type="paragraph" w:customStyle="1" w:styleId="780DF85DDCA644E9B36126A78B3C1AD8">
    <w:name w:val="780DF85DDCA644E9B36126A78B3C1AD8"/>
    <w:rsid w:val="00D6488C"/>
  </w:style>
  <w:style w:type="paragraph" w:customStyle="1" w:styleId="D61516E9790743F9AA98DE6D72005EF1">
    <w:name w:val="D61516E9790743F9AA98DE6D72005EF1"/>
    <w:rsid w:val="00D6488C"/>
  </w:style>
  <w:style w:type="paragraph" w:customStyle="1" w:styleId="8657C8C722694A958D108E1AD5EC6E72">
    <w:name w:val="8657C8C722694A958D108E1AD5EC6E72"/>
    <w:rsid w:val="00D6488C"/>
  </w:style>
  <w:style w:type="paragraph" w:customStyle="1" w:styleId="5C51CC3965D54C9FAF0D6AED2204B3EF">
    <w:name w:val="5C51CC3965D54C9FAF0D6AED2204B3EF"/>
    <w:rsid w:val="00D6488C"/>
  </w:style>
  <w:style w:type="paragraph" w:customStyle="1" w:styleId="22977405A74249D7941247AC26E08249">
    <w:name w:val="22977405A74249D7941247AC26E08249"/>
    <w:rsid w:val="00D6488C"/>
  </w:style>
  <w:style w:type="paragraph" w:customStyle="1" w:styleId="B88A7D1032BD42D4A154B59372711B8B">
    <w:name w:val="B88A7D1032BD42D4A154B59372711B8B"/>
    <w:rsid w:val="00D6488C"/>
  </w:style>
  <w:style w:type="paragraph" w:customStyle="1" w:styleId="02D21AD438D44590A30866DF9557DBCF">
    <w:name w:val="02D21AD438D44590A30866DF9557DBCF"/>
    <w:rsid w:val="00D6488C"/>
  </w:style>
  <w:style w:type="paragraph" w:customStyle="1" w:styleId="C30A2B6BBCBB4868A5D06DFC48F05FCD">
    <w:name w:val="C30A2B6BBCBB4868A5D06DFC48F05FCD"/>
    <w:rsid w:val="00D6488C"/>
  </w:style>
  <w:style w:type="paragraph" w:customStyle="1" w:styleId="E5CF162157CF4B1C8490F7622501A562">
    <w:name w:val="E5CF162157CF4B1C8490F7622501A562"/>
    <w:rsid w:val="00D6488C"/>
  </w:style>
  <w:style w:type="paragraph" w:customStyle="1" w:styleId="2294E8DAEF8E431DB8990099451501B9">
    <w:name w:val="2294E8DAEF8E431DB8990099451501B9"/>
    <w:rsid w:val="00D6488C"/>
  </w:style>
  <w:style w:type="paragraph" w:customStyle="1" w:styleId="14A05C297F814B18AD628F0A50DCB04C">
    <w:name w:val="14A05C297F814B18AD628F0A50DCB04C"/>
    <w:rsid w:val="00D6488C"/>
  </w:style>
  <w:style w:type="paragraph" w:customStyle="1" w:styleId="6D90B9A00BE2414EB3C318AB2231A627">
    <w:name w:val="6D90B9A00BE2414EB3C318AB2231A627"/>
    <w:rsid w:val="00D6488C"/>
  </w:style>
  <w:style w:type="paragraph" w:customStyle="1" w:styleId="13AFAD862EF34B02BFAB69CB6F181712">
    <w:name w:val="13AFAD862EF34B02BFAB69CB6F181712"/>
    <w:rsid w:val="00D6488C"/>
  </w:style>
  <w:style w:type="paragraph" w:customStyle="1" w:styleId="CBD773FE526D43B4A934CB25459FBF6E">
    <w:name w:val="CBD773FE526D43B4A934CB25459FBF6E"/>
    <w:rsid w:val="00D6488C"/>
  </w:style>
  <w:style w:type="paragraph" w:customStyle="1" w:styleId="407844D42F054003A958387A17D3C3F7">
    <w:name w:val="407844D42F054003A958387A17D3C3F7"/>
    <w:rsid w:val="00D6488C"/>
  </w:style>
  <w:style w:type="paragraph" w:customStyle="1" w:styleId="C9A68D021B9A431EB9A041A13F31EA39">
    <w:name w:val="C9A68D021B9A431EB9A041A13F31EA39"/>
    <w:rsid w:val="00D6488C"/>
  </w:style>
  <w:style w:type="paragraph" w:customStyle="1" w:styleId="5B741019726349A3B336B2E5105EAF60">
    <w:name w:val="5B741019726349A3B336B2E5105EAF60"/>
    <w:rsid w:val="00D6488C"/>
  </w:style>
  <w:style w:type="paragraph" w:customStyle="1" w:styleId="04B55F464024467B9B71418B1F808F48">
    <w:name w:val="04B55F464024467B9B71418B1F808F48"/>
    <w:rsid w:val="00D6488C"/>
  </w:style>
  <w:style w:type="paragraph" w:customStyle="1" w:styleId="C7149FCC1A2744938FF9D06410A4AED7">
    <w:name w:val="C7149FCC1A2744938FF9D06410A4AED7"/>
    <w:rsid w:val="00D6488C"/>
  </w:style>
  <w:style w:type="paragraph" w:customStyle="1" w:styleId="C5F4105AA6F7490F82D73F1746AA6D8C">
    <w:name w:val="C5F4105AA6F7490F82D73F1746AA6D8C"/>
    <w:rsid w:val="00D6488C"/>
  </w:style>
  <w:style w:type="paragraph" w:customStyle="1" w:styleId="A551D06F26AE443EBA35515611F8EA89">
    <w:name w:val="A551D06F26AE443EBA35515611F8EA89"/>
    <w:rsid w:val="000368DB"/>
  </w:style>
  <w:style w:type="paragraph" w:customStyle="1" w:styleId="ABE52D6C2081412292D1F3B84B65E196">
    <w:name w:val="ABE52D6C2081412292D1F3B84B65E196"/>
    <w:rsid w:val="000368DB"/>
  </w:style>
  <w:style w:type="paragraph" w:customStyle="1" w:styleId="9D6BF1648F9844B6B7090399DC9E7B50">
    <w:name w:val="9D6BF1648F9844B6B7090399DC9E7B50"/>
    <w:rsid w:val="000368DB"/>
  </w:style>
  <w:style w:type="paragraph" w:customStyle="1" w:styleId="1D7AC158275E41079996E5777EA6374F">
    <w:name w:val="1D7AC158275E41079996E5777EA6374F"/>
    <w:rsid w:val="000368DB"/>
  </w:style>
  <w:style w:type="paragraph" w:customStyle="1" w:styleId="D2D2E02C36324484BF5ACC29A361906B">
    <w:name w:val="D2D2E02C36324484BF5ACC29A361906B"/>
    <w:rsid w:val="000368DB"/>
  </w:style>
  <w:style w:type="paragraph" w:customStyle="1" w:styleId="703A44F9E963473BADBD5727619BBB23">
    <w:name w:val="703A44F9E963473BADBD5727619BBB23"/>
    <w:rsid w:val="000368DB"/>
  </w:style>
  <w:style w:type="paragraph" w:customStyle="1" w:styleId="60874D9E852D46BB847DA11E1E4A58AC">
    <w:name w:val="60874D9E852D46BB847DA11E1E4A58AC"/>
    <w:rsid w:val="000368DB"/>
  </w:style>
  <w:style w:type="paragraph" w:customStyle="1" w:styleId="97656C0146CD44DDAA4440B75FE2DB7E">
    <w:name w:val="97656C0146CD44DDAA4440B75FE2DB7E"/>
    <w:rsid w:val="000368DB"/>
  </w:style>
  <w:style w:type="paragraph" w:customStyle="1" w:styleId="305AA85DBC08443C9D237E4C5088FBDC">
    <w:name w:val="305AA85DBC08443C9D237E4C5088FBDC"/>
    <w:rsid w:val="000368DB"/>
  </w:style>
  <w:style w:type="paragraph" w:customStyle="1" w:styleId="CF0593D3AF1743D1AD7AB4F40F83BBC5">
    <w:name w:val="CF0593D3AF1743D1AD7AB4F40F83BBC5"/>
    <w:rsid w:val="000368DB"/>
  </w:style>
  <w:style w:type="paragraph" w:customStyle="1" w:styleId="16731A6A79D94F2D962E9236B4475E8C">
    <w:name w:val="16731A6A79D94F2D962E9236B4475E8C"/>
    <w:rsid w:val="000368DB"/>
  </w:style>
  <w:style w:type="paragraph" w:customStyle="1" w:styleId="865B9AC359DF4E8BAA5153F86EF9B79A">
    <w:name w:val="865B9AC359DF4E8BAA5153F86EF9B79A"/>
    <w:rsid w:val="000368DB"/>
  </w:style>
  <w:style w:type="paragraph" w:customStyle="1" w:styleId="2B8346C5CC5E4429A26FD216019977C6">
    <w:name w:val="2B8346C5CC5E4429A26FD216019977C6"/>
    <w:rsid w:val="000368DB"/>
  </w:style>
  <w:style w:type="paragraph" w:customStyle="1" w:styleId="56D5CA7F1A8C421DAE0122C669958B28">
    <w:name w:val="56D5CA7F1A8C421DAE0122C669958B28"/>
    <w:rsid w:val="000368DB"/>
  </w:style>
  <w:style w:type="paragraph" w:customStyle="1" w:styleId="072B70D4E3F44FB0990B6938EBA6FE52">
    <w:name w:val="072B70D4E3F44FB0990B6938EBA6FE52"/>
    <w:rsid w:val="000368DB"/>
  </w:style>
  <w:style w:type="paragraph" w:customStyle="1" w:styleId="32870FE01FAF44D38C7B34DBC6E61D80">
    <w:name w:val="32870FE01FAF44D38C7B34DBC6E61D80"/>
    <w:rsid w:val="000368DB"/>
  </w:style>
  <w:style w:type="paragraph" w:customStyle="1" w:styleId="B57D9A38132B4C93BDC887CF506CC504">
    <w:name w:val="B57D9A38132B4C93BDC887CF506CC504"/>
    <w:rsid w:val="000368DB"/>
  </w:style>
  <w:style w:type="paragraph" w:customStyle="1" w:styleId="F0F67FC0E45F489795BBD13A2AA51B4F">
    <w:name w:val="F0F67FC0E45F489795BBD13A2AA51B4F"/>
    <w:rsid w:val="000368DB"/>
  </w:style>
  <w:style w:type="paragraph" w:customStyle="1" w:styleId="631FEE71DF8C4107919D79F432E7AF4A">
    <w:name w:val="631FEE71DF8C4107919D79F432E7AF4A"/>
    <w:rsid w:val="000368DB"/>
  </w:style>
  <w:style w:type="paragraph" w:customStyle="1" w:styleId="66DE698106C343FEA652E4ABC05D8973">
    <w:name w:val="66DE698106C343FEA652E4ABC05D8973"/>
    <w:rsid w:val="000368DB"/>
  </w:style>
  <w:style w:type="paragraph" w:customStyle="1" w:styleId="09144EF7F8A24396971C78D13E59B192">
    <w:name w:val="09144EF7F8A24396971C78D13E59B192"/>
    <w:rsid w:val="000368DB"/>
  </w:style>
  <w:style w:type="paragraph" w:customStyle="1" w:styleId="FB95815F4EA042EBAE736858A8659C52">
    <w:name w:val="FB95815F4EA042EBAE736858A8659C52"/>
    <w:rsid w:val="000368DB"/>
  </w:style>
  <w:style w:type="paragraph" w:customStyle="1" w:styleId="104F8902A6D147F69D70A16DE0C02C77">
    <w:name w:val="104F8902A6D147F69D70A16DE0C02C77"/>
    <w:rsid w:val="000368DB"/>
  </w:style>
  <w:style w:type="paragraph" w:customStyle="1" w:styleId="2BFC0BE8275B41E5A3CFBE53A69E2EAE">
    <w:name w:val="2BFC0BE8275B41E5A3CFBE53A69E2EAE"/>
    <w:rsid w:val="000368DB"/>
  </w:style>
  <w:style w:type="paragraph" w:customStyle="1" w:styleId="33DA8E44AD0E45D8B7E2CEDF89506142">
    <w:name w:val="33DA8E44AD0E45D8B7E2CEDF89506142"/>
    <w:rsid w:val="000368DB"/>
  </w:style>
  <w:style w:type="paragraph" w:customStyle="1" w:styleId="2A8FAA706DE64BE191D87959FE2D3D58">
    <w:name w:val="2A8FAA706DE64BE191D87959FE2D3D58"/>
    <w:rsid w:val="00EE3825"/>
  </w:style>
  <w:style w:type="paragraph" w:customStyle="1" w:styleId="F3E85ECD970C44FABC3611ADBCC83451">
    <w:name w:val="F3E85ECD970C44FABC3611ADBCC83451"/>
    <w:rsid w:val="00EE3825"/>
  </w:style>
  <w:style w:type="paragraph" w:customStyle="1" w:styleId="BBAB1D1277BF48D1A7A87D218DAA041A">
    <w:name w:val="BBAB1D1277BF48D1A7A87D218DAA041A"/>
    <w:rsid w:val="00EE3825"/>
  </w:style>
  <w:style w:type="paragraph" w:customStyle="1" w:styleId="A0C728D990CB4EFBB1513E08559C9D41">
    <w:name w:val="A0C728D990CB4EFBB1513E08559C9D41"/>
    <w:rsid w:val="00EE3825"/>
  </w:style>
  <w:style w:type="paragraph" w:customStyle="1" w:styleId="8894D01258FC4924B69054637E020DF6">
    <w:name w:val="8894D01258FC4924B69054637E020DF6"/>
    <w:rsid w:val="00EE3825"/>
  </w:style>
  <w:style w:type="paragraph" w:customStyle="1" w:styleId="EA26D4066AA8427EB7EF21777886050C">
    <w:name w:val="EA26D4066AA8427EB7EF21777886050C"/>
    <w:rsid w:val="002F4575"/>
  </w:style>
  <w:style w:type="paragraph" w:customStyle="1" w:styleId="F504B246A61C4C1E8A5C039DDC18D790">
    <w:name w:val="F504B246A61C4C1E8A5C039DDC18D790"/>
    <w:rsid w:val="002F4575"/>
  </w:style>
  <w:style w:type="paragraph" w:customStyle="1" w:styleId="BBC12662EB52495CA717569974F37B0C">
    <w:name w:val="BBC12662EB52495CA717569974F37B0C"/>
    <w:rsid w:val="002F4575"/>
  </w:style>
  <w:style w:type="paragraph" w:customStyle="1" w:styleId="E880CA3A33E9422B9A2C3C7F592DCE46">
    <w:name w:val="E880CA3A33E9422B9A2C3C7F592DCE46"/>
    <w:rsid w:val="002F4575"/>
  </w:style>
  <w:style w:type="paragraph" w:customStyle="1" w:styleId="167E0C9D0E1849099984744274B54416">
    <w:name w:val="167E0C9D0E1849099984744274B54416"/>
    <w:rsid w:val="002F4575"/>
  </w:style>
  <w:style w:type="paragraph" w:customStyle="1" w:styleId="8F862C3B697141A6A45C2AEA3F153A0B">
    <w:name w:val="8F862C3B697141A6A45C2AEA3F153A0B"/>
    <w:rsid w:val="002F4575"/>
  </w:style>
  <w:style w:type="paragraph" w:customStyle="1" w:styleId="6B610070274E4762BBFDFFF60BF10E68">
    <w:name w:val="6B610070274E4762BBFDFFF60BF10E68"/>
    <w:rsid w:val="002F4575"/>
  </w:style>
  <w:style w:type="paragraph" w:customStyle="1" w:styleId="F68E6F3406A548CF829311DDC4D78235">
    <w:name w:val="F68E6F3406A548CF829311DDC4D78235"/>
    <w:rsid w:val="002F4575"/>
  </w:style>
  <w:style w:type="paragraph" w:customStyle="1" w:styleId="164F108FEEF745209ADD1C2E3A93CC98">
    <w:name w:val="164F108FEEF745209ADD1C2E3A93CC98"/>
    <w:rsid w:val="002F4575"/>
  </w:style>
  <w:style w:type="paragraph" w:customStyle="1" w:styleId="D5F61C45CB0944818D3D54881C367977">
    <w:name w:val="D5F61C45CB0944818D3D54881C367977"/>
    <w:rsid w:val="002F4575"/>
  </w:style>
  <w:style w:type="paragraph" w:customStyle="1" w:styleId="71A63A7A78224CDDAA65BEBD42F97438">
    <w:name w:val="71A63A7A78224CDDAA65BEBD42F97438"/>
    <w:rsid w:val="002F4575"/>
  </w:style>
  <w:style w:type="paragraph" w:customStyle="1" w:styleId="8B0ECDB44D54445684DC2FFBA4D33B93">
    <w:name w:val="8B0ECDB44D54445684DC2FFBA4D33B93"/>
    <w:rsid w:val="002F4575"/>
  </w:style>
  <w:style w:type="paragraph" w:customStyle="1" w:styleId="FACD481694F04A1BBCECE0166A8E4097">
    <w:name w:val="FACD481694F04A1BBCECE0166A8E4097"/>
    <w:rsid w:val="002F4575"/>
  </w:style>
  <w:style w:type="paragraph" w:customStyle="1" w:styleId="88BE19AEE48F49258805AFE5EE16C30D">
    <w:name w:val="88BE19AEE48F49258805AFE5EE16C30D"/>
    <w:rsid w:val="002F4575"/>
  </w:style>
  <w:style w:type="paragraph" w:customStyle="1" w:styleId="B961D05BF3904E1D86E7842A0AABFF83">
    <w:name w:val="B961D05BF3904E1D86E7842A0AABFF83"/>
    <w:rsid w:val="002F4575"/>
  </w:style>
  <w:style w:type="paragraph" w:customStyle="1" w:styleId="E85A4C212B914FF78831C43F6120D715">
    <w:name w:val="E85A4C212B914FF78831C43F6120D715"/>
    <w:rsid w:val="002F4575"/>
  </w:style>
  <w:style w:type="paragraph" w:customStyle="1" w:styleId="EB597131C5E6457084E42DFCCCC8E1F7">
    <w:name w:val="EB597131C5E6457084E42DFCCCC8E1F7"/>
    <w:rsid w:val="002F4575"/>
  </w:style>
  <w:style w:type="paragraph" w:customStyle="1" w:styleId="CECEB5C3FFDB465EA53857BFE7252DBF">
    <w:name w:val="CECEB5C3FFDB465EA53857BFE7252DBF"/>
    <w:rsid w:val="002F4575"/>
  </w:style>
  <w:style w:type="paragraph" w:customStyle="1" w:styleId="4C9F0B0638F64763B1BA7D694556D46D">
    <w:name w:val="4C9F0B0638F64763B1BA7D694556D46D"/>
    <w:rsid w:val="002F4575"/>
  </w:style>
  <w:style w:type="paragraph" w:customStyle="1" w:styleId="2A34782C140345C2B0698AA47142270C">
    <w:name w:val="2A34782C140345C2B0698AA47142270C"/>
    <w:rsid w:val="002F4575"/>
  </w:style>
  <w:style w:type="paragraph" w:customStyle="1" w:styleId="CAFB43D880A44469BA17A21770472659">
    <w:name w:val="CAFB43D880A44469BA17A21770472659"/>
    <w:rsid w:val="002F4575"/>
  </w:style>
  <w:style w:type="paragraph" w:customStyle="1" w:styleId="ADCDEA8D36264C36BAE17F3892073B0A">
    <w:name w:val="ADCDEA8D36264C36BAE17F3892073B0A"/>
    <w:rsid w:val="002F4575"/>
  </w:style>
  <w:style w:type="paragraph" w:customStyle="1" w:styleId="B574CE2B316C45759D9FB32897F6F1DA">
    <w:name w:val="B574CE2B316C45759D9FB32897F6F1DA"/>
    <w:rsid w:val="002F4575"/>
  </w:style>
  <w:style w:type="paragraph" w:customStyle="1" w:styleId="747267DC32F9450EAB258F68F90FD848">
    <w:name w:val="747267DC32F9450EAB258F68F90FD848"/>
    <w:rsid w:val="002F4575"/>
  </w:style>
  <w:style w:type="paragraph" w:customStyle="1" w:styleId="5426BE6BC9B14FB0AB1E22BF047E31F3">
    <w:name w:val="5426BE6BC9B14FB0AB1E22BF047E31F3"/>
    <w:rsid w:val="002F4575"/>
  </w:style>
  <w:style w:type="paragraph" w:customStyle="1" w:styleId="52DE7BC699884B16A573CC2E05A4103E">
    <w:name w:val="52DE7BC699884B16A573CC2E05A4103E"/>
    <w:rsid w:val="002F4575"/>
  </w:style>
  <w:style w:type="paragraph" w:customStyle="1" w:styleId="E3B65C25686545EBA5DDCC475FB6FC1F">
    <w:name w:val="E3B65C25686545EBA5DDCC475FB6FC1F"/>
    <w:rsid w:val="002F4575"/>
  </w:style>
  <w:style w:type="paragraph" w:customStyle="1" w:styleId="A58CB7EA655E4B25BAF43A143357153A">
    <w:name w:val="A58CB7EA655E4B25BAF43A143357153A"/>
    <w:rsid w:val="002F4575"/>
  </w:style>
  <w:style w:type="paragraph" w:customStyle="1" w:styleId="10CDCE0AAB9B4633953042BA96D47322">
    <w:name w:val="10CDCE0AAB9B4633953042BA96D47322"/>
    <w:rsid w:val="002F4575"/>
  </w:style>
  <w:style w:type="paragraph" w:customStyle="1" w:styleId="6CB1A3C01D4F47888F4473FB4AD1D297">
    <w:name w:val="6CB1A3C01D4F47888F4473FB4AD1D297"/>
    <w:rsid w:val="002F4575"/>
  </w:style>
  <w:style w:type="paragraph" w:customStyle="1" w:styleId="2CDE56273E11402CBCDB9FAD8C02DC68">
    <w:name w:val="2CDE56273E11402CBCDB9FAD8C02DC68"/>
    <w:rsid w:val="002F4575"/>
  </w:style>
  <w:style w:type="paragraph" w:customStyle="1" w:styleId="6D74F38257C54AF4BA6E9C91F0495B52">
    <w:name w:val="6D74F38257C54AF4BA6E9C91F0495B52"/>
    <w:rsid w:val="002F4575"/>
  </w:style>
  <w:style w:type="paragraph" w:customStyle="1" w:styleId="A5DB8FD281AF4A0493571A68A33A92EB">
    <w:name w:val="A5DB8FD281AF4A0493571A68A33A92EB"/>
    <w:rsid w:val="002F4575"/>
  </w:style>
  <w:style w:type="paragraph" w:customStyle="1" w:styleId="D573B53516B7404280A0B62C6F31894D">
    <w:name w:val="D573B53516B7404280A0B62C6F31894D"/>
    <w:rsid w:val="002F4575"/>
  </w:style>
  <w:style w:type="paragraph" w:customStyle="1" w:styleId="C8C605980AED4F78BC81479543DD1A32">
    <w:name w:val="C8C605980AED4F78BC81479543DD1A32"/>
    <w:rsid w:val="002F4575"/>
  </w:style>
  <w:style w:type="paragraph" w:customStyle="1" w:styleId="113CD56F7CA0484EA8ED7DE0E3483640">
    <w:name w:val="113CD56F7CA0484EA8ED7DE0E3483640"/>
    <w:rsid w:val="002F4575"/>
  </w:style>
  <w:style w:type="paragraph" w:customStyle="1" w:styleId="3FC15C5962D245D7A97DB8E40F4BE929">
    <w:name w:val="3FC15C5962D245D7A97DB8E40F4BE929"/>
    <w:rsid w:val="002F4575"/>
  </w:style>
  <w:style w:type="paragraph" w:customStyle="1" w:styleId="448599C952EE4B00BF9E431C9272FB39">
    <w:name w:val="448599C952EE4B00BF9E431C9272FB39"/>
    <w:rsid w:val="002F4575"/>
  </w:style>
  <w:style w:type="paragraph" w:customStyle="1" w:styleId="0CC775E111274A78B9180FE4D40E5476">
    <w:name w:val="0CC775E111274A78B9180FE4D40E5476"/>
    <w:rsid w:val="002F4575"/>
  </w:style>
  <w:style w:type="paragraph" w:customStyle="1" w:styleId="98A975940A094570BD52B5B2F7B2CD81">
    <w:name w:val="98A975940A094570BD52B5B2F7B2CD81"/>
    <w:rsid w:val="002F4575"/>
  </w:style>
  <w:style w:type="paragraph" w:customStyle="1" w:styleId="07F675826B3F4F49A7323E42F23F00F1">
    <w:name w:val="07F675826B3F4F49A7323E42F23F00F1"/>
    <w:rsid w:val="002F4575"/>
  </w:style>
  <w:style w:type="paragraph" w:customStyle="1" w:styleId="35EEEEEFDE944482BFC148CB117C70F1">
    <w:name w:val="35EEEEEFDE944482BFC148CB117C70F1"/>
    <w:rsid w:val="002F4575"/>
  </w:style>
  <w:style w:type="paragraph" w:customStyle="1" w:styleId="9554E796CA034C6DB8601D29D542F693">
    <w:name w:val="9554E796CA034C6DB8601D29D542F693"/>
    <w:rsid w:val="002F4575"/>
  </w:style>
  <w:style w:type="paragraph" w:customStyle="1" w:styleId="FABAFEFC35A84A00A1CAD026C7B20254">
    <w:name w:val="FABAFEFC35A84A00A1CAD026C7B20254"/>
    <w:rsid w:val="002F4575"/>
  </w:style>
  <w:style w:type="paragraph" w:customStyle="1" w:styleId="9A90EA5267E643BD95D640F0694D62B4">
    <w:name w:val="9A90EA5267E643BD95D640F0694D62B4"/>
    <w:rsid w:val="002F4575"/>
  </w:style>
  <w:style w:type="paragraph" w:customStyle="1" w:styleId="F1108842FC2D4561B317275FA3A71AF9">
    <w:name w:val="F1108842FC2D4561B317275FA3A71AF9"/>
    <w:rsid w:val="002F4575"/>
  </w:style>
  <w:style w:type="paragraph" w:customStyle="1" w:styleId="54AE095BAFDB4FB78405CF9EDFBF84FF">
    <w:name w:val="54AE095BAFDB4FB78405CF9EDFBF84FF"/>
    <w:rsid w:val="002F4575"/>
  </w:style>
  <w:style w:type="paragraph" w:customStyle="1" w:styleId="F675E29971B243FB9543632D93870DC2">
    <w:name w:val="F675E29971B243FB9543632D93870DC2"/>
    <w:rsid w:val="002F4575"/>
  </w:style>
  <w:style w:type="paragraph" w:customStyle="1" w:styleId="5AA41FEB429745919C330245D3BFC850">
    <w:name w:val="5AA41FEB429745919C330245D3BFC850"/>
    <w:rsid w:val="002F4575"/>
  </w:style>
  <w:style w:type="paragraph" w:customStyle="1" w:styleId="ED5148649ACE4FD4A934A9E05F0C7107">
    <w:name w:val="ED5148649ACE4FD4A934A9E05F0C7107"/>
    <w:rsid w:val="002F4575"/>
  </w:style>
  <w:style w:type="paragraph" w:customStyle="1" w:styleId="491C92595C05410E953DAF9A8F9B856D">
    <w:name w:val="491C92595C05410E953DAF9A8F9B856D"/>
    <w:rsid w:val="002F4575"/>
  </w:style>
  <w:style w:type="paragraph" w:customStyle="1" w:styleId="9F6A058C14614BFFB83265D9EB09E206">
    <w:name w:val="9F6A058C14614BFFB83265D9EB09E206"/>
    <w:rsid w:val="002F4575"/>
  </w:style>
  <w:style w:type="paragraph" w:customStyle="1" w:styleId="D4006B85ECFE49D48EE7C4E4EC571E35">
    <w:name w:val="D4006B85ECFE49D48EE7C4E4EC571E35"/>
    <w:rsid w:val="002F4575"/>
  </w:style>
  <w:style w:type="paragraph" w:customStyle="1" w:styleId="113EC2EB866046819120DC437086135D">
    <w:name w:val="113EC2EB866046819120DC437086135D"/>
    <w:rsid w:val="002F4575"/>
  </w:style>
  <w:style w:type="paragraph" w:customStyle="1" w:styleId="7C86351F1B45418A95BA23171BD359A4">
    <w:name w:val="7C86351F1B45418A95BA23171BD359A4"/>
    <w:rsid w:val="002F4575"/>
  </w:style>
  <w:style w:type="paragraph" w:customStyle="1" w:styleId="7CB979FCABDF4C4CA59C3BFC687EA268">
    <w:name w:val="7CB979FCABDF4C4CA59C3BFC687EA268"/>
    <w:rsid w:val="002F4575"/>
  </w:style>
  <w:style w:type="paragraph" w:customStyle="1" w:styleId="6CDEBA6F6A464319A7BC7607EB13BB09">
    <w:name w:val="6CDEBA6F6A464319A7BC7607EB13BB09"/>
    <w:rsid w:val="002F4575"/>
  </w:style>
  <w:style w:type="paragraph" w:customStyle="1" w:styleId="C00787BAC7044A578691060B2BDAB482">
    <w:name w:val="C00787BAC7044A578691060B2BDAB482"/>
    <w:rsid w:val="002F4575"/>
  </w:style>
  <w:style w:type="paragraph" w:customStyle="1" w:styleId="9943C31629AF4A828B77C3B091EBA4CF">
    <w:name w:val="9943C31629AF4A828B77C3B091EBA4CF"/>
    <w:rsid w:val="002F4575"/>
  </w:style>
  <w:style w:type="paragraph" w:customStyle="1" w:styleId="99B31A4B7571409DBC644CF200C42357">
    <w:name w:val="99B31A4B7571409DBC644CF200C42357"/>
    <w:rsid w:val="002F4575"/>
  </w:style>
  <w:style w:type="paragraph" w:customStyle="1" w:styleId="428E96D1F2D1485BB7710F9FA886098F">
    <w:name w:val="428E96D1F2D1485BB7710F9FA886098F"/>
    <w:rsid w:val="002F4575"/>
  </w:style>
  <w:style w:type="paragraph" w:customStyle="1" w:styleId="CF7A90CB8F5C4E27B1EED8BA59263714">
    <w:name w:val="CF7A90CB8F5C4E27B1EED8BA59263714"/>
    <w:rsid w:val="002F4575"/>
  </w:style>
  <w:style w:type="paragraph" w:customStyle="1" w:styleId="FA684881285A479392441872B5373398">
    <w:name w:val="FA684881285A479392441872B5373398"/>
    <w:rsid w:val="002F4575"/>
  </w:style>
  <w:style w:type="paragraph" w:customStyle="1" w:styleId="AD15168CF5D144B1A5EA4CE9A3D294B7">
    <w:name w:val="AD15168CF5D144B1A5EA4CE9A3D294B7"/>
    <w:rsid w:val="002F4575"/>
  </w:style>
  <w:style w:type="paragraph" w:customStyle="1" w:styleId="408B55E7FB764C8795A98E964054C9E2">
    <w:name w:val="408B55E7FB764C8795A98E964054C9E2"/>
    <w:rsid w:val="002F4575"/>
  </w:style>
  <w:style w:type="paragraph" w:customStyle="1" w:styleId="223DEB18DA4040CF8ECE96188D8C2AFC">
    <w:name w:val="223DEB18DA4040CF8ECE96188D8C2AFC"/>
    <w:rsid w:val="002F4575"/>
  </w:style>
  <w:style w:type="paragraph" w:customStyle="1" w:styleId="AB83EE1BFEC8427CA4A26BE9F4E6D08C">
    <w:name w:val="AB83EE1BFEC8427CA4A26BE9F4E6D08C"/>
    <w:rsid w:val="002F4575"/>
  </w:style>
  <w:style w:type="paragraph" w:customStyle="1" w:styleId="0C1CD6DA31364E7EB60B625E8134A089">
    <w:name w:val="0C1CD6DA31364E7EB60B625E8134A089"/>
    <w:rsid w:val="002F4575"/>
  </w:style>
  <w:style w:type="paragraph" w:customStyle="1" w:styleId="77E07E8EF2884A6B9B47DF5815A8AB55">
    <w:name w:val="77E07E8EF2884A6B9B47DF5815A8AB55"/>
    <w:rsid w:val="002F4575"/>
  </w:style>
  <w:style w:type="paragraph" w:customStyle="1" w:styleId="E0B9F2777A594FC9948668B8E65AB951">
    <w:name w:val="E0B9F2777A594FC9948668B8E65AB951"/>
    <w:rsid w:val="002F4575"/>
  </w:style>
  <w:style w:type="paragraph" w:customStyle="1" w:styleId="0D7A797AA4754BDE8ECC14448EC0BF34">
    <w:name w:val="0D7A797AA4754BDE8ECC14448EC0BF34"/>
    <w:rsid w:val="002F4575"/>
  </w:style>
  <w:style w:type="paragraph" w:customStyle="1" w:styleId="F1CF824E7C644F708A609BE35657D5E4">
    <w:name w:val="F1CF824E7C644F708A609BE35657D5E4"/>
    <w:rsid w:val="002F4575"/>
  </w:style>
  <w:style w:type="paragraph" w:customStyle="1" w:styleId="F486AE809EFB4A44AAA79DCF196470D8">
    <w:name w:val="F486AE809EFB4A44AAA79DCF196470D8"/>
    <w:rsid w:val="002F4575"/>
  </w:style>
  <w:style w:type="paragraph" w:customStyle="1" w:styleId="DDC58472880A418F9B6881C87DD49DE5">
    <w:name w:val="DDC58472880A418F9B6881C87DD49DE5"/>
    <w:rsid w:val="002F4575"/>
  </w:style>
  <w:style w:type="paragraph" w:customStyle="1" w:styleId="FA04197223444A4EA0E52FB84B7EE4F5">
    <w:name w:val="FA04197223444A4EA0E52FB84B7EE4F5"/>
    <w:rsid w:val="002F4575"/>
  </w:style>
  <w:style w:type="paragraph" w:customStyle="1" w:styleId="8CF643B0C8AD468EA244C54A008BE4B6">
    <w:name w:val="8CF643B0C8AD468EA244C54A008BE4B6"/>
    <w:rsid w:val="003444A6"/>
  </w:style>
  <w:style w:type="paragraph" w:customStyle="1" w:styleId="FA119A0EBDE848838DF1DD12225FEFCA">
    <w:name w:val="FA119A0EBDE848838DF1DD12225FEFCA"/>
    <w:rsid w:val="003444A6"/>
  </w:style>
  <w:style w:type="paragraph" w:customStyle="1" w:styleId="8067778ACFDF47FFB23E39BAB5D1734E">
    <w:name w:val="8067778ACFDF47FFB23E39BAB5D1734E"/>
    <w:rsid w:val="003444A6"/>
  </w:style>
  <w:style w:type="paragraph" w:customStyle="1" w:styleId="29402195EC5E4767BA7ED3A3439B94F9">
    <w:name w:val="29402195EC5E4767BA7ED3A3439B94F9"/>
    <w:rsid w:val="003444A6"/>
  </w:style>
  <w:style w:type="paragraph" w:customStyle="1" w:styleId="39A2BBFD8084437C9576752F9B0082D8">
    <w:name w:val="39A2BBFD8084437C9576752F9B0082D8"/>
    <w:rsid w:val="003444A6"/>
  </w:style>
  <w:style w:type="paragraph" w:customStyle="1" w:styleId="3A5C2BE9235E4DA186CBDAD7C249CD5D">
    <w:name w:val="3A5C2BE9235E4DA186CBDAD7C249CD5D"/>
    <w:rsid w:val="003444A6"/>
  </w:style>
  <w:style w:type="paragraph" w:customStyle="1" w:styleId="904E2C9BE4E14B69A985F1552CE0F503">
    <w:name w:val="904E2C9BE4E14B69A985F1552CE0F503"/>
    <w:rsid w:val="003444A6"/>
  </w:style>
  <w:style w:type="paragraph" w:customStyle="1" w:styleId="40CCB4A55E294D42A14C7242FFD81AC3">
    <w:name w:val="40CCB4A55E294D42A14C7242FFD81AC3"/>
    <w:rsid w:val="003444A6"/>
  </w:style>
  <w:style w:type="paragraph" w:customStyle="1" w:styleId="32A1947FFBBF4DC5B056319CB59D7E65">
    <w:name w:val="32A1947FFBBF4DC5B056319CB59D7E65"/>
    <w:rsid w:val="003444A6"/>
  </w:style>
  <w:style w:type="paragraph" w:customStyle="1" w:styleId="3C2CB86E4512451F9EE47D63A7764DF8">
    <w:name w:val="3C2CB86E4512451F9EE47D63A7764DF8"/>
    <w:rsid w:val="003444A6"/>
  </w:style>
  <w:style w:type="paragraph" w:customStyle="1" w:styleId="F3237BF4F4A944CEB037D18BFB5B30AD">
    <w:name w:val="F3237BF4F4A944CEB037D18BFB5B30AD"/>
    <w:rsid w:val="003444A6"/>
  </w:style>
  <w:style w:type="paragraph" w:customStyle="1" w:styleId="137C30BD6B0347EEA61DBF30438043EA">
    <w:name w:val="137C30BD6B0347EEA61DBF30438043EA"/>
    <w:rsid w:val="003444A6"/>
  </w:style>
  <w:style w:type="paragraph" w:customStyle="1" w:styleId="87682D6A14054D19A028718DE0F078A1">
    <w:name w:val="87682D6A14054D19A028718DE0F078A1"/>
    <w:rsid w:val="003444A6"/>
  </w:style>
  <w:style w:type="paragraph" w:customStyle="1" w:styleId="D8629C46B6004A4F9984C40FF93164CE">
    <w:name w:val="D8629C46B6004A4F9984C40FF93164CE"/>
    <w:rsid w:val="003444A6"/>
  </w:style>
  <w:style w:type="paragraph" w:customStyle="1" w:styleId="675B4DD914F74726B447961A1F7CFD8E">
    <w:name w:val="675B4DD914F74726B447961A1F7CFD8E"/>
    <w:rsid w:val="00A23577"/>
  </w:style>
  <w:style w:type="paragraph" w:customStyle="1" w:styleId="47B10D0864E54598B293DB5458EE0DE0">
    <w:name w:val="47B10D0864E54598B293DB5458EE0DE0"/>
    <w:rsid w:val="000263B4"/>
  </w:style>
  <w:style w:type="paragraph" w:customStyle="1" w:styleId="1032F854ED88433696F12AEF671B3983">
    <w:name w:val="1032F854ED88433696F12AEF671B3983"/>
    <w:rsid w:val="000263B4"/>
  </w:style>
  <w:style w:type="paragraph" w:customStyle="1" w:styleId="33878FA90BC74B67A6E24622AA815B0A">
    <w:name w:val="33878FA90BC74B67A6E24622AA815B0A"/>
    <w:rsid w:val="000263B4"/>
  </w:style>
  <w:style w:type="paragraph" w:customStyle="1" w:styleId="A96F2DE05E0C459A95EAF067871B708F">
    <w:name w:val="A96F2DE05E0C459A95EAF067871B708F"/>
    <w:rsid w:val="000263B4"/>
  </w:style>
  <w:style w:type="paragraph" w:customStyle="1" w:styleId="29AD612C53B140F4A77C8CF5AB3D888A">
    <w:name w:val="29AD612C53B140F4A77C8CF5AB3D888A"/>
    <w:rsid w:val="000263B4"/>
  </w:style>
  <w:style w:type="paragraph" w:customStyle="1" w:styleId="EB3873975EE846D78BA1B843E928A08D">
    <w:name w:val="EB3873975EE846D78BA1B843E928A08D"/>
    <w:rsid w:val="000263B4"/>
  </w:style>
  <w:style w:type="paragraph" w:customStyle="1" w:styleId="D826DE51FBE24C129957068815D7DF89">
    <w:name w:val="D826DE51FBE24C129957068815D7DF89"/>
    <w:rsid w:val="000263B4"/>
  </w:style>
  <w:style w:type="paragraph" w:customStyle="1" w:styleId="46F598714A57435C9C8C8044F329A7F5">
    <w:name w:val="46F598714A57435C9C8C8044F329A7F5"/>
    <w:rsid w:val="000263B4"/>
  </w:style>
  <w:style w:type="paragraph" w:customStyle="1" w:styleId="DC4DE1975E094533B51B9EE14911937D">
    <w:name w:val="DC4DE1975E094533B51B9EE14911937D"/>
    <w:rsid w:val="000263B4"/>
  </w:style>
  <w:style w:type="paragraph" w:customStyle="1" w:styleId="1F6A881C1E9B434091D0C60B9CF8E10E">
    <w:name w:val="1F6A881C1E9B434091D0C60B9CF8E10E"/>
    <w:rsid w:val="000263B4"/>
  </w:style>
  <w:style w:type="paragraph" w:customStyle="1" w:styleId="70F86CE1AB124175AFC190503FFE05D3">
    <w:name w:val="70F86CE1AB124175AFC190503FFE05D3"/>
    <w:rsid w:val="000263B4"/>
  </w:style>
  <w:style w:type="paragraph" w:customStyle="1" w:styleId="B171491B9FEA4BFD9B394A82BFD6A166">
    <w:name w:val="B171491B9FEA4BFD9B394A82BFD6A166"/>
    <w:rsid w:val="000263B4"/>
  </w:style>
  <w:style w:type="paragraph" w:customStyle="1" w:styleId="824BC531C22E4C30AD22DDE6F55BC288">
    <w:name w:val="824BC531C22E4C30AD22DDE6F55BC288"/>
    <w:rsid w:val="000263B4"/>
  </w:style>
  <w:style w:type="paragraph" w:customStyle="1" w:styleId="B1C7C43CF49940D28A59AFA1AADD192C">
    <w:name w:val="B1C7C43CF49940D28A59AFA1AADD192C"/>
    <w:rsid w:val="000263B4"/>
  </w:style>
  <w:style w:type="paragraph" w:customStyle="1" w:styleId="5BC1D7671FC24C91AB4BCBD6346529A2">
    <w:name w:val="5BC1D7671FC24C91AB4BCBD6346529A2"/>
    <w:rsid w:val="000263B4"/>
  </w:style>
  <w:style w:type="paragraph" w:customStyle="1" w:styleId="02F0A90C9FEB488FB6DD0FA99390C9AC">
    <w:name w:val="02F0A90C9FEB488FB6DD0FA99390C9AC"/>
    <w:rsid w:val="000263B4"/>
  </w:style>
  <w:style w:type="paragraph" w:customStyle="1" w:styleId="F05B0ADBA9144AD090B15772D0608EFD">
    <w:name w:val="F05B0ADBA9144AD090B15772D0608EFD"/>
    <w:rsid w:val="000263B4"/>
  </w:style>
  <w:style w:type="paragraph" w:customStyle="1" w:styleId="BC1E6594F88C472088DB91AD19CD937A">
    <w:name w:val="BC1E6594F88C472088DB91AD19CD937A"/>
    <w:rsid w:val="000263B4"/>
  </w:style>
  <w:style w:type="paragraph" w:customStyle="1" w:styleId="C6ED742D0C9742BBB5A36007E9A382CA">
    <w:name w:val="C6ED742D0C9742BBB5A36007E9A382CA"/>
    <w:rsid w:val="000263B4"/>
  </w:style>
  <w:style w:type="paragraph" w:customStyle="1" w:styleId="9A04714234B44D73BD20B12F3105A120">
    <w:name w:val="9A04714234B44D73BD20B12F3105A120"/>
    <w:rsid w:val="000263B4"/>
  </w:style>
  <w:style w:type="paragraph" w:customStyle="1" w:styleId="7E19670E70F94B36B201152936D54B82">
    <w:name w:val="7E19670E70F94B36B201152936D54B82"/>
    <w:rsid w:val="000263B4"/>
  </w:style>
  <w:style w:type="paragraph" w:customStyle="1" w:styleId="B707C82C97C94B3DA1BF090C5A8AEDFC">
    <w:name w:val="B707C82C97C94B3DA1BF090C5A8AEDFC"/>
    <w:rsid w:val="000263B4"/>
  </w:style>
  <w:style w:type="paragraph" w:customStyle="1" w:styleId="710684C323C54CE59D69DC5569C11EEE">
    <w:name w:val="710684C323C54CE59D69DC5569C11EEE"/>
    <w:rsid w:val="000263B4"/>
  </w:style>
  <w:style w:type="paragraph" w:customStyle="1" w:styleId="58A929227A4F4DAA933AD9D6479856C8">
    <w:name w:val="58A929227A4F4DAA933AD9D6479856C8"/>
    <w:rsid w:val="000263B4"/>
  </w:style>
  <w:style w:type="paragraph" w:customStyle="1" w:styleId="E2A7A2FAE578453DB9BA27C0CFBD2248">
    <w:name w:val="E2A7A2FAE578453DB9BA27C0CFBD2248"/>
    <w:rsid w:val="000263B4"/>
  </w:style>
  <w:style w:type="paragraph" w:customStyle="1" w:styleId="B3DFCC04F68C4EE99A89BBAED8DED736">
    <w:name w:val="B3DFCC04F68C4EE99A89BBAED8DED736"/>
    <w:rsid w:val="000263B4"/>
  </w:style>
  <w:style w:type="paragraph" w:customStyle="1" w:styleId="0F0ED15FC9F94BB29E91D7371CC8E545">
    <w:name w:val="0F0ED15FC9F94BB29E91D7371CC8E545"/>
    <w:rsid w:val="000263B4"/>
  </w:style>
  <w:style w:type="paragraph" w:customStyle="1" w:styleId="EE5D99F3E0464C32B888651D618C4291">
    <w:name w:val="EE5D99F3E0464C32B888651D618C4291"/>
    <w:rsid w:val="000263B4"/>
  </w:style>
  <w:style w:type="paragraph" w:customStyle="1" w:styleId="3CB40EF2FD1549D1822735612524B8BC">
    <w:name w:val="3CB40EF2FD1549D1822735612524B8BC"/>
    <w:rsid w:val="000263B4"/>
  </w:style>
  <w:style w:type="paragraph" w:customStyle="1" w:styleId="DEF2B811C38346AF9CA276375B984762">
    <w:name w:val="DEF2B811C38346AF9CA276375B984762"/>
    <w:rsid w:val="000263B4"/>
  </w:style>
  <w:style w:type="paragraph" w:customStyle="1" w:styleId="D7E62DF2A5444BF0965B630D67CB9378">
    <w:name w:val="D7E62DF2A5444BF0965B630D67CB9378"/>
    <w:rsid w:val="000263B4"/>
  </w:style>
  <w:style w:type="paragraph" w:customStyle="1" w:styleId="BC08D5BFBD094DC29D0E759AE54137C1">
    <w:name w:val="BC08D5BFBD094DC29D0E759AE54137C1"/>
    <w:rsid w:val="000263B4"/>
  </w:style>
  <w:style w:type="paragraph" w:customStyle="1" w:styleId="5FBA0847A50647BB936D074FE2D11CBD">
    <w:name w:val="5FBA0847A50647BB936D074FE2D11CBD"/>
    <w:rsid w:val="000263B4"/>
  </w:style>
  <w:style w:type="paragraph" w:customStyle="1" w:styleId="156437B7FBE74BD4B5D30BDB33B2F933">
    <w:name w:val="156437B7FBE74BD4B5D30BDB33B2F933"/>
    <w:rsid w:val="000263B4"/>
  </w:style>
  <w:style w:type="paragraph" w:customStyle="1" w:styleId="1B0771F099EF49CE92C3CD4CB6860862">
    <w:name w:val="1B0771F099EF49CE92C3CD4CB6860862"/>
    <w:rsid w:val="000263B4"/>
  </w:style>
  <w:style w:type="paragraph" w:customStyle="1" w:styleId="A3B90078A7204AC5AA74A4D05FC81C3F">
    <w:name w:val="A3B90078A7204AC5AA74A4D05FC81C3F"/>
    <w:rsid w:val="000263B4"/>
  </w:style>
  <w:style w:type="paragraph" w:customStyle="1" w:styleId="4C1ECE5C0E82448C94DFD5F45ABD91B2">
    <w:name w:val="4C1ECE5C0E82448C94DFD5F45ABD91B2"/>
    <w:rsid w:val="000263B4"/>
  </w:style>
  <w:style w:type="paragraph" w:customStyle="1" w:styleId="78F2F6BBAF1444A4B70EF07A77C57683">
    <w:name w:val="78F2F6BBAF1444A4B70EF07A77C57683"/>
    <w:rsid w:val="000263B4"/>
  </w:style>
  <w:style w:type="paragraph" w:customStyle="1" w:styleId="139DF3A1CDE644C6B43B017678B5F6B0">
    <w:name w:val="139DF3A1CDE644C6B43B017678B5F6B0"/>
    <w:rsid w:val="000263B4"/>
  </w:style>
  <w:style w:type="paragraph" w:customStyle="1" w:styleId="77CD8BD466754B0595DB18FFEDE23445">
    <w:name w:val="77CD8BD466754B0595DB18FFEDE23445"/>
    <w:rsid w:val="000263B4"/>
  </w:style>
  <w:style w:type="paragraph" w:customStyle="1" w:styleId="D2D7FAC827734F519B874D37C07127E6">
    <w:name w:val="D2D7FAC827734F519B874D37C07127E6"/>
    <w:rsid w:val="000263B4"/>
  </w:style>
  <w:style w:type="paragraph" w:customStyle="1" w:styleId="40060A558F7040AB944D831111246C6A">
    <w:name w:val="40060A558F7040AB944D831111246C6A"/>
    <w:rsid w:val="000263B4"/>
  </w:style>
  <w:style w:type="paragraph" w:customStyle="1" w:styleId="F58846617E844F90AE9B7CFC3893A495">
    <w:name w:val="F58846617E844F90AE9B7CFC3893A495"/>
    <w:rsid w:val="000263B4"/>
  </w:style>
  <w:style w:type="paragraph" w:customStyle="1" w:styleId="B61B2D753D3143A78D03CB8987123A38">
    <w:name w:val="B61B2D753D3143A78D03CB8987123A38"/>
    <w:rsid w:val="000263B4"/>
  </w:style>
  <w:style w:type="paragraph" w:customStyle="1" w:styleId="722961E65CAF4E02A6DB67ACFB2DBAE7">
    <w:name w:val="722961E65CAF4E02A6DB67ACFB2DBAE7"/>
    <w:rsid w:val="000263B4"/>
  </w:style>
  <w:style w:type="paragraph" w:customStyle="1" w:styleId="692BFC6E5232417987E4E787AEFC8EAF">
    <w:name w:val="692BFC6E5232417987E4E787AEFC8EAF"/>
    <w:rsid w:val="000263B4"/>
  </w:style>
  <w:style w:type="paragraph" w:customStyle="1" w:styleId="0ACF84C19CC14FF1B10997BC49AC7463">
    <w:name w:val="0ACF84C19CC14FF1B10997BC49AC7463"/>
    <w:rsid w:val="000263B4"/>
  </w:style>
  <w:style w:type="paragraph" w:customStyle="1" w:styleId="652DA45F48DA416B99298F7DCCA4B55B">
    <w:name w:val="652DA45F48DA416B99298F7DCCA4B55B"/>
    <w:rsid w:val="000263B4"/>
  </w:style>
  <w:style w:type="paragraph" w:customStyle="1" w:styleId="BF1F6F157C0140838E447E61ADAD99B3">
    <w:name w:val="BF1F6F157C0140838E447E61ADAD99B3"/>
    <w:rsid w:val="000263B4"/>
  </w:style>
  <w:style w:type="paragraph" w:customStyle="1" w:styleId="A0047640633D4B46878B68BB9AD5B7CC">
    <w:name w:val="A0047640633D4B46878B68BB9AD5B7CC"/>
    <w:rsid w:val="000263B4"/>
  </w:style>
  <w:style w:type="paragraph" w:customStyle="1" w:styleId="923D6B2C616D4E3F8E17197AF64291DF">
    <w:name w:val="923D6B2C616D4E3F8E17197AF64291DF"/>
    <w:rsid w:val="000263B4"/>
  </w:style>
  <w:style w:type="paragraph" w:customStyle="1" w:styleId="689D4243DBE7435F82FBC4C0999BA4C9">
    <w:name w:val="689D4243DBE7435F82FBC4C0999BA4C9"/>
    <w:rsid w:val="000263B4"/>
  </w:style>
  <w:style w:type="paragraph" w:customStyle="1" w:styleId="A66324CFDB8A47C187C76E3995D27396">
    <w:name w:val="A66324CFDB8A47C187C76E3995D27396"/>
    <w:rsid w:val="000263B4"/>
  </w:style>
  <w:style w:type="paragraph" w:customStyle="1" w:styleId="47A7F09AEB564974846E6D820B2DEA32">
    <w:name w:val="47A7F09AEB564974846E6D820B2DEA32"/>
    <w:rsid w:val="000263B4"/>
  </w:style>
  <w:style w:type="paragraph" w:customStyle="1" w:styleId="C5CFA18A44F141DFBDB6683649AFE060">
    <w:name w:val="C5CFA18A44F141DFBDB6683649AFE060"/>
    <w:rsid w:val="000263B4"/>
  </w:style>
  <w:style w:type="paragraph" w:customStyle="1" w:styleId="51EB9259C47548C39B76CD5DB8F32A7A">
    <w:name w:val="51EB9259C47548C39B76CD5DB8F32A7A"/>
    <w:rsid w:val="000263B4"/>
  </w:style>
  <w:style w:type="paragraph" w:customStyle="1" w:styleId="E8621E4D9C774CBE8AA427284D7F1386">
    <w:name w:val="E8621E4D9C774CBE8AA427284D7F1386"/>
    <w:rsid w:val="00E16DCF"/>
  </w:style>
  <w:style w:type="paragraph" w:customStyle="1" w:styleId="D71662754AE041F08CB5FA5F2E88E71D">
    <w:name w:val="D71662754AE041F08CB5FA5F2E88E71D"/>
    <w:rsid w:val="00E16DCF"/>
  </w:style>
  <w:style w:type="paragraph" w:customStyle="1" w:styleId="696D7FD250BC4A1093085324745E5542">
    <w:name w:val="696D7FD250BC4A1093085324745E5542"/>
    <w:rsid w:val="00E16DCF"/>
  </w:style>
  <w:style w:type="paragraph" w:customStyle="1" w:styleId="E923AECBE3354A35BAD384CCC1A2118F">
    <w:name w:val="E923AECBE3354A35BAD384CCC1A2118F"/>
    <w:rsid w:val="00E16DCF"/>
  </w:style>
  <w:style w:type="paragraph" w:customStyle="1" w:styleId="C1E8888320DA48A0871B0174E0F2C912">
    <w:name w:val="C1E8888320DA48A0871B0174E0F2C912"/>
    <w:rsid w:val="00610460"/>
  </w:style>
  <w:style w:type="paragraph" w:customStyle="1" w:styleId="EF29457A9B634664AD1DAFFD91633D4F">
    <w:name w:val="EF29457A9B634664AD1DAFFD91633D4F"/>
    <w:rsid w:val="00610460"/>
  </w:style>
  <w:style w:type="paragraph" w:customStyle="1" w:styleId="29D9F2D7EA0C4946A028F79D1D606175">
    <w:name w:val="29D9F2D7EA0C4946A028F79D1D606175"/>
    <w:rsid w:val="00610460"/>
  </w:style>
  <w:style w:type="paragraph" w:customStyle="1" w:styleId="0F7C29DD4EF74973B8DBEF0E21C23396">
    <w:name w:val="0F7C29DD4EF74973B8DBEF0E21C23396"/>
    <w:rsid w:val="00610460"/>
  </w:style>
  <w:style w:type="paragraph" w:customStyle="1" w:styleId="A6CB62AA5F1F4D12B9432B61242C8FA9">
    <w:name w:val="A6CB62AA5F1F4D12B9432B61242C8FA9"/>
    <w:rsid w:val="00610460"/>
  </w:style>
  <w:style w:type="paragraph" w:customStyle="1" w:styleId="35A20510F3FB4CD0B85E1ECDD7AF0A1A">
    <w:name w:val="35A20510F3FB4CD0B85E1ECDD7AF0A1A"/>
    <w:rsid w:val="00610460"/>
  </w:style>
  <w:style w:type="paragraph" w:customStyle="1" w:styleId="28BA60D77E104E78BBE93AD753B9FCA8">
    <w:name w:val="28BA60D77E104E78BBE93AD753B9FCA8"/>
    <w:rsid w:val="00610460"/>
  </w:style>
  <w:style w:type="paragraph" w:customStyle="1" w:styleId="706214BB691F4ED580A20B7E09ACD548">
    <w:name w:val="706214BB691F4ED580A20B7E09ACD548"/>
    <w:rsid w:val="00610460"/>
  </w:style>
  <w:style w:type="paragraph" w:customStyle="1" w:styleId="6EA6EA3D2E654E0FBE044E39EA22589A">
    <w:name w:val="6EA6EA3D2E654E0FBE044E39EA22589A"/>
    <w:rsid w:val="00610460"/>
  </w:style>
  <w:style w:type="paragraph" w:customStyle="1" w:styleId="3F837FF7344E43B2A71F6B4AD2987855">
    <w:name w:val="3F837FF7344E43B2A71F6B4AD2987855"/>
    <w:rsid w:val="00610460"/>
  </w:style>
  <w:style w:type="paragraph" w:customStyle="1" w:styleId="3B91BE140993426694D7085FB936DA4D">
    <w:name w:val="3B91BE140993426694D7085FB936DA4D"/>
    <w:rsid w:val="00610460"/>
  </w:style>
  <w:style w:type="paragraph" w:customStyle="1" w:styleId="F6AFFA0951294BE79C80635EF46A5847">
    <w:name w:val="F6AFFA0951294BE79C80635EF46A5847"/>
    <w:rsid w:val="00610460"/>
  </w:style>
  <w:style w:type="paragraph" w:customStyle="1" w:styleId="9B28804C62C7467BA119A268FC886CBC">
    <w:name w:val="9B28804C62C7467BA119A268FC886CBC"/>
    <w:rsid w:val="00610460"/>
  </w:style>
  <w:style w:type="paragraph" w:customStyle="1" w:styleId="6EA1D0F8BED4417A833A3F5EABBB9DC0">
    <w:name w:val="6EA1D0F8BED4417A833A3F5EABBB9DC0"/>
    <w:rsid w:val="00610460"/>
  </w:style>
  <w:style w:type="paragraph" w:customStyle="1" w:styleId="5F877F12BB4A41BEABC8752AEB432F2E">
    <w:name w:val="5F877F12BB4A41BEABC8752AEB432F2E"/>
    <w:rsid w:val="00610460"/>
  </w:style>
  <w:style w:type="paragraph" w:customStyle="1" w:styleId="37E657150B5C4C578FB944E9207CD825">
    <w:name w:val="37E657150B5C4C578FB944E9207CD825"/>
    <w:rsid w:val="00610460"/>
  </w:style>
  <w:style w:type="paragraph" w:customStyle="1" w:styleId="EE0D37162B38495D84951D73B1B8BD9D">
    <w:name w:val="EE0D37162B38495D84951D73B1B8BD9D"/>
    <w:rsid w:val="00610460"/>
  </w:style>
  <w:style w:type="paragraph" w:customStyle="1" w:styleId="5010C0D86F4841C6A82912D69AC58756">
    <w:name w:val="5010C0D86F4841C6A82912D69AC58756"/>
    <w:rsid w:val="00610460"/>
  </w:style>
  <w:style w:type="paragraph" w:customStyle="1" w:styleId="182AEFE351944C0BBB57D7F6B78A366A">
    <w:name w:val="182AEFE351944C0BBB57D7F6B78A366A"/>
    <w:rsid w:val="00610460"/>
  </w:style>
  <w:style w:type="paragraph" w:customStyle="1" w:styleId="D7BA7CF3BBFE4F1F85FCE76FE119549F">
    <w:name w:val="D7BA7CF3BBFE4F1F85FCE76FE119549F"/>
    <w:rsid w:val="00610460"/>
  </w:style>
  <w:style w:type="paragraph" w:customStyle="1" w:styleId="244FAC5F69FB4A4389765FE8445714A3">
    <w:name w:val="244FAC5F69FB4A4389765FE8445714A3"/>
    <w:rsid w:val="00610460"/>
  </w:style>
  <w:style w:type="paragraph" w:customStyle="1" w:styleId="1B03C63027C049CCA7BB2945C872E0CE">
    <w:name w:val="1B03C63027C049CCA7BB2945C872E0CE"/>
    <w:rsid w:val="00610460"/>
  </w:style>
  <w:style w:type="paragraph" w:customStyle="1" w:styleId="53511E98AE3048EEB3A4E48679F84761">
    <w:name w:val="53511E98AE3048EEB3A4E48679F84761"/>
    <w:rsid w:val="00610460"/>
  </w:style>
  <w:style w:type="paragraph" w:customStyle="1" w:styleId="04FED6F1B0C94F688F51F7D4E3997CC8">
    <w:name w:val="04FED6F1B0C94F688F51F7D4E3997CC8"/>
    <w:rsid w:val="00610460"/>
  </w:style>
  <w:style w:type="paragraph" w:customStyle="1" w:styleId="2224872414F4490EB8972D19E1267ECC">
    <w:name w:val="2224872414F4490EB8972D19E1267ECC"/>
    <w:rsid w:val="00610460"/>
  </w:style>
  <w:style w:type="paragraph" w:customStyle="1" w:styleId="9514395B463B45169A07E5C079D328E1">
    <w:name w:val="9514395B463B45169A07E5C079D328E1"/>
    <w:rsid w:val="00610460"/>
  </w:style>
  <w:style w:type="paragraph" w:customStyle="1" w:styleId="D4141D95C983487EAB4BB6C0C3BD009A">
    <w:name w:val="D4141D95C983487EAB4BB6C0C3BD009A"/>
    <w:rsid w:val="00610460"/>
  </w:style>
  <w:style w:type="paragraph" w:customStyle="1" w:styleId="271B5EF4D56843F89C0349A8FAD420D1">
    <w:name w:val="271B5EF4D56843F89C0349A8FAD420D1"/>
    <w:rsid w:val="00610460"/>
  </w:style>
  <w:style w:type="paragraph" w:customStyle="1" w:styleId="0A3C9446B21F44529C333586EEF0DF67">
    <w:name w:val="0A3C9446B21F44529C333586EEF0DF67"/>
    <w:rsid w:val="00610460"/>
  </w:style>
  <w:style w:type="paragraph" w:customStyle="1" w:styleId="EDD0AAA13D7F4373B9D96B978597BBCD">
    <w:name w:val="EDD0AAA13D7F4373B9D96B978597BBCD"/>
    <w:rsid w:val="00610460"/>
  </w:style>
  <w:style w:type="paragraph" w:customStyle="1" w:styleId="86A38DE91B464A0A9FDFDE7E769D3488">
    <w:name w:val="86A38DE91B464A0A9FDFDE7E769D3488"/>
    <w:rsid w:val="00610460"/>
  </w:style>
  <w:style w:type="paragraph" w:customStyle="1" w:styleId="9E7DD90B9599470690DED556B7DB83F9">
    <w:name w:val="9E7DD90B9599470690DED556B7DB83F9"/>
    <w:rsid w:val="00610460"/>
  </w:style>
  <w:style w:type="paragraph" w:customStyle="1" w:styleId="E031550A9AA14A98BDFCB7271E1F012D">
    <w:name w:val="E031550A9AA14A98BDFCB7271E1F012D"/>
    <w:rsid w:val="00610460"/>
  </w:style>
  <w:style w:type="paragraph" w:customStyle="1" w:styleId="BFDB1DBF971A40049B1E236EAED28BBE">
    <w:name w:val="BFDB1DBF971A40049B1E236EAED28BBE"/>
    <w:rsid w:val="00610460"/>
  </w:style>
  <w:style w:type="paragraph" w:customStyle="1" w:styleId="73FAD1D2D5B7420EA6267289C8970059">
    <w:name w:val="73FAD1D2D5B7420EA6267289C8970059"/>
    <w:rsid w:val="00610460"/>
  </w:style>
  <w:style w:type="paragraph" w:customStyle="1" w:styleId="4CCECD3C4BF5420683FD0BB6068EE462">
    <w:name w:val="4CCECD3C4BF5420683FD0BB6068EE462"/>
    <w:rsid w:val="00610460"/>
  </w:style>
  <w:style w:type="paragraph" w:customStyle="1" w:styleId="8E630BEF071B465FAE064E30396AD05C">
    <w:name w:val="8E630BEF071B465FAE064E30396AD05C"/>
    <w:rsid w:val="00610460"/>
  </w:style>
  <w:style w:type="paragraph" w:customStyle="1" w:styleId="587EB33B981E463CB303E3D2C9BCCC3C">
    <w:name w:val="587EB33B981E463CB303E3D2C9BCCC3C"/>
    <w:rsid w:val="00610460"/>
  </w:style>
  <w:style w:type="paragraph" w:customStyle="1" w:styleId="40AF1B94C41A4AC6839245D2A8FD27D6">
    <w:name w:val="40AF1B94C41A4AC6839245D2A8FD27D6"/>
    <w:rsid w:val="00610460"/>
  </w:style>
  <w:style w:type="paragraph" w:customStyle="1" w:styleId="461A9C22C38A459A8FBE1DB72DF062DA">
    <w:name w:val="461A9C22C38A459A8FBE1DB72DF062DA"/>
    <w:rsid w:val="00610460"/>
  </w:style>
  <w:style w:type="paragraph" w:customStyle="1" w:styleId="6EBE110FEF7F4A8199AC9D1400790E5B">
    <w:name w:val="6EBE110FEF7F4A8199AC9D1400790E5B"/>
    <w:rsid w:val="00610460"/>
  </w:style>
  <w:style w:type="paragraph" w:customStyle="1" w:styleId="03A677067F0D4193BFEDE1CD64BB9E01">
    <w:name w:val="03A677067F0D4193BFEDE1CD64BB9E01"/>
    <w:rsid w:val="00610460"/>
  </w:style>
  <w:style w:type="paragraph" w:customStyle="1" w:styleId="AF9E333271F949A2B7FFFC0DC9C5E288">
    <w:name w:val="AF9E333271F949A2B7FFFC0DC9C5E288"/>
    <w:rsid w:val="00610460"/>
  </w:style>
  <w:style w:type="paragraph" w:customStyle="1" w:styleId="EC4BB555B8CD4752ADC2607BF5DDC51D">
    <w:name w:val="EC4BB555B8CD4752ADC2607BF5DDC51D"/>
    <w:rsid w:val="00610460"/>
  </w:style>
  <w:style w:type="paragraph" w:customStyle="1" w:styleId="23E05F2785DD4BAB8DBA1DE98B304517">
    <w:name w:val="23E05F2785DD4BAB8DBA1DE98B304517"/>
    <w:rsid w:val="00610460"/>
  </w:style>
  <w:style w:type="paragraph" w:customStyle="1" w:styleId="7392AE88D0C047B5979FDD971B2BE399">
    <w:name w:val="7392AE88D0C047B5979FDD971B2BE399"/>
    <w:rsid w:val="00610460"/>
  </w:style>
  <w:style w:type="paragraph" w:customStyle="1" w:styleId="9B588E32A17C41C0A2B0BDCB0B3C602F">
    <w:name w:val="9B588E32A17C41C0A2B0BDCB0B3C602F"/>
    <w:rsid w:val="00610460"/>
  </w:style>
  <w:style w:type="paragraph" w:customStyle="1" w:styleId="2B06B3DA1C5A420E98C0EB594FCEE1A8">
    <w:name w:val="2B06B3DA1C5A420E98C0EB594FCEE1A8"/>
    <w:rsid w:val="00610460"/>
  </w:style>
  <w:style w:type="paragraph" w:customStyle="1" w:styleId="9FA30E91FAC24A119486647D742824E2">
    <w:name w:val="9FA30E91FAC24A119486647D742824E2"/>
    <w:rsid w:val="00610460"/>
  </w:style>
  <w:style w:type="paragraph" w:customStyle="1" w:styleId="5A0BBE81BA6B42FCA28A93B6352E7F04">
    <w:name w:val="5A0BBE81BA6B42FCA28A93B6352E7F04"/>
    <w:rsid w:val="00610460"/>
  </w:style>
  <w:style w:type="paragraph" w:customStyle="1" w:styleId="EC20BBCD38224C359C26878990F0A423">
    <w:name w:val="EC20BBCD38224C359C26878990F0A423"/>
    <w:rsid w:val="00610460"/>
  </w:style>
  <w:style w:type="paragraph" w:customStyle="1" w:styleId="FD9C8D7A15C8476EA61C905A220EB094">
    <w:name w:val="FD9C8D7A15C8476EA61C905A220EB094"/>
    <w:rsid w:val="00610460"/>
  </w:style>
  <w:style w:type="paragraph" w:customStyle="1" w:styleId="DB13C0988AC949D8BA296FD99C1B2C11">
    <w:name w:val="DB13C0988AC949D8BA296FD99C1B2C11"/>
    <w:rsid w:val="00610460"/>
  </w:style>
  <w:style w:type="paragraph" w:customStyle="1" w:styleId="69C58D5D41A7417C9CAEEC73A2BCF22A">
    <w:name w:val="69C58D5D41A7417C9CAEEC73A2BCF22A"/>
    <w:rsid w:val="00610460"/>
  </w:style>
  <w:style w:type="paragraph" w:customStyle="1" w:styleId="47376171537F4DDFB20468EEBAE3174B">
    <w:name w:val="47376171537F4DDFB20468EEBAE3174B"/>
    <w:rsid w:val="00610460"/>
  </w:style>
  <w:style w:type="paragraph" w:customStyle="1" w:styleId="627624BC58B34AAF971676AB416CFA9E">
    <w:name w:val="627624BC58B34AAF971676AB416CFA9E"/>
    <w:rsid w:val="00610460"/>
  </w:style>
  <w:style w:type="paragraph" w:customStyle="1" w:styleId="4E14A128CA3643CE8837A5A29B30DD98">
    <w:name w:val="4E14A128CA3643CE8837A5A29B30DD98"/>
    <w:rsid w:val="00610460"/>
  </w:style>
  <w:style w:type="paragraph" w:customStyle="1" w:styleId="C88DB34CB34145E885C2052552B6701B">
    <w:name w:val="C88DB34CB34145E885C2052552B6701B"/>
    <w:rsid w:val="00610460"/>
  </w:style>
  <w:style w:type="paragraph" w:customStyle="1" w:styleId="8528F949A0D549779896B84DC204DC9A">
    <w:name w:val="8528F949A0D549779896B84DC204DC9A"/>
    <w:rsid w:val="00610460"/>
  </w:style>
  <w:style w:type="paragraph" w:customStyle="1" w:styleId="760FF72B3C1B4EC7B328EE1317AF5BC4">
    <w:name w:val="760FF72B3C1B4EC7B328EE1317AF5BC4"/>
    <w:rsid w:val="00610460"/>
  </w:style>
  <w:style w:type="paragraph" w:customStyle="1" w:styleId="50F07704F72142309C798ABDD5C4EFF9">
    <w:name w:val="50F07704F72142309C798ABDD5C4EFF9"/>
    <w:rsid w:val="00610460"/>
  </w:style>
  <w:style w:type="paragraph" w:customStyle="1" w:styleId="E76079EDBDB04E83A2636BC5777A240C">
    <w:name w:val="E76079EDBDB04E83A2636BC5777A240C"/>
    <w:rsid w:val="00610460"/>
  </w:style>
  <w:style w:type="paragraph" w:customStyle="1" w:styleId="672AC570FFA843F8B0CE03B40925C606">
    <w:name w:val="672AC570FFA843F8B0CE03B40925C606"/>
    <w:rsid w:val="00610460"/>
  </w:style>
  <w:style w:type="paragraph" w:customStyle="1" w:styleId="B33F8A784C864E3492080DAADEB59BB6">
    <w:name w:val="B33F8A784C864E3492080DAADEB59BB6"/>
    <w:rsid w:val="00610460"/>
  </w:style>
  <w:style w:type="paragraph" w:customStyle="1" w:styleId="8D4499B4E09A4482B24F2A0A13476C46">
    <w:name w:val="8D4499B4E09A4482B24F2A0A13476C46"/>
    <w:rsid w:val="00610460"/>
  </w:style>
  <w:style w:type="paragraph" w:customStyle="1" w:styleId="DA867D6E8CF14DF2B8BD495CB9B21EDD">
    <w:name w:val="DA867D6E8CF14DF2B8BD495CB9B21EDD"/>
    <w:rsid w:val="00610460"/>
  </w:style>
  <w:style w:type="paragraph" w:customStyle="1" w:styleId="2948E7C22A9347A89E3A55D4F44F53A2">
    <w:name w:val="2948E7C22A9347A89E3A55D4F44F53A2"/>
    <w:rsid w:val="00610460"/>
  </w:style>
  <w:style w:type="paragraph" w:customStyle="1" w:styleId="C298328DDBEE43F9B365C1D1C5CC47D4">
    <w:name w:val="C298328DDBEE43F9B365C1D1C5CC47D4"/>
    <w:rsid w:val="00610460"/>
  </w:style>
  <w:style w:type="paragraph" w:customStyle="1" w:styleId="B7A7B52AD6684F3593FD29CFAFD2B753">
    <w:name w:val="B7A7B52AD6684F3593FD29CFAFD2B753"/>
    <w:rsid w:val="00610460"/>
  </w:style>
  <w:style w:type="paragraph" w:customStyle="1" w:styleId="BBEF257F3E244D38A66CC893AD34C489">
    <w:name w:val="BBEF257F3E244D38A66CC893AD34C489"/>
    <w:rsid w:val="00610460"/>
  </w:style>
  <w:style w:type="paragraph" w:customStyle="1" w:styleId="2845C9F94BAE4FBC988C3B767648B3D3">
    <w:name w:val="2845C9F94BAE4FBC988C3B767648B3D3"/>
    <w:rsid w:val="00610460"/>
  </w:style>
  <w:style w:type="paragraph" w:customStyle="1" w:styleId="6399B7C2FF014DD8B7E72CB0B05DB715">
    <w:name w:val="6399B7C2FF014DD8B7E72CB0B05DB715"/>
    <w:rsid w:val="00610460"/>
  </w:style>
  <w:style w:type="paragraph" w:customStyle="1" w:styleId="075BFE16FD9F4F73A9A99A03EE3BB7CB">
    <w:name w:val="075BFE16FD9F4F73A9A99A03EE3BB7CB"/>
    <w:rsid w:val="00610460"/>
  </w:style>
  <w:style w:type="paragraph" w:customStyle="1" w:styleId="B1D297B3DD8145FEB5E054C39ABBE4E8">
    <w:name w:val="B1D297B3DD8145FEB5E054C39ABBE4E8"/>
    <w:rsid w:val="00610460"/>
  </w:style>
  <w:style w:type="paragraph" w:customStyle="1" w:styleId="10544C48466C49A797A921736C90A86D">
    <w:name w:val="10544C48466C49A797A921736C90A86D"/>
    <w:rsid w:val="00610460"/>
  </w:style>
  <w:style w:type="paragraph" w:customStyle="1" w:styleId="53D68BD4AEFC458AAA20B52097EEDD2B">
    <w:name w:val="53D68BD4AEFC458AAA20B52097EEDD2B"/>
    <w:rsid w:val="00610460"/>
  </w:style>
  <w:style w:type="paragraph" w:customStyle="1" w:styleId="BC38335CB2144000A546895E3CA0B333">
    <w:name w:val="BC38335CB2144000A546895E3CA0B333"/>
    <w:rsid w:val="00610460"/>
  </w:style>
  <w:style w:type="paragraph" w:customStyle="1" w:styleId="AF4B6926F06549FE95BA791ED8A9E73D">
    <w:name w:val="AF4B6926F06549FE95BA791ED8A9E73D"/>
    <w:rsid w:val="00610460"/>
  </w:style>
  <w:style w:type="paragraph" w:customStyle="1" w:styleId="1F3FC5823B3140DAAD8849192AF7E0DB">
    <w:name w:val="1F3FC5823B3140DAAD8849192AF7E0DB"/>
    <w:rsid w:val="00610460"/>
  </w:style>
  <w:style w:type="paragraph" w:customStyle="1" w:styleId="1F97059B039E45FCB34639386335B919">
    <w:name w:val="1F97059B039E45FCB34639386335B919"/>
    <w:rsid w:val="00610460"/>
  </w:style>
  <w:style w:type="paragraph" w:customStyle="1" w:styleId="C952C4FFE55740C881E3B2633E6F9267">
    <w:name w:val="C952C4FFE55740C881E3B2633E6F9267"/>
    <w:rsid w:val="00610460"/>
  </w:style>
  <w:style w:type="paragraph" w:customStyle="1" w:styleId="300D8FDD5F074C1C9DA5DFF5976A8489">
    <w:name w:val="300D8FDD5F074C1C9DA5DFF5976A8489"/>
    <w:rsid w:val="00610460"/>
  </w:style>
  <w:style w:type="paragraph" w:customStyle="1" w:styleId="832EA1D86C8C451EB47186094E402A39">
    <w:name w:val="832EA1D86C8C451EB47186094E402A39"/>
    <w:rsid w:val="00610460"/>
  </w:style>
  <w:style w:type="paragraph" w:customStyle="1" w:styleId="E05D99F9344D4416A03CCAE6BC171955">
    <w:name w:val="E05D99F9344D4416A03CCAE6BC171955"/>
    <w:rsid w:val="00610460"/>
  </w:style>
  <w:style w:type="paragraph" w:customStyle="1" w:styleId="FA1CA3D798E344489D79F60355C0DC3A">
    <w:name w:val="FA1CA3D798E344489D79F60355C0DC3A"/>
    <w:rsid w:val="00610460"/>
  </w:style>
  <w:style w:type="paragraph" w:customStyle="1" w:styleId="C8BE068DB2CE432AA06981D7BE207C03">
    <w:name w:val="C8BE068DB2CE432AA06981D7BE207C03"/>
    <w:rsid w:val="00610460"/>
  </w:style>
  <w:style w:type="paragraph" w:customStyle="1" w:styleId="B29987B29E9D412DB15D00AC3D5E1874">
    <w:name w:val="B29987B29E9D412DB15D00AC3D5E1874"/>
    <w:rsid w:val="00610460"/>
  </w:style>
  <w:style w:type="paragraph" w:customStyle="1" w:styleId="FFE89E59D0134063BBCC752FC4002B1A">
    <w:name w:val="FFE89E59D0134063BBCC752FC4002B1A"/>
    <w:rsid w:val="00610460"/>
  </w:style>
  <w:style w:type="paragraph" w:customStyle="1" w:styleId="D4724E4DE9914F5F83CE530218D27E93">
    <w:name w:val="D4724E4DE9914F5F83CE530218D27E93"/>
    <w:rsid w:val="00610460"/>
  </w:style>
  <w:style w:type="paragraph" w:customStyle="1" w:styleId="3CD01B8FC7A84A58BBA3A9CCB51A64EA">
    <w:name w:val="3CD01B8FC7A84A58BBA3A9CCB51A64EA"/>
    <w:rsid w:val="00610460"/>
  </w:style>
  <w:style w:type="paragraph" w:customStyle="1" w:styleId="F7FE01CA231C46E4A70E2955BF2D8455">
    <w:name w:val="F7FE01CA231C46E4A70E2955BF2D8455"/>
    <w:rsid w:val="00610460"/>
  </w:style>
  <w:style w:type="paragraph" w:customStyle="1" w:styleId="AF3EA9BA6390455C96043A442BCE6D4A">
    <w:name w:val="AF3EA9BA6390455C96043A442BCE6D4A"/>
    <w:rsid w:val="00610460"/>
  </w:style>
  <w:style w:type="paragraph" w:customStyle="1" w:styleId="A664D3146FDB460190E5CCB72A674788">
    <w:name w:val="A664D3146FDB460190E5CCB72A674788"/>
    <w:rsid w:val="00610460"/>
  </w:style>
  <w:style w:type="paragraph" w:customStyle="1" w:styleId="15D186DB8F0B4E5193B3ADA300996707">
    <w:name w:val="15D186DB8F0B4E5193B3ADA300996707"/>
    <w:rsid w:val="00610460"/>
  </w:style>
  <w:style w:type="paragraph" w:customStyle="1" w:styleId="16F3930541A548249952187DA101A8BF">
    <w:name w:val="16F3930541A548249952187DA101A8BF"/>
    <w:rsid w:val="00610460"/>
  </w:style>
  <w:style w:type="paragraph" w:customStyle="1" w:styleId="5E22BECBD00D4AB99B3A3FF19CC43C4E">
    <w:name w:val="5E22BECBD00D4AB99B3A3FF19CC43C4E"/>
    <w:rsid w:val="00610460"/>
  </w:style>
  <w:style w:type="paragraph" w:customStyle="1" w:styleId="F80B44D5F540409382889224F33C78B8">
    <w:name w:val="F80B44D5F540409382889224F33C78B8"/>
    <w:rsid w:val="00610460"/>
  </w:style>
  <w:style w:type="paragraph" w:customStyle="1" w:styleId="E8D33BAAB8624943AC09CFA6CC0AF6E3">
    <w:name w:val="E8D33BAAB8624943AC09CFA6CC0AF6E3"/>
    <w:rsid w:val="00610460"/>
  </w:style>
  <w:style w:type="paragraph" w:customStyle="1" w:styleId="234A176783FC4E109493B44FBA769527">
    <w:name w:val="234A176783FC4E109493B44FBA769527"/>
    <w:rsid w:val="00610460"/>
  </w:style>
  <w:style w:type="paragraph" w:customStyle="1" w:styleId="1000F1D9BD1243849CD6728DAD32CB96">
    <w:name w:val="1000F1D9BD1243849CD6728DAD32CB96"/>
    <w:rsid w:val="00610460"/>
  </w:style>
  <w:style w:type="paragraph" w:customStyle="1" w:styleId="6523CB76BABC4179926B94C240C03276">
    <w:name w:val="6523CB76BABC4179926B94C240C03276"/>
    <w:rsid w:val="00610460"/>
  </w:style>
  <w:style w:type="paragraph" w:customStyle="1" w:styleId="AFEC78C9845448FC81D031F40019DE92">
    <w:name w:val="AFEC78C9845448FC81D031F40019DE92"/>
    <w:rsid w:val="00610460"/>
  </w:style>
  <w:style w:type="paragraph" w:customStyle="1" w:styleId="97E141B3DEC946D39C7DECE13C32C1BF">
    <w:name w:val="97E141B3DEC946D39C7DECE13C32C1BF"/>
    <w:rsid w:val="00610460"/>
  </w:style>
  <w:style w:type="paragraph" w:customStyle="1" w:styleId="C930E67193054394852072D0A57483F1">
    <w:name w:val="C930E67193054394852072D0A57483F1"/>
    <w:rsid w:val="00610460"/>
  </w:style>
  <w:style w:type="paragraph" w:customStyle="1" w:styleId="AB4398717B69492E92C11A2D97B3D2B1">
    <w:name w:val="AB4398717B69492E92C11A2D97B3D2B1"/>
    <w:rsid w:val="00610460"/>
  </w:style>
  <w:style w:type="paragraph" w:customStyle="1" w:styleId="257B6750E34440808832CEDEE802F19E">
    <w:name w:val="257B6750E34440808832CEDEE802F19E"/>
    <w:rsid w:val="00610460"/>
  </w:style>
  <w:style w:type="paragraph" w:customStyle="1" w:styleId="A1BB25FAEC904468B50CCD753FA9B7E7">
    <w:name w:val="A1BB25FAEC904468B50CCD753FA9B7E7"/>
    <w:rsid w:val="00610460"/>
  </w:style>
  <w:style w:type="paragraph" w:customStyle="1" w:styleId="93C6C51797EF41BC9E6DB070A878E757">
    <w:name w:val="93C6C51797EF41BC9E6DB070A878E757"/>
    <w:rsid w:val="00610460"/>
  </w:style>
  <w:style w:type="paragraph" w:customStyle="1" w:styleId="CCF64BA6BC204D9286D1363D05FEFA2F">
    <w:name w:val="CCF64BA6BC204D9286D1363D05FEFA2F"/>
    <w:rsid w:val="00610460"/>
  </w:style>
  <w:style w:type="paragraph" w:customStyle="1" w:styleId="407413B86D2142C9A71139E977E029F9">
    <w:name w:val="407413B86D2142C9A71139E977E029F9"/>
    <w:rsid w:val="00610460"/>
  </w:style>
  <w:style w:type="paragraph" w:customStyle="1" w:styleId="D3829720C70241A4B37EEAA590F04CF2">
    <w:name w:val="D3829720C70241A4B37EEAA590F04CF2"/>
    <w:rsid w:val="00610460"/>
  </w:style>
  <w:style w:type="paragraph" w:customStyle="1" w:styleId="64677B929BD4456DBA677C4181918EF9">
    <w:name w:val="64677B929BD4456DBA677C4181918EF9"/>
    <w:rsid w:val="00610460"/>
  </w:style>
  <w:style w:type="paragraph" w:customStyle="1" w:styleId="BFA7F6B161B349D09241AB3469F0523D">
    <w:name w:val="BFA7F6B161B349D09241AB3469F0523D"/>
    <w:rsid w:val="00610460"/>
  </w:style>
  <w:style w:type="paragraph" w:customStyle="1" w:styleId="8FAD88CB21CC47D0AEF59EDB020837E1">
    <w:name w:val="8FAD88CB21CC47D0AEF59EDB020837E1"/>
    <w:rsid w:val="00610460"/>
  </w:style>
  <w:style w:type="paragraph" w:customStyle="1" w:styleId="7C23120CC7C7449887046AA92E5399C7">
    <w:name w:val="7C23120CC7C7449887046AA92E5399C7"/>
    <w:rsid w:val="00610460"/>
  </w:style>
  <w:style w:type="paragraph" w:customStyle="1" w:styleId="F01EC71D52D54540B6D3C287B60C336C">
    <w:name w:val="F01EC71D52D54540B6D3C287B60C336C"/>
    <w:rsid w:val="00610460"/>
  </w:style>
  <w:style w:type="paragraph" w:customStyle="1" w:styleId="2C82D9102CEE47D49634DB3D401F402F">
    <w:name w:val="2C82D9102CEE47D49634DB3D401F402F"/>
    <w:rsid w:val="00610460"/>
  </w:style>
  <w:style w:type="paragraph" w:customStyle="1" w:styleId="626F57E32C3E4E6C8E3865179855B8C4">
    <w:name w:val="626F57E32C3E4E6C8E3865179855B8C4"/>
    <w:rsid w:val="00610460"/>
  </w:style>
  <w:style w:type="paragraph" w:customStyle="1" w:styleId="FE29B8FE58634834923356091C97B8F8">
    <w:name w:val="FE29B8FE58634834923356091C97B8F8"/>
    <w:rsid w:val="00610460"/>
  </w:style>
  <w:style w:type="paragraph" w:customStyle="1" w:styleId="D294DECFBBB744AAA1DF817D8FC90999">
    <w:name w:val="D294DECFBBB744AAA1DF817D8FC90999"/>
    <w:rsid w:val="00610460"/>
  </w:style>
  <w:style w:type="paragraph" w:customStyle="1" w:styleId="82C9C35789FE4D88B02681BCE60EDC7E">
    <w:name w:val="82C9C35789FE4D88B02681BCE60EDC7E"/>
    <w:rsid w:val="00610460"/>
  </w:style>
  <w:style w:type="paragraph" w:customStyle="1" w:styleId="20C69294D84F4EE8A7864D66AEAE696B">
    <w:name w:val="20C69294D84F4EE8A7864D66AEAE696B"/>
    <w:rsid w:val="00610460"/>
  </w:style>
  <w:style w:type="paragraph" w:customStyle="1" w:styleId="96F8C28652EB4769BE8B62D2E0142542">
    <w:name w:val="96F8C28652EB4769BE8B62D2E0142542"/>
    <w:rsid w:val="00610460"/>
  </w:style>
  <w:style w:type="paragraph" w:customStyle="1" w:styleId="FBAE2DCD2FD44BB2BB622303A46894C3">
    <w:name w:val="FBAE2DCD2FD44BB2BB622303A46894C3"/>
    <w:rsid w:val="00610460"/>
  </w:style>
  <w:style w:type="paragraph" w:customStyle="1" w:styleId="45C3ECA1BC244268B2C5C916EC95F91D">
    <w:name w:val="45C3ECA1BC244268B2C5C916EC95F91D"/>
    <w:rsid w:val="00610460"/>
  </w:style>
  <w:style w:type="paragraph" w:customStyle="1" w:styleId="46DE02EADB2440E9AEBDE8503035AE18">
    <w:name w:val="46DE02EADB2440E9AEBDE8503035AE18"/>
    <w:rsid w:val="00610460"/>
  </w:style>
  <w:style w:type="paragraph" w:customStyle="1" w:styleId="6B162CF094FB43E1B6F103C13424E2D8">
    <w:name w:val="6B162CF094FB43E1B6F103C13424E2D8"/>
    <w:rsid w:val="00610460"/>
  </w:style>
  <w:style w:type="paragraph" w:customStyle="1" w:styleId="DE87149FCCE049D7B09EC15AC98C9A31">
    <w:name w:val="DE87149FCCE049D7B09EC15AC98C9A31"/>
    <w:rsid w:val="00610460"/>
  </w:style>
  <w:style w:type="paragraph" w:customStyle="1" w:styleId="8091A20EBF5B4E73A25D597BDF996579">
    <w:name w:val="8091A20EBF5B4E73A25D597BDF996579"/>
    <w:rsid w:val="00610460"/>
  </w:style>
  <w:style w:type="paragraph" w:customStyle="1" w:styleId="25CD4ED47D3B4F6E9F9BB189185F2ACC">
    <w:name w:val="25CD4ED47D3B4F6E9F9BB189185F2ACC"/>
    <w:rsid w:val="00610460"/>
  </w:style>
  <w:style w:type="paragraph" w:customStyle="1" w:styleId="67B08CB2A13A4934866F3A2B0FD83642">
    <w:name w:val="67B08CB2A13A4934866F3A2B0FD83642"/>
    <w:rsid w:val="00610460"/>
  </w:style>
  <w:style w:type="paragraph" w:customStyle="1" w:styleId="FF417E347BEF4053B7DACB08E682225A">
    <w:name w:val="FF417E347BEF4053B7DACB08E682225A"/>
    <w:rsid w:val="00610460"/>
  </w:style>
  <w:style w:type="paragraph" w:customStyle="1" w:styleId="61C93F55E0824B37BF25664B9DF6ABB6">
    <w:name w:val="61C93F55E0824B37BF25664B9DF6ABB6"/>
    <w:rsid w:val="00610460"/>
  </w:style>
  <w:style w:type="paragraph" w:customStyle="1" w:styleId="DC4992CEA1294D22B73944C978281EFD">
    <w:name w:val="DC4992CEA1294D22B73944C978281EFD"/>
    <w:rsid w:val="00610460"/>
  </w:style>
  <w:style w:type="paragraph" w:customStyle="1" w:styleId="0212131C3A0B480A8318154E51E1DC69">
    <w:name w:val="0212131C3A0B480A8318154E51E1DC69"/>
    <w:rsid w:val="00610460"/>
  </w:style>
  <w:style w:type="paragraph" w:customStyle="1" w:styleId="027F98B106424DFEB02900EBE1A35AB4">
    <w:name w:val="027F98B106424DFEB02900EBE1A35AB4"/>
    <w:rsid w:val="00610460"/>
  </w:style>
  <w:style w:type="paragraph" w:customStyle="1" w:styleId="33A685B23C1340B78B771F63E4108D13">
    <w:name w:val="33A685B23C1340B78B771F63E4108D13"/>
    <w:rsid w:val="00610460"/>
  </w:style>
  <w:style w:type="paragraph" w:customStyle="1" w:styleId="E7DEBC5823794F978551FDC9382C30E6">
    <w:name w:val="E7DEBC5823794F978551FDC9382C30E6"/>
    <w:rsid w:val="00610460"/>
  </w:style>
  <w:style w:type="paragraph" w:customStyle="1" w:styleId="EC0BE51DEA704FA083ECDA5E94AB9E14">
    <w:name w:val="EC0BE51DEA704FA083ECDA5E94AB9E14"/>
    <w:rsid w:val="00610460"/>
  </w:style>
  <w:style w:type="paragraph" w:customStyle="1" w:styleId="D794F04A847E4BA1ABD57B6ECE45C816">
    <w:name w:val="D794F04A847E4BA1ABD57B6ECE45C816"/>
    <w:rsid w:val="00610460"/>
  </w:style>
  <w:style w:type="paragraph" w:customStyle="1" w:styleId="E9CCA677AA644CC8AF6CD3CC35D6A3DA">
    <w:name w:val="E9CCA677AA644CC8AF6CD3CC35D6A3DA"/>
    <w:rsid w:val="00610460"/>
  </w:style>
  <w:style w:type="paragraph" w:customStyle="1" w:styleId="35093D131D4C44DBA050699EA4EBBE50">
    <w:name w:val="35093D131D4C44DBA050699EA4EBBE50"/>
    <w:rsid w:val="00610460"/>
  </w:style>
  <w:style w:type="paragraph" w:customStyle="1" w:styleId="4AD295A49B79459D87BCDCB74E131B1B">
    <w:name w:val="4AD295A49B79459D87BCDCB74E131B1B"/>
    <w:rsid w:val="00610460"/>
  </w:style>
  <w:style w:type="paragraph" w:customStyle="1" w:styleId="4DA119E0DE7249AE84A968FC96015A6E">
    <w:name w:val="4DA119E0DE7249AE84A968FC96015A6E"/>
    <w:rsid w:val="00610460"/>
  </w:style>
  <w:style w:type="paragraph" w:customStyle="1" w:styleId="DBA5390CCCD940B28B0A1EF4D1646B17">
    <w:name w:val="DBA5390CCCD940B28B0A1EF4D1646B17"/>
    <w:rsid w:val="00610460"/>
  </w:style>
  <w:style w:type="paragraph" w:customStyle="1" w:styleId="C5D542FC4DE94B92B2449AC4976CA84B">
    <w:name w:val="C5D542FC4DE94B92B2449AC4976CA84B"/>
    <w:rsid w:val="00610460"/>
  </w:style>
  <w:style w:type="paragraph" w:customStyle="1" w:styleId="E746A75AF8EF44B48F1CCE14AA5392B6">
    <w:name w:val="E746A75AF8EF44B48F1CCE14AA5392B6"/>
    <w:rsid w:val="00610460"/>
  </w:style>
  <w:style w:type="paragraph" w:customStyle="1" w:styleId="11C7C5527C1F48A9A630AA21C9E0CFF1">
    <w:name w:val="11C7C5527C1F48A9A630AA21C9E0CFF1"/>
    <w:rsid w:val="00610460"/>
  </w:style>
  <w:style w:type="paragraph" w:customStyle="1" w:styleId="5F1FED5BE2F14639B2AC39FB1E4BC72D">
    <w:name w:val="5F1FED5BE2F14639B2AC39FB1E4BC72D"/>
    <w:rsid w:val="00610460"/>
  </w:style>
  <w:style w:type="paragraph" w:customStyle="1" w:styleId="A59AF693C37B4C51879F02214C3D9847">
    <w:name w:val="A59AF693C37B4C51879F02214C3D9847"/>
    <w:rsid w:val="00610460"/>
  </w:style>
  <w:style w:type="paragraph" w:customStyle="1" w:styleId="B9A63428D2424D6DAB9CF7DAC1BB8711">
    <w:name w:val="B9A63428D2424D6DAB9CF7DAC1BB8711"/>
    <w:rsid w:val="00610460"/>
  </w:style>
  <w:style w:type="paragraph" w:customStyle="1" w:styleId="F29A2B37D6BF4A3EBF5F0411B9ED900D">
    <w:name w:val="F29A2B37D6BF4A3EBF5F0411B9ED900D"/>
    <w:rsid w:val="00610460"/>
  </w:style>
  <w:style w:type="paragraph" w:customStyle="1" w:styleId="52E46B5EFFE14750B8937D459C085E1E">
    <w:name w:val="52E46B5EFFE14750B8937D459C085E1E"/>
    <w:rsid w:val="00610460"/>
  </w:style>
  <w:style w:type="paragraph" w:customStyle="1" w:styleId="50AA7B2DDE27418584E8E99BB1617776">
    <w:name w:val="50AA7B2DDE27418584E8E99BB1617776"/>
    <w:rsid w:val="00610460"/>
  </w:style>
  <w:style w:type="paragraph" w:customStyle="1" w:styleId="2035E1B7AE184361839FFBEA7B388D50">
    <w:name w:val="2035E1B7AE184361839FFBEA7B388D50"/>
    <w:rsid w:val="00610460"/>
  </w:style>
  <w:style w:type="paragraph" w:customStyle="1" w:styleId="BA42C8C576784316B3226551B6922839">
    <w:name w:val="BA42C8C576784316B3226551B6922839"/>
    <w:rsid w:val="00610460"/>
  </w:style>
  <w:style w:type="paragraph" w:customStyle="1" w:styleId="E7EE54FF32FF4D779F9358A28CDEFC96">
    <w:name w:val="E7EE54FF32FF4D779F9358A28CDEFC96"/>
    <w:rsid w:val="00610460"/>
  </w:style>
  <w:style w:type="paragraph" w:customStyle="1" w:styleId="95AC05DD7F644E2888B8B3BFA3D3EE3E">
    <w:name w:val="95AC05DD7F644E2888B8B3BFA3D3EE3E"/>
    <w:rsid w:val="00610460"/>
  </w:style>
  <w:style w:type="paragraph" w:customStyle="1" w:styleId="AD23EA3BB8294AF5A2DAA03D0EAAAE81">
    <w:name w:val="AD23EA3BB8294AF5A2DAA03D0EAAAE81"/>
    <w:rsid w:val="00610460"/>
  </w:style>
  <w:style w:type="paragraph" w:customStyle="1" w:styleId="44061B8E229E431EB9115DF1BC8F9B6C">
    <w:name w:val="44061B8E229E431EB9115DF1BC8F9B6C"/>
    <w:rsid w:val="00610460"/>
  </w:style>
  <w:style w:type="paragraph" w:customStyle="1" w:styleId="BB14C6B547FC4F888D67E1A568F38B35">
    <w:name w:val="BB14C6B547FC4F888D67E1A568F38B35"/>
    <w:rsid w:val="00610460"/>
  </w:style>
  <w:style w:type="paragraph" w:customStyle="1" w:styleId="E537F5C19EE7450F8BE930213561A71B">
    <w:name w:val="E537F5C19EE7450F8BE930213561A71B"/>
    <w:rsid w:val="00610460"/>
  </w:style>
  <w:style w:type="paragraph" w:customStyle="1" w:styleId="755944D01D534757BBDAA7B8C4ADB918">
    <w:name w:val="755944D01D534757BBDAA7B8C4ADB918"/>
    <w:rsid w:val="00610460"/>
  </w:style>
  <w:style w:type="paragraph" w:customStyle="1" w:styleId="80C887F2EDFB4AC993370BB5EF42F1B3">
    <w:name w:val="80C887F2EDFB4AC993370BB5EF42F1B3"/>
    <w:rsid w:val="00610460"/>
  </w:style>
  <w:style w:type="paragraph" w:customStyle="1" w:styleId="2D442338812E47DE86C83AA33AEDAF5B">
    <w:name w:val="2D442338812E47DE86C83AA33AEDAF5B"/>
    <w:rsid w:val="00610460"/>
  </w:style>
  <w:style w:type="paragraph" w:customStyle="1" w:styleId="8A1CF09B9E65410BA0A389A71D360CA1">
    <w:name w:val="8A1CF09B9E65410BA0A389A71D360CA1"/>
    <w:rsid w:val="00610460"/>
  </w:style>
  <w:style w:type="paragraph" w:customStyle="1" w:styleId="1F5A111191124A1A840A102B168AC368">
    <w:name w:val="1F5A111191124A1A840A102B168AC368"/>
    <w:rsid w:val="00610460"/>
  </w:style>
  <w:style w:type="paragraph" w:customStyle="1" w:styleId="9068C1E366AF45A6A1EA3CBB76FB7EAB">
    <w:name w:val="9068C1E366AF45A6A1EA3CBB76FB7EAB"/>
    <w:rsid w:val="00610460"/>
  </w:style>
  <w:style w:type="paragraph" w:customStyle="1" w:styleId="D8BCC34CBF8349A7906DD394EDD0FFE0">
    <w:name w:val="D8BCC34CBF8349A7906DD394EDD0FFE0"/>
    <w:rsid w:val="00610460"/>
  </w:style>
  <w:style w:type="paragraph" w:customStyle="1" w:styleId="CF0DC91E3FF74492A5268CD5D18D7089">
    <w:name w:val="CF0DC91E3FF74492A5268CD5D18D7089"/>
    <w:rsid w:val="00610460"/>
  </w:style>
  <w:style w:type="paragraph" w:customStyle="1" w:styleId="170CE8B37C8C41E088F33082FFE7896B">
    <w:name w:val="170CE8B37C8C41E088F33082FFE7896B"/>
    <w:rsid w:val="00610460"/>
  </w:style>
  <w:style w:type="paragraph" w:customStyle="1" w:styleId="EC964CA32E7E43D7B21323D902437B01">
    <w:name w:val="EC964CA32E7E43D7B21323D902437B01"/>
    <w:rsid w:val="00610460"/>
  </w:style>
  <w:style w:type="paragraph" w:customStyle="1" w:styleId="A3E94113CFF24A9E87C77FCCD497DA1D">
    <w:name w:val="A3E94113CFF24A9E87C77FCCD497DA1D"/>
    <w:rsid w:val="00610460"/>
  </w:style>
  <w:style w:type="paragraph" w:customStyle="1" w:styleId="62FC90BD2BF341FFBCFDF0E65F12CCBF">
    <w:name w:val="62FC90BD2BF341FFBCFDF0E65F12CCBF"/>
    <w:rsid w:val="00610460"/>
  </w:style>
  <w:style w:type="paragraph" w:customStyle="1" w:styleId="4C73EA03547F4682A8ADACA7D1953435">
    <w:name w:val="4C73EA03547F4682A8ADACA7D1953435"/>
    <w:rsid w:val="00610460"/>
  </w:style>
  <w:style w:type="paragraph" w:customStyle="1" w:styleId="3F5BDEA27F2F4512A6C5F84B884C9383">
    <w:name w:val="3F5BDEA27F2F4512A6C5F84B884C9383"/>
    <w:rsid w:val="00610460"/>
  </w:style>
  <w:style w:type="paragraph" w:customStyle="1" w:styleId="B3AE0F6F0AA347019B41B1727A7E658D">
    <w:name w:val="B3AE0F6F0AA347019B41B1727A7E658D"/>
    <w:rsid w:val="00610460"/>
  </w:style>
  <w:style w:type="paragraph" w:customStyle="1" w:styleId="90F3F96E173847F6AD0B193ED205A997">
    <w:name w:val="90F3F96E173847F6AD0B193ED205A997"/>
    <w:rsid w:val="00610460"/>
  </w:style>
  <w:style w:type="paragraph" w:customStyle="1" w:styleId="4EA261AE20C6418EB993A298AD19B7AC">
    <w:name w:val="4EA261AE20C6418EB993A298AD19B7AC"/>
    <w:rsid w:val="00610460"/>
  </w:style>
  <w:style w:type="paragraph" w:customStyle="1" w:styleId="2A49755C21F24A8A96C886926C6F87C6">
    <w:name w:val="2A49755C21F24A8A96C886926C6F87C6"/>
    <w:rsid w:val="00610460"/>
  </w:style>
  <w:style w:type="paragraph" w:customStyle="1" w:styleId="DD24D4525C684596B462ADC3D3AC57C8">
    <w:name w:val="DD24D4525C684596B462ADC3D3AC57C8"/>
    <w:rsid w:val="00610460"/>
  </w:style>
  <w:style w:type="paragraph" w:customStyle="1" w:styleId="929F20BF9FB14BCCB070AF94B28DF17D">
    <w:name w:val="929F20BF9FB14BCCB070AF94B28DF17D"/>
    <w:rsid w:val="00610460"/>
  </w:style>
  <w:style w:type="paragraph" w:customStyle="1" w:styleId="3DE44E931CF747428ADD511B16BFC1EC">
    <w:name w:val="3DE44E931CF747428ADD511B16BFC1EC"/>
    <w:rsid w:val="00610460"/>
  </w:style>
  <w:style w:type="paragraph" w:customStyle="1" w:styleId="8978D6A46AE949CBBA221627E1573EBD">
    <w:name w:val="8978D6A46AE949CBBA221627E1573EBD"/>
    <w:rsid w:val="00610460"/>
  </w:style>
  <w:style w:type="paragraph" w:customStyle="1" w:styleId="03F18947BA2A4C26942A15EB61F227D6">
    <w:name w:val="03F18947BA2A4C26942A15EB61F227D6"/>
    <w:rsid w:val="00610460"/>
  </w:style>
  <w:style w:type="paragraph" w:customStyle="1" w:styleId="6D483FFDD7F44098B3D1B98274259B43">
    <w:name w:val="6D483FFDD7F44098B3D1B98274259B43"/>
    <w:rsid w:val="00610460"/>
  </w:style>
  <w:style w:type="paragraph" w:customStyle="1" w:styleId="39782342DA2C46699FAEC17D045C5A7D">
    <w:name w:val="39782342DA2C46699FAEC17D045C5A7D"/>
    <w:rsid w:val="00610460"/>
  </w:style>
  <w:style w:type="paragraph" w:customStyle="1" w:styleId="AA4431309AAA46D7A06C86E8B861A1EA">
    <w:name w:val="AA4431309AAA46D7A06C86E8B861A1EA"/>
    <w:rsid w:val="00610460"/>
  </w:style>
  <w:style w:type="paragraph" w:customStyle="1" w:styleId="E39F75CCBB8E4522B2933BD2CA149F88">
    <w:name w:val="E39F75CCBB8E4522B2933BD2CA149F88"/>
    <w:rsid w:val="00610460"/>
  </w:style>
  <w:style w:type="paragraph" w:customStyle="1" w:styleId="0103790DEDE945C0BC8C88224BED68E7">
    <w:name w:val="0103790DEDE945C0BC8C88224BED68E7"/>
    <w:rsid w:val="00610460"/>
  </w:style>
  <w:style w:type="paragraph" w:customStyle="1" w:styleId="7B8DA9AAE4444819BF9FE4A8F838EF98">
    <w:name w:val="7B8DA9AAE4444819BF9FE4A8F838EF98"/>
    <w:rsid w:val="00610460"/>
  </w:style>
  <w:style w:type="paragraph" w:customStyle="1" w:styleId="CFB9301FAC9949AC910AF049C31B9D64">
    <w:name w:val="CFB9301FAC9949AC910AF049C31B9D64"/>
    <w:rsid w:val="00610460"/>
  </w:style>
  <w:style w:type="paragraph" w:customStyle="1" w:styleId="9B6A2802A4E24F36967F49C9FD5C697B">
    <w:name w:val="9B6A2802A4E24F36967F49C9FD5C697B"/>
    <w:rsid w:val="00610460"/>
  </w:style>
  <w:style w:type="paragraph" w:customStyle="1" w:styleId="4CCB517B24BD42F29CC890FEF80210DE">
    <w:name w:val="4CCB517B24BD42F29CC890FEF80210DE"/>
    <w:rsid w:val="00610460"/>
  </w:style>
  <w:style w:type="paragraph" w:customStyle="1" w:styleId="454C8348A0B94D618061E61CC4C2821B">
    <w:name w:val="454C8348A0B94D618061E61CC4C2821B"/>
    <w:rsid w:val="00610460"/>
  </w:style>
  <w:style w:type="paragraph" w:customStyle="1" w:styleId="E861D91B74B941CDA82295CD88D43ACD">
    <w:name w:val="E861D91B74B941CDA82295CD88D43ACD"/>
    <w:rsid w:val="00610460"/>
  </w:style>
  <w:style w:type="paragraph" w:customStyle="1" w:styleId="CCE227A00A8C435F97FBDB887DD5F141">
    <w:name w:val="CCE227A00A8C435F97FBDB887DD5F141"/>
    <w:rsid w:val="00610460"/>
  </w:style>
  <w:style w:type="paragraph" w:customStyle="1" w:styleId="EE9E5BBB21D7483490B4F8BA44A6B63F">
    <w:name w:val="EE9E5BBB21D7483490B4F8BA44A6B63F"/>
    <w:rsid w:val="00610460"/>
  </w:style>
  <w:style w:type="paragraph" w:customStyle="1" w:styleId="CA6E9EA192004EFFBB253BC7C7E2D1EC">
    <w:name w:val="CA6E9EA192004EFFBB253BC7C7E2D1EC"/>
    <w:rsid w:val="00610460"/>
  </w:style>
  <w:style w:type="paragraph" w:customStyle="1" w:styleId="B333766C9220468CA819FCB86D662946">
    <w:name w:val="B333766C9220468CA819FCB86D662946"/>
    <w:rsid w:val="00610460"/>
  </w:style>
  <w:style w:type="paragraph" w:customStyle="1" w:styleId="DB357A9A25544954AB76081CDFAB11B4">
    <w:name w:val="DB357A9A25544954AB76081CDFAB11B4"/>
    <w:rsid w:val="00610460"/>
  </w:style>
  <w:style w:type="paragraph" w:customStyle="1" w:styleId="9B0D4ADE2DD14468A9B18219C8ACF90B">
    <w:name w:val="9B0D4ADE2DD14468A9B18219C8ACF90B"/>
    <w:rsid w:val="00610460"/>
  </w:style>
  <w:style w:type="paragraph" w:customStyle="1" w:styleId="C03DCD6EB51346D18514AD89F8C1FF4F">
    <w:name w:val="C03DCD6EB51346D18514AD89F8C1FF4F"/>
    <w:rsid w:val="00610460"/>
  </w:style>
  <w:style w:type="paragraph" w:customStyle="1" w:styleId="E76BD731CDAD4E69876E83188F0100B2">
    <w:name w:val="E76BD731CDAD4E69876E83188F0100B2"/>
    <w:rsid w:val="00610460"/>
  </w:style>
  <w:style w:type="paragraph" w:customStyle="1" w:styleId="B70EC9F1661E4183BF4BA91709363BD5">
    <w:name w:val="B70EC9F1661E4183BF4BA91709363BD5"/>
    <w:rsid w:val="00610460"/>
  </w:style>
  <w:style w:type="paragraph" w:customStyle="1" w:styleId="CFAA90164332449090EC25A2C03E470E">
    <w:name w:val="CFAA90164332449090EC25A2C03E470E"/>
    <w:rsid w:val="00610460"/>
  </w:style>
  <w:style w:type="paragraph" w:customStyle="1" w:styleId="E5CC545E948043AF9BDC6F38C0D0A0F3">
    <w:name w:val="E5CC545E948043AF9BDC6F38C0D0A0F3"/>
    <w:rsid w:val="00610460"/>
  </w:style>
  <w:style w:type="paragraph" w:customStyle="1" w:styleId="B31119BABE5D476A9BD4D0DDF05E69FE">
    <w:name w:val="B31119BABE5D476A9BD4D0DDF05E69FE"/>
    <w:rsid w:val="00610460"/>
  </w:style>
  <w:style w:type="paragraph" w:customStyle="1" w:styleId="1ABB55F194474CCB8FDF3AD82D9C91E2">
    <w:name w:val="1ABB55F194474CCB8FDF3AD82D9C91E2"/>
    <w:rsid w:val="00610460"/>
  </w:style>
  <w:style w:type="paragraph" w:customStyle="1" w:styleId="9AAF03182C9D4B45887CA631D767448F">
    <w:name w:val="9AAF03182C9D4B45887CA631D767448F"/>
    <w:rsid w:val="00610460"/>
  </w:style>
  <w:style w:type="paragraph" w:customStyle="1" w:styleId="CEC89572CB654569AF6E9501E777CCA0">
    <w:name w:val="CEC89572CB654569AF6E9501E777CCA0"/>
    <w:rsid w:val="00610460"/>
  </w:style>
  <w:style w:type="paragraph" w:customStyle="1" w:styleId="9772CA544322459C9C7EA43F740CBAA0">
    <w:name w:val="9772CA544322459C9C7EA43F740CBAA0"/>
    <w:rsid w:val="00610460"/>
  </w:style>
  <w:style w:type="paragraph" w:customStyle="1" w:styleId="AAD96F8C1B6A4FE098489B01F7FB1C50">
    <w:name w:val="AAD96F8C1B6A4FE098489B01F7FB1C50"/>
    <w:rsid w:val="00610460"/>
  </w:style>
  <w:style w:type="paragraph" w:customStyle="1" w:styleId="CAE63701E9904743BA8201101DFC4F29">
    <w:name w:val="CAE63701E9904743BA8201101DFC4F29"/>
    <w:rsid w:val="00610460"/>
  </w:style>
  <w:style w:type="paragraph" w:customStyle="1" w:styleId="6DC319B53FF64C58AD20203E25F34782">
    <w:name w:val="6DC319B53FF64C58AD20203E25F34782"/>
    <w:rsid w:val="00610460"/>
  </w:style>
  <w:style w:type="paragraph" w:customStyle="1" w:styleId="B66C6CD771FA41A6A5F67E44880AC387">
    <w:name w:val="B66C6CD771FA41A6A5F67E44880AC387"/>
    <w:rsid w:val="00610460"/>
  </w:style>
  <w:style w:type="paragraph" w:customStyle="1" w:styleId="A02C3A7D749543BF969C0E8F4157892B">
    <w:name w:val="A02C3A7D749543BF969C0E8F4157892B"/>
    <w:rsid w:val="00610460"/>
  </w:style>
  <w:style w:type="paragraph" w:customStyle="1" w:styleId="FBAF3F5D23654406BB009D41FF13DD7E">
    <w:name w:val="FBAF3F5D23654406BB009D41FF13DD7E"/>
    <w:rsid w:val="00610460"/>
  </w:style>
  <w:style w:type="paragraph" w:customStyle="1" w:styleId="6AF29BB23DEE4D7AB239C634CDE39589">
    <w:name w:val="6AF29BB23DEE4D7AB239C634CDE39589"/>
    <w:rsid w:val="00610460"/>
  </w:style>
  <w:style w:type="paragraph" w:customStyle="1" w:styleId="41FCB49D260841BEB50B4997B557D3A9">
    <w:name w:val="41FCB49D260841BEB50B4997B557D3A9"/>
    <w:rsid w:val="00610460"/>
  </w:style>
  <w:style w:type="paragraph" w:customStyle="1" w:styleId="1A05937A31AA4A3DB79D9B28D6076CA8">
    <w:name w:val="1A05937A31AA4A3DB79D9B28D6076CA8"/>
    <w:rsid w:val="00610460"/>
  </w:style>
  <w:style w:type="paragraph" w:customStyle="1" w:styleId="CCC332716FA04CFEA6691912CC8470DB">
    <w:name w:val="CCC332716FA04CFEA6691912CC8470DB"/>
    <w:rsid w:val="00610460"/>
  </w:style>
  <w:style w:type="paragraph" w:customStyle="1" w:styleId="081B7B79A88242FAAB00F496BF27A2CE">
    <w:name w:val="081B7B79A88242FAAB00F496BF27A2CE"/>
    <w:rsid w:val="00610460"/>
  </w:style>
  <w:style w:type="paragraph" w:customStyle="1" w:styleId="52AC2E0DAA4A4EEB993CC219D80AA8B9">
    <w:name w:val="52AC2E0DAA4A4EEB993CC219D80AA8B9"/>
    <w:rsid w:val="006104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D333F09A-C530-4CB2-8421-C36776438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148</Words>
  <Characters>12679</Characters>
  <CharactersWithSpaces>14798</CharactersWithSpaces>
  <Paragraphs>29</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484/2022</cp:category>
  <dcterms:created xsi:type="dcterms:W3CDTF">2022-06-03T07:18:00Z</dcterms:created>
  <dc:creator>Jarema Jiří</dc:creator>
  <dc:description/>
  <cp:keywords>SML/1484/2022</cp:keywords>
  <dc:language>en-US</dc:language>
  <cp:lastModifiedBy>Jarema Jiří</cp:lastModifiedBy>
  <cp:lastPrinted>2019-04-08T07:09:00Z</cp:lastPrinted>
  <dcterms:modified xsi:type="dcterms:W3CDTF">2022-06-03T09:03:00Z</dcterms:modified>
  <cp:revision>5</cp:revision>
  <dc:subject>Vzor smlouvy</dc:subject>
  <dc:title/>
</cp:coreProperties>
</file>

<file path=docProps/custom.xml><?xml version="1.0" encoding="utf-8"?>
<Properties xmlns="http://schemas.openxmlformats.org/officeDocument/2006/custom-properties" xmlns:vt="http://schemas.openxmlformats.org/officeDocument/2006/docPropsVTypes"/>
</file>