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Výstavba parkovací plochy na ul. Studentské v Karviné-Mizerově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-47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Výstavba parkovací plochy na ul. Studentské v Karviné-Mizerov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2-06-02T08:15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