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Zámecké konírny - Community Hub - projektová dokumentace a inženýrská činnost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postupovat při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 ekologicky šetrných řešení s cílem zmenšit přímé negativní dopady samotné stavby na životní prostředí, zejména navrhnout dílo, tak, bude-li to možné, aby realizací stavby došlo ke snížení spalin, prašnosti, došlo tak k úspoře na energiích, aby byly využity obnovitelné zdroje energie pro vytápění a přípravu teplé vody, eventuálně produkci elektřiny např. Solární panely, aby došlo k použití dešťové vody v budově, aby byly provedeny instalace snižující spotřebu vody, aby bylo navrženo energeticky úsporné osvětlení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: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Zapsán v obchodním rejstříku ….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6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7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7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8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9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9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služby realizované v posledních 3 letech, jejichž předmětem bylo zpracování projektové dokumentace na výstavbu či rekonstrukci zděné budovy, blíže nespecifikovaného charakteru, v rozsahu dokumentace pro stavební povolení - DSP a dokumentace pro provádění stavby - DPS,  v minimálním finančním objemu poskytované služby </w:t>
            </w:r>
            <w:r>
              <w:rPr>
                <w:bCs/>
                <w:sz w:val="20"/>
                <w:szCs w:val="20"/>
              </w:rPr>
              <w:t>(hodnoty projekčních prací)</w:t>
            </w:r>
            <w:r>
              <w:rPr>
                <w:b/>
                <w:sz w:val="20"/>
                <w:szCs w:val="20"/>
              </w:rPr>
              <w:t xml:space="preserve"> 1 000 000,00 Kč bez DPH pro každou jednotlivou realizovanou služb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</w:rPr>
            </w:pPr>
            <w:r>
              <w:rPr>
                <w:bCs/>
              </w:rPr>
              <w:t xml:space="preserve">Dodavatel prohlašuje, že předmětem plnění bylo zpracování projektové dokumentace na </w:t>
            </w:r>
            <w:r>
              <w:rPr>
                <w:bCs/>
                <w:color w:val="FF0000"/>
              </w:rPr>
              <w:t xml:space="preserve">výstavbu/rekonstrukci </w:t>
            </w:r>
            <w:r>
              <w:rPr>
                <w:bCs/>
              </w:rPr>
              <w:t>zděné budovy, v rozsahu dokumentace pro stavební povolení - DSP a dokumentace pro provádění stavby - DPS,  v minimálním finančním objemu poskytované služby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Zadavatel požaduje službu v minimálním finančním objemu 1 000 000,00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 xml:space="preserve">Dodavatel prohlašuje, že předmětem plnění bylo zpracování projektové dokumentace na </w:t>
            </w:r>
            <w:r>
              <w:rPr>
                <w:bCs/>
                <w:color w:val="FF0000"/>
              </w:rPr>
              <w:t xml:space="preserve">výstavbu/rekonstrukci </w:t>
            </w:r>
            <w:r>
              <w:rPr>
                <w:bCs/>
              </w:rPr>
              <w:t>zděné budovy, v rozsahu dokumentace pro stavební povolení - DSP a dokumentace pro provádění stavby - DPS,  v minimálním finančním objemu poskytované služby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Zadavatel požaduje službu v minimálním finančním objemu 1 000 000,00 Kč bez DP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2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,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pozem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pozem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statutárního města Karviné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30 %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zkušenost/praxe realizačního týmu, a to konkrétně počet jím realizovaných služeb v období posledních 5 let, jejichž předmětem </w:t>
            </w:r>
            <w:r>
              <w:rPr>
                <w:b/>
              </w:rPr>
              <w:t>zpracování projektové dokumentace na výstavbu či rekonstrukci zděných staveb, blíže nespecifikovaného charakteru, v rozsahu dokumentace pro stavební povolení - DSP a dokumentace pro provádění stavby - DPS</w:t>
            </w:r>
            <w:r>
              <w:rPr>
                <w:b/>
                <w:b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Zadavatel v rámci tohoto hodnotícího kritéria stanovuje maximální možný počet referenčních služeb na 5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5 či více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EAF1DD" w:themeFill="accent3" w:themeFillTint="33"/>
              <w:suppressAutoHyphens w:val="true"/>
              <w:spacing w:before="120" w:after="120"/>
              <w:jc w:val="both"/>
              <w:rPr/>
            </w:pPr>
            <w:r>
              <w:rPr/>
              <w:t>Pro účely hodnocení nabídek v kritériu B) dodavatel vyplní „Formulář nabídky - PROHLÁŠENÍ DODAVATELE“, který je přílohou č. 1 tohoto dokumentu, ve kterém uvede předepsané údaje k realizovaným službá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 seznamu realizovaných služeb, které budou předmětem hodnocení nabídek v kritériu B), mohou být zahrnuty také referenční zakázky, jimiž dodavatel prokazuje stanovenou technickou kvalifikaci, ovšem pouze za předpokladu, že tyto byly realizovány členy realizačního týmu specifikovaného v rámci prokazování kvalifikac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Nebude-li z uvedených údajů zřejmé splnění požadavků zadavatele na referenční zakázku, tato nebude zařazena do hodnocení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 xml:space="preserve">výstavbu/rekonstrukci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zděné stavby v rozsahu dokumentace pro stavební povolení - DSP a dokumentace pro provádění stavby - DP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 xml:space="preserve">výstavbu/rekonstrukci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zděné stavby v rozsahu dokumentace pro stavební povolení - DSP a dokumentace pro provádění stavby - DP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 xml:space="preserve">výstavbu/rekonstrukci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zděné stavby v rozsahu dokumentace pro stavební povolení - DSP a dokumentace pro provádění stavby - DP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 xml:space="preserve">výstavbu/rekonstrukci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zděné stavby v rozsahu dokumentace pro stavební povolení - DSP a dokumentace pro provádění stavby - DP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 xml:space="preserve">výstavbu/rekonstrukci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zděné stavby v rozsahu dokumentace pro stavební povolení - DSP a dokumentace pro provádění stavby - DPS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Cpvselected1" w:customStyle="1">
    <w:name w:val="cpvselected1"/>
    <w:qFormat/>
    <w:rsid w:val="002838a3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DC525-1F8F-4DD9-BFE4-CBF63F945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9</Pages>
  <Words>3520</Words>
  <Characters>20773</Characters>
  <CharactersWithSpaces>24245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5-24T11:11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