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Interaktivní pracoviště pro Městské informační centrum Karviná</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757747855"/>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408562628"/>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561934781"/>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264581637"/>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1415231483"/>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pPr>
      <w:r>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6"/>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6"/>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60 dnů od účinnosti této smlouvy. </w:t>
      </w:r>
    </w:p>
    <w:p>
      <w:pPr>
        <w:pStyle w:val="Heading2"/>
        <w:rPr/>
      </w:pPr>
      <w:r>
        <w:rPr/>
        <w:t>Článek IV.</w:t>
      </w:r>
    </w:p>
    <w:p>
      <w:pPr>
        <w:pStyle w:val="NoSpacing"/>
        <w:jc w:val="center"/>
        <w:rPr>
          <w:rFonts w:cs="Arial"/>
          <w:b/>
          <w:b/>
          <w:szCs w:val="20"/>
        </w:rPr>
      </w:pPr>
      <w:r>
        <w:rPr>
          <w:rFonts w:cs="Arial"/>
          <w:b/>
          <w:szCs w:val="20"/>
        </w:rPr>
        <w:t>Dodací podmínky</w:t>
      </w:r>
    </w:p>
    <w:p>
      <w:pPr>
        <w:pStyle w:val="TextBody"/>
        <w:numPr>
          <w:ilvl w:val="0"/>
          <w:numId w:val="12"/>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3"/>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6"/>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6"/>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6"/>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6"/>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6"/>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6"/>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6"/>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6"/>
        </w:numPr>
        <w:ind w:left="851" w:hanging="425"/>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6"/>
        </w:numPr>
        <w:ind w:left="851" w:hanging="425"/>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Normal"/>
        <w:numPr>
          <w:ilvl w:val="0"/>
          <w:numId w:val="14"/>
        </w:numPr>
        <w:ind w:left="426" w:hanging="360"/>
        <w:rPr>
          <w:rFonts w:cs="Arial"/>
          <w:szCs w:val="20"/>
        </w:rPr>
      </w:pPr>
      <w:r>
        <w:rPr>
          <w:rFonts w:cs="Arial"/>
          <w:szCs w:val="20"/>
        </w:rPr>
        <w:t xml:space="preserve">Celková kupní cena předmětu koupě činí </w:t>
      </w:r>
      <w:sdt>
        <w:sdtPr>
          <w:id w:val="1725235834"/>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745502421"/>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018964111"/>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5"/>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6"/>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7"/>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ve formátu ISDOC/ISDOCX (případně PDF/A), elektronickou poštou na adresu epodatelna@karvina.cz.</w:t>
      </w:r>
    </w:p>
    <w:p>
      <w:pPr>
        <w:pStyle w:val="TextBody"/>
        <w:numPr>
          <w:ilvl w:val="0"/>
          <w:numId w:val="18"/>
        </w:numPr>
        <w:ind w:left="426" w:hanging="360"/>
        <w:rPr>
          <w:rFonts w:cs="Arial"/>
          <w:szCs w:val="20"/>
        </w:rPr>
      </w:pPr>
      <w:r>
        <w:rPr>
          <w:rFonts w:cs="Arial"/>
          <w:szCs w:val="20"/>
        </w:rPr>
        <w:t>Celkovou a pro účely fakturace rozhodnou cenou se rozumí cena včetně DPH.</w:t>
      </w:r>
    </w:p>
    <w:p>
      <w:pPr>
        <w:pStyle w:val="TextBody"/>
        <w:numPr>
          <w:ilvl w:val="0"/>
          <w:numId w:val="19"/>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0"/>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6"/>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1"/>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2"/>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6"/>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6"/>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6"/>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3"/>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4"/>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5"/>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6"/>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7"/>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8"/>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9"/>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9"/>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0"/>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0"/>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0"/>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0"/>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0"/>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0"/>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0"/>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0"/>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0"/>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0"/>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0"/>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785506692"/>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1204301441"/>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widowControl/>
        <w:spacing w:before="0" w:after="0"/>
        <w:rPr>
          <w:rFonts w:cs="Arial"/>
          <w:i/>
          <w:i/>
          <w:szCs w:val="20"/>
        </w:rPr>
      </w:pPr>
      <w:r>
        <w:rPr>
          <w:rFonts w:cs="Arial"/>
          <w:i/>
          <w:szCs w:val="20"/>
        </w:rPr>
      </w:r>
    </w:p>
    <w:p>
      <w:pPr>
        <w:pStyle w:val="Normal"/>
        <w:widowControl/>
        <w:spacing w:before="0" w:after="0"/>
        <w:rPr>
          <w:rFonts w:cs="Arial"/>
          <w:i/>
          <w:i/>
          <w:szCs w:val="20"/>
        </w:rPr>
      </w:pPr>
      <w:r>
        <w:rPr>
          <w:rFonts w:cs="Arial"/>
          <w:i/>
          <w:szCs w:val="20"/>
        </w:rPr>
      </w:r>
    </w:p>
    <w:p>
      <w:pPr>
        <w:pStyle w:val="Normal"/>
        <w:widowControl/>
        <w:spacing w:before="0" w:after="0"/>
        <w:rPr>
          <w:rFonts w:cs="Arial"/>
          <w:i/>
          <w:i/>
          <w:szCs w:val="20"/>
        </w:rPr>
      </w:pPr>
      <w:r>
        <w:rPr>
          <w:rFonts w:cs="Arial"/>
          <w:i/>
          <w:szCs w:val="20"/>
        </w:rPr>
      </w:r>
    </w:p>
    <w:p>
      <w:pPr>
        <w:pStyle w:val="Heading1"/>
        <w:rPr/>
      </w:pPr>
      <w:r>
        <w:rPr/>
        <w:t>Interaktivní pracoviště – mobilní stojan pro LCD panel</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vedení</w:t>
            </w:r>
          </w:p>
        </w:tc>
        <w:tc>
          <w:tcPr>
            <w:tcW w:w="509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jc w:val="left"/>
              <w:rPr>
                <w:rFonts w:cs="Arial"/>
                <w:sz w:val="18"/>
                <w:szCs w:val="18"/>
              </w:rPr>
            </w:pPr>
            <w:r>
              <w:rPr>
                <w:rFonts w:cs="Arial"/>
                <w:color w:val="000000"/>
                <w:sz w:val="18"/>
                <w:szCs w:val="18"/>
                <w:lang w:eastAsia="cs-CZ"/>
              </w:rPr>
              <w:t>Mobilní stojan pro LCD panel</w:t>
            </w:r>
          </w:p>
        </w:tc>
        <w:tc>
          <w:tcPr>
            <w:tcW w:w="1974"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488859222"/>
                <w:placeholder>
                  <w:docPart w:val="50E425D174DD4261BFE08D159789E728"/>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jezdová kolečka s brzdou</w:t>
            </w:r>
          </w:p>
        </w:tc>
        <w:tc>
          <w:tcPr>
            <w:tcW w:w="1974"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687909726"/>
                <w:placeholder>
                  <w:docPart w:val="2E9A0262AA2E450B938693370911155F"/>
                </w:placeholder>
                <w:text/>
              </w:sdtPr>
              <w:sdtContent>
                <w:r>
                  <w:rPr/>
                  <w:t>ANO/NE</w:t>
                </w:r>
              </w:sdtContent>
            </w:sdt>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astavení výšky LCD panelu</w:t>
            </w:r>
          </w:p>
        </w:tc>
        <w:tc>
          <w:tcPr>
            <w:tcW w:w="509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otorizované nastavení výšky LCD panelu pomocí ovladače</w:t>
            </w:r>
          </w:p>
        </w:tc>
        <w:tc>
          <w:tcPr>
            <w:tcW w:w="1974"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550658305"/>
                <w:placeholder>
                  <w:docPart w:val="28C59C62268C4A25A8C56D98975CEF06"/>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790 mm - 1280 mm</w:t>
            </w:r>
          </w:p>
        </w:tc>
        <w:tc>
          <w:tcPr>
            <w:tcW w:w="1974"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64018162"/>
                <w:placeholder>
                  <w:docPart w:val="30B00C3316E74331A5CB5CD9EA354C93"/>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áklon LCD panelu</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0 až 90 stupňů pomocí ovladače</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270941600"/>
                <w:placeholder>
                  <w:docPart w:val="830172C5C91F4F45B9F935BE451A6B3D"/>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tandardy pro upevnění LCD</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 xml:space="preserve">400 mm x 400 mm až 800 mm x 600 mm </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sz w:val="18"/>
                <w:szCs w:val="18"/>
              </w:rPr>
            </w:pPr>
            <w:sdt>
              <w:sdtPr>
                <w:id w:val="1836376040"/>
                <w:placeholder>
                  <w:docPart w:val="DD9A316D634E44588763F8BC17E43FFC"/>
                </w:placeholder>
                <w:text/>
              </w:sdtPr>
              <w:sdtContent>
                <w:r>
                  <w:rPr/>
                  <w:t>hodnota</w:t>
                </w:r>
              </w:sdtContent>
            </w:sdt>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lang w:eastAsia="cs-CZ"/>
              </w:rPr>
              <w:t>Podporovaná hmotnost LCD</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150 kg</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sz w:val="18"/>
                <w:szCs w:val="18"/>
              </w:rPr>
            </w:pPr>
            <w:sdt>
              <w:sdtPr>
                <w:id w:val="1203783439"/>
                <w:placeholder>
                  <w:docPart w:val="F9896FCEFD6D47E78832F250528B25B4"/>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dporovaná úhlopříčka LCD</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90“</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sz w:val="18"/>
                <w:szCs w:val="18"/>
              </w:rPr>
            </w:pPr>
            <w:sdt>
              <w:sdtPr>
                <w:id w:val="445255084"/>
                <w:placeholder>
                  <w:docPart w:val="6C1DC27131CE4F57848085E28799D57A"/>
                </w:placeholder>
                <w:text/>
              </w:sdtPr>
              <w:sdtContent>
                <w:r>
                  <w:rPr/>
                  <w:t>hodnota</w:t>
                </w:r>
              </w:sdtContent>
            </w:sdt>
          </w:p>
        </w:tc>
      </w:tr>
      <w:tr>
        <w:trPr>
          <w:trHeight w:val="1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ce a konfigurace</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Zboží bude dodáno do místa plnění, dodavatel provede kompletaci Interaktivního pracoviště. Pracoviště bude připojeno jedním kabelem 230 V o délce min. 10 m.</w:t>
            </w:r>
          </w:p>
          <w:p>
            <w:pPr>
              <w:pStyle w:val="NoSpacing"/>
              <w:widowControl w:val="false"/>
              <w:rPr>
                <w:rFonts w:cs="Arial"/>
                <w:sz w:val="18"/>
                <w:szCs w:val="18"/>
                <w:lang w:eastAsia="cs-CZ"/>
              </w:rPr>
            </w:pPr>
            <w:r>
              <w:rPr>
                <w:rFonts w:cs="Arial"/>
                <w:sz w:val="18"/>
                <w:szCs w:val="18"/>
                <w:lang w:eastAsia="cs-CZ"/>
              </w:rPr>
            </w:r>
          </w:p>
          <w:p>
            <w:pPr>
              <w:pStyle w:val="NoSpacing"/>
              <w:widowControl w:val="false"/>
              <w:rPr>
                <w:rFonts w:cs="Arial"/>
                <w:sz w:val="18"/>
                <w:szCs w:val="18"/>
              </w:rPr>
            </w:pPr>
            <w:r>
              <w:rPr>
                <w:rFonts w:cs="Arial"/>
                <w:sz w:val="18"/>
                <w:szCs w:val="18"/>
                <w:lang w:eastAsia="cs-CZ"/>
              </w:rPr>
              <w:t>Dodavatel provede zaškolení obsluhy na místě.</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cs="Arial"/>
                <w:color w:val="FF0000"/>
                <w:sz w:val="18"/>
                <w:szCs w:val="18"/>
              </w:rPr>
            </w:pPr>
            <w:sdt>
              <w:sdtPr>
                <w:id w:val="1614777660"/>
                <w:placeholder>
                  <w:docPart w:val="2683C876CD5F4FB4BA37AEF64D3EB983"/>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2002494309"/>
                <w:placeholder>
                  <w:docPart w:val="6445B889E2A549B2BDF17237F5A6A127"/>
                </w:placeholder>
                <w:text/>
              </w:sdtPr>
              <w:sdtContent>
                <w:r>
                  <w:rPr/>
                  <w:t>hodnota</w:t>
                </w:r>
              </w:sdtContent>
            </w:sdt>
          </w:p>
        </w:tc>
      </w:tr>
    </w:tbl>
    <w:p>
      <w:pPr>
        <w:pStyle w:val="Normal"/>
        <w:widowControl/>
        <w:spacing w:before="0" w:after="0"/>
        <w:jc w:val="left"/>
        <w:rPr>
          <w:b/>
          <w:b/>
          <w:lang w:eastAsia="cs-CZ"/>
        </w:rPr>
      </w:pPr>
      <w:r>
        <w:rPr>
          <w:b/>
          <w:lang w:eastAsia="cs-CZ"/>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Heading1"/>
        <w:rPr/>
      </w:pPr>
      <w:r>
        <w:rPr/>
        <w:t>Interaktivní pracoviště – LCD panel</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color w:val="000000"/>
                <w:sz w:val="18"/>
                <w:szCs w:val="18"/>
                <w:lang w:eastAsia="cs-CZ"/>
              </w:rPr>
              <w:t>Multi-dotykový LCD panel</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299790809"/>
                <w:placeholder>
                  <w:docPart w:val="C6C5A5C63A164B20A88C5C7D87380976"/>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ž 20 dotyků</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256650275"/>
                <w:placeholder>
                  <w:docPart w:val="31F2D498A17E4AE8BA7EF7D316B7704F"/>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elik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6“</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953040891"/>
                <w:placeholder>
                  <w:docPart w:val="2D68278705714C2EB75ABB9FEFD95A14"/>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echnologie</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S</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542198613"/>
                <w:placeholder>
                  <w:docPart w:val="AD31AE9E44964A6AB0450ED891D71843"/>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ativní rozlišení</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4K (3840 x 2160)</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08985930"/>
                <w:placeholder>
                  <w:docPart w:val="349AFF127A564DC188E8316B5CE36388"/>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Svítivost </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400 cd/m</w:t>
            </w:r>
            <w:r>
              <w:rPr>
                <w:rFonts w:cs="Arial"/>
                <w:sz w:val="18"/>
                <w:szCs w:val="18"/>
                <w:vertAlign w:val="superscript"/>
                <w:lang w:eastAsia="cs-CZ"/>
              </w:rPr>
              <w:t>2</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418326113"/>
                <w:placeholder>
                  <w:docPart w:val="FE66249C09F0451780336A8A4EC57A85"/>
                </w:placeholder>
                <w:text/>
              </w:sdtPr>
              <w:sdtContent>
                <w:r>
                  <w:rPr/>
                  <w:t>hodnota</w:t>
                </w:r>
              </w:sdtContent>
            </w:sdt>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lang w:eastAsia="cs-CZ"/>
              </w:rPr>
              <w:t>Repro</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10 W</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430715667"/>
                <w:placeholder>
                  <w:docPart w:val="A672CCA7207644E58FD3E9617B3CD27A"/>
                </w:placeholder>
                <w:text/>
              </w:sdtPr>
              <w:sdtContent>
                <w:r>
                  <w:rPr/>
                  <w:t>hodnota</w:t>
                </w:r>
              </w:sdtContent>
            </w:sdt>
          </w:p>
        </w:tc>
      </w:tr>
      <w:tr>
        <w:trPr>
          <w:trHeight w:val="2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hraní</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D-Sub, 2x HDMI, LAN, 2x USB, WiFi 802.11 ac, Bluetooth</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sz w:val="18"/>
                <w:szCs w:val="18"/>
              </w:rPr>
            </w:pPr>
            <w:sdt>
              <w:sdtPr>
                <w:id w:val="350276773"/>
                <w:placeholder>
                  <w:docPart w:val="C0AF9F6B18494691B3A5D7C32E5D8963"/>
                </w:placeholder>
                <w:text/>
              </w:sdtPr>
              <w:sdtContent>
                <w:r>
                  <w:rPr/>
                  <w:t>ANO/NE</w:t>
                </w:r>
              </w:sdtContent>
            </w:sdt>
          </w:p>
        </w:tc>
      </w:tr>
      <w:tr>
        <w:trPr>
          <w:trHeight w:val="2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unkce LED panelu</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rPr>
              <w:t>CPU, RAM min. 2 GB a interní uložiště min. 16 GB a vlastní operační systém LCD umožňující min. přehrávání medií.</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sz w:val="18"/>
                <w:szCs w:val="18"/>
              </w:rPr>
            </w:pPr>
            <w:sdt>
              <w:sdtPr>
                <w:id w:val="548117395"/>
                <w:placeholder>
                  <w:docPart w:val="28788ACD588B4AADB0EA407ADD93EC81"/>
                </w:placeholder>
                <w:text/>
              </w:sdtPr>
              <w:sdtContent>
                <w:r>
                  <w:rPr/>
                  <w:t>ANO/NE</w:t>
                </w:r>
              </w:sdtContent>
            </w:sdt>
          </w:p>
        </w:tc>
      </w:tr>
      <w:tr>
        <w:trPr>
          <w:trHeight w:val="2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unkce dotyku</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perem, prstem, rukavicí</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sz w:val="18"/>
                <w:szCs w:val="18"/>
              </w:rPr>
            </w:pPr>
            <w:sdt>
              <w:sdtPr>
                <w:id w:val="845427672"/>
                <w:placeholder>
                  <w:docPart w:val="64219D755CA7471CAAEF758BA9A4B8E1"/>
                </w:placeholder>
                <w:text/>
              </w:sdtPr>
              <w:sdtContent>
                <w:r>
                  <w:rPr/>
                  <w:t>ANO/NE</w:t>
                </w:r>
              </w:sdtContent>
            </w:sdt>
          </w:p>
        </w:tc>
      </w:tr>
      <w:tr>
        <w:trPr>
          <w:trHeight w:val="2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chranné sklo</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4 mm</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366094598"/>
                <w:placeholder>
                  <w:docPart w:val="A8FA98ACD1B841B581C9F2D59E9E5118"/>
                </w:placeholder>
                <w:text/>
              </w:sdtPr>
              <w:sdtContent>
                <w:r>
                  <w:rPr/>
                  <w:t>hodnota</w:t>
                </w:r>
              </w:sdtContent>
            </w:sdt>
          </w:p>
        </w:tc>
      </w:tr>
      <w:tr>
        <w:trPr>
          <w:trHeight w:val="2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vrdost ochranného skla</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7H</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44282878"/>
                <w:placeholder>
                  <w:docPart w:val="5C0AEC2EC0784520861C0C824D6ED616"/>
                </w:placeholder>
                <w:text/>
              </w:sdtPr>
              <w:sdtContent>
                <w:r>
                  <w:rPr/>
                  <w:t>hodnota</w:t>
                </w:r>
              </w:sdtContent>
            </w:sdt>
          </w:p>
        </w:tc>
      </w:tr>
      <w:tr>
        <w:trPr>
          <w:trHeight w:val="27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ce a konfigurace</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Zboží bude dodáno do místa plnění, dodavatel provede kompletaci Interaktivního pracoviště. Pracoviště bude připojeno jedním kabelem 230 V o délce min. 10 m.</w:t>
            </w:r>
          </w:p>
          <w:p>
            <w:pPr>
              <w:pStyle w:val="NoSpacing"/>
              <w:widowControl w:val="false"/>
              <w:rPr>
                <w:rFonts w:cs="Arial"/>
                <w:sz w:val="18"/>
                <w:szCs w:val="18"/>
                <w:lang w:eastAsia="cs-CZ"/>
              </w:rPr>
            </w:pPr>
            <w:r>
              <w:rPr>
                <w:rFonts w:cs="Arial"/>
                <w:sz w:val="18"/>
                <w:szCs w:val="18"/>
                <w:lang w:eastAsia="cs-CZ"/>
              </w:rPr>
            </w:r>
          </w:p>
          <w:p>
            <w:pPr>
              <w:pStyle w:val="NoSpacing"/>
              <w:widowControl w:val="false"/>
              <w:rPr>
                <w:rFonts w:cs="Arial"/>
                <w:sz w:val="18"/>
                <w:szCs w:val="18"/>
                <w:lang w:eastAsia="cs-CZ"/>
              </w:rPr>
            </w:pPr>
            <w:r>
              <w:rPr>
                <w:rFonts w:cs="Arial"/>
                <w:sz w:val="18"/>
                <w:szCs w:val="18"/>
                <w:lang w:eastAsia="cs-CZ"/>
              </w:rPr>
              <w:t>Dodavatel provede zaškolení obsluhy na místě.</w:t>
            </w:r>
          </w:p>
          <w:p>
            <w:pPr>
              <w:pStyle w:val="NoSpacing"/>
              <w:widowControl w:val="false"/>
              <w:rPr>
                <w:rFonts w:cs="Arial"/>
                <w:sz w:val="18"/>
                <w:szCs w:val="18"/>
                <w:lang w:eastAsia="cs-CZ"/>
              </w:rPr>
            </w:pPr>
            <w:r>
              <w:rPr>
                <w:rFonts w:cs="Arial"/>
                <w:sz w:val="18"/>
                <w:szCs w:val="18"/>
                <w:lang w:eastAsia="cs-CZ"/>
              </w:rPr>
            </w:r>
          </w:p>
          <w:p>
            <w:pPr>
              <w:pStyle w:val="NoSpacing"/>
              <w:widowControl w:val="false"/>
              <w:rPr>
                <w:rFonts w:cs="Arial"/>
                <w:sz w:val="18"/>
                <w:szCs w:val="18"/>
                <w:lang w:eastAsia="cs-CZ"/>
              </w:rPr>
            </w:pPr>
            <w:r>
              <w:rPr>
                <w:rFonts w:cs="Arial"/>
                <w:sz w:val="18"/>
                <w:szCs w:val="18"/>
                <w:lang w:eastAsia="cs-CZ"/>
              </w:rPr>
              <w:t>Součásti dodávky musí být montážní držák kompatibilní s dodaným mini PC, veškerá kabeláž pro funkčnost panelu spolu s dodaným MiniPC v adekvátní délce, dálkový ovladač včetně baterií a dotykové péro, obojí kompatibilní s dodaným LCD panelem.</w:t>
            </w:r>
          </w:p>
          <w:p>
            <w:pPr>
              <w:pStyle w:val="NoSpacing"/>
              <w:widowControl w:val="false"/>
              <w:rPr>
                <w:rFonts w:cs="Arial"/>
                <w:sz w:val="18"/>
                <w:szCs w:val="18"/>
                <w:lang w:eastAsia="cs-CZ"/>
              </w:rPr>
            </w:pPr>
            <w:r>
              <w:rPr>
                <w:rFonts w:cs="Arial"/>
                <w:sz w:val="18"/>
                <w:szCs w:val="18"/>
                <w:lang w:eastAsia="cs-CZ"/>
              </w:rPr>
            </w:r>
          </w:p>
          <w:p>
            <w:pPr>
              <w:pStyle w:val="NoSpacing"/>
              <w:widowControl w:val="false"/>
              <w:rPr>
                <w:rFonts w:cs="Arial"/>
                <w:sz w:val="18"/>
                <w:szCs w:val="18"/>
              </w:rPr>
            </w:pPr>
            <w:r>
              <w:rPr>
                <w:rFonts w:cs="Arial"/>
                <w:sz w:val="18"/>
                <w:szCs w:val="18"/>
              </w:rPr>
              <w:t>Vyžadována je dále funkčnost panelu i bez MiniPC.</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cs="Arial"/>
                <w:color w:val="FF0000"/>
                <w:sz w:val="18"/>
                <w:szCs w:val="18"/>
              </w:rPr>
            </w:pPr>
            <w:sdt>
              <w:sdtPr>
                <w:id w:val="1756488066"/>
                <w:placeholder>
                  <w:docPart w:val="78312E1F724342D2AB208E2E4284E0C1"/>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890663255"/>
                <w:placeholder>
                  <w:docPart w:val="C3D5AF7EB38E45AEAED55D31707DB6E7"/>
                </w:placeholder>
                <w:text/>
              </w:sdtPr>
              <w:sdtContent>
                <w:r>
                  <w:rPr/>
                  <w:t>hodnota</w:t>
                </w:r>
              </w:sdtContent>
            </w:sdt>
          </w:p>
        </w:tc>
      </w:tr>
    </w:tbl>
    <w:p>
      <w:pPr>
        <w:pStyle w:val="Heading1"/>
        <w:rPr/>
      </w:pPr>
      <w:r>
        <w:rPr/>
      </w:r>
    </w:p>
    <w:p>
      <w:pPr>
        <w:pStyle w:val="Heading1"/>
        <w:rPr/>
      </w:pPr>
      <w:r>
        <w:rPr/>
        <w:t>Interaktivní pracoviště – MiniPC</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iniP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746631624"/>
                <w:placeholder>
                  <w:docPart w:val="FB0B46832120413F9E7A0AB2A1BAB769"/>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CPU dle www.cpubenchmark.net</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15000 bodů</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sdt>
              <w:sdtPr>
                <w:id w:val="394112752"/>
                <w:placeholder>
                  <w:docPart w:val="CC359A2FEB8447CF9F865119F8D26B27"/>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AM</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sdt>
              <w:sdtPr>
                <w:id w:val="2007447655"/>
                <w:placeholder>
                  <w:docPart w:val="DC730954026F43C5A5E7D72FD37C130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isk</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SSD M.2 2280 PCIe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033323849"/>
                <w:placeholder>
                  <w:docPart w:val="BB1BDC148AD34484AF4F9144F5AF8620"/>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elikost disku</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250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691750028"/>
                <w:placeholder>
                  <w:docPart w:val="6750AF500741441A8A2D00B292C9F113"/>
                </w:placeholder>
                <w:text/>
              </w:sdtPr>
              <w:sdtContent>
                <w:r>
                  <w:rPr/>
                  <w:t>hodnota</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hraní</w:t>
            </w:r>
          </w:p>
        </w:tc>
        <w:tc>
          <w:tcPr>
            <w:tcW w:w="5098" w:type="dxa"/>
            <w:tcBorders>
              <w:top w:val="single" w:sz="4" w:space="0" w:color="000000"/>
              <w:left w:val="single" w:sz="4" w:space="0" w:color="000000"/>
              <w:bottom w:val="dotted" w:sz="4" w:space="0" w:color="000000"/>
              <w:right w:val="single" w:sz="4" w:space="0" w:color="000000"/>
            </w:tcBorders>
          </w:tcPr>
          <w:p>
            <w:pPr>
              <w:pStyle w:val="NoSpacing"/>
              <w:widowControl w:val="false"/>
              <w:rPr>
                <w:sz w:val="18"/>
              </w:rPr>
            </w:pPr>
            <w:r>
              <w:rPr>
                <w:sz w:val="18"/>
                <w:lang w:eastAsia="cs-CZ"/>
              </w:rPr>
              <w:t>GB LAN</w:t>
            </w:r>
          </w:p>
        </w:tc>
        <w:tc>
          <w:tcPr>
            <w:tcW w:w="1974" w:type="dxa"/>
            <w:tcBorders>
              <w:top w:val="single" w:sz="4" w:space="0" w:color="000000"/>
              <w:left w:val="single" w:sz="4" w:space="0" w:color="000000"/>
              <w:bottom w:val="dotted" w:sz="4" w:space="0" w:color="000000"/>
              <w:right w:val="single" w:sz="4" w:space="0" w:color="000000"/>
            </w:tcBorders>
          </w:tcPr>
          <w:p>
            <w:pPr>
              <w:pStyle w:val="NoSpacing"/>
              <w:widowControl w:val="false"/>
              <w:jc w:val="center"/>
              <w:rPr>
                <w:sz w:val="18"/>
                <w:szCs w:val="18"/>
              </w:rPr>
            </w:pPr>
            <w:sdt>
              <w:sdtPr>
                <w:id w:val="46708021"/>
                <w:placeholder>
                  <w:docPart w:val="ADA83ECDCACC40BA8159917E18CEFE91"/>
                </w:placeholder>
                <w:text/>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Spacing"/>
              <w:widowControl w:val="false"/>
              <w:rPr>
                <w:sz w:val="18"/>
              </w:rPr>
            </w:pPr>
            <w:r>
              <w:rPr>
                <w:sz w:val="18"/>
                <w:lang w:eastAsia="cs-CZ"/>
              </w:rPr>
              <w:t>WiFi 802.11ac</w:t>
            </w:r>
          </w:p>
        </w:tc>
        <w:tc>
          <w:tcPr>
            <w:tcW w:w="1974" w:type="dxa"/>
            <w:tcBorders>
              <w:top w:val="dotted" w:sz="4" w:space="0" w:color="000000"/>
              <w:left w:val="single" w:sz="4" w:space="0" w:color="000000"/>
              <w:bottom w:val="dotted" w:sz="4" w:space="0" w:color="000000"/>
              <w:right w:val="single" w:sz="4" w:space="0" w:color="000000"/>
            </w:tcBorders>
          </w:tcPr>
          <w:p>
            <w:pPr>
              <w:pStyle w:val="NoSpacing"/>
              <w:widowControl w:val="false"/>
              <w:jc w:val="center"/>
              <w:rPr>
                <w:sz w:val="18"/>
                <w:szCs w:val="18"/>
              </w:rPr>
            </w:pPr>
            <w:sdt>
              <w:sdtPr>
                <w:id w:val="450589038"/>
                <w:placeholder>
                  <w:docPart w:val="34A2437F7C3B47B39C9EC7A7B9799679"/>
                </w:placeholder>
                <w:text/>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jc w:val="left"/>
              <w:rPr>
                <w:rFonts w:cs="Arial"/>
                <w:sz w:val="18"/>
                <w:szCs w:val="18"/>
              </w:rPr>
            </w:pPr>
            <w:r>
              <w:rPr>
                <w:sz w:val="18"/>
                <w:lang w:eastAsia="cs-CZ"/>
              </w:rPr>
              <w:t>Bloetooth</w:t>
            </w:r>
          </w:p>
        </w:tc>
        <w:tc>
          <w:tcPr>
            <w:tcW w:w="1974" w:type="dxa"/>
            <w:tcBorders>
              <w:top w:val="dotted" w:sz="4" w:space="0" w:color="000000"/>
              <w:left w:val="single" w:sz="4" w:space="0" w:color="000000"/>
              <w:bottom w:val="dotted" w:sz="4" w:space="0" w:color="000000"/>
              <w:right w:val="single" w:sz="4" w:space="0" w:color="000000"/>
            </w:tcBorders>
          </w:tcPr>
          <w:p>
            <w:pPr>
              <w:pStyle w:val="NoSpacing"/>
              <w:widowControl w:val="false"/>
              <w:jc w:val="center"/>
              <w:rPr>
                <w:sz w:val="18"/>
                <w:szCs w:val="18"/>
              </w:rPr>
            </w:pPr>
            <w:sdt>
              <w:sdtPr>
                <w:id w:val="803534040"/>
                <w:placeholder>
                  <w:docPart w:val="FAC097C10D964F1D88335E83C92B4B31"/>
                </w:placeholder>
                <w:text/>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Spacing"/>
              <w:widowControl w:val="false"/>
              <w:rPr>
                <w:sz w:val="18"/>
              </w:rPr>
            </w:pPr>
            <w:r>
              <w:rPr>
                <w:sz w:val="18"/>
                <w:lang w:eastAsia="cs-CZ"/>
              </w:rPr>
              <w:t>Integrovaná grafika</w:t>
            </w:r>
          </w:p>
        </w:tc>
        <w:tc>
          <w:tcPr>
            <w:tcW w:w="1974" w:type="dxa"/>
            <w:tcBorders>
              <w:top w:val="dotted" w:sz="4" w:space="0" w:color="000000"/>
              <w:left w:val="single" w:sz="4" w:space="0" w:color="000000"/>
              <w:bottom w:val="dotted" w:sz="4" w:space="0" w:color="000000"/>
              <w:right w:val="single" w:sz="4" w:space="0" w:color="000000"/>
            </w:tcBorders>
          </w:tcPr>
          <w:p>
            <w:pPr>
              <w:pStyle w:val="NoSpacing"/>
              <w:widowControl w:val="false"/>
              <w:jc w:val="center"/>
              <w:rPr>
                <w:sz w:val="18"/>
                <w:szCs w:val="18"/>
              </w:rPr>
            </w:pPr>
            <w:sdt>
              <w:sdtPr>
                <w:id w:val="1636939934"/>
                <w:placeholder>
                  <w:docPart w:val="E58074CAE9B347E390EE4E3F99FFF88B"/>
                </w:placeholder>
                <w:text/>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color w:val="000000"/>
                <w:sz w:val="18"/>
                <w:szCs w:val="20"/>
                <w:lang w:eastAsia="cs-CZ"/>
              </w:rPr>
              <w:t>audio</w:t>
            </w:r>
          </w:p>
        </w:tc>
        <w:tc>
          <w:tcPr>
            <w:tcW w:w="1974" w:type="dxa"/>
            <w:tcBorders>
              <w:top w:val="dotted"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sdt>
              <w:sdtPr>
                <w:id w:val="1396043801"/>
                <w:placeholder>
                  <w:docPart w:val="3B816CFF562B47CFB4C229957527D921"/>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Konekt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2x HDMI nebo DisplayPort nebo jejích kombinace, min.3x USB</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sdt>
              <w:sdtPr>
                <w:id w:val="904847112"/>
                <w:placeholder>
                  <w:docPart w:val="87B9C57FF96C499586FC9946C7163A58"/>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et bezdrátové CZ klávesnice a myši</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Dosah až 10 metrů (2,4 GHz), 128 bit AES šifrování, kompatibilní s dodaným miniPC a LCD, USB reciver, baterie pro klávesnici i myš součást dodávky</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sdt>
              <w:sdtPr>
                <w:id w:val="1634936628"/>
                <w:placeholder>
                  <w:docPart w:val="B84AF53A4A3E4A1FB25F619F70F68CF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nový, nepoužitý operační systém v nejaktuálnější verzi v českém jazyce s možností připojení do domén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921391931"/>
                <w:placeholder>
                  <w:docPart w:val="6294254FFE3C4B0CA441F26775B9DC7B"/>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ce a konfigura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lang w:eastAsia="cs-CZ"/>
              </w:rPr>
            </w:pPr>
            <w:r>
              <w:rPr>
                <w:sz w:val="18"/>
                <w:lang w:eastAsia="cs-CZ"/>
              </w:rPr>
              <w:t>Zboží bude dodáno do místa plnění, dodavatel provede kompletaci Interaktivního pracoviště. Pracoviště bude připojeno jedním kabelem 230 V o délce min. 10 m.</w:t>
            </w:r>
          </w:p>
          <w:p>
            <w:pPr>
              <w:pStyle w:val="Normal"/>
              <w:widowControl w:val="false"/>
              <w:rPr>
                <w:sz w:val="18"/>
                <w:szCs w:val="18"/>
              </w:rPr>
            </w:pPr>
            <w:r>
              <w:rPr>
                <w:sz w:val="18"/>
                <w:lang w:eastAsia="cs-CZ"/>
              </w:rPr>
              <w:t>Dodavatel provede zaškolení obsluhy na míst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FF0000"/>
                <w:sz w:val="18"/>
                <w:szCs w:val="18"/>
              </w:rPr>
            </w:pPr>
            <w:sdt>
              <w:sdtPr>
                <w:id w:val="1011478474"/>
                <w:placeholder>
                  <w:docPart w:val="80C30CDD69054E51A48A3368D1A589F0"/>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rPr>
                <w:sz w:val="18"/>
                <w:lang w:eastAsia="cs-CZ"/>
              </w:rPr>
            </w:pPr>
            <w:r>
              <w:rPr>
                <w:sz w:val="18"/>
                <w:lang w:eastAsia="cs-CZ"/>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jc w:val="center"/>
              <w:rPr>
                <w:rFonts w:cs="Arial"/>
                <w:color w:val="FF0000"/>
                <w:sz w:val="18"/>
                <w:szCs w:val="18"/>
              </w:rPr>
            </w:pPr>
            <w:sdt>
              <w:sdtPr>
                <w:id w:val="913786704"/>
                <w:placeholder>
                  <w:docPart w:val="EB8A165EC164412A84ED2C3F6A13AA0E"/>
                </w:placeholder>
                <w:text/>
              </w:sdtPr>
              <w:sdtContent>
                <w:r>
                  <w:rPr/>
                  <w:t>hodnota</w:t>
                </w:r>
              </w:sdtContent>
            </w:sdt>
          </w:p>
        </w:tc>
      </w:tr>
    </w:tbl>
    <w:p>
      <w:pPr>
        <w:pStyle w:val="Normal"/>
        <w:widowControl/>
        <w:spacing w:before="0" w:after="0"/>
        <w:jc w:val="left"/>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Interaktivní pracoviště – mobilní stojan pro LCD panel</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Spacing"/>
              <w:widowControl w:val="false"/>
              <w:jc w:val="right"/>
              <w:rPr>
                <w:rFonts w:cs="Arial"/>
                <w:lang w:eastAsia="cs-CZ"/>
              </w:rPr>
            </w:pPr>
            <w:sdt>
              <w:sdtPr>
                <w:id w:val="672071780"/>
                <w:placeholder>
                  <w:docPart w:val="01ED9BC1094C4BF5A66D75AA4B08D89D"/>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Spacing"/>
              <w:widowControl w:val="false"/>
              <w:jc w:val="right"/>
              <w:rPr/>
            </w:pPr>
            <w:sdt>
              <w:sdtPr>
                <w:id w:val="84324104"/>
                <w:placeholder>
                  <w:docPart w:val="2ABDED0F472B428DB61D602D4E9D08A6"/>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Spacing"/>
              <w:widowControl w:val="false"/>
              <w:jc w:val="right"/>
              <w:rPr/>
            </w:pPr>
            <w:sdt>
              <w:sdtPr>
                <w:id w:val="845670437"/>
                <w:placeholder>
                  <w:docPart w:val="D2007D9E793C4B9A929C30861CA02602"/>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Spacing"/>
              <w:widowControl w:val="false"/>
              <w:jc w:val="right"/>
              <w:rPr/>
            </w:pPr>
            <w:sdt>
              <w:sdtPr>
                <w:id w:val="103386349"/>
                <w:placeholder>
                  <w:docPart w:val="A75C187487454DDC98D6B7DAA7AC79AD"/>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Spacing"/>
              <w:widowControl w:val="false"/>
              <w:jc w:val="left"/>
              <w:rPr/>
            </w:pPr>
            <w:sdt>
              <w:sdtPr>
                <w:id w:val="1851449652"/>
                <w:placeholder>
                  <w:docPart w:val="2F772A8AB51F406AA372C3A2A1CC2B9C"/>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2</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Interaktivní pracoviště – LCD panel</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Spacing"/>
              <w:widowControl w:val="false"/>
              <w:jc w:val="right"/>
              <w:rPr/>
            </w:pPr>
            <w:sdt>
              <w:sdtPr>
                <w:id w:val="2024467245"/>
                <w:placeholder>
                  <w:docPart w:val="43B8368DB85E4C44B220ABB7A57A7A79"/>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Spacing"/>
              <w:widowControl w:val="false"/>
              <w:jc w:val="right"/>
              <w:rPr/>
            </w:pPr>
            <w:sdt>
              <w:sdtPr>
                <w:id w:val="1435735128"/>
                <w:placeholder>
                  <w:docPart w:val="2B137DFDE50D4B3E8073DB698550A6EB"/>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Spacing"/>
              <w:widowControl w:val="false"/>
              <w:jc w:val="right"/>
              <w:rPr/>
            </w:pPr>
            <w:sdt>
              <w:sdtPr>
                <w:id w:val="1214871970"/>
                <w:placeholder>
                  <w:docPart w:val="98F7E768F3D84916A03645B612F564E2"/>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Spacing"/>
              <w:widowControl w:val="false"/>
              <w:jc w:val="right"/>
              <w:rPr/>
            </w:pPr>
            <w:sdt>
              <w:sdtPr>
                <w:id w:val="1610240644"/>
                <w:placeholder>
                  <w:docPart w:val="7B063ABC52BA4ECE938037A3C9358D74"/>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Spacing"/>
              <w:widowControl w:val="false"/>
              <w:jc w:val="left"/>
              <w:rPr/>
            </w:pPr>
            <w:sdt>
              <w:sdtPr>
                <w:id w:val="918037502"/>
                <w:placeholder>
                  <w:docPart w:val="8DE33C408493400C8BADCBC06AB7B4ED"/>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3</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Interaktivní pracoviště – MiniPC</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Spacing"/>
              <w:widowControl w:val="false"/>
              <w:jc w:val="right"/>
              <w:rPr/>
            </w:pPr>
            <w:sdt>
              <w:sdtPr>
                <w:id w:val="2030131634"/>
                <w:placeholder>
                  <w:docPart w:val="01905CD6D8C64ED69BD17D4F30EAB14D"/>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Spacing"/>
              <w:widowControl w:val="false"/>
              <w:jc w:val="right"/>
              <w:rPr/>
            </w:pPr>
            <w:sdt>
              <w:sdtPr>
                <w:id w:val="1964228468"/>
                <w:placeholder>
                  <w:docPart w:val="73B18343DEE94744AD97FC81A902E0D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Spacing"/>
              <w:widowControl w:val="false"/>
              <w:jc w:val="right"/>
              <w:rPr/>
            </w:pPr>
            <w:sdt>
              <w:sdtPr>
                <w:id w:val="1299108681"/>
                <w:placeholder>
                  <w:docPart w:val="BB22E54EE45642F89BC051B26D92BFA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Spacing"/>
              <w:widowControl w:val="false"/>
              <w:jc w:val="right"/>
              <w:rPr/>
            </w:pPr>
            <w:sdt>
              <w:sdtPr>
                <w:id w:val="528419649"/>
                <w:placeholder>
                  <w:docPart w:val="C41DF72F4B744101940F7F35034FC9DD"/>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Spacing"/>
              <w:widowControl w:val="false"/>
              <w:jc w:val="left"/>
              <w:rPr/>
            </w:pPr>
            <w:sdt>
              <w:sdtPr>
                <w:id w:val="817707788"/>
                <w:placeholder>
                  <w:docPart w:val="93A5FA2185EF4C33AB23165B915937E4"/>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Spacing"/>
              <w:widowControl w:val="false"/>
              <w:jc w:val="right"/>
              <w:rPr/>
            </w:pPr>
            <w:sdt>
              <w:sdtPr>
                <w:id w:val="755869209"/>
                <w:placeholder>
                  <w:docPart w:val="1D43F1539ED04411BD364AC6265F45EE"/>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Spacing"/>
              <w:widowControl w:val="false"/>
              <w:jc w:val="right"/>
              <w:rPr/>
            </w:pPr>
            <w:sdt>
              <w:sdtPr>
                <w:id w:val="1344204406"/>
                <w:placeholder>
                  <w:docPart w:val="F2FFFE1F0C724EF5A70C1B302BE889CB"/>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Spacing"/>
              <w:widowControl w:val="false"/>
              <w:jc w:val="right"/>
              <w:rPr/>
            </w:pPr>
            <w:sdt>
              <w:sdtPr>
                <w:id w:val="951407215"/>
                <w:placeholder>
                  <w:docPart w:val="02045D5D32A4411EB2DB651D861D3291"/>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46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89"/>
        <w:gridCol w:w="2111"/>
        <w:gridCol w:w="3798"/>
      </w:tblGrid>
      <w:tr>
        <w:trPr>
          <w:trHeight w:val="223"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Zařízení</w:t>
            </w:r>
          </w:p>
        </w:tc>
      </w:tr>
      <w:tr>
        <w:trPr>
          <w:trHeight w:val="450"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Nám. TGM 34, Karviná-Fryštá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Petr Os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vše</w:t>
            </w:r>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1999511983"/>
        </w:sdtPr>
        <w:sdtContent>
          <w:sdt>
            <w:sdtPr>
              <w:placeholder>
                <w:docPart w:val="02045D5D32A4411EB2DB651D861D3291"/>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138968262"/>
        </w:sdtPr>
        <w:sdtContent>
          <w:sdt>
            <w:sdtPr>
              <w:placeholder>
                <w:docPart w:val="02045D5D32A4411EB2DB651D861D3291"/>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spacing w:before="0" w:after="0"/>
      <w:jc w:val="left"/>
      <w:rPr>
        <w:rFonts w:cs="Arial"/>
        <w:sz w:val="16"/>
        <w:szCs w:val="14"/>
        <w:lang w:eastAsia="cs-CZ"/>
      </w:rPr>
    </w:pPr>
    <w:r>
      <w:rPr>
        <w:rFonts w:cs="Arial"/>
        <w:sz w:val="16"/>
        <w:szCs w:val="14"/>
      </w:rPr>
      <w:tab/>
      <w:t>SML/139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num>
  <w:num w:numId="14">
    <w:abstractNumId w:val="6"/>
    <w:lvlOverride w:ilvl="0">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lvlOverride w:ilvl="0">
      <w:startOverride w:val="1"/>
    </w:lvlOverride>
  </w:num>
  <w:num w:numId="23">
    <w:abstractNumId w:val="6"/>
    <w:lvlOverride w:ilvl="0">
      <w:startOverride w:val="1"/>
    </w:lvlOverride>
  </w:num>
  <w:num w:numId="24">
    <w:abstractNumId w:val="6"/>
  </w:num>
  <w:num w:numId="25">
    <w:abstractNumId w:val="6"/>
  </w:num>
  <w:num w:numId="26">
    <w:abstractNumId w:val="6"/>
  </w:num>
  <w:num w:numId="27">
    <w:abstractNumId w:val="6"/>
  </w:num>
  <w:num w:numId="28">
    <w:abstractNumId w:val="6"/>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B64s0YUMqGgOkhKzsAJ2i7d22CEFAjVr9VGnwDf7uITj2jJ7jXh6PYf7/k3u1oRW3ij9nUlfz+4FFzk4S969A==" w:salt="LF9cBqsz6X44mEONJznS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ab5"/>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1"/>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OdstavecseseznamemChar" w:customStyle="1">
    <w:name w:val="Odstavec se seznamem Char"/>
    <w:link w:val="ListParagraph"/>
    <w:uiPriority w:val="99"/>
    <w:qFormat/>
    <w:locked/>
    <w:rsid w:val="00ff66e8"/>
    <w:rPr>
      <w:rFonts w:ascii="Courier New" w:hAnsi="Courier New" w:cs="Courier New"/>
      <w:sz w:val="24"/>
      <w:szCs w:val="24"/>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trong">
    <w:name w:val="Strong"/>
    <w:basedOn w:val="DefaultParagraphFont"/>
    <w:qFormat/>
    <w:locked/>
    <w:rsid w:val="00301db1"/>
    <w:rPr>
      <w:b/>
      <w:bCs/>
    </w:rPr>
  </w:style>
  <w:style w:type="character" w:styleId="PlaceholderText">
    <w:name w:val="Placeholder Text"/>
    <w:basedOn w:val="DefaultParagraphFont"/>
    <w:uiPriority w:val="99"/>
    <w:qFormat/>
    <w:rsid w:val="006d5df1"/>
    <w:rPr>
      <w:color w:val="808080"/>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character" w:styleId="Vyplnnpole1" w:customStyle="1">
    <w:name w:val="Vyplněné pole 1"/>
    <w:basedOn w:val="DefaultParagraphFont"/>
    <w:uiPriority w:val="1"/>
    <w:qFormat/>
    <w:rsid w:val="00b03774"/>
    <w:rPr>
      <w:color w:val="365F91" w:themeColor="accent1" w:themeShade="bf"/>
    </w:rPr>
  </w:style>
  <w:style w:type="character" w:styleId="Vyplnnpole2" w:customStyle="1">
    <w:name w:val="Vyplněné pole 2"/>
    <w:basedOn w:val="DefaultParagraphFont"/>
    <w:uiPriority w:val="1"/>
    <w:qFormat/>
    <w:rsid w:val="00b03774"/>
    <w:rPr>
      <w:b/>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6"/>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ListParagraph">
    <w:name w:val="List Paragraph"/>
    <w:basedOn w:val="Normal"/>
    <w:link w:val="OdstavecseseznamemChar"/>
    <w:uiPriority w:val="99"/>
    <w:qFormat/>
    <w:rsid w:val="00984ad1"/>
    <w:pPr>
      <w:ind w:left="720" w:hanging="0"/>
    </w:pPr>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Endnote">
    <w:name w:val="Endnote Text"/>
    <w:basedOn w:val="Normal"/>
    <w:link w:val="TextvysvtlivekChar"/>
    <w:uiPriority w:val="99"/>
    <w:semiHidden/>
    <w:unhideWhenUsed/>
    <w:rsid w:val="00e36bd2"/>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DD3B78" w:rsidP="00DD3B78">
          <w:pPr>
            <w:pStyle w:val="E81068EEF28E4442AC8D72DBD3053A7710"/>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DD3B78" w:rsidP="00DD3B78">
          <w:pPr>
            <w:pStyle w:val="437FA6C2BFB44258ACE7CA27D209AEB010"/>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DD3B78" w:rsidP="00DD3B78">
          <w:pPr>
            <w:pStyle w:val="5B7B96DFC213483E83D3AAFF9022880610"/>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DD3B78" w:rsidP="00DD3B78">
          <w:pPr>
            <w:pStyle w:val="69B20A5C648C4DC0B47AA4DF32A8D7CA10"/>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DD3B78" w:rsidP="00DD3B78">
          <w:pPr>
            <w:pStyle w:val="CF1E21A84D064E108ABA0B4AC695A60F10"/>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DD3B78" w:rsidP="00DD3B78">
          <w:pPr>
            <w:pStyle w:val="C36A57FD5D7245DBBEAFD7B7D48F5CB610"/>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DD3B78" w:rsidP="00DD3B78">
          <w:pPr>
            <w:pStyle w:val="ACB6A106E88B40AEAEFC1DAB2740550D10"/>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DD3B78" w:rsidP="00DD3B78">
          <w:pPr>
            <w:pStyle w:val="62B6BA9CF80D45BF9B66882CC53DD1E110"/>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DD3B78" w:rsidP="00DD3B78">
          <w:pPr>
            <w:pStyle w:val="0175BF6EB8D749198A0C825374C20ECC5"/>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DD3B78" w:rsidP="00DD3B78">
          <w:pPr>
            <w:pStyle w:val="37FBC8F68D9F499D9FF6D75C82B260D82"/>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DD3B78" w:rsidP="00DD3B78">
          <w:pPr>
            <w:pStyle w:val="8CC3ABBACCD1431FA46D8AF4C10A5EEB2"/>
          </w:pPr>
          <w:r>
            <w:rPr>
              <w:rStyle w:val="Zstupntext"/>
              <w:color w:val="FF0000"/>
            </w:rPr>
            <w:t>doplnit</w:t>
          </w:r>
        </w:p>
      </w:docPartBody>
    </w:docPart>
    <w:docPart>
      <w:docPartPr>
        <w:name w:val="50E425D174DD4261BFE08D159789E728"/>
        <w:category>
          <w:name w:val="Obecné"/>
          <w:gallery w:val="placeholder"/>
        </w:category>
        <w:types>
          <w:type w:val="bbPlcHdr"/>
        </w:types>
        <w:behaviors>
          <w:behavior w:val="content"/>
        </w:behaviors>
        <w:guid w:val="{2569A812-3858-404C-84B7-B11E8B2A40B0}"/>
      </w:docPartPr>
      <w:docPartBody>
        <w:p w:rsidR="00F91FCE" w:rsidRDefault="00DD3B78" w:rsidP="00DD3B78">
          <w:pPr>
            <w:pStyle w:val="50E425D174DD4261BFE08D159789E7281"/>
          </w:pPr>
          <w:r w:rsidRPr="00EC3245">
            <w:rPr>
              <w:rStyle w:val="Zstupntext"/>
              <w:rFonts w:cs="Arial"/>
              <w:color w:val="FF0000"/>
              <w:sz w:val="18"/>
              <w:szCs w:val="18"/>
            </w:rPr>
            <w:t>ANO/NE</w:t>
          </w:r>
        </w:p>
      </w:docPartBody>
    </w:docPart>
    <w:docPart>
      <w:docPartPr>
        <w:name w:val="2E9A0262AA2E450B938693370911155F"/>
        <w:category>
          <w:name w:val="Obecné"/>
          <w:gallery w:val="placeholder"/>
        </w:category>
        <w:types>
          <w:type w:val="bbPlcHdr"/>
        </w:types>
        <w:behaviors>
          <w:behavior w:val="content"/>
        </w:behaviors>
        <w:guid w:val="{0FB460DE-2DE8-460B-B1BE-DD3D1BC63FA2}"/>
      </w:docPartPr>
      <w:docPartBody>
        <w:p w:rsidR="00F91FCE" w:rsidRDefault="00DD3B78" w:rsidP="00DD3B78">
          <w:pPr>
            <w:pStyle w:val="2E9A0262AA2E450B938693370911155F1"/>
          </w:pPr>
          <w:r w:rsidRPr="00EC3245">
            <w:rPr>
              <w:rStyle w:val="Zstupntext"/>
              <w:rFonts w:cs="Arial"/>
              <w:color w:val="FF0000"/>
              <w:sz w:val="18"/>
              <w:szCs w:val="18"/>
            </w:rPr>
            <w:t>ANO/NE</w:t>
          </w:r>
        </w:p>
      </w:docPartBody>
    </w:docPart>
    <w:docPart>
      <w:docPartPr>
        <w:name w:val="28C59C62268C4A25A8C56D98975CEF06"/>
        <w:category>
          <w:name w:val="Obecné"/>
          <w:gallery w:val="placeholder"/>
        </w:category>
        <w:types>
          <w:type w:val="bbPlcHdr"/>
        </w:types>
        <w:behaviors>
          <w:behavior w:val="content"/>
        </w:behaviors>
        <w:guid w:val="{0BF26D0F-35AE-44E4-BE11-A8D04EB0A333}"/>
      </w:docPartPr>
      <w:docPartBody>
        <w:p w:rsidR="00347574" w:rsidRDefault="00DD3B78" w:rsidP="00DD3B78">
          <w:pPr>
            <w:pStyle w:val="28C59C62268C4A25A8C56D98975CEF061"/>
          </w:pPr>
          <w:r w:rsidRPr="00EC3245">
            <w:rPr>
              <w:rStyle w:val="Zstupntext"/>
              <w:rFonts w:cs="Arial"/>
              <w:color w:val="FF0000"/>
              <w:sz w:val="18"/>
              <w:szCs w:val="18"/>
            </w:rPr>
            <w:t>ANO/NE</w:t>
          </w:r>
        </w:p>
      </w:docPartBody>
    </w:docPart>
    <w:docPart>
      <w:docPartPr>
        <w:name w:val="30B00C3316E74331A5CB5CD9EA354C93"/>
        <w:category>
          <w:name w:val="Obecné"/>
          <w:gallery w:val="placeholder"/>
        </w:category>
        <w:types>
          <w:type w:val="bbPlcHdr"/>
        </w:types>
        <w:behaviors>
          <w:behavior w:val="content"/>
        </w:behaviors>
        <w:guid w:val="{565DCF83-434A-469C-9F15-1077A1D497DB}"/>
      </w:docPartPr>
      <w:docPartBody>
        <w:p w:rsidR="00347574" w:rsidRDefault="00DD3B78" w:rsidP="00DD3B78">
          <w:pPr>
            <w:pStyle w:val="30B00C3316E74331A5CB5CD9EA354C931"/>
          </w:pPr>
          <w:r>
            <w:rPr>
              <w:rStyle w:val="Zstupntext"/>
              <w:color w:val="FF0000"/>
              <w:sz w:val="18"/>
              <w:szCs w:val="18"/>
            </w:rPr>
            <w:t>hodnota</w:t>
          </w:r>
        </w:p>
      </w:docPartBody>
    </w:docPart>
    <w:docPart>
      <w:docPartPr>
        <w:name w:val="DD9A316D634E44588763F8BC17E43FFC"/>
        <w:category>
          <w:name w:val="Obecné"/>
          <w:gallery w:val="placeholder"/>
        </w:category>
        <w:types>
          <w:type w:val="bbPlcHdr"/>
        </w:types>
        <w:behaviors>
          <w:behavior w:val="content"/>
        </w:behaviors>
        <w:guid w:val="{75638BAC-F9E6-4C53-B937-E0B1DAA3F23B}"/>
      </w:docPartPr>
      <w:docPartBody>
        <w:p w:rsidR="00820EE7" w:rsidRDefault="00DD3B78" w:rsidP="00DD3B78">
          <w:pPr>
            <w:pStyle w:val="DD9A316D634E44588763F8BC17E43FFC"/>
          </w:pPr>
          <w:r>
            <w:rPr>
              <w:rStyle w:val="Zstupntext"/>
              <w:color w:val="FF0000"/>
              <w:sz w:val="18"/>
              <w:szCs w:val="18"/>
            </w:rPr>
            <w:t>hodnota</w:t>
          </w:r>
        </w:p>
      </w:docPartBody>
    </w:docPart>
    <w:docPart>
      <w:docPartPr>
        <w:name w:val="F9896FCEFD6D47E78832F250528B25B4"/>
        <w:category>
          <w:name w:val="Obecné"/>
          <w:gallery w:val="placeholder"/>
        </w:category>
        <w:types>
          <w:type w:val="bbPlcHdr"/>
        </w:types>
        <w:behaviors>
          <w:behavior w:val="content"/>
        </w:behaviors>
        <w:guid w:val="{D75AF5C5-F0ED-4930-B246-CB98FDC02C67}"/>
      </w:docPartPr>
      <w:docPartBody>
        <w:p w:rsidR="00820EE7" w:rsidRDefault="00DD3B78" w:rsidP="00DD3B78">
          <w:pPr>
            <w:pStyle w:val="F9896FCEFD6D47E78832F250528B25B4"/>
          </w:pPr>
          <w:r>
            <w:rPr>
              <w:rStyle w:val="Zstupntext"/>
              <w:color w:val="FF0000"/>
              <w:sz w:val="18"/>
              <w:szCs w:val="18"/>
            </w:rPr>
            <w:t>hodnota</w:t>
          </w:r>
        </w:p>
      </w:docPartBody>
    </w:docPart>
    <w:docPart>
      <w:docPartPr>
        <w:name w:val="6C1DC27131CE4F57848085E28799D57A"/>
        <w:category>
          <w:name w:val="Obecné"/>
          <w:gallery w:val="placeholder"/>
        </w:category>
        <w:types>
          <w:type w:val="bbPlcHdr"/>
        </w:types>
        <w:behaviors>
          <w:behavior w:val="content"/>
        </w:behaviors>
        <w:guid w:val="{DAB35604-5583-4C1E-BA32-985FB3851194}"/>
      </w:docPartPr>
      <w:docPartBody>
        <w:p w:rsidR="00820EE7" w:rsidRDefault="00DD3B78" w:rsidP="00DD3B78">
          <w:pPr>
            <w:pStyle w:val="6C1DC27131CE4F57848085E28799D57A"/>
          </w:pPr>
          <w:r>
            <w:rPr>
              <w:rStyle w:val="Zstupntext"/>
              <w:color w:val="FF0000"/>
              <w:sz w:val="18"/>
              <w:szCs w:val="18"/>
            </w:rPr>
            <w:t>hodnota</w:t>
          </w:r>
        </w:p>
      </w:docPartBody>
    </w:docPart>
    <w:docPart>
      <w:docPartPr>
        <w:name w:val="830172C5C91F4F45B9F935BE451A6B3D"/>
        <w:category>
          <w:name w:val="Obecné"/>
          <w:gallery w:val="placeholder"/>
        </w:category>
        <w:types>
          <w:type w:val="bbPlcHdr"/>
        </w:types>
        <w:behaviors>
          <w:behavior w:val="content"/>
        </w:behaviors>
        <w:guid w:val="{D02B62FB-8A87-4A4F-9880-4719C6001B9A}"/>
      </w:docPartPr>
      <w:docPartBody>
        <w:p w:rsidR="00820EE7" w:rsidRDefault="00DD3B78" w:rsidP="00DD3B78">
          <w:pPr>
            <w:pStyle w:val="830172C5C91F4F45B9F935BE451A6B3D"/>
          </w:pPr>
          <w:r w:rsidRPr="00EC3245">
            <w:rPr>
              <w:rStyle w:val="Zstupntext"/>
              <w:rFonts w:cs="Arial"/>
              <w:color w:val="FF0000"/>
              <w:sz w:val="18"/>
              <w:szCs w:val="18"/>
            </w:rPr>
            <w:t>ANO/NE</w:t>
          </w:r>
        </w:p>
      </w:docPartBody>
    </w:docPart>
    <w:docPart>
      <w:docPartPr>
        <w:name w:val="2683C876CD5F4FB4BA37AEF64D3EB983"/>
        <w:category>
          <w:name w:val="Obecné"/>
          <w:gallery w:val="placeholder"/>
        </w:category>
        <w:types>
          <w:type w:val="bbPlcHdr"/>
        </w:types>
        <w:behaviors>
          <w:behavior w:val="content"/>
        </w:behaviors>
        <w:guid w:val="{0C36CDC3-AE37-4EAA-AC2A-46E64462D422}"/>
      </w:docPartPr>
      <w:docPartBody>
        <w:p w:rsidR="00820EE7" w:rsidRDefault="00DD3B78" w:rsidP="00DD3B78">
          <w:pPr>
            <w:pStyle w:val="2683C876CD5F4FB4BA37AEF64D3EB983"/>
          </w:pPr>
          <w:r w:rsidRPr="00EC3245">
            <w:rPr>
              <w:rStyle w:val="Zstupntext"/>
              <w:rFonts w:cs="Arial"/>
              <w:color w:val="FF0000"/>
              <w:sz w:val="18"/>
              <w:szCs w:val="18"/>
            </w:rPr>
            <w:t>ANO/NE</w:t>
          </w:r>
        </w:p>
      </w:docPartBody>
    </w:docPart>
    <w:docPart>
      <w:docPartPr>
        <w:name w:val="6445B889E2A549B2BDF17237F5A6A127"/>
        <w:category>
          <w:name w:val="Obecné"/>
          <w:gallery w:val="placeholder"/>
        </w:category>
        <w:types>
          <w:type w:val="bbPlcHdr"/>
        </w:types>
        <w:behaviors>
          <w:behavior w:val="content"/>
        </w:behaviors>
        <w:guid w:val="{DC0D8CF5-1CC8-497F-85AF-A54BED48E269}"/>
      </w:docPartPr>
      <w:docPartBody>
        <w:p w:rsidR="00820EE7" w:rsidRDefault="00DD3B78" w:rsidP="00DD3B78">
          <w:pPr>
            <w:pStyle w:val="6445B889E2A549B2BDF17237F5A6A127"/>
          </w:pPr>
          <w:r>
            <w:rPr>
              <w:rStyle w:val="Zstupntext"/>
              <w:color w:val="FF0000"/>
              <w:sz w:val="18"/>
              <w:szCs w:val="18"/>
            </w:rPr>
            <w:t>hodnota</w:t>
          </w:r>
        </w:p>
      </w:docPartBody>
    </w:docPart>
    <w:docPart>
      <w:docPartPr>
        <w:name w:val="349AFF127A564DC188E8316B5CE36388"/>
        <w:category>
          <w:name w:val="Obecné"/>
          <w:gallery w:val="placeholder"/>
        </w:category>
        <w:types>
          <w:type w:val="bbPlcHdr"/>
        </w:types>
        <w:behaviors>
          <w:behavior w:val="content"/>
        </w:behaviors>
        <w:guid w:val="{A077F7D4-BDA4-403D-9DD2-5BE7E2CEF492}"/>
      </w:docPartPr>
      <w:docPartBody>
        <w:p w:rsidR="00820EE7" w:rsidRDefault="00DD3B78" w:rsidP="00DD3B78">
          <w:pPr>
            <w:pStyle w:val="349AFF127A564DC188E8316B5CE36388"/>
          </w:pPr>
          <w:r>
            <w:rPr>
              <w:rStyle w:val="Zstupntext"/>
              <w:color w:val="FF0000"/>
              <w:sz w:val="18"/>
              <w:szCs w:val="18"/>
            </w:rPr>
            <w:t>hodnota</w:t>
          </w:r>
        </w:p>
      </w:docPartBody>
    </w:docPart>
    <w:docPart>
      <w:docPartPr>
        <w:name w:val="FE66249C09F0451780336A8A4EC57A85"/>
        <w:category>
          <w:name w:val="Obecné"/>
          <w:gallery w:val="placeholder"/>
        </w:category>
        <w:types>
          <w:type w:val="bbPlcHdr"/>
        </w:types>
        <w:behaviors>
          <w:behavior w:val="content"/>
        </w:behaviors>
        <w:guid w:val="{015FCB62-2FA4-4506-93FD-5408B4826B92}"/>
      </w:docPartPr>
      <w:docPartBody>
        <w:p w:rsidR="00820EE7" w:rsidRDefault="00DD3B78" w:rsidP="00DD3B78">
          <w:pPr>
            <w:pStyle w:val="FE66249C09F0451780336A8A4EC57A85"/>
          </w:pPr>
          <w:r>
            <w:rPr>
              <w:rStyle w:val="Zstupntext"/>
              <w:color w:val="FF0000"/>
              <w:sz w:val="18"/>
              <w:szCs w:val="18"/>
            </w:rPr>
            <w:t>hodnota</w:t>
          </w:r>
        </w:p>
      </w:docPartBody>
    </w:docPart>
    <w:docPart>
      <w:docPartPr>
        <w:name w:val="A672CCA7207644E58FD3E9617B3CD27A"/>
        <w:category>
          <w:name w:val="Obecné"/>
          <w:gallery w:val="placeholder"/>
        </w:category>
        <w:types>
          <w:type w:val="bbPlcHdr"/>
        </w:types>
        <w:behaviors>
          <w:behavior w:val="content"/>
        </w:behaviors>
        <w:guid w:val="{F111CACF-CEDB-46FF-9B20-FBE028F99466}"/>
      </w:docPartPr>
      <w:docPartBody>
        <w:p w:rsidR="00820EE7" w:rsidRDefault="00DD3B78" w:rsidP="00DD3B78">
          <w:pPr>
            <w:pStyle w:val="A672CCA7207644E58FD3E9617B3CD27A"/>
          </w:pPr>
          <w:r>
            <w:rPr>
              <w:rStyle w:val="Zstupntext"/>
              <w:color w:val="FF0000"/>
              <w:sz w:val="18"/>
              <w:szCs w:val="18"/>
            </w:rPr>
            <w:t>hodnota</w:t>
          </w:r>
        </w:p>
      </w:docPartBody>
    </w:docPart>
    <w:docPart>
      <w:docPartPr>
        <w:name w:val="31F2D498A17E4AE8BA7EF7D316B7704F"/>
        <w:category>
          <w:name w:val="Obecné"/>
          <w:gallery w:val="placeholder"/>
        </w:category>
        <w:types>
          <w:type w:val="bbPlcHdr"/>
        </w:types>
        <w:behaviors>
          <w:behavior w:val="content"/>
        </w:behaviors>
        <w:guid w:val="{02EF299A-0C9C-4DC0-93DE-2466AE514876}"/>
      </w:docPartPr>
      <w:docPartBody>
        <w:p w:rsidR="00820EE7" w:rsidRDefault="00DD3B78" w:rsidP="00DD3B78">
          <w:pPr>
            <w:pStyle w:val="31F2D498A17E4AE8BA7EF7D316B7704F"/>
          </w:pPr>
          <w:r>
            <w:rPr>
              <w:rStyle w:val="Zstupntext"/>
              <w:color w:val="FF0000"/>
              <w:sz w:val="18"/>
              <w:szCs w:val="18"/>
            </w:rPr>
            <w:t>hodnota</w:t>
          </w:r>
        </w:p>
      </w:docPartBody>
    </w:docPart>
    <w:docPart>
      <w:docPartPr>
        <w:name w:val="2D68278705714C2EB75ABB9FEFD95A14"/>
        <w:category>
          <w:name w:val="Obecné"/>
          <w:gallery w:val="placeholder"/>
        </w:category>
        <w:types>
          <w:type w:val="bbPlcHdr"/>
        </w:types>
        <w:behaviors>
          <w:behavior w:val="content"/>
        </w:behaviors>
        <w:guid w:val="{CC8E641F-5C7D-4228-BC89-BE5B5BB46F50}"/>
      </w:docPartPr>
      <w:docPartBody>
        <w:p w:rsidR="00820EE7" w:rsidRDefault="00DD3B78" w:rsidP="00DD3B78">
          <w:pPr>
            <w:pStyle w:val="2D68278705714C2EB75ABB9FEFD95A14"/>
          </w:pPr>
          <w:r>
            <w:rPr>
              <w:rStyle w:val="Zstupntext"/>
              <w:color w:val="FF0000"/>
              <w:sz w:val="18"/>
              <w:szCs w:val="18"/>
            </w:rPr>
            <w:t>hodnota</w:t>
          </w:r>
        </w:p>
      </w:docPartBody>
    </w:docPart>
    <w:docPart>
      <w:docPartPr>
        <w:name w:val="A8FA98ACD1B841B581C9F2D59E9E5118"/>
        <w:category>
          <w:name w:val="Obecné"/>
          <w:gallery w:val="placeholder"/>
        </w:category>
        <w:types>
          <w:type w:val="bbPlcHdr"/>
        </w:types>
        <w:behaviors>
          <w:behavior w:val="content"/>
        </w:behaviors>
        <w:guid w:val="{7441A5DE-FF8A-427A-933B-691E6CCC3BB7}"/>
      </w:docPartPr>
      <w:docPartBody>
        <w:p w:rsidR="00820EE7" w:rsidRDefault="00DD3B78" w:rsidP="00DD3B78">
          <w:pPr>
            <w:pStyle w:val="A8FA98ACD1B841B581C9F2D59E9E5118"/>
          </w:pPr>
          <w:r>
            <w:rPr>
              <w:rStyle w:val="Zstupntext"/>
              <w:color w:val="FF0000"/>
              <w:sz w:val="18"/>
              <w:szCs w:val="18"/>
            </w:rPr>
            <w:t>hodnota</w:t>
          </w:r>
        </w:p>
      </w:docPartBody>
    </w:docPart>
    <w:docPart>
      <w:docPartPr>
        <w:name w:val="5C0AEC2EC0784520861C0C824D6ED616"/>
        <w:category>
          <w:name w:val="Obecné"/>
          <w:gallery w:val="placeholder"/>
        </w:category>
        <w:types>
          <w:type w:val="bbPlcHdr"/>
        </w:types>
        <w:behaviors>
          <w:behavior w:val="content"/>
        </w:behaviors>
        <w:guid w:val="{95A7AAAF-90EB-4F98-9FB6-D0C7B114C4F7}"/>
      </w:docPartPr>
      <w:docPartBody>
        <w:p w:rsidR="00820EE7" w:rsidRDefault="00DD3B78" w:rsidP="00DD3B78">
          <w:pPr>
            <w:pStyle w:val="5C0AEC2EC0784520861C0C824D6ED616"/>
          </w:pPr>
          <w:r>
            <w:rPr>
              <w:rStyle w:val="Zstupntext"/>
              <w:color w:val="FF0000"/>
              <w:sz w:val="18"/>
              <w:szCs w:val="18"/>
            </w:rPr>
            <w:t>hodnota</w:t>
          </w:r>
        </w:p>
      </w:docPartBody>
    </w:docPart>
    <w:docPart>
      <w:docPartPr>
        <w:name w:val="C3D5AF7EB38E45AEAED55D31707DB6E7"/>
        <w:category>
          <w:name w:val="Obecné"/>
          <w:gallery w:val="placeholder"/>
        </w:category>
        <w:types>
          <w:type w:val="bbPlcHdr"/>
        </w:types>
        <w:behaviors>
          <w:behavior w:val="content"/>
        </w:behaviors>
        <w:guid w:val="{6628ACBC-F5EA-4314-A620-AA433EEC433C}"/>
      </w:docPartPr>
      <w:docPartBody>
        <w:p w:rsidR="00820EE7" w:rsidRDefault="00DD3B78" w:rsidP="00DD3B78">
          <w:pPr>
            <w:pStyle w:val="C3D5AF7EB38E45AEAED55D31707DB6E7"/>
          </w:pPr>
          <w:r>
            <w:rPr>
              <w:rStyle w:val="Zstupntext"/>
              <w:color w:val="FF0000"/>
              <w:sz w:val="18"/>
              <w:szCs w:val="18"/>
            </w:rPr>
            <w:t>hodnota</w:t>
          </w:r>
        </w:p>
      </w:docPartBody>
    </w:docPart>
    <w:docPart>
      <w:docPartPr>
        <w:name w:val="C6C5A5C63A164B20A88C5C7D87380976"/>
        <w:category>
          <w:name w:val="Obecné"/>
          <w:gallery w:val="placeholder"/>
        </w:category>
        <w:types>
          <w:type w:val="bbPlcHdr"/>
        </w:types>
        <w:behaviors>
          <w:behavior w:val="content"/>
        </w:behaviors>
        <w:guid w:val="{C008A786-283E-400C-B552-B98236933FCF}"/>
      </w:docPartPr>
      <w:docPartBody>
        <w:p w:rsidR="00820EE7" w:rsidRDefault="00DD3B78" w:rsidP="00DD3B78">
          <w:pPr>
            <w:pStyle w:val="C6C5A5C63A164B20A88C5C7D87380976"/>
          </w:pPr>
          <w:r w:rsidRPr="00EC3245">
            <w:rPr>
              <w:rStyle w:val="Zstupntext"/>
              <w:rFonts w:cs="Arial"/>
              <w:color w:val="FF0000"/>
              <w:sz w:val="18"/>
              <w:szCs w:val="18"/>
            </w:rPr>
            <w:t>ANO/NE</w:t>
          </w:r>
        </w:p>
      </w:docPartBody>
    </w:docPart>
    <w:docPart>
      <w:docPartPr>
        <w:name w:val="AD31AE9E44964A6AB0450ED891D71843"/>
        <w:category>
          <w:name w:val="Obecné"/>
          <w:gallery w:val="placeholder"/>
        </w:category>
        <w:types>
          <w:type w:val="bbPlcHdr"/>
        </w:types>
        <w:behaviors>
          <w:behavior w:val="content"/>
        </w:behaviors>
        <w:guid w:val="{D4D68D6D-C81C-459D-B00B-B8B52CAE1966}"/>
      </w:docPartPr>
      <w:docPartBody>
        <w:p w:rsidR="00820EE7" w:rsidRDefault="00DD3B78" w:rsidP="00DD3B78">
          <w:pPr>
            <w:pStyle w:val="AD31AE9E44964A6AB0450ED891D71843"/>
          </w:pPr>
          <w:r w:rsidRPr="00EC3245">
            <w:rPr>
              <w:rStyle w:val="Zstupntext"/>
              <w:rFonts w:cs="Arial"/>
              <w:color w:val="FF0000"/>
              <w:sz w:val="18"/>
              <w:szCs w:val="18"/>
            </w:rPr>
            <w:t>ANO/NE</w:t>
          </w:r>
        </w:p>
      </w:docPartBody>
    </w:docPart>
    <w:docPart>
      <w:docPartPr>
        <w:name w:val="C0AF9F6B18494691B3A5D7C32E5D8963"/>
        <w:category>
          <w:name w:val="Obecné"/>
          <w:gallery w:val="placeholder"/>
        </w:category>
        <w:types>
          <w:type w:val="bbPlcHdr"/>
        </w:types>
        <w:behaviors>
          <w:behavior w:val="content"/>
        </w:behaviors>
        <w:guid w:val="{5C2CAA12-889F-4914-B8BF-3C8DAEBCD6CB}"/>
      </w:docPartPr>
      <w:docPartBody>
        <w:p w:rsidR="00820EE7" w:rsidRDefault="00DD3B78" w:rsidP="00DD3B78">
          <w:pPr>
            <w:pStyle w:val="C0AF9F6B18494691B3A5D7C32E5D8963"/>
          </w:pPr>
          <w:r w:rsidRPr="00EC3245">
            <w:rPr>
              <w:rStyle w:val="Zstupntext"/>
              <w:rFonts w:cs="Arial"/>
              <w:color w:val="FF0000"/>
              <w:sz w:val="18"/>
              <w:szCs w:val="18"/>
            </w:rPr>
            <w:t>ANO/NE</w:t>
          </w:r>
        </w:p>
      </w:docPartBody>
    </w:docPart>
    <w:docPart>
      <w:docPartPr>
        <w:name w:val="28788ACD588B4AADB0EA407ADD93EC81"/>
        <w:category>
          <w:name w:val="Obecné"/>
          <w:gallery w:val="placeholder"/>
        </w:category>
        <w:types>
          <w:type w:val="bbPlcHdr"/>
        </w:types>
        <w:behaviors>
          <w:behavior w:val="content"/>
        </w:behaviors>
        <w:guid w:val="{A3E36857-F333-404F-B320-C08542ABA80F}"/>
      </w:docPartPr>
      <w:docPartBody>
        <w:p w:rsidR="00820EE7" w:rsidRDefault="00DD3B78" w:rsidP="00DD3B78">
          <w:pPr>
            <w:pStyle w:val="28788ACD588B4AADB0EA407ADD93EC81"/>
          </w:pPr>
          <w:r w:rsidRPr="00EC3245">
            <w:rPr>
              <w:rStyle w:val="Zstupntext"/>
              <w:rFonts w:cs="Arial"/>
              <w:color w:val="FF0000"/>
              <w:sz w:val="18"/>
              <w:szCs w:val="18"/>
            </w:rPr>
            <w:t>ANO/NE</w:t>
          </w:r>
        </w:p>
      </w:docPartBody>
    </w:docPart>
    <w:docPart>
      <w:docPartPr>
        <w:name w:val="64219D755CA7471CAAEF758BA9A4B8E1"/>
        <w:category>
          <w:name w:val="Obecné"/>
          <w:gallery w:val="placeholder"/>
        </w:category>
        <w:types>
          <w:type w:val="bbPlcHdr"/>
        </w:types>
        <w:behaviors>
          <w:behavior w:val="content"/>
        </w:behaviors>
        <w:guid w:val="{683CD410-0D3A-48A7-9295-38030B3E15C4}"/>
      </w:docPartPr>
      <w:docPartBody>
        <w:p w:rsidR="00820EE7" w:rsidRDefault="00DD3B78" w:rsidP="00DD3B78">
          <w:pPr>
            <w:pStyle w:val="64219D755CA7471CAAEF758BA9A4B8E1"/>
          </w:pPr>
          <w:r w:rsidRPr="00EC3245">
            <w:rPr>
              <w:rStyle w:val="Zstupntext"/>
              <w:rFonts w:cs="Arial"/>
              <w:color w:val="FF0000"/>
              <w:sz w:val="18"/>
              <w:szCs w:val="18"/>
            </w:rPr>
            <w:t>ANO/NE</w:t>
          </w:r>
        </w:p>
      </w:docPartBody>
    </w:docPart>
    <w:docPart>
      <w:docPartPr>
        <w:name w:val="78312E1F724342D2AB208E2E4284E0C1"/>
        <w:category>
          <w:name w:val="Obecné"/>
          <w:gallery w:val="placeholder"/>
        </w:category>
        <w:types>
          <w:type w:val="bbPlcHdr"/>
        </w:types>
        <w:behaviors>
          <w:behavior w:val="content"/>
        </w:behaviors>
        <w:guid w:val="{1F10C36F-82EF-4191-A47F-6410220C266D}"/>
      </w:docPartPr>
      <w:docPartBody>
        <w:p w:rsidR="00820EE7" w:rsidRDefault="00DD3B78" w:rsidP="00DD3B78">
          <w:pPr>
            <w:pStyle w:val="78312E1F724342D2AB208E2E4284E0C1"/>
          </w:pPr>
          <w:r w:rsidRPr="00EC3245">
            <w:rPr>
              <w:rStyle w:val="Zstupntext"/>
              <w:rFonts w:cs="Arial"/>
              <w:color w:val="FF0000"/>
              <w:sz w:val="18"/>
              <w:szCs w:val="18"/>
            </w:rPr>
            <w:t>ANO/NE</w:t>
          </w:r>
        </w:p>
      </w:docPartBody>
    </w:docPart>
    <w:docPart>
      <w:docPartPr>
        <w:name w:val="FB0B46832120413F9E7A0AB2A1BAB769"/>
        <w:category>
          <w:name w:val="Obecné"/>
          <w:gallery w:val="placeholder"/>
        </w:category>
        <w:types>
          <w:type w:val="bbPlcHdr"/>
        </w:types>
        <w:behaviors>
          <w:behavior w:val="content"/>
        </w:behaviors>
        <w:guid w:val="{52FCB4C4-13C1-4C28-81CD-356251DC1464}"/>
      </w:docPartPr>
      <w:docPartBody>
        <w:p w:rsidR="00820EE7" w:rsidRDefault="00DD3B78" w:rsidP="00DD3B78">
          <w:pPr>
            <w:pStyle w:val="FB0B46832120413F9E7A0AB2A1BAB769"/>
          </w:pPr>
          <w:r w:rsidRPr="00EC3245">
            <w:rPr>
              <w:rStyle w:val="Zstupntext"/>
              <w:rFonts w:cs="Arial"/>
              <w:color w:val="FF0000"/>
              <w:sz w:val="18"/>
              <w:szCs w:val="18"/>
            </w:rPr>
            <w:t>ANO/NE</w:t>
          </w:r>
        </w:p>
      </w:docPartBody>
    </w:docPart>
    <w:docPart>
      <w:docPartPr>
        <w:name w:val="BB1BDC148AD34484AF4F9144F5AF8620"/>
        <w:category>
          <w:name w:val="Obecné"/>
          <w:gallery w:val="placeholder"/>
        </w:category>
        <w:types>
          <w:type w:val="bbPlcHdr"/>
        </w:types>
        <w:behaviors>
          <w:behavior w:val="content"/>
        </w:behaviors>
        <w:guid w:val="{764393A5-2A6A-476B-A4B2-72DAC2AFD9FB}"/>
      </w:docPartPr>
      <w:docPartBody>
        <w:p w:rsidR="00820EE7" w:rsidRDefault="00DD3B78" w:rsidP="00DD3B78">
          <w:pPr>
            <w:pStyle w:val="BB1BDC148AD34484AF4F9144F5AF8620"/>
          </w:pPr>
          <w:r w:rsidRPr="00EC3245">
            <w:rPr>
              <w:rStyle w:val="Zstupntext"/>
              <w:rFonts w:cs="Arial"/>
              <w:color w:val="FF0000"/>
              <w:sz w:val="18"/>
              <w:szCs w:val="18"/>
            </w:rPr>
            <w:t>ANO/NE</w:t>
          </w:r>
        </w:p>
      </w:docPartBody>
    </w:docPart>
    <w:docPart>
      <w:docPartPr>
        <w:name w:val="ADA83ECDCACC40BA8159917E18CEFE91"/>
        <w:category>
          <w:name w:val="Obecné"/>
          <w:gallery w:val="placeholder"/>
        </w:category>
        <w:types>
          <w:type w:val="bbPlcHdr"/>
        </w:types>
        <w:behaviors>
          <w:behavior w:val="content"/>
        </w:behaviors>
        <w:guid w:val="{B74555FC-B7F6-424D-9116-DD5460579C9E}"/>
      </w:docPartPr>
      <w:docPartBody>
        <w:p w:rsidR="00820EE7" w:rsidRDefault="00DD3B78" w:rsidP="00DD3B78">
          <w:pPr>
            <w:pStyle w:val="ADA83ECDCACC40BA8159917E18CEFE91"/>
          </w:pPr>
          <w:r w:rsidRPr="00EC3245">
            <w:rPr>
              <w:rStyle w:val="Zstupntext"/>
              <w:rFonts w:cs="Arial"/>
              <w:color w:val="FF0000"/>
              <w:sz w:val="18"/>
              <w:szCs w:val="18"/>
            </w:rPr>
            <w:t>ANO/NE</w:t>
          </w:r>
        </w:p>
      </w:docPartBody>
    </w:docPart>
    <w:docPart>
      <w:docPartPr>
        <w:name w:val="34A2437F7C3B47B39C9EC7A7B9799679"/>
        <w:category>
          <w:name w:val="Obecné"/>
          <w:gallery w:val="placeholder"/>
        </w:category>
        <w:types>
          <w:type w:val="bbPlcHdr"/>
        </w:types>
        <w:behaviors>
          <w:behavior w:val="content"/>
        </w:behaviors>
        <w:guid w:val="{22D2E21C-939C-4CB8-9404-F44F7D087C3A}"/>
      </w:docPartPr>
      <w:docPartBody>
        <w:p w:rsidR="00820EE7" w:rsidRDefault="00DD3B78" w:rsidP="00DD3B78">
          <w:pPr>
            <w:pStyle w:val="34A2437F7C3B47B39C9EC7A7B9799679"/>
          </w:pPr>
          <w:r w:rsidRPr="00EC3245">
            <w:rPr>
              <w:rStyle w:val="Zstupntext"/>
              <w:rFonts w:cs="Arial"/>
              <w:color w:val="FF0000"/>
              <w:sz w:val="18"/>
              <w:szCs w:val="18"/>
            </w:rPr>
            <w:t>ANO/NE</w:t>
          </w:r>
        </w:p>
      </w:docPartBody>
    </w:docPart>
    <w:docPart>
      <w:docPartPr>
        <w:name w:val="FAC097C10D964F1D88335E83C92B4B31"/>
        <w:category>
          <w:name w:val="Obecné"/>
          <w:gallery w:val="placeholder"/>
        </w:category>
        <w:types>
          <w:type w:val="bbPlcHdr"/>
        </w:types>
        <w:behaviors>
          <w:behavior w:val="content"/>
        </w:behaviors>
        <w:guid w:val="{6C86830F-00B4-47D5-B47D-FD1303DE8F16}"/>
      </w:docPartPr>
      <w:docPartBody>
        <w:p w:rsidR="00820EE7" w:rsidRDefault="00DD3B78" w:rsidP="00DD3B78">
          <w:pPr>
            <w:pStyle w:val="FAC097C10D964F1D88335E83C92B4B31"/>
          </w:pPr>
          <w:r w:rsidRPr="00EC3245">
            <w:rPr>
              <w:rStyle w:val="Zstupntext"/>
              <w:rFonts w:cs="Arial"/>
              <w:color w:val="FF0000"/>
              <w:sz w:val="18"/>
              <w:szCs w:val="18"/>
            </w:rPr>
            <w:t>ANO/NE</w:t>
          </w:r>
        </w:p>
      </w:docPartBody>
    </w:docPart>
    <w:docPart>
      <w:docPartPr>
        <w:name w:val="E58074CAE9B347E390EE4E3F99FFF88B"/>
        <w:category>
          <w:name w:val="Obecné"/>
          <w:gallery w:val="placeholder"/>
        </w:category>
        <w:types>
          <w:type w:val="bbPlcHdr"/>
        </w:types>
        <w:behaviors>
          <w:behavior w:val="content"/>
        </w:behaviors>
        <w:guid w:val="{96106F6E-B692-4E33-9B23-DF079573132F}"/>
      </w:docPartPr>
      <w:docPartBody>
        <w:p w:rsidR="00820EE7" w:rsidRDefault="00DD3B78" w:rsidP="00DD3B78">
          <w:pPr>
            <w:pStyle w:val="E58074CAE9B347E390EE4E3F99FFF88B"/>
          </w:pPr>
          <w:r w:rsidRPr="00EC3245">
            <w:rPr>
              <w:rStyle w:val="Zstupntext"/>
              <w:rFonts w:cs="Arial"/>
              <w:color w:val="FF0000"/>
              <w:sz w:val="18"/>
              <w:szCs w:val="18"/>
            </w:rPr>
            <w:t>ANO/NE</w:t>
          </w:r>
        </w:p>
      </w:docPartBody>
    </w:docPart>
    <w:docPart>
      <w:docPartPr>
        <w:name w:val="3B816CFF562B47CFB4C229957527D921"/>
        <w:category>
          <w:name w:val="Obecné"/>
          <w:gallery w:val="placeholder"/>
        </w:category>
        <w:types>
          <w:type w:val="bbPlcHdr"/>
        </w:types>
        <w:behaviors>
          <w:behavior w:val="content"/>
        </w:behaviors>
        <w:guid w:val="{6D610A2E-C31F-447E-B31B-F2F09108B1FC}"/>
      </w:docPartPr>
      <w:docPartBody>
        <w:p w:rsidR="00820EE7" w:rsidRDefault="00DD3B78" w:rsidP="00DD3B78">
          <w:pPr>
            <w:pStyle w:val="3B816CFF562B47CFB4C229957527D921"/>
          </w:pPr>
          <w:r w:rsidRPr="00EC3245">
            <w:rPr>
              <w:rStyle w:val="Zstupntext"/>
              <w:rFonts w:cs="Arial"/>
              <w:color w:val="FF0000"/>
              <w:sz w:val="18"/>
              <w:szCs w:val="18"/>
            </w:rPr>
            <w:t>ANO/NE</w:t>
          </w:r>
        </w:p>
      </w:docPartBody>
    </w:docPart>
    <w:docPart>
      <w:docPartPr>
        <w:name w:val="87B9C57FF96C499586FC9946C7163A58"/>
        <w:category>
          <w:name w:val="Obecné"/>
          <w:gallery w:val="placeholder"/>
        </w:category>
        <w:types>
          <w:type w:val="bbPlcHdr"/>
        </w:types>
        <w:behaviors>
          <w:behavior w:val="content"/>
        </w:behaviors>
        <w:guid w:val="{588D805C-BA45-4460-9859-248BE73462C2}"/>
      </w:docPartPr>
      <w:docPartBody>
        <w:p w:rsidR="00820EE7" w:rsidRDefault="00DD3B78" w:rsidP="00DD3B78">
          <w:pPr>
            <w:pStyle w:val="87B9C57FF96C499586FC9946C7163A58"/>
          </w:pPr>
          <w:r w:rsidRPr="00EC3245">
            <w:rPr>
              <w:rStyle w:val="Zstupntext"/>
              <w:rFonts w:cs="Arial"/>
              <w:color w:val="FF0000"/>
              <w:sz w:val="18"/>
              <w:szCs w:val="18"/>
            </w:rPr>
            <w:t>ANO/NE</w:t>
          </w:r>
        </w:p>
      </w:docPartBody>
    </w:docPart>
    <w:docPart>
      <w:docPartPr>
        <w:name w:val="B84AF53A4A3E4A1FB25F619F70F68CFC"/>
        <w:category>
          <w:name w:val="Obecné"/>
          <w:gallery w:val="placeholder"/>
        </w:category>
        <w:types>
          <w:type w:val="bbPlcHdr"/>
        </w:types>
        <w:behaviors>
          <w:behavior w:val="content"/>
        </w:behaviors>
        <w:guid w:val="{A0C31FC7-4BBE-4D23-A2BD-FC474738BA94}"/>
      </w:docPartPr>
      <w:docPartBody>
        <w:p w:rsidR="00820EE7" w:rsidRDefault="00DD3B78" w:rsidP="00DD3B78">
          <w:pPr>
            <w:pStyle w:val="B84AF53A4A3E4A1FB25F619F70F68CFC"/>
          </w:pPr>
          <w:r w:rsidRPr="00EC3245">
            <w:rPr>
              <w:rStyle w:val="Zstupntext"/>
              <w:rFonts w:cs="Arial"/>
              <w:color w:val="FF0000"/>
              <w:sz w:val="18"/>
              <w:szCs w:val="18"/>
            </w:rPr>
            <w:t>ANO/NE</w:t>
          </w:r>
        </w:p>
      </w:docPartBody>
    </w:docPart>
    <w:docPart>
      <w:docPartPr>
        <w:name w:val="80C30CDD69054E51A48A3368D1A589F0"/>
        <w:category>
          <w:name w:val="Obecné"/>
          <w:gallery w:val="placeholder"/>
        </w:category>
        <w:types>
          <w:type w:val="bbPlcHdr"/>
        </w:types>
        <w:behaviors>
          <w:behavior w:val="content"/>
        </w:behaviors>
        <w:guid w:val="{DAEABD1D-14CF-443B-BA88-39B1F33BF25D}"/>
      </w:docPartPr>
      <w:docPartBody>
        <w:p w:rsidR="00820EE7" w:rsidRDefault="00DD3B78" w:rsidP="00DD3B78">
          <w:pPr>
            <w:pStyle w:val="80C30CDD69054E51A48A3368D1A589F0"/>
          </w:pPr>
          <w:r w:rsidRPr="00EC3245">
            <w:rPr>
              <w:rStyle w:val="Zstupntext"/>
              <w:rFonts w:cs="Arial"/>
              <w:color w:val="FF0000"/>
              <w:sz w:val="18"/>
              <w:szCs w:val="18"/>
            </w:rPr>
            <w:t>ANO/NE</w:t>
          </w:r>
        </w:p>
      </w:docPartBody>
    </w:docPart>
    <w:docPart>
      <w:docPartPr>
        <w:name w:val="CC359A2FEB8447CF9F865119F8D26B27"/>
        <w:category>
          <w:name w:val="Obecné"/>
          <w:gallery w:val="placeholder"/>
        </w:category>
        <w:types>
          <w:type w:val="bbPlcHdr"/>
        </w:types>
        <w:behaviors>
          <w:behavior w:val="content"/>
        </w:behaviors>
        <w:guid w:val="{8FF015D8-FE1D-4ED3-A40B-7764A2C39520}"/>
      </w:docPartPr>
      <w:docPartBody>
        <w:p w:rsidR="00820EE7" w:rsidRDefault="00DD3B78" w:rsidP="00DD3B78">
          <w:pPr>
            <w:pStyle w:val="CC359A2FEB8447CF9F865119F8D26B27"/>
          </w:pPr>
          <w:r>
            <w:rPr>
              <w:rStyle w:val="Zstupntext"/>
              <w:color w:val="FF0000"/>
              <w:sz w:val="18"/>
              <w:szCs w:val="18"/>
            </w:rPr>
            <w:t>hodnota</w:t>
          </w:r>
        </w:p>
      </w:docPartBody>
    </w:docPart>
    <w:docPart>
      <w:docPartPr>
        <w:name w:val="DC730954026F43C5A5E7D72FD37C1306"/>
        <w:category>
          <w:name w:val="Obecné"/>
          <w:gallery w:val="placeholder"/>
        </w:category>
        <w:types>
          <w:type w:val="bbPlcHdr"/>
        </w:types>
        <w:behaviors>
          <w:behavior w:val="content"/>
        </w:behaviors>
        <w:guid w:val="{7ED8385E-424E-4B0C-BCC8-18BB0760733A}"/>
      </w:docPartPr>
      <w:docPartBody>
        <w:p w:rsidR="00820EE7" w:rsidRDefault="00DD3B78" w:rsidP="00DD3B78">
          <w:pPr>
            <w:pStyle w:val="DC730954026F43C5A5E7D72FD37C1306"/>
          </w:pPr>
          <w:r>
            <w:rPr>
              <w:rStyle w:val="Zstupntext"/>
              <w:color w:val="FF0000"/>
              <w:sz w:val="18"/>
              <w:szCs w:val="18"/>
            </w:rPr>
            <w:t>hodnota</w:t>
          </w:r>
        </w:p>
      </w:docPartBody>
    </w:docPart>
    <w:docPart>
      <w:docPartPr>
        <w:name w:val="6750AF500741441A8A2D00B292C9F113"/>
        <w:category>
          <w:name w:val="Obecné"/>
          <w:gallery w:val="placeholder"/>
        </w:category>
        <w:types>
          <w:type w:val="bbPlcHdr"/>
        </w:types>
        <w:behaviors>
          <w:behavior w:val="content"/>
        </w:behaviors>
        <w:guid w:val="{75770A1E-49E1-4367-8444-05B95AD3C36A}"/>
      </w:docPartPr>
      <w:docPartBody>
        <w:p w:rsidR="00820EE7" w:rsidRDefault="00DD3B78" w:rsidP="00DD3B78">
          <w:pPr>
            <w:pStyle w:val="6750AF500741441A8A2D00B292C9F113"/>
          </w:pPr>
          <w:r>
            <w:rPr>
              <w:rStyle w:val="Zstupntext"/>
              <w:color w:val="FF0000"/>
              <w:sz w:val="18"/>
              <w:szCs w:val="18"/>
            </w:rPr>
            <w:t>hodnota</w:t>
          </w:r>
        </w:p>
      </w:docPartBody>
    </w:docPart>
    <w:docPart>
      <w:docPartPr>
        <w:name w:val="6294254FFE3C4B0CA441F26775B9DC7B"/>
        <w:category>
          <w:name w:val="Obecné"/>
          <w:gallery w:val="placeholder"/>
        </w:category>
        <w:types>
          <w:type w:val="bbPlcHdr"/>
        </w:types>
        <w:behaviors>
          <w:behavior w:val="content"/>
        </w:behaviors>
        <w:guid w:val="{52AB2E39-9BF8-4189-A0E6-53B6F5F8A58F}"/>
      </w:docPartPr>
      <w:docPartBody>
        <w:p w:rsidR="00820EE7" w:rsidRDefault="00DD3B78" w:rsidP="00DD3B78">
          <w:pPr>
            <w:pStyle w:val="6294254FFE3C4B0CA441F26775B9DC7B"/>
          </w:pPr>
          <w:r>
            <w:rPr>
              <w:rStyle w:val="Zstupntext"/>
              <w:color w:val="FF0000"/>
              <w:sz w:val="18"/>
              <w:szCs w:val="18"/>
            </w:rPr>
            <w:t>hodnota</w:t>
          </w:r>
        </w:p>
      </w:docPartBody>
    </w:docPart>
    <w:docPart>
      <w:docPartPr>
        <w:name w:val="EB8A165EC164412A84ED2C3F6A13AA0E"/>
        <w:category>
          <w:name w:val="Obecné"/>
          <w:gallery w:val="placeholder"/>
        </w:category>
        <w:types>
          <w:type w:val="bbPlcHdr"/>
        </w:types>
        <w:behaviors>
          <w:behavior w:val="content"/>
        </w:behaviors>
        <w:guid w:val="{FE76BA3D-65B2-48D0-840E-0DD66F54D2B1}"/>
      </w:docPartPr>
      <w:docPartBody>
        <w:p w:rsidR="00820EE7" w:rsidRDefault="00DD3B78" w:rsidP="00DD3B78">
          <w:pPr>
            <w:pStyle w:val="EB8A165EC164412A84ED2C3F6A13AA0E"/>
          </w:pPr>
          <w:r>
            <w:rPr>
              <w:rStyle w:val="Zstupntext"/>
              <w:color w:val="FF0000"/>
              <w:sz w:val="18"/>
              <w:szCs w:val="18"/>
            </w:rPr>
            <w:t>hodnota</w:t>
          </w:r>
        </w:p>
      </w:docPartBody>
    </w:docPart>
    <w:docPart>
      <w:docPartPr>
        <w:name w:val="01ED9BC1094C4BF5A66D75AA4B08D89D"/>
        <w:category>
          <w:name w:val="Obecné"/>
          <w:gallery w:val="placeholder"/>
        </w:category>
        <w:types>
          <w:type w:val="bbPlcHdr"/>
        </w:types>
        <w:behaviors>
          <w:behavior w:val="content"/>
        </w:behaviors>
        <w:guid w:val="{59284AE6-B911-441D-874A-6A10C5CF653C}"/>
      </w:docPartPr>
      <w:docPartBody>
        <w:p w:rsidR="00820EE7" w:rsidRDefault="00DD3B78" w:rsidP="00DD3B78">
          <w:pPr>
            <w:pStyle w:val="01ED9BC1094C4BF5A66D75AA4B08D89D"/>
          </w:pPr>
          <w:r w:rsidRPr="0076196F">
            <w:rPr>
              <w:rStyle w:val="Zstupntext"/>
              <w:color w:val="FF0000"/>
              <w:sz w:val="18"/>
              <w:szCs w:val="20"/>
            </w:rPr>
            <w:t>doplnit</w:t>
          </w:r>
        </w:p>
      </w:docPartBody>
    </w:docPart>
    <w:docPart>
      <w:docPartPr>
        <w:name w:val="2ABDED0F472B428DB61D602D4E9D08A6"/>
        <w:category>
          <w:name w:val="Obecné"/>
          <w:gallery w:val="placeholder"/>
        </w:category>
        <w:types>
          <w:type w:val="bbPlcHdr"/>
        </w:types>
        <w:behaviors>
          <w:behavior w:val="content"/>
        </w:behaviors>
        <w:guid w:val="{52FA988C-9F03-4B2E-A0CA-FDD7CF2053C7}"/>
      </w:docPartPr>
      <w:docPartBody>
        <w:p w:rsidR="00820EE7" w:rsidRDefault="00DD3B78" w:rsidP="00DD3B78">
          <w:pPr>
            <w:pStyle w:val="2ABDED0F472B428DB61D602D4E9D08A6"/>
          </w:pPr>
          <w:r w:rsidRPr="0076196F">
            <w:rPr>
              <w:rStyle w:val="Zstupntext"/>
              <w:color w:val="FF0000"/>
              <w:sz w:val="18"/>
              <w:szCs w:val="20"/>
            </w:rPr>
            <w:t>doplnit</w:t>
          </w:r>
        </w:p>
      </w:docPartBody>
    </w:docPart>
    <w:docPart>
      <w:docPartPr>
        <w:name w:val="D2007D9E793C4B9A929C30861CA02602"/>
        <w:category>
          <w:name w:val="Obecné"/>
          <w:gallery w:val="placeholder"/>
        </w:category>
        <w:types>
          <w:type w:val="bbPlcHdr"/>
        </w:types>
        <w:behaviors>
          <w:behavior w:val="content"/>
        </w:behaviors>
        <w:guid w:val="{E89BBBE0-8A58-444C-942E-963BFA707135}"/>
      </w:docPartPr>
      <w:docPartBody>
        <w:p w:rsidR="00820EE7" w:rsidRDefault="00DD3B78" w:rsidP="00DD3B78">
          <w:pPr>
            <w:pStyle w:val="D2007D9E793C4B9A929C30861CA02602"/>
          </w:pPr>
          <w:r w:rsidRPr="0076196F">
            <w:rPr>
              <w:rStyle w:val="Zstupntext"/>
              <w:color w:val="FF0000"/>
              <w:sz w:val="18"/>
              <w:szCs w:val="20"/>
            </w:rPr>
            <w:t>doplnit</w:t>
          </w:r>
        </w:p>
      </w:docPartBody>
    </w:docPart>
    <w:docPart>
      <w:docPartPr>
        <w:name w:val="A75C187487454DDC98D6B7DAA7AC79AD"/>
        <w:category>
          <w:name w:val="Obecné"/>
          <w:gallery w:val="placeholder"/>
        </w:category>
        <w:types>
          <w:type w:val="bbPlcHdr"/>
        </w:types>
        <w:behaviors>
          <w:behavior w:val="content"/>
        </w:behaviors>
        <w:guid w:val="{7E1FD1CC-8EE8-4918-B1D1-008766D2A48B}"/>
      </w:docPartPr>
      <w:docPartBody>
        <w:p w:rsidR="00820EE7" w:rsidRDefault="00DD3B78" w:rsidP="00DD3B78">
          <w:pPr>
            <w:pStyle w:val="A75C187487454DDC98D6B7DAA7AC79AD"/>
          </w:pPr>
          <w:r w:rsidRPr="0076196F">
            <w:rPr>
              <w:rStyle w:val="Zstupntext"/>
              <w:color w:val="FF0000"/>
              <w:sz w:val="18"/>
              <w:szCs w:val="20"/>
            </w:rPr>
            <w:t>doplnit</w:t>
          </w:r>
        </w:p>
      </w:docPartBody>
    </w:docPart>
    <w:docPart>
      <w:docPartPr>
        <w:name w:val="2F772A8AB51F406AA372C3A2A1CC2B9C"/>
        <w:category>
          <w:name w:val="Obecné"/>
          <w:gallery w:val="placeholder"/>
        </w:category>
        <w:types>
          <w:type w:val="bbPlcHdr"/>
        </w:types>
        <w:behaviors>
          <w:behavior w:val="content"/>
        </w:behaviors>
        <w:guid w:val="{24F64CB7-620A-4C64-B1A3-F08D39FAB342}"/>
      </w:docPartPr>
      <w:docPartBody>
        <w:p w:rsidR="00820EE7" w:rsidRDefault="00DD3B78" w:rsidP="00DD3B78">
          <w:pPr>
            <w:pStyle w:val="2F772A8AB51F406AA372C3A2A1CC2B9C"/>
          </w:pPr>
          <w:r w:rsidRPr="0076196F">
            <w:rPr>
              <w:rStyle w:val="Zstupntext"/>
              <w:color w:val="FF0000"/>
              <w:sz w:val="18"/>
              <w:szCs w:val="20"/>
            </w:rPr>
            <w:t>doplnit</w:t>
          </w:r>
        </w:p>
      </w:docPartBody>
    </w:docPart>
    <w:docPart>
      <w:docPartPr>
        <w:name w:val="43B8368DB85E4C44B220ABB7A57A7A79"/>
        <w:category>
          <w:name w:val="Obecné"/>
          <w:gallery w:val="placeholder"/>
        </w:category>
        <w:types>
          <w:type w:val="bbPlcHdr"/>
        </w:types>
        <w:behaviors>
          <w:behavior w:val="content"/>
        </w:behaviors>
        <w:guid w:val="{F294CD14-BA94-44D9-A003-95702D2947F5}"/>
      </w:docPartPr>
      <w:docPartBody>
        <w:p w:rsidR="00820EE7" w:rsidRDefault="00DD3B78" w:rsidP="00DD3B78">
          <w:pPr>
            <w:pStyle w:val="43B8368DB85E4C44B220ABB7A57A7A79"/>
          </w:pPr>
          <w:r w:rsidRPr="0076196F">
            <w:rPr>
              <w:rStyle w:val="Zstupntext"/>
              <w:color w:val="FF0000"/>
              <w:sz w:val="18"/>
              <w:szCs w:val="20"/>
            </w:rPr>
            <w:t>doplnit</w:t>
          </w:r>
        </w:p>
      </w:docPartBody>
    </w:docPart>
    <w:docPart>
      <w:docPartPr>
        <w:name w:val="2B137DFDE50D4B3E8073DB698550A6EB"/>
        <w:category>
          <w:name w:val="Obecné"/>
          <w:gallery w:val="placeholder"/>
        </w:category>
        <w:types>
          <w:type w:val="bbPlcHdr"/>
        </w:types>
        <w:behaviors>
          <w:behavior w:val="content"/>
        </w:behaviors>
        <w:guid w:val="{79117CAE-3F18-4F81-9BFC-8F880B873335}"/>
      </w:docPartPr>
      <w:docPartBody>
        <w:p w:rsidR="00820EE7" w:rsidRDefault="00DD3B78" w:rsidP="00DD3B78">
          <w:pPr>
            <w:pStyle w:val="2B137DFDE50D4B3E8073DB698550A6EB"/>
          </w:pPr>
          <w:r w:rsidRPr="0076196F">
            <w:rPr>
              <w:rStyle w:val="Zstupntext"/>
              <w:color w:val="FF0000"/>
              <w:sz w:val="18"/>
              <w:szCs w:val="20"/>
            </w:rPr>
            <w:t>doplnit</w:t>
          </w:r>
        </w:p>
      </w:docPartBody>
    </w:docPart>
    <w:docPart>
      <w:docPartPr>
        <w:name w:val="98F7E768F3D84916A03645B612F564E2"/>
        <w:category>
          <w:name w:val="Obecné"/>
          <w:gallery w:val="placeholder"/>
        </w:category>
        <w:types>
          <w:type w:val="bbPlcHdr"/>
        </w:types>
        <w:behaviors>
          <w:behavior w:val="content"/>
        </w:behaviors>
        <w:guid w:val="{7703D94B-59AE-4576-B83E-E4747FCA5C72}"/>
      </w:docPartPr>
      <w:docPartBody>
        <w:p w:rsidR="00820EE7" w:rsidRDefault="00DD3B78" w:rsidP="00DD3B78">
          <w:pPr>
            <w:pStyle w:val="98F7E768F3D84916A03645B612F564E2"/>
          </w:pPr>
          <w:r w:rsidRPr="0076196F">
            <w:rPr>
              <w:rStyle w:val="Zstupntext"/>
              <w:color w:val="FF0000"/>
              <w:sz w:val="18"/>
              <w:szCs w:val="20"/>
            </w:rPr>
            <w:t>doplnit</w:t>
          </w:r>
        </w:p>
      </w:docPartBody>
    </w:docPart>
    <w:docPart>
      <w:docPartPr>
        <w:name w:val="7B063ABC52BA4ECE938037A3C9358D74"/>
        <w:category>
          <w:name w:val="Obecné"/>
          <w:gallery w:val="placeholder"/>
        </w:category>
        <w:types>
          <w:type w:val="bbPlcHdr"/>
        </w:types>
        <w:behaviors>
          <w:behavior w:val="content"/>
        </w:behaviors>
        <w:guid w:val="{3375BDD6-BAE8-4A59-B199-610BEDC434BE}"/>
      </w:docPartPr>
      <w:docPartBody>
        <w:p w:rsidR="00820EE7" w:rsidRDefault="00DD3B78" w:rsidP="00DD3B78">
          <w:pPr>
            <w:pStyle w:val="7B063ABC52BA4ECE938037A3C9358D74"/>
          </w:pPr>
          <w:r w:rsidRPr="0076196F">
            <w:rPr>
              <w:rStyle w:val="Zstupntext"/>
              <w:color w:val="FF0000"/>
              <w:sz w:val="18"/>
              <w:szCs w:val="20"/>
            </w:rPr>
            <w:t>doplnit</w:t>
          </w:r>
        </w:p>
      </w:docPartBody>
    </w:docPart>
    <w:docPart>
      <w:docPartPr>
        <w:name w:val="8DE33C408493400C8BADCBC06AB7B4ED"/>
        <w:category>
          <w:name w:val="Obecné"/>
          <w:gallery w:val="placeholder"/>
        </w:category>
        <w:types>
          <w:type w:val="bbPlcHdr"/>
        </w:types>
        <w:behaviors>
          <w:behavior w:val="content"/>
        </w:behaviors>
        <w:guid w:val="{D9238C40-8375-4C66-8D30-EE361E778AFC}"/>
      </w:docPartPr>
      <w:docPartBody>
        <w:p w:rsidR="00820EE7" w:rsidRDefault="00DD3B78" w:rsidP="00DD3B78">
          <w:pPr>
            <w:pStyle w:val="8DE33C408493400C8BADCBC06AB7B4ED"/>
          </w:pPr>
          <w:r w:rsidRPr="0076196F">
            <w:rPr>
              <w:rStyle w:val="Zstupntext"/>
              <w:color w:val="FF0000"/>
              <w:sz w:val="18"/>
              <w:szCs w:val="20"/>
            </w:rPr>
            <w:t>doplnit</w:t>
          </w:r>
        </w:p>
      </w:docPartBody>
    </w:docPart>
    <w:docPart>
      <w:docPartPr>
        <w:name w:val="01905CD6D8C64ED69BD17D4F30EAB14D"/>
        <w:category>
          <w:name w:val="Obecné"/>
          <w:gallery w:val="placeholder"/>
        </w:category>
        <w:types>
          <w:type w:val="bbPlcHdr"/>
        </w:types>
        <w:behaviors>
          <w:behavior w:val="content"/>
        </w:behaviors>
        <w:guid w:val="{2DC58611-6D6F-43E6-8574-F214B440B266}"/>
      </w:docPartPr>
      <w:docPartBody>
        <w:p w:rsidR="00820EE7" w:rsidRDefault="00DD3B78" w:rsidP="00DD3B78">
          <w:pPr>
            <w:pStyle w:val="01905CD6D8C64ED69BD17D4F30EAB14D"/>
          </w:pPr>
          <w:r w:rsidRPr="0076196F">
            <w:rPr>
              <w:rStyle w:val="Zstupntext"/>
              <w:color w:val="FF0000"/>
              <w:sz w:val="18"/>
              <w:szCs w:val="20"/>
            </w:rPr>
            <w:t>doplnit</w:t>
          </w:r>
        </w:p>
      </w:docPartBody>
    </w:docPart>
    <w:docPart>
      <w:docPartPr>
        <w:name w:val="73B18343DEE94744AD97FC81A902E0D5"/>
        <w:category>
          <w:name w:val="Obecné"/>
          <w:gallery w:val="placeholder"/>
        </w:category>
        <w:types>
          <w:type w:val="bbPlcHdr"/>
        </w:types>
        <w:behaviors>
          <w:behavior w:val="content"/>
        </w:behaviors>
        <w:guid w:val="{BA541A0F-25A3-4064-9CD1-78A77171E288}"/>
      </w:docPartPr>
      <w:docPartBody>
        <w:p w:rsidR="00820EE7" w:rsidRDefault="00DD3B78" w:rsidP="00DD3B78">
          <w:pPr>
            <w:pStyle w:val="73B18343DEE94744AD97FC81A902E0D5"/>
          </w:pPr>
          <w:r w:rsidRPr="0076196F">
            <w:rPr>
              <w:rStyle w:val="Zstupntext"/>
              <w:color w:val="FF0000"/>
              <w:sz w:val="18"/>
              <w:szCs w:val="20"/>
            </w:rPr>
            <w:t>doplnit</w:t>
          </w:r>
        </w:p>
      </w:docPartBody>
    </w:docPart>
    <w:docPart>
      <w:docPartPr>
        <w:name w:val="BB22E54EE45642F89BC051B26D92BFAC"/>
        <w:category>
          <w:name w:val="Obecné"/>
          <w:gallery w:val="placeholder"/>
        </w:category>
        <w:types>
          <w:type w:val="bbPlcHdr"/>
        </w:types>
        <w:behaviors>
          <w:behavior w:val="content"/>
        </w:behaviors>
        <w:guid w:val="{973D0610-D10D-43F1-B1C1-37E613273820}"/>
      </w:docPartPr>
      <w:docPartBody>
        <w:p w:rsidR="00820EE7" w:rsidRDefault="00DD3B78" w:rsidP="00DD3B78">
          <w:pPr>
            <w:pStyle w:val="BB22E54EE45642F89BC051B26D92BFAC"/>
          </w:pPr>
          <w:r w:rsidRPr="0076196F">
            <w:rPr>
              <w:rStyle w:val="Zstupntext"/>
              <w:color w:val="FF0000"/>
              <w:sz w:val="18"/>
              <w:szCs w:val="20"/>
            </w:rPr>
            <w:t>doplnit</w:t>
          </w:r>
        </w:p>
      </w:docPartBody>
    </w:docPart>
    <w:docPart>
      <w:docPartPr>
        <w:name w:val="C41DF72F4B744101940F7F35034FC9DD"/>
        <w:category>
          <w:name w:val="Obecné"/>
          <w:gallery w:val="placeholder"/>
        </w:category>
        <w:types>
          <w:type w:val="bbPlcHdr"/>
        </w:types>
        <w:behaviors>
          <w:behavior w:val="content"/>
        </w:behaviors>
        <w:guid w:val="{74243EF3-3552-4D34-83BD-DCD894358536}"/>
      </w:docPartPr>
      <w:docPartBody>
        <w:p w:rsidR="00820EE7" w:rsidRDefault="00DD3B78" w:rsidP="00DD3B78">
          <w:pPr>
            <w:pStyle w:val="C41DF72F4B744101940F7F35034FC9DD"/>
          </w:pPr>
          <w:r w:rsidRPr="0076196F">
            <w:rPr>
              <w:rStyle w:val="Zstupntext"/>
              <w:color w:val="FF0000"/>
              <w:sz w:val="18"/>
              <w:szCs w:val="20"/>
            </w:rPr>
            <w:t>doplnit</w:t>
          </w:r>
        </w:p>
      </w:docPartBody>
    </w:docPart>
    <w:docPart>
      <w:docPartPr>
        <w:name w:val="93A5FA2185EF4C33AB23165B915937E4"/>
        <w:category>
          <w:name w:val="Obecné"/>
          <w:gallery w:val="placeholder"/>
        </w:category>
        <w:types>
          <w:type w:val="bbPlcHdr"/>
        </w:types>
        <w:behaviors>
          <w:behavior w:val="content"/>
        </w:behaviors>
        <w:guid w:val="{41C27174-9B5B-4D13-A566-D5447CB524AF}"/>
      </w:docPartPr>
      <w:docPartBody>
        <w:p w:rsidR="00820EE7" w:rsidRDefault="00DD3B78" w:rsidP="00DD3B78">
          <w:pPr>
            <w:pStyle w:val="93A5FA2185EF4C33AB23165B915937E4"/>
          </w:pPr>
          <w:r w:rsidRPr="0076196F">
            <w:rPr>
              <w:rStyle w:val="Zstupntext"/>
              <w:color w:val="FF0000"/>
              <w:sz w:val="18"/>
              <w:szCs w:val="20"/>
            </w:rPr>
            <w:t>doplnit</w:t>
          </w:r>
        </w:p>
      </w:docPartBody>
    </w:docPart>
    <w:docPart>
      <w:docPartPr>
        <w:name w:val="1D43F1539ED04411BD364AC6265F45EE"/>
        <w:category>
          <w:name w:val="Obecné"/>
          <w:gallery w:val="placeholder"/>
        </w:category>
        <w:types>
          <w:type w:val="bbPlcHdr"/>
        </w:types>
        <w:behaviors>
          <w:behavior w:val="content"/>
        </w:behaviors>
        <w:guid w:val="{CA74D484-9BAD-4831-84B7-01EC1709004A}"/>
      </w:docPartPr>
      <w:docPartBody>
        <w:p w:rsidR="00820EE7" w:rsidRDefault="00DD3B78" w:rsidP="00DD3B78">
          <w:pPr>
            <w:pStyle w:val="1D43F1539ED04411BD364AC6265F45EE"/>
          </w:pPr>
          <w:r w:rsidRPr="0076196F">
            <w:rPr>
              <w:rStyle w:val="Zstupntext"/>
              <w:color w:val="FF0000"/>
              <w:sz w:val="18"/>
              <w:szCs w:val="20"/>
            </w:rPr>
            <w:t>doplnit</w:t>
          </w:r>
        </w:p>
      </w:docPartBody>
    </w:docPart>
    <w:docPart>
      <w:docPartPr>
        <w:name w:val="F2FFFE1F0C724EF5A70C1B302BE889CB"/>
        <w:category>
          <w:name w:val="Obecné"/>
          <w:gallery w:val="placeholder"/>
        </w:category>
        <w:types>
          <w:type w:val="bbPlcHdr"/>
        </w:types>
        <w:behaviors>
          <w:behavior w:val="content"/>
        </w:behaviors>
        <w:guid w:val="{9F4C9DBB-4474-4F8A-9682-867CDBAF750A}"/>
      </w:docPartPr>
      <w:docPartBody>
        <w:p w:rsidR="00820EE7" w:rsidRDefault="00DD3B78" w:rsidP="00DD3B78">
          <w:pPr>
            <w:pStyle w:val="F2FFFE1F0C724EF5A70C1B302BE889CB"/>
          </w:pPr>
          <w:r w:rsidRPr="0076196F">
            <w:rPr>
              <w:rStyle w:val="Zstupntext"/>
              <w:color w:val="FF0000"/>
              <w:sz w:val="18"/>
              <w:szCs w:val="20"/>
            </w:rPr>
            <w:t>doplnit</w:t>
          </w:r>
        </w:p>
      </w:docPartBody>
    </w:docPart>
    <w:docPart>
      <w:docPartPr>
        <w:name w:val="02045D5D32A4411EB2DB651D861D3291"/>
        <w:category>
          <w:name w:val="Obecné"/>
          <w:gallery w:val="placeholder"/>
        </w:category>
        <w:types>
          <w:type w:val="bbPlcHdr"/>
        </w:types>
        <w:behaviors>
          <w:behavior w:val="content"/>
        </w:behaviors>
        <w:guid w:val="{0FAFD30C-CC86-405D-88F7-C5DDB98B18A8}"/>
      </w:docPartPr>
      <w:docPartBody>
        <w:p w:rsidR="00820EE7" w:rsidRDefault="00DD3B78" w:rsidP="00DD3B78">
          <w:pPr>
            <w:pStyle w:val="02045D5D32A4411EB2DB651D861D3291"/>
          </w:pPr>
          <w:r w:rsidRPr="0076196F">
            <w:rPr>
              <w:rStyle w:val="Zstupntext"/>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15E9"/>
    <w:rsid w:val="00113BE3"/>
    <w:rsid w:val="00114956"/>
    <w:rsid w:val="00174FB5"/>
    <w:rsid w:val="00196488"/>
    <w:rsid w:val="002014BC"/>
    <w:rsid w:val="00247EAC"/>
    <w:rsid w:val="00253663"/>
    <w:rsid w:val="00347574"/>
    <w:rsid w:val="00394801"/>
    <w:rsid w:val="003A6C44"/>
    <w:rsid w:val="003D1762"/>
    <w:rsid w:val="003E72AE"/>
    <w:rsid w:val="00411B0A"/>
    <w:rsid w:val="00433B22"/>
    <w:rsid w:val="00455030"/>
    <w:rsid w:val="004B17E5"/>
    <w:rsid w:val="004E4F4A"/>
    <w:rsid w:val="00583C35"/>
    <w:rsid w:val="00597327"/>
    <w:rsid w:val="006060CE"/>
    <w:rsid w:val="00654D31"/>
    <w:rsid w:val="00657EBB"/>
    <w:rsid w:val="006B45D5"/>
    <w:rsid w:val="006B5D46"/>
    <w:rsid w:val="006D0CFC"/>
    <w:rsid w:val="006E03C2"/>
    <w:rsid w:val="00701438"/>
    <w:rsid w:val="00791EAD"/>
    <w:rsid w:val="00820EE7"/>
    <w:rsid w:val="00850DC8"/>
    <w:rsid w:val="008F7CA2"/>
    <w:rsid w:val="0092593F"/>
    <w:rsid w:val="009472D9"/>
    <w:rsid w:val="00954F23"/>
    <w:rsid w:val="009A3BE9"/>
    <w:rsid w:val="009B17AD"/>
    <w:rsid w:val="009C0AEF"/>
    <w:rsid w:val="009E7CBD"/>
    <w:rsid w:val="00A02833"/>
    <w:rsid w:val="00A660CB"/>
    <w:rsid w:val="00A86731"/>
    <w:rsid w:val="00A960E6"/>
    <w:rsid w:val="00AA419A"/>
    <w:rsid w:val="00AD0AD1"/>
    <w:rsid w:val="00AE2949"/>
    <w:rsid w:val="00B20E19"/>
    <w:rsid w:val="00B37C47"/>
    <w:rsid w:val="00B71DCE"/>
    <w:rsid w:val="00BB4AF8"/>
    <w:rsid w:val="00C1186A"/>
    <w:rsid w:val="00C54A69"/>
    <w:rsid w:val="00D14E7D"/>
    <w:rsid w:val="00D5017A"/>
    <w:rsid w:val="00D551BF"/>
    <w:rsid w:val="00D60B73"/>
    <w:rsid w:val="00DA48A3"/>
    <w:rsid w:val="00DD39DF"/>
    <w:rsid w:val="00DD3B78"/>
    <w:rsid w:val="00DF0C8B"/>
    <w:rsid w:val="00DF34ED"/>
    <w:rsid w:val="00E0480C"/>
    <w:rsid w:val="00E24271"/>
    <w:rsid w:val="00E60B2D"/>
    <w:rsid w:val="00E67AFF"/>
    <w:rsid w:val="00E822CF"/>
    <w:rsid w:val="00EE41EE"/>
    <w:rsid w:val="00EF4954"/>
    <w:rsid w:val="00EF662D"/>
    <w:rsid w:val="00EF68F6"/>
    <w:rsid w:val="00F370CF"/>
    <w:rsid w:val="00F45FF7"/>
    <w:rsid w:val="00F91FC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D3B78"/>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2EE8DE6FDD4F4E3E9156A79181EC0803">
    <w:name w:val="2EE8DE6FDD4F4E3E9156A79181EC0803"/>
    <w:rsid w:val="00D551BF"/>
  </w:style>
  <w:style w:type="paragraph" w:customStyle="1" w:styleId="4B9B369510BD4B729955EE28BCB4E49B">
    <w:name w:val="4B9B369510BD4B729955EE28BCB4E49B"/>
    <w:rsid w:val="00D551BF"/>
  </w:style>
  <w:style w:type="paragraph" w:customStyle="1" w:styleId="79F5D0B6FB8F42C4B0F9944BD46E4025">
    <w:name w:val="79F5D0B6FB8F42C4B0F9944BD46E4025"/>
    <w:rsid w:val="00D551BF"/>
  </w:style>
  <w:style w:type="paragraph" w:customStyle="1" w:styleId="57F0BA0422B848DBBDA712A45F344CAE">
    <w:name w:val="57F0BA0422B848DBBDA712A45F344CAE"/>
    <w:rsid w:val="00D551BF"/>
  </w:style>
  <w:style w:type="paragraph" w:customStyle="1" w:styleId="D1D60A766206405AB7FA731D5E1CAD47">
    <w:name w:val="D1D60A766206405AB7FA731D5E1CAD47"/>
    <w:rsid w:val="00D551BF"/>
  </w:style>
  <w:style w:type="paragraph" w:customStyle="1" w:styleId="17DA0EA35FBA45F19A63600862500366">
    <w:name w:val="17DA0EA35FBA45F19A63600862500366"/>
    <w:rsid w:val="00D551BF"/>
  </w:style>
  <w:style w:type="paragraph" w:customStyle="1" w:styleId="1AF790E3AEB44F83809767FE7E3937D3">
    <w:name w:val="1AF790E3AEB44F83809767FE7E3937D3"/>
    <w:rsid w:val="00D551BF"/>
  </w:style>
  <w:style w:type="paragraph" w:customStyle="1" w:styleId="BCD4C92D7B96442CAC92F47721EA116E">
    <w:name w:val="BCD4C92D7B96442CAC92F47721EA116E"/>
    <w:rsid w:val="00D551BF"/>
  </w:style>
  <w:style w:type="paragraph" w:customStyle="1" w:styleId="267FEFBC221148DFA0E3DEE7F218CDAE">
    <w:name w:val="267FEFBC221148DFA0E3DEE7F218CDAE"/>
    <w:rsid w:val="00D551BF"/>
  </w:style>
  <w:style w:type="paragraph" w:customStyle="1" w:styleId="9CA0D65E82E641629A4BC0D3B298B0F9">
    <w:name w:val="9CA0D65E82E641629A4BC0D3B298B0F9"/>
    <w:rsid w:val="00D551BF"/>
  </w:style>
  <w:style w:type="paragraph" w:customStyle="1" w:styleId="1E4F4256C0534946B356117FA634BAA3">
    <w:name w:val="1E4F4256C0534946B356117FA634BAA3"/>
    <w:rsid w:val="00D551BF"/>
  </w:style>
  <w:style w:type="paragraph" w:customStyle="1" w:styleId="F221426843C943A390E6601EC9AD3A1C">
    <w:name w:val="F221426843C943A390E6601EC9AD3A1C"/>
    <w:rsid w:val="00D551BF"/>
  </w:style>
  <w:style w:type="paragraph" w:customStyle="1" w:styleId="968C352ADFEB47959E896AF37F218A54">
    <w:name w:val="968C352ADFEB47959E896AF37F218A54"/>
    <w:rsid w:val="00D551BF"/>
  </w:style>
  <w:style w:type="paragraph" w:customStyle="1" w:styleId="F45185A84EBC412F9F65C9E45961080C">
    <w:name w:val="F45185A84EBC412F9F65C9E45961080C"/>
    <w:rsid w:val="00D551BF"/>
  </w:style>
  <w:style w:type="paragraph" w:customStyle="1" w:styleId="6AE1E4FC228F4B1C840D71DA7587F634">
    <w:name w:val="6AE1E4FC228F4B1C840D71DA7587F634"/>
    <w:rsid w:val="00D551BF"/>
  </w:style>
  <w:style w:type="paragraph" w:customStyle="1" w:styleId="90E2D7F0D1C546819959146610D814C8">
    <w:name w:val="90E2D7F0D1C546819959146610D814C8"/>
    <w:rsid w:val="00D551BF"/>
  </w:style>
  <w:style w:type="paragraph" w:customStyle="1" w:styleId="B936299ACE1D4BF6B280C9A7EEF15852">
    <w:name w:val="B936299ACE1D4BF6B280C9A7EEF15852"/>
    <w:rsid w:val="00D551BF"/>
  </w:style>
  <w:style w:type="paragraph" w:customStyle="1" w:styleId="C65FA8942097436CAF23B38DC11F9246">
    <w:name w:val="C65FA8942097436CAF23B38DC11F9246"/>
    <w:rsid w:val="00D551BF"/>
  </w:style>
  <w:style w:type="paragraph" w:customStyle="1" w:styleId="B368B7EC57C249C1B9442D11A2290D2B">
    <w:name w:val="B368B7EC57C249C1B9442D11A2290D2B"/>
    <w:rsid w:val="00D551BF"/>
  </w:style>
  <w:style w:type="paragraph" w:customStyle="1" w:styleId="27E345709DC64CD597085325DDE81F45">
    <w:name w:val="27E345709DC64CD597085325DDE81F45"/>
    <w:rsid w:val="00D551BF"/>
  </w:style>
  <w:style w:type="paragraph" w:customStyle="1" w:styleId="C0E25010585345C294CB085442CA4BDC">
    <w:name w:val="C0E25010585345C294CB085442CA4BDC"/>
    <w:rsid w:val="00D551BF"/>
  </w:style>
  <w:style w:type="paragraph" w:customStyle="1" w:styleId="F2E5A434EB7141C9B6F458E3D8A46C9D">
    <w:name w:val="F2E5A434EB7141C9B6F458E3D8A46C9D"/>
    <w:rsid w:val="00D551BF"/>
  </w:style>
  <w:style w:type="paragraph" w:customStyle="1" w:styleId="EF2F4317452E4433AF6ECC8EACE4C9DC">
    <w:name w:val="EF2F4317452E4433AF6ECC8EACE4C9DC"/>
    <w:rsid w:val="00D551BF"/>
  </w:style>
  <w:style w:type="paragraph" w:customStyle="1" w:styleId="6F4EF193AF9A45C7B6D7C395688D2320">
    <w:name w:val="6F4EF193AF9A45C7B6D7C395688D2320"/>
    <w:rsid w:val="00D551BF"/>
  </w:style>
  <w:style w:type="paragraph" w:customStyle="1" w:styleId="115BE2F91F744B74AFE0A3EB3C7ED25A">
    <w:name w:val="115BE2F91F744B74AFE0A3EB3C7ED25A"/>
    <w:rsid w:val="00D551BF"/>
  </w:style>
  <w:style w:type="paragraph" w:customStyle="1" w:styleId="70123E881D82414A919FB7354CDCF6A5">
    <w:name w:val="70123E881D82414A919FB7354CDCF6A5"/>
    <w:rsid w:val="00D551BF"/>
  </w:style>
  <w:style w:type="paragraph" w:customStyle="1" w:styleId="017A1E2C6FFD432CB1714B2E8D8F86FC">
    <w:name w:val="017A1E2C6FFD432CB1714B2E8D8F86FC"/>
    <w:rsid w:val="00D551BF"/>
  </w:style>
  <w:style w:type="paragraph" w:customStyle="1" w:styleId="7056488B18E54D7CB6C2AF7DD5CB6864">
    <w:name w:val="7056488B18E54D7CB6C2AF7DD5CB6864"/>
    <w:rsid w:val="00D551BF"/>
  </w:style>
  <w:style w:type="paragraph" w:customStyle="1" w:styleId="502801D3384844209D0071C2C415E295">
    <w:name w:val="502801D3384844209D0071C2C415E295"/>
    <w:rsid w:val="00D551BF"/>
  </w:style>
  <w:style w:type="paragraph" w:customStyle="1" w:styleId="FFEE0FE647D24F81A51BF003E57F03F8">
    <w:name w:val="FFEE0FE647D24F81A51BF003E57F03F8"/>
    <w:rsid w:val="00D551BF"/>
  </w:style>
  <w:style w:type="paragraph" w:customStyle="1" w:styleId="BDABE72DF5284220A995FA9BCD914B17">
    <w:name w:val="BDABE72DF5284220A995FA9BCD914B17"/>
    <w:rsid w:val="00D551BF"/>
  </w:style>
  <w:style w:type="paragraph" w:customStyle="1" w:styleId="119EA58BBC4E447A9A6963AAEE83F447">
    <w:name w:val="119EA58BBC4E447A9A6963AAEE83F447"/>
    <w:rsid w:val="00D551BF"/>
  </w:style>
  <w:style w:type="paragraph" w:customStyle="1" w:styleId="125FA01FA50449CE8E459FBD58FA6765">
    <w:name w:val="125FA01FA50449CE8E459FBD58FA6765"/>
    <w:rsid w:val="00D551BF"/>
  </w:style>
  <w:style w:type="paragraph" w:customStyle="1" w:styleId="148A139C2DEA4400AB935A22D6EFC372">
    <w:name w:val="148A139C2DEA4400AB935A22D6EFC372"/>
    <w:rsid w:val="00D551BF"/>
  </w:style>
  <w:style w:type="paragraph" w:customStyle="1" w:styleId="85A7716428CF472A9421CBAF0E3D6BDA">
    <w:name w:val="85A7716428CF472A9421CBAF0E3D6BDA"/>
    <w:rsid w:val="00D551BF"/>
  </w:style>
  <w:style w:type="paragraph" w:customStyle="1" w:styleId="0775A97E619E4643A241D4C46558FC3E">
    <w:name w:val="0775A97E619E4643A241D4C46558FC3E"/>
    <w:rsid w:val="00D551BF"/>
  </w:style>
  <w:style w:type="paragraph" w:customStyle="1" w:styleId="E359A941278F4D469906EFF253CE25FC">
    <w:name w:val="E359A941278F4D469906EFF253CE25FC"/>
    <w:rsid w:val="00D551BF"/>
  </w:style>
  <w:style w:type="paragraph" w:customStyle="1" w:styleId="53C8193492604E1BB6BC1E65AB4FF018">
    <w:name w:val="53C8193492604E1BB6BC1E65AB4FF018"/>
    <w:rsid w:val="00D551BF"/>
  </w:style>
  <w:style w:type="paragraph" w:customStyle="1" w:styleId="E8409FA754B2403FADB6DA82BB37B7CF">
    <w:name w:val="E8409FA754B2403FADB6DA82BB37B7CF"/>
    <w:rsid w:val="00D551BF"/>
  </w:style>
  <w:style w:type="paragraph" w:customStyle="1" w:styleId="3A6F219BC3EF425C917F380CE2DCFBB7">
    <w:name w:val="3A6F219BC3EF425C917F380CE2DCFBB7"/>
    <w:rsid w:val="00D551BF"/>
  </w:style>
  <w:style w:type="paragraph" w:customStyle="1" w:styleId="B940F5DCAB50447BA58B16CD59483254">
    <w:name w:val="B940F5DCAB50447BA58B16CD59483254"/>
    <w:rsid w:val="00D551BF"/>
  </w:style>
  <w:style w:type="paragraph" w:customStyle="1" w:styleId="9D70727358C040F2AB7F1FDD85390F2E">
    <w:name w:val="9D70727358C040F2AB7F1FDD85390F2E"/>
    <w:rsid w:val="00D551BF"/>
  </w:style>
  <w:style w:type="paragraph" w:customStyle="1" w:styleId="EA583C21772F460E932EC0F090F2A2DF">
    <w:name w:val="EA583C21772F460E932EC0F090F2A2DF"/>
    <w:rsid w:val="00D551BF"/>
  </w:style>
  <w:style w:type="paragraph" w:customStyle="1" w:styleId="49C91B8C77304DC1BFF3236AC42BAADD">
    <w:name w:val="49C91B8C77304DC1BFF3236AC42BAADD"/>
    <w:rsid w:val="00D551BF"/>
  </w:style>
  <w:style w:type="paragraph" w:customStyle="1" w:styleId="5778DFDBE8EC4877A12E2FF02211D91E">
    <w:name w:val="5778DFDBE8EC4877A12E2FF02211D91E"/>
    <w:rsid w:val="00D551BF"/>
  </w:style>
  <w:style w:type="paragraph" w:customStyle="1" w:styleId="30F2B1FD4FB34DBE9EA45AFB8D81E706">
    <w:name w:val="30F2B1FD4FB34DBE9EA45AFB8D81E706"/>
    <w:rsid w:val="00D551BF"/>
  </w:style>
  <w:style w:type="paragraph" w:customStyle="1" w:styleId="B6EEE0DE04744F218B69FDD50264D6AF">
    <w:name w:val="B6EEE0DE04744F218B69FDD50264D6AF"/>
    <w:rsid w:val="00D551BF"/>
  </w:style>
  <w:style w:type="paragraph" w:customStyle="1" w:styleId="A998C4F433FF4899BE026B2E2880C164">
    <w:name w:val="A998C4F433FF4899BE026B2E2880C164"/>
    <w:rsid w:val="00D551BF"/>
  </w:style>
  <w:style w:type="paragraph" w:customStyle="1" w:styleId="C7B5A4510CB44C4C84745C02BE404549">
    <w:name w:val="C7B5A4510CB44C4C84745C02BE404549"/>
    <w:rsid w:val="00D551BF"/>
  </w:style>
  <w:style w:type="paragraph" w:customStyle="1" w:styleId="ACC7F85E69E6405896497DFCD5685F7A">
    <w:name w:val="ACC7F85E69E6405896497DFCD5685F7A"/>
    <w:rsid w:val="00D551BF"/>
  </w:style>
  <w:style w:type="paragraph" w:customStyle="1" w:styleId="A3C586B1130149C2B1F0D2F9E076EE3D">
    <w:name w:val="A3C586B1130149C2B1F0D2F9E076EE3D"/>
    <w:rsid w:val="00D551BF"/>
  </w:style>
  <w:style w:type="paragraph" w:customStyle="1" w:styleId="304F8FEF6FD144A89E65559D6FC6966F">
    <w:name w:val="304F8FEF6FD144A89E65559D6FC6966F"/>
    <w:rsid w:val="00D551BF"/>
  </w:style>
  <w:style w:type="paragraph" w:customStyle="1" w:styleId="C95E5EC1BBBA4C7BAB6888B382A6403E">
    <w:name w:val="C95E5EC1BBBA4C7BAB6888B382A6403E"/>
    <w:rsid w:val="00D551BF"/>
  </w:style>
  <w:style w:type="paragraph" w:customStyle="1" w:styleId="9D7D993C66D844AABAC34E00E6AB5192">
    <w:name w:val="9D7D993C66D844AABAC34E00E6AB5192"/>
    <w:rsid w:val="00D551BF"/>
  </w:style>
  <w:style w:type="paragraph" w:customStyle="1" w:styleId="E853B4816F694AD19611727E71E5D804">
    <w:name w:val="E853B4816F694AD19611727E71E5D804"/>
    <w:rsid w:val="00D551BF"/>
  </w:style>
  <w:style w:type="paragraph" w:customStyle="1" w:styleId="4361ED9C4E734B3A8BF9E8EDC97873E5">
    <w:name w:val="4361ED9C4E734B3A8BF9E8EDC97873E5"/>
    <w:rsid w:val="00D551BF"/>
  </w:style>
  <w:style w:type="paragraph" w:customStyle="1" w:styleId="360C46F0F0EE4E43B109651CBC91623C">
    <w:name w:val="360C46F0F0EE4E43B109651CBC91623C"/>
    <w:rsid w:val="00D551BF"/>
  </w:style>
  <w:style w:type="paragraph" w:customStyle="1" w:styleId="6D20716D723C42D38A59F24D77C1B381">
    <w:name w:val="6D20716D723C42D38A59F24D77C1B381"/>
    <w:rsid w:val="00D551BF"/>
  </w:style>
  <w:style w:type="paragraph" w:customStyle="1" w:styleId="22D13FCC82744892B23B87B71712DF84">
    <w:name w:val="22D13FCC82744892B23B87B71712DF84"/>
    <w:rsid w:val="00D551BF"/>
  </w:style>
  <w:style w:type="paragraph" w:customStyle="1" w:styleId="4E83BA52233F409CB3F06B546A8E01D0">
    <w:name w:val="4E83BA52233F409CB3F06B546A8E01D0"/>
    <w:rsid w:val="00D551BF"/>
  </w:style>
  <w:style w:type="paragraph" w:customStyle="1" w:styleId="173FE40171954979A97484730298BDBA">
    <w:name w:val="173FE40171954979A97484730298BDBA"/>
    <w:rsid w:val="00D551BF"/>
  </w:style>
  <w:style w:type="paragraph" w:customStyle="1" w:styleId="1D7E1B65BDE04C1C8827C3A8DAE7D1DD">
    <w:name w:val="1D7E1B65BDE04C1C8827C3A8DAE7D1DD"/>
    <w:rsid w:val="00D551BF"/>
  </w:style>
  <w:style w:type="paragraph" w:customStyle="1" w:styleId="277EBA975F784036A804B41F5AC7B38B">
    <w:name w:val="277EBA975F784036A804B41F5AC7B38B"/>
    <w:rsid w:val="00D551BF"/>
  </w:style>
  <w:style w:type="paragraph" w:customStyle="1" w:styleId="0671B5A1C81D4C47BCB44629C727E634">
    <w:name w:val="0671B5A1C81D4C47BCB44629C727E634"/>
    <w:rsid w:val="00D551BF"/>
  </w:style>
  <w:style w:type="paragraph" w:customStyle="1" w:styleId="E8F64DD17E4F404481B88BD687FFE06A">
    <w:name w:val="E8F64DD17E4F404481B88BD687FFE06A"/>
    <w:rsid w:val="00D551BF"/>
  </w:style>
  <w:style w:type="paragraph" w:customStyle="1" w:styleId="FCF3E0B0CF6F4B2F88D2DE4DE020F91C">
    <w:name w:val="FCF3E0B0CF6F4B2F88D2DE4DE020F91C"/>
    <w:rsid w:val="00D551BF"/>
  </w:style>
  <w:style w:type="paragraph" w:customStyle="1" w:styleId="5BE49E7FBD3B4E8CBBB3925F4B5BB0EA">
    <w:name w:val="5BE49E7FBD3B4E8CBBB3925F4B5BB0EA"/>
    <w:rsid w:val="00D551BF"/>
  </w:style>
  <w:style w:type="paragraph" w:customStyle="1" w:styleId="21AE75FBA1B04727A030702F393CCF47">
    <w:name w:val="21AE75FBA1B04727A030702F393CCF47"/>
    <w:rsid w:val="00D551BF"/>
  </w:style>
  <w:style w:type="paragraph" w:customStyle="1" w:styleId="404495BD94D14E9E9D926F0918ACAD3A">
    <w:name w:val="404495BD94D14E9E9D926F0918ACAD3A"/>
    <w:rsid w:val="00D551BF"/>
  </w:style>
  <w:style w:type="paragraph" w:customStyle="1" w:styleId="32E20E7358E34E7BB7AC808B746157A5">
    <w:name w:val="32E20E7358E34E7BB7AC808B746157A5"/>
    <w:rsid w:val="00D551BF"/>
  </w:style>
  <w:style w:type="paragraph" w:customStyle="1" w:styleId="F286CC0B4EF542E482D15ACC49941ABA">
    <w:name w:val="F286CC0B4EF542E482D15ACC49941ABA"/>
    <w:rsid w:val="00D551BF"/>
  </w:style>
  <w:style w:type="paragraph" w:customStyle="1" w:styleId="A9AA4473B1C443E094CC67098BA1DFDD">
    <w:name w:val="A9AA4473B1C443E094CC67098BA1DFDD"/>
    <w:rsid w:val="00D551BF"/>
  </w:style>
  <w:style w:type="paragraph" w:customStyle="1" w:styleId="B9BD1838EBA547E4AACAED53A14A16B3">
    <w:name w:val="B9BD1838EBA547E4AACAED53A14A16B3"/>
    <w:rsid w:val="00D551BF"/>
  </w:style>
  <w:style w:type="paragraph" w:customStyle="1" w:styleId="4315337409134539828CC83247FF25C5">
    <w:name w:val="4315337409134539828CC83247FF25C5"/>
    <w:rsid w:val="00D551BF"/>
  </w:style>
  <w:style w:type="paragraph" w:customStyle="1" w:styleId="F537E0463A6D4D1AB27BD9B1F72D27E4">
    <w:name w:val="F537E0463A6D4D1AB27BD9B1F72D27E4"/>
    <w:rsid w:val="00D551BF"/>
  </w:style>
  <w:style w:type="paragraph" w:customStyle="1" w:styleId="E9BD27C95CC94A2B82535DA752E29627">
    <w:name w:val="E9BD27C95CC94A2B82535DA752E29627"/>
    <w:rsid w:val="00D551BF"/>
  </w:style>
  <w:style w:type="paragraph" w:customStyle="1" w:styleId="3EE51AD07A544559A73A5CFA642263AC">
    <w:name w:val="3EE51AD07A544559A73A5CFA642263AC"/>
    <w:rsid w:val="00D551BF"/>
  </w:style>
  <w:style w:type="paragraph" w:customStyle="1" w:styleId="C3B0E0337BF141EBB960DF1BB0B94AE2">
    <w:name w:val="C3B0E0337BF141EBB960DF1BB0B94AE2"/>
    <w:rsid w:val="00D551BF"/>
  </w:style>
  <w:style w:type="paragraph" w:customStyle="1" w:styleId="2F1F3CC67410489C926B0572474CE81A">
    <w:name w:val="2F1F3CC67410489C926B0572474CE81A"/>
    <w:rsid w:val="00D551BF"/>
  </w:style>
  <w:style w:type="paragraph" w:customStyle="1" w:styleId="62F1D247272348299CB1B1267EA0F8DD">
    <w:name w:val="62F1D247272348299CB1B1267EA0F8DD"/>
    <w:rsid w:val="00D551BF"/>
  </w:style>
  <w:style w:type="paragraph" w:customStyle="1" w:styleId="5C6C6B36CB58482D9DB3051C6486CD07">
    <w:name w:val="5C6C6B36CB58482D9DB3051C6486CD07"/>
    <w:rsid w:val="00D551BF"/>
  </w:style>
  <w:style w:type="paragraph" w:customStyle="1" w:styleId="F47408DE708448409201A8506151DDA1">
    <w:name w:val="F47408DE708448409201A8506151DDA1"/>
    <w:rsid w:val="00D551BF"/>
  </w:style>
  <w:style w:type="paragraph" w:customStyle="1" w:styleId="32195FC9F9BF42F1AC3BB6D6CF059473">
    <w:name w:val="32195FC9F9BF42F1AC3BB6D6CF059473"/>
    <w:rsid w:val="00D551BF"/>
  </w:style>
  <w:style w:type="paragraph" w:customStyle="1" w:styleId="35BF59CDAAE240BF9D9BDB42BD5CB687">
    <w:name w:val="35BF59CDAAE240BF9D9BDB42BD5CB687"/>
    <w:rsid w:val="00D551BF"/>
  </w:style>
  <w:style w:type="paragraph" w:customStyle="1" w:styleId="C5C623F2EEAA409894663807F333E067">
    <w:name w:val="C5C623F2EEAA409894663807F333E067"/>
    <w:rsid w:val="00D551BF"/>
  </w:style>
  <w:style w:type="paragraph" w:customStyle="1" w:styleId="486F1D2093424F5CB7C56EE4CA48DC04">
    <w:name w:val="486F1D2093424F5CB7C56EE4CA48DC04"/>
    <w:rsid w:val="00D551BF"/>
  </w:style>
  <w:style w:type="paragraph" w:customStyle="1" w:styleId="21A3F823EB5E415390A4C5B68732057D">
    <w:name w:val="21A3F823EB5E415390A4C5B68732057D"/>
    <w:rsid w:val="00D551BF"/>
  </w:style>
  <w:style w:type="paragraph" w:customStyle="1" w:styleId="088E98DB188642A3B69DA6B598BA6EE0">
    <w:name w:val="088E98DB188642A3B69DA6B598BA6EE0"/>
    <w:rsid w:val="00D551BF"/>
  </w:style>
  <w:style w:type="paragraph" w:customStyle="1" w:styleId="D52C8F1E416245D3B8D3EC93923A2AB2">
    <w:name w:val="D52C8F1E416245D3B8D3EC93923A2AB2"/>
    <w:rsid w:val="00D551BF"/>
  </w:style>
  <w:style w:type="paragraph" w:customStyle="1" w:styleId="BA9F7D6E1C8A498AB931BA21926770F1">
    <w:name w:val="BA9F7D6E1C8A498AB931BA21926770F1"/>
    <w:rsid w:val="00D551BF"/>
  </w:style>
  <w:style w:type="paragraph" w:customStyle="1" w:styleId="2D68B67D1E4D4356BE46A4AC1AD39EBF">
    <w:name w:val="2D68B67D1E4D4356BE46A4AC1AD39EBF"/>
    <w:rsid w:val="00D551BF"/>
  </w:style>
  <w:style w:type="paragraph" w:customStyle="1" w:styleId="0BAFE98318FE488FBE4E359D769FAC5F">
    <w:name w:val="0BAFE98318FE488FBE4E359D769FAC5F"/>
    <w:rsid w:val="00D551BF"/>
  </w:style>
  <w:style w:type="paragraph" w:customStyle="1" w:styleId="B302C90C819840F1A8D9BE933F089130">
    <w:name w:val="B302C90C819840F1A8D9BE933F089130"/>
    <w:rsid w:val="00D551BF"/>
  </w:style>
  <w:style w:type="paragraph" w:customStyle="1" w:styleId="6EB9674875AC452C80A99EDC92CC6905">
    <w:name w:val="6EB9674875AC452C80A99EDC92CC6905"/>
    <w:rsid w:val="00D551BF"/>
  </w:style>
  <w:style w:type="paragraph" w:customStyle="1" w:styleId="B1F1A5AB29FD47C18B1009CE851FA1F2">
    <w:name w:val="B1F1A5AB29FD47C18B1009CE851FA1F2"/>
    <w:rsid w:val="00D551BF"/>
  </w:style>
  <w:style w:type="paragraph" w:customStyle="1" w:styleId="B7E585CCD12E4279BC879F5441B4A683">
    <w:name w:val="B7E585CCD12E4279BC879F5441B4A683"/>
    <w:rsid w:val="00D551BF"/>
  </w:style>
  <w:style w:type="paragraph" w:customStyle="1" w:styleId="60DF7C77DF4D4D83A2B3DB74C2EE99AC">
    <w:name w:val="60DF7C77DF4D4D83A2B3DB74C2EE99AC"/>
    <w:rsid w:val="00D551BF"/>
  </w:style>
  <w:style w:type="paragraph" w:customStyle="1" w:styleId="490DAEA9E0DF432AB6DDA0EB766093F5">
    <w:name w:val="490DAEA9E0DF432AB6DDA0EB766093F5"/>
    <w:rsid w:val="00D551BF"/>
  </w:style>
  <w:style w:type="paragraph" w:customStyle="1" w:styleId="B86E4DD8EA854CA2B6EB2819C033E271">
    <w:name w:val="B86E4DD8EA854CA2B6EB2819C033E271"/>
    <w:rsid w:val="00D551BF"/>
  </w:style>
  <w:style w:type="paragraph" w:customStyle="1" w:styleId="86C298CFE02B43A7A1A805DBE14CEFD7">
    <w:name w:val="86C298CFE02B43A7A1A805DBE14CEFD7"/>
    <w:rsid w:val="00D551BF"/>
  </w:style>
  <w:style w:type="paragraph" w:customStyle="1" w:styleId="FB947817BEFA469BA4DBBA7BEC3D9B83">
    <w:name w:val="FB947817BEFA469BA4DBBA7BEC3D9B83"/>
    <w:rsid w:val="00D551BF"/>
  </w:style>
  <w:style w:type="paragraph" w:customStyle="1" w:styleId="701D375C88D44DB5ABA1A549ED1968C2">
    <w:name w:val="701D375C88D44DB5ABA1A549ED1968C2"/>
    <w:rsid w:val="00D551BF"/>
  </w:style>
  <w:style w:type="paragraph" w:customStyle="1" w:styleId="93ABCC85364744A5ABE2BF2E7656C8A1">
    <w:name w:val="93ABCC85364744A5ABE2BF2E7656C8A1"/>
    <w:rsid w:val="00D551BF"/>
  </w:style>
  <w:style w:type="paragraph" w:customStyle="1" w:styleId="C7B660AD4F75443FB09409DA406A0233">
    <w:name w:val="C7B660AD4F75443FB09409DA406A0233"/>
    <w:rsid w:val="00D551BF"/>
  </w:style>
  <w:style w:type="paragraph" w:customStyle="1" w:styleId="FC8A250C214E4898B9C097698DFA9D1A">
    <w:name w:val="FC8A250C214E4898B9C097698DFA9D1A"/>
    <w:rsid w:val="00D551BF"/>
  </w:style>
  <w:style w:type="paragraph" w:customStyle="1" w:styleId="0D06AA0C0B08460D962A972E91785ECE">
    <w:name w:val="0D06AA0C0B08460D962A972E91785ECE"/>
    <w:rsid w:val="00D551BF"/>
  </w:style>
  <w:style w:type="paragraph" w:customStyle="1" w:styleId="6461AEEAD9B5487AA6C4EA06A03A5DC1">
    <w:name w:val="6461AEEAD9B5487AA6C4EA06A03A5DC1"/>
    <w:rsid w:val="00D551BF"/>
  </w:style>
  <w:style w:type="paragraph" w:customStyle="1" w:styleId="56D79F55098C4BBBBD6755FDFE548EA5">
    <w:name w:val="56D79F55098C4BBBBD6755FDFE548EA5"/>
    <w:rsid w:val="00D551BF"/>
  </w:style>
  <w:style w:type="paragraph" w:customStyle="1" w:styleId="3F971BAB07674C819BB7B148BAB0F63C">
    <w:name w:val="3F971BAB07674C819BB7B148BAB0F63C"/>
    <w:rsid w:val="00D551BF"/>
  </w:style>
  <w:style w:type="paragraph" w:customStyle="1" w:styleId="43687E0F93784AF7B0017621FCF9500E">
    <w:name w:val="43687E0F93784AF7B0017621FCF9500E"/>
    <w:rsid w:val="00D551BF"/>
  </w:style>
  <w:style w:type="paragraph" w:customStyle="1" w:styleId="A3BA02761DB64406BC74A63D3FBAA817">
    <w:name w:val="A3BA02761DB64406BC74A63D3FBAA817"/>
    <w:rsid w:val="00D551BF"/>
  </w:style>
  <w:style w:type="paragraph" w:customStyle="1" w:styleId="1218600D975A4E56A9E76BAED7EF1F60">
    <w:name w:val="1218600D975A4E56A9E76BAED7EF1F60"/>
    <w:rsid w:val="00D551BF"/>
  </w:style>
  <w:style w:type="paragraph" w:customStyle="1" w:styleId="A710ECF885FA41E194393412E61AEAFD">
    <w:name w:val="A710ECF885FA41E194393412E61AEAFD"/>
    <w:rsid w:val="00D551BF"/>
  </w:style>
  <w:style w:type="paragraph" w:customStyle="1" w:styleId="0BF99F735ED547149088419C36A92545">
    <w:name w:val="0BF99F735ED547149088419C36A92545"/>
    <w:rsid w:val="00D551BF"/>
  </w:style>
  <w:style w:type="paragraph" w:customStyle="1" w:styleId="5003E3F129484CF8934B10A27C3F4124">
    <w:name w:val="5003E3F129484CF8934B10A27C3F4124"/>
    <w:rsid w:val="00D551BF"/>
  </w:style>
  <w:style w:type="paragraph" w:customStyle="1" w:styleId="AB49DF8C55AA4CDDB87D45AD07DD7995">
    <w:name w:val="AB49DF8C55AA4CDDB87D45AD07DD7995"/>
    <w:rsid w:val="00D551BF"/>
  </w:style>
  <w:style w:type="paragraph" w:customStyle="1" w:styleId="33B236E3274147569CD0502958BB6374">
    <w:name w:val="33B236E3274147569CD0502958BB6374"/>
    <w:rsid w:val="00D551BF"/>
  </w:style>
  <w:style w:type="paragraph" w:customStyle="1" w:styleId="2AAE6BA297B2433FB29B251328600CD8">
    <w:name w:val="2AAE6BA297B2433FB29B251328600CD8"/>
    <w:rsid w:val="00D551BF"/>
  </w:style>
  <w:style w:type="paragraph" w:customStyle="1" w:styleId="6C154ED8F36142028B52878926527EDC">
    <w:name w:val="6C154ED8F36142028B52878926527EDC"/>
    <w:rsid w:val="00D551BF"/>
  </w:style>
  <w:style w:type="paragraph" w:customStyle="1" w:styleId="6D910F329725445E9751FE26ABE6548A">
    <w:name w:val="6D910F329725445E9751FE26ABE6548A"/>
    <w:rsid w:val="00D551BF"/>
  </w:style>
  <w:style w:type="paragraph" w:customStyle="1" w:styleId="C5AD1A960508408F887073AFA052B704">
    <w:name w:val="C5AD1A960508408F887073AFA052B704"/>
    <w:rsid w:val="00D551BF"/>
  </w:style>
  <w:style w:type="paragraph" w:customStyle="1" w:styleId="D3B38BF4D12340BFB28C277048658FB5">
    <w:name w:val="D3B38BF4D12340BFB28C277048658FB5"/>
    <w:rsid w:val="00D551BF"/>
  </w:style>
  <w:style w:type="paragraph" w:customStyle="1" w:styleId="0F60E07FA666458DB99082D104DFE50C">
    <w:name w:val="0F60E07FA666458DB99082D104DFE50C"/>
    <w:rsid w:val="00D551BF"/>
  </w:style>
  <w:style w:type="paragraph" w:customStyle="1" w:styleId="E73F8D6ACE13487BADD99FA52F468876">
    <w:name w:val="E73F8D6ACE13487BADD99FA52F468876"/>
    <w:rsid w:val="00D551BF"/>
  </w:style>
  <w:style w:type="paragraph" w:customStyle="1" w:styleId="CE9C6C335E064FD782FB7CC6C0772143">
    <w:name w:val="CE9C6C335E064FD782FB7CC6C0772143"/>
    <w:rsid w:val="00D551BF"/>
  </w:style>
  <w:style w:type="paragraph" w:customStyle="1" w:styleId="8168BB897F8242E7871CFDCDD8C3B93D">
    <w:name w:val="8168BB897F8242E7871CFDCDD8C3B93D"/>
    <w:rsid w:val="00D551BF"/>
  </w:style>
  <w:style w:type="paragraph" w:customStyle="1" w:styleId="5DEB7B3A76324C79A6DA36238C5D3B9D">
    <w:name w:val="5DEB7B3A76324C79A6DA36238C5D3B9D"/>
    <w:rsid w:val="00D551BF"/>
  </w:style>
  <w:style w:type="paragraph" w:customStyle="1" w:styleId="53C8A382A85145ED9BE28DE2CDCEF3B1">
    <w:name w:val="53C8A382A85145ED9BE28DE2CDCEF3B1"/>
    <w:rsid w:val="00D551BF"/>
  </w:style>
  <w:style w:type="paragraph" w:customStyle="1" w:styleId="9378E149E651498C8A040B7D34CF411C">
    <w:name w:val="9378E149E651498C8A040B7D34CF411C"/>
    <w:rsid w:val="00D551BF"/>
  </w:style>
  <w:style w:type="paragraph" w:customStyle="1" w:styleId="68940E52A73842DFA66109EED724404E">
    <w:name w:val="68940E52A73842DFA66109EED724404E"/>
    <w:rsid w:val="00D551BF"/>
  </w:style>
  <w:style w:type="paragraph" w:customStyle="1" w:styleId="75BAEE9712AA4698AD6EAC7A11437C75">
    <w:name w:val="75BAEE9712AA4698AD6EAC7A11437C75"/>
    <w:rsid w:val="00D551BF"/>
  </w:style>
  <w:style w:type="paragraph" w:customStyle="1" w:styleId="4AC8000BF3F54EA5B85FF64903897C80">
    <w:name w:val="4AC8000BF3F54EA5B85FF64903897C80"/>
    <w:rsid w:val="00D551BF"/>
  </w:style>
  <w:style w:type="paragraph" w:customStyle="1" w:styleId="A690F2446C874BB5AB831575DDFD7D55">
    <w:name w:val="A690F2446C874BB5AB831575DDFD7D55"/>
    <w:rsid w:val="00D551BF"/>
  </w:style>
  <w:style w:type="paragraph" w:customStyle="1" w:styleId="24AB0AB6BA4A4EDD8E4868EAB822C2B8">
    <w:name w:val="24AB0AB6BA4A4EDD8E4868EAB822C2B8"/>
    <w:rsid w:val="00D551BF"/>
  </w:style>
  <w:style w:type="paragraph" w:customStyle="1" w:styleId="3317854D443245C8ABCE16837AB27E97">
    <w:name w:val="3317854D443245C8ABCE16837AB27E97"/>
    <w:rsid w:val="00D551BF"/>
  </w:style>
  <w:style w:type="paragraph" w:customStyle="1" w:styleId="B08EED3C7DE44A2AB9C3080072C37F23">
    <w:name w:val="B08EED3C7DE44A2AB9C3080072C37F23"/>
    <w:rsid w:val="00D551BF"/>
  </w:style>
  <w:style w:type="paragraph" w:customStyle="1" w:styleId="7D746D7C7CB64A50A92267DE3485B308">
    <w:name w:val="7D746D7C7CB64A50A92267DE3485B308"/>
    <w:rsid w:val="00D551BF"/>
  </w:style>
  <w:style w:type="paragraph" w:customStyle="1" w:styleId="B3795EE1323043BDBEC95989F88D0FD7">
    <w:name w:val="B3795EE1323043BDBEC95989F88D0FD7"/>
    <w:rsid w:val="00D551BF"/>
  </w:style>
  <w:style w:type="paragraph" w:customStyle="1" w:styleId="6A27B9381EA649E3BF842E325DF6A69F">
    <w:name w:val="6A27B9381EA649E3BF842E325DF6A69F"/>
    <w:rsid w:val="00D551BF"/>
  </w:style>
  <w:style w:type="paragraph" w:customStyle="1" w:styleId="21A7FD56317C46BC9A8774CA88F27A36">
    <w:name w:val="21A7FD56317C46BC9A8774CA88F27A36"/>
    <w:rsid w:val="00D551BF"/>
  </w:style>
  <w:style w:type="paragraph" w:customStyle="1" w:styleId="2C4496795D8F488BB7E9CFF4B0D2EF91">
    <w:name w:val="2C4496795D8F488BB7E9CFF4B0D2EF91"/>
    <w:rsid w:val="00D551BF"/>
  </w:style>
  <w:style w:type="paragraph" w:customStyle="1" w:styleId="E227897D763D4286811F824565BA35FA">
    <w:name w:val="E227897D763D4286811F824565BA35FA"/>
    <w:rsid w:val="00D551BF"/>
  </w:style>
  <w:style w:type="paragraph" w:customStyle="1" w:styleId="39DC473C60974A6A8314F937E2C3F5AC">
    <w:name w:val="39DC473C60974A6A8314F937E2C3F5AC"/>
    <w:rsid w:val="00D551BF"/>
  </w:style>
  <w:style w:type="paragraph" w:customStyle="1" w:styleId="A48120D845074890BE37FD77596AB895">
    <w:name w:val="A48120D845074890BE37FD77596AB895"/>
    <w:rsid w:val="00D551BF"/>
  </w:style>
  <w:style w:type="paragraph" w:customStyle="1" w:styleId="1B1E2FEB91EC464EB114FE85188C0633">
    <w:name w:val="1B1E2FEB91EC464EB114FE85188C0633"/>
    <w:rsid w:val="00D551BF"/>
  </w:style>
  <w:style w:type="paragraph" w:customStyle="1" w:styleId="77FDB1763648478ABB179AB2BA8470A6">
    <w:name w:val="77FDB1763648478ABB179AB2BA8470A6"/>
    <w:rsid w:val="00D551BF"/>
  </w:style>
  <w:style w:type="paragraph" w:customStyle="1" w:styleId="3F308FBBC330408EB63C1F391D4E9157">
    <w:name w:val="3F308FBBC330408EB63C1F391D4E9157"/>
    <w:rsid w:val="00D551BF"/>
  </w:style>
  <w:style w:type="paragraph" w:customStyle="1" w:styleId="F4BA7B405490498CB8973756859B6CD4">
    <w:name w:val="F4BA7B405490498CB8973756859B6CD4"/>
    <w:rsid w:val="00433B22"/>
  </w:style>
  <w:style w:type="paragraph" w:customStyle="1" w:styleId="7584AED575EE42B8BB8B9E0D7BCD3DF8">
    <w:name w:val="7584AED575EE42B8BB8B9E0D7BCD3DF8"/>
    <w:rsid w:val="00433B22"/>
  </w:style>
  <w:style w:type="paragraph" w:customStyle="1" w:styleId="CB659097B7D34B6BB36C8571AC25F128">
    <w:name w:val="CB659097B7D34B6BB36C8571AC25F128"/>
    <w:rsid w:val="00433B22"/>
  </w:style>
  <w:style w:type="paragraph" w:customStyle="1" w:styleId="72D0F81F88714E10BE3554EF516AEF9E">
    <w:name w:val="72D0F81F88714E10BE3554EF516AEF9E"/>
    <w:rsid w:val="00F91FCE"/>
  </w:style>
  <w:style w:type="paragraph" w:customStyle="1" w:styleId="CB1FDF05AED84717BEDCA96162C1AA09">
    <w:name w:val="CB1FDF05AED84717BEDCA96162C1AA09"/>
    <w:rsid w:val="00F91FCE"/>
  </w:style>
  <w:style w:type="paragraph" w:customStyle="1" w:styleId="4624E757F11F48FEA4F6B32FB09929A1">
    <w:name w:val="4624E757F11F48FEA4F6B32FB09929A1"/>
    <w:rsid w:val="00F91FCE"/>
  </w:style>
  <w:style w:type="paragraph" w:customStyle="1" w:styleId="340990EC713C4D458FE14D079880A296">
    <w:name w:val="340990EC713C4D458FE14D079880A296"/>
    <w:rsid w:val="00F91FCE"/>
  </w:style>
  <w:style w:type="paragraph" w:customStyle="1" w:styleId="CBAF64498EE349E29A67284FEBC37048">
    <w:name w:val="CBAF64498EE349E29A67284FEBC37048"/>
    <w:rsid w:val="00F91FCE"/>
  </w:style>
  <w:style w:type="paragraph" w:customStyle="1" w:styleId="E729909D94CE43A6817AE419033B64AD">
    <w:name w:val="E729909D94CE43A6817AE419033B64AD"/>
    <w:rsid w:val="00F91FCE"/>
  </w:style>
  <w:style w:type="paragraph" w:customStyle="1" w:styleId="5DA5BF5C27AC465EBDDAFA6846E17584">
    <w:name w:val="5DA5BF5C27AC465EBDDAFA6846E17584"/>
    <w:rsid w:val="00F91FCE"/>
  </w:style>
  <w:style w:type="paragraph" w:customStyle="1" w:styleId="8B2C3DF3FCE1475BA74693D9592DDE55">
    <w:name w:val="8B2C3DF3FCE1475BA74693D9592DDE55"/>
    <w:rsid w:val="00F91FCE"/>
  </w:style>
  <w:style w:type="paragraph" w:customStyle="1" w:styleId="14D1ACC7F52742A588B6DDF97335A24B">
    <w:name w:val="14D1ACC7F52742A588B6DDF97335A24B"/>
    <w:rsid w:val="00F91FCE"/>
  </w:style>
  <w:style w:type="paragraph" w:customStyle="1" w:styleId="F67440F8B5C44FE8B7F7E8FA88257DA3">
    <w:name w:val="F67440F8B5C44FE8B7F7E8FA88257DA3"/>
    <w:rsid w:val="00F91FCE"/>
  </w:style>
  <w:style w:type="paragraph" w:customStyle="1" w:styleId="ADB1C3F432A24E1AA91148CE2A1A9F8A">
    <w:name w:val="ADB1C3F432A24E1AA91148CE2A1A9F8A"/>
    <w:rsid w:val="00F91FCE"/>
  </w:style>
  <w:style w:type="paragraph" w:customStyle="1" w:styleId="58EC49F22EA243EF8CD6302CF948F111">
    <w:name w:val="58EC49F22EA243EF8CD6302CF948F111"/>
    <w:rsid w:val="00F91FCE"/>
  </w:style>
  <w:style w:type="paragraph" w:customStyle="1" w:styleId="EDF278E8C23D4748BA78F721F612E761">
    <w:name w:val="EDF278E8C23D4748BA78F721F612E761"/>
    <w:rsid w:val="00F91FCE"/>
  </w:style>
  <w:style w:type="paragraph" w:customStyle="1" w:styleId="410E070B998F498A9E86DEDE5BB5BA45">
    <w:name w:val="410E070B998F498A9E86DEDE5BB5BA45"/>
    <w:rsid w:val="00F91FCE"/>
  </w:style>
  <w:style w:type="paragraph" w:customStyle="1" w:styleId="77A4F8C575474ECCB86FE6100967CBD5">
    <w:name w:val="77A4F8C575474ECCB86FE6100967CBD5"/>
    <w:rsid w:val="00F91FCE"/>
  </w:style>
  <w:style w:type="paragraph" w:customStyle="1" w:styleId="21014522DB6A48F4972FBE59754A4FD4">
    <w:name w:val="21014522DB6A48F4972FBE59754A4FD4"/>
    <w:rsid w:val="00F91FCE"/>
  </w:style>
  <w:style w:type="paragraph" w:customStyle="1" w:styleId="7BFAE59DD6544921ABB2BF85E2DDF25B">
    <w:name w:val="7BFAE59DD6544921ABB2BF85E2DDF25B"/>
    <w:rsid w:val="00F91FCE"/>
  </w:style>
  <w:style w:type="paragraph" w:customStyle="1" w:styleId="FCD2BEDAF7064BCC8F8A7AF735BAE3BA">
    <w:name w:val="FCD2BEDAF7064BCC8F8A7AF735BAE3BA"/>
    <w:rsid w:val="00F91FCE"/>
  </w:style>
  <w:style w:type="paragraph" w:customStyle="1" w:styleId="22B7E407DAEE4E069CDED728F5E92DA4">
    <w:name w:val="22B7E407DAEE4E069CDED728F5E92DA4"/>
    <w:rsid w:val="00F91FCE"/>
  </w:style>
  <w:style w:type="paragraph" w:customStyle="1" w:styleId="F08AE211801A4B58A298EDF650A7C123">
    <w:name w:val="F08AE211801A4B58A298EDF650A7C123"/>
    <w:rsid w:val="00F91FCE"/>
  </w:style>
  <w:style w:type="paragraph" w:customStyle="1" w:styleId="DFFC22B505F847A89469B66C3AEF22B1">
    <w:name w:val="DFFC22B505F847A89469B66C3AEF22B1"/>
    <w:rsid w:val="00F91FCE"/>
  </w:style>
  <w:style w:type="paragraph" w:customStyle="1" w:styleId="E85DF9D11150465F8E3C58CC598396B0">
    <w:name w:val="E85DF9D11150465F8E3C58CC598396B0"/>
    <w:rsid w:val="00F91FCE"/>
  </w:style>
  <w:style w:type="paragraph" w:customStyle="1" w:styleId="25D6B35B003D48039ED24905F54CC520">
    <w:name w:val="25D6B35B003D48039ED24905F54CC520"/>
    <w:rsid w:val="00F91FCE"/>
  </w:style>
  <w:style w:type="paragraph" w:customStyle="1" w:styleId="B898F386810741C9B459084AD42D38BF">
    <w:name w:val="B898F386810741C9B459084AD42D38BF"/>
    <w:rsid w:val="00F91FCE"/>
  </w:style>
  <w:style w:type="paragraph" w:customStyle="1" w:styleId="EFEA827D71A34F12972DA4DF0226D242">
    <w:name w:val="EFEA827D71A34F12972DA4DF0226D242"/>
    <w:rsid w:val="00F91FCE"/>
  </w:style>
  <w:style w:type="paragraph" w:customStyle="1" w:styleId="2771304633BB486CB7E4BC437E6A087D">
    <w:name w:val="2771304633BB486CB7E4BC437E6A087D"/>
    <w:rsid w:val="00F91FCE"/>
  </w:style>
  <w:style w:type="paragraph" w:customStyle="1" w:styleId="46E8A33B4873421F979A16BF4F7DAE4A">
    <w:name w:val="46E8A33B4873421F979A16BF4F7DAE4A"/>
    <w:rsid w:val="00F91FCE"/>
  </w:style>
  <w:style w:type="paragraph" w:customStyle="1" w:styleId="97C4103CD7BD488FB5B8D9C9D3F04AEE">
    <w:name w:val="97C4103CD7BD488FB5B8D9C9D3F04AEE"/>
    <w:rsid w:val="00F91FCE"/>
  </w:style>
  <w:style w:type="paragraph" w:customStyle="1" w:styleId="D28828A9FF6A4DA8A81C85F8DDE10A1A">
    <w:name w:val="D28828A9FF6A4DA8A81C85F8DDE10A1A"/>
    <w:rsid w:val="00F91FCE"/>
  </w:style>
  <w:style w:type="paragraph" w:customStyle="1" w:styleId="1B7BA866481E424686493AD4B0D87AD1">
    <w:name w:val="1B7BA866481E424686493AD4B0D87AD1"/>
    <w:rsid w:val="00F91FCE"/>
  </w:style>
  <w:style w:type="paragraph" w:customStyle="1" w:styleId="D251420AE6D54005BA80CA6B9EE17E52">
    <w:name w:val="D251420AE6D54005BA80CA6B9EE17E52"/>
    <w:rsid w:val="00F91FCE"/>
  </w:style>
  <w:style w:type="paragraph" w:customStyle="1" w:styleId="F384A726BF4D43DA946C21F835EF3266">
    <w:name w:val="F384A726BF4D43DA946C21F835EF3266"/>
    <w:rsid w:val="00F91FCE"/>
  </w:style>
  <w:style w:type="paragraph" w:customStyle="1" w:styleId="82218BA983D748448AF366D4ED996D72">
    <w:name w:val="82218BA983D748448AF366D4ED996D72"/>
    <w:rsid w:val="00F91FCE"/>
  </w:style>
  <w:style w:type="paragraph" w:customStyle="1" w:styleId="B63738E7B1664BEEBF5BD24F3E0586AF">
    <w:name w:val="B63738E7B1664BEEBF5BD24F3E0586AF"/>
    <w:rsid w:val="00F91FCE"/>
  </w:style>
  <w:style w:type="paragraph" w:customStyle="1" w:styleId="7EA31AE0EC584902A4776967EA8A809E">
    <w:name w:val="7EA31AE0EC584902A4776967EA8A809E"/>
    <w:rsid w:val="00F91FCE"/>
  </w:style>
  <w:style w:type="paragraph" w:customStyle="1" w:styleId="5A1ADEF1D8CF4DA0A30BA6A1D95B57B7">
    <w:name w:val="5A1ADEF1D8CF4DA0A30BA6A1D95B57B7"/>
    <w:rsid w:val="00F91FCE"/>
  </w:style>
  <w:style w:type="paragraph" w:customStyle="1" w:styleId="C97EFC17AB794A7E884D818452273003">
    <w:name w:val="C97EFC17AB794A7E884D818452273003"/>
    <w:rsid w:val="00F91FCE"/>
  </w:style>
  <w:style w:type="paragraph" w:customStyle="1" w:styleId="22E4CD37DD8243D483D7DB369C1DE80E">
    <w:name w:val="22E4CD37DD8243D483D7DB369C1DE80E"/>
    <w:rsid w:val="00F91FCE"/>
  </w:style>
  <w:style w:type="paragraph" w:customStyle="1" w:styleId="5A3210CA7B4A43DD93438FABE20EED53">
    <w:name w:val="5A3210CA7B4A43DD93438FABE20EED53"/>
    <w:rsid w:val="00F91FCE"/>
  </w:style>
  <w:style w:type="paragraph" w:customStyle="1" w:styleId="893FA8DAB0D74785B7A9B61CA802F732">
    <w:name w:val="893FA8DAB0D74785B7A9B61CA802F732"/>
    <w:rsid w:val="00F91FCE"/>
  </w:style>
  <w:style w:type="paragraph" w:customStyle="1" w:styleId="EEBDB7363CEB42ACAB1AC36D3BF41C08">
    <w:name w:val="EEBDB7363CEB42ACAB1AC36D3BF41C08"/>
    <w:rsid w:val="00F91FCE"/>
  </w:style>
  <w:style w:type="paragraph" w:customStyle="1" w:styleId="50E425D174DD4261BFE08D159789E728">
    <w:name w:val="50E425D174DD4261BFE08D159789E728"/>
    <w:rsid w:val="00F91FCE"/>
  </w:style>
  <w:style w:type="paragraph" w:customStyle="1" w:styleId="2E9A0262AA2E450B938693370911155F">
    <w:name w:val="2E9A0262AA2E450B938693370911155F"/>
    <w:rsid w:val="00F91FCE"/>
  </w:style>
  <w:style w:type="paragraph" w:customStyle="1" w:styleId="28C59C62268C4A25A8C56D98975CEF06">
    <w:name w:val="28C59C62268C4A25A8C56D98975CEF06"/>
    <w:rsid w:val="00F91FCE"/>
  </w:style>
  <w:style w:type="paragraph" w:customStyle="1" w:styleId="30B00C3316E74331A5CB5CD9EA354C93">
    <w:name w:val="30B00C3316E74331A5CB5CD9EA354C93"/>
    <w:rsid w:val="00F91FCE"/>
  </w:style>
  <w:style w:type="paragraph" w:customStyle="1" w:styleId="52D10147A4FE442FADCD7D8D294A5778">
    <w:name w:val="52D10147A4FE442FADCD7D8D294A5778"/>
    <w:rsid w:val="00F91FCE"/>
  </w:style>
  <w:style w:type="paragraph" w:customStyle="1" w:styleId="A84D16F31D1A4CBF929EB2BA991D247F">
    <w:name w:val="A84D16F31D1A4CBF929EB2BA991D247F"/>
    <w:rsid w:val="00F91FCE"/>
  </w:style>
  <w:style w:type="paragraph" w:customStyle="1" w:styleId="5FA9BEBC01BE4772BAAC56314D4B2EE0">
    <w:name w:val="5FA9BEBC01BE4772BAAC56314D4B2EE0"/>
    <w:rsid w:val="00F91FCE"/>
  </w:style>
  <w:style w:type="paragraph" w:customStyle="1" w:styleId="7EFAE1D1BBDC4E58B983C8D2AFA7A3AD">
    <w:name w:val="7EFAE1D1BBDC4E58B983C8D2AFA7A3AD"/>
    <w:rsid w:val="00F91FCE"/>
  </w:style>
  <w:style w:type="paragraph" w:customStyle="1" w:styleId="B2B00B768817417992D7963A41514F0A">
    <w:name w:val="B2B00B768817417992D7963A41514F0A"/>
    <w:rsid w:val="00F91FCE"/>
  </w:style>
  <w:style w:type="paragraph" w:customStyle="1" w:styleId="FBF2352FDBD34B829DA3C0DFC04571D7">
    <w:name w:val="FBF2352FDBD34B829DA3C0DFC04571D7"/>
    <w:rsid w:val="00F91FCE"/>
  </w:style>
  <w:style w:type="paragraph" w:customStyle="1" w:styleId="2BD11EAA859E4574ADD4A0479F7D113E">
    <w:name w:val="2BD11EAA859E4574ADD4A0479F7D113E"/>
    <w:rsid w:val="00F91FCE"/>
  </w:style>
  <w:style w:type="paragraph" w:customStyle="1" w:styleId="E2107E07D8BE46BAB9E7076CDEED1BF9">
    <w:name w:val="E2107E07D8BE46BAB9E7076CDEED1BF9"/>
    <w:rsid w:val="00F91FCE"/>
  </w:style>
  <w:style w:type="paragraph" w:customStyle="1" w:styleId="0A478FF4AF8F4278884A1978A6A0B444">
    <w:name w:val="0A478FF4AF8F4278884A1978A6A0B444"/>
    <w:rsid w:val="00F91FCE"/>
  </w:style>
  <w:style w:type="paragraph" w:customStyle="1" w:styleId="04368054EC6D43F18BF134897B7CC57D">
    <w:name w:val="04368054EC6D43F18BF134897B7CC57D"/>
    <w:rsid w:val="00F91FCE"/>
  </w:style>
  <w:style w:type="paragraph" w:customStyle="1" w:styleId="D502F9947B89452294AAAB5449607942">
    <w:name w:val="D502F9947B89452294AAAB5449607942"/>
    <w:rsid w:val="00F91FCE"/>
  </w:style>
  <w:style w:type="paragraph" w:customStyle="1" w:styleId="8FA9924538A84A1FA2430047744A2CF0">
    <w:name w:val="8FA9924538A84A1FA2430047744A2CF0"/>
    <w:rsid w:val="00F91FCE"/>
  </w:style>
  <w:style w:type="paragraph" w:customStyle="1" w:styleId="92CFF94723B6461B9D18C9394EBF3497">
    <w:name w:val="92CFF94723B6461B9D18C9394EBF3497"/>
    <w:rsid w:val="00F91FCE"/>
  </w:style>
  <w:style w:type="paragraph" w:customStyle="1" w:styleId="26FBC2E7754B41E18922F54D51567D1B">
    <w:name w:val="26FBC2E7754B41E18922F54D51567D1B"/>
    <w:rsid w:val="00F91FCE"/>
  </w:style>
  <w:style w:type="paragraph" w:customStyle="1" w:styleId="5ECFD6DDD3DA4592BC44469EBDE9C5DC">
    <w:name w:val="5ECFD6DDD3DA4592BC44469EBDE9C5DC"/>
    <w:rsid w:val="00F91FCE"/>
  </w:style>
  <w:style w:type="paragraph" w:customStyle="1" w:styleId="CE7F5FD8FE0143C98BFB476DD1ED7AC7">
    <w:name w:val="CE7F5FD8FE0143C98BFB476DD1ED7AC7"/>
    <w:rsid w:val="00F91FCE"/>
  </w:style>
  <w:style w:type="paragraph" w:customStyle="1" w:styleId="49CE30C358C04CDABCFE8B5204A4E7FD">
    <w:name w:val="49CE30C358C04CDABCFE8B5204A4E7FD"/>
    <w:rsid w:val="00F91FCE"/>
  </w:style>
  <w:style w:type="paragraph" w:customStyle="1" w:styleId="8130C10FD0EE4E50B5BF429E3FA43868">
    <w:name w:val="8130C10FD0EE4E50B5BF429E3FA43868"/>
    <w:rsid w:val="00F91FCE"/>
  </w:style>
  <w:style w:type="paragraph" w:customStyle="1" w:styleId="BD3D92DC50E94BC28138E536E5E28F85">
    <w:name w:val="BD3D92DC50E94BC28138E536E5E28F85"/>
    <w:rsid w:val="00F91FCE"/>
  </w:style>
  <w:style w:type="paragraph" w:customStyle="1" w:styleId="BAEE0F46647A4510BA5079062090092F">
    <w:name w:val="BAEE0F46647A4510BA5079062090092F"/>
    <w:rsid w:val="00F91FCE"/>
  </w:style>
  <w:style w:type="paragraph" w:customStyle="1" w:styleId="856750D874994F8B9DF2E66968621558">
    <w:name w:val="856750D874994F8B9DF2E66968621558"/>
    <w:rsid w:val="00F91FCE"/>
  </w:style>
  <w:style w:type="paragraph" w:customStyle="1" w:styleId="10AB5B068BA447F4A6EEEF3D96E1D0B0">
    <w:name w:val="10AB5B068BA447F4A6EEEF3D96E1D0B0"/>
    <w:rsid w:val="00F91FCE"/>
  </w:style>
  <w:style w:type="paragraph" w:customStyle="1" w:styleId="C04F2BD5B8B54AC981316CA0BDDA4ACC">
    <w:name w:val="C04F2BD5B8B54AC981316CA0BDDA4ACC"/>
    <w:rsid w:val="00F91FCE"/>
  </w:style>
  <w:style w:type="paragraph" w:customStyle="1" w:styleId="427C3C49E50B4AE1B5BC072CF89C4334">
    <w:name w:val="427C3C49E50B4AE1B5BC072CF89C4334"/>
    <w:rsid w:val="00F91FCE"/>
  </w:style>
  <w:style w:type="paragraph" w:customStyle="1" w:styleId="9F14CA4956974C90A2C649F84CB2DC57">
    <w:name w:val="9F14CA4956974C90A2C649F84CB2DC57"/>
    <w:rsid w:val="00F91FCE"/>
  </w:style>
  <w:style w:type="paragraph" w:customStyle="1" w:styleId="A20DDEA7A43D42FCBCA062A32452FF67">
    <w:name w:val="A20DDEA7A43D42FCBCA062A32452FF67"/>
    <w:rsid w:val="00F91FCE"/>
  </w:style>
  <w:style w:type="paragraph" w:customStyle="1" w:styleId="B83F54CA665F4B7A86211A2564622269">
    <w:name w:val="B83F54CA665F4B7A86211A2564622269"/>
    <w:rsid w:val="00F91FCE"/>
  </w:style>
  <w:style w:type="paragraph" w:customStyle="1" w:styleId="1C79E24A2FC34881BB1E1F002C590BA4">
    <w:name w:val="1C79E24A2FC34881BB1E1F002C590BA4"/>
    <w:rsid w:val="00F91FCE"/>
  </w:style>
  <w:style w:type="paragraph" w:customStyle="1" w:styleId="E4D290B206474987AB100D28797A7208">
    <w:name w:val="E4D290B206474987AB100D28797A7208"/>
    <w:rsid w:val="00F91FCE"/>
  </w:style>
  <w:style w:type="paragraph" w:customStyle="1" w:styleId="78B9D60140B44276A221E4B4582E6983">
    <w:name w:val="78B9D60140B44276A221E4B4582E6983"/>
    <w:rsid w:val="00F91FCE"/>
  </w:style>
  <w:style w:type="paragraph" w:customStyle="1" w:styleId="20D3424266704835BA927B2F6356370A">
    <w:name w:val="20D3424266704835BA927B2F6356370A"/>
    <w:rsid w:val="00F91FCE"/>
  </w:style>
  <w:style w:type="paragraph" w:customStyle="1" w:styleId="B365A4BBFBC04A55A11143AAB412A09C">
    <w:name w:val="B365A4BBFBC04A55A11143AAB412A09C"/>
    <w:rsid w:val="00394801"/>
  </w:style>
  <w:style w:type="paragraph" w:customStyle="1" w:styleId="7868CD5DCCD04250B2A60D6C151728C7">
    <w:name w:val="7868CD5DCCD04250B2A60D6C151728C7"/>
    <w:rsid w:val="00394801"/>
  </w:style>
  <w:style w:type="paragraph" w:customStyle="1" w:styleId="E81068EEF28E4442AC8D72DBD3053A7710">
    <w:name w:val="E81068EEF28E4442AC8D72DBD3053A7710"/>
    <w:rsid w:val="00DD3B7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0">
    <w:name w:val="437FA6C2BFB44258ACE7CA27D209AEB010"/>
    <w:rsid w:val="00DD3B7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0">
    <w:name w:val="5B7B96DFC213483E83D3AAFF9022880610"/>
    <w:rsid w:val="00DD3B7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0">
    <w:name w:val="69B20A5C648C4DC0B47AA4DF32A8D7CA10"/>
    <w:rsid w:val="00DD3B7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0">
    <w:name w:val="CF1E21A84D064E108ABA0B4AC695A60F10"/>
    <w:rsid w:val="00DD3B78"/>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0">
    <w:name w:val="C36A57FD5D7245DBBEAFD7B7D48F5CB610"/>
    <w:rsid w:val="00DD3B78"/>
    <w:pPr>
      <w:widowControl w:val="0"/>
      <w:numPr>
        <w:numId w:val="5"/>
      </w:numPr>
      <w:autoSpaceDE w:val="0"/>
      <w:autoSpaceDN w:val="0"/>
      <w:adjustRightInd w:val="0"/>
      <w:spacing w:before="120" w:after="0" w:line="240" w:lineRule="auto"/>
      <w:ind w:hanging="360"/>
      <w:jc w:val="both"/>
    </w:pPr>
    <w:rPr>
      <w:rFonts w:ascii="Arial" w:eastAsia="Times New Roman" w:hAnsi="Arial" w:cs="Courier New"/>
      <w:sz w:val="20"/>
      <w:szCs w:val="24"/>
      <w:lang w:eastAsia="ar-SA"/>
    </w:rPr>
  </w:style>
  <w:style w:type="paragraph" w:customStyle="1" w:styleId="ACB6A106E88B40AEAEFC1DAB2740550D10">
    <w:name w:val="ACB6A106E88B40AEAEFC1DAB2740550D10"/>
    <w:rsid w:val="00DD3B78"/>
    <w:pPr>
      <w:widowControl w:val="0"/>
      <w:tabs>
        <w:tab w:val="num" w:pos="720"/>
      </w:tabs>
      <w:autoSpaceDE w:val="0"/>
      <w:autoSpaceDN w:val="0"/>
      <w:adjustRightInd w:val="0"/>
      <w:spacing w:before="120" w:after="0" w:line="240" w:lineRule="auto"/>
      <w:ind w:left="720" w:hanging="360"/>
      <w:jc w:val="both"/>
    </w:pPr>
    <w:rPr>
      <w:rFonts w:ascii="Arial" w:eastAsia="Times New Roman" w:hAnsi="Arial" w:cs="Courier New"/>
      <w:sz w:val="20"/>
      <w:szCs w:val="24"/>
      <w:lang w:eastAsia="ar-SA"/>
    </w:rPr>
  </w:style>
  <w:style w:type="paragraph" w:customStyle="1" w:styleId="62B6BA9CF80D45BF9B66882CC53DD1E110">
    <w:name w:val="62B6BA9CF80D45BF9B66882CC53DD1E110"/>
    <w:rsid w:val="00DD3B78"/>
    <w:pPr>
      <w:widowControl w:val="0"/>
      <w:tabs>
        <w:tab w:val="num" w:pos="720"/>
      </w:tabs>
      <w:autoSpaceDE w:val="0"/>
      <w:autoSpaceDN w:val="0"/>
      <w:adjustRightInd w:val="0"/>
      <w:spacing w:before="120" w:after="0" w:line="240" w:lineRule="auto"/>
      <w:ind w:left="720" w:hanging="360"/>
      <w:jc w:val="both"/>
    </w:pPr>
    <w:rPr>
      <w:rFonts w:ascii="Arial" w:eastAsia="Times New Roman" w:hAnsi="Arial" w:cs="Courier New"/>
      <w:sz w:val="20"/>
      <w:szCs w:val="24"/>
      <w:lang w:eastAsia="ar-SA"/>
    </w:rPr>
  </w:style>
  <w:style w:type="paragraph" w:customStyle="1" w:styleId="37FBC8F68D9F499D9FF6D75C82B260D82">
    <w:name w:val="37FBC8F68D9F499D9FF6D75C82B260D82"/>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8CC3ABBACCD1431FA46D8AF4C10A5EEB2">
    <w:name w:val="8CC3ABBACCD1431FA46D8AF4C10A5EEB2"/>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50E425D174DD4261BFE08D159789E7281">
    <w:name w:val="50E425D174DD4261BFE08D159789E728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2E9A0262AA2E450B938693370911155F1">
    <w:name w:val="2E9A0262AA2E450B938693370911155F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28C59C62268C4A25A8C56D98975CEF061">
    <w:name w:val="28C59C62268C4A25A8C56D98975CEF06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30B00C3316E74331A5CB5CD9EA354C931">
    <w:name w:val="30B00C3316E74331A5CB5CD9EA354C93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2771304633BB486CB7E4BC437E6A087D1">
    <w:name w:val="2771304633BB486CB7E4BC437E6A087D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1B7BA866481E424686493AD4B0D87AD11">
    <w:name w:val="1B7BA866481E424686493AD4B0D87AD1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97C4103CD7BD488FB5B8D9C9D3F04AEE1">
    <w:name w:val="97C4103CD7BD488FB5B8D9C9D3F04AEE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D28828A9FF6A4DA8A81C85F8DDE10A1A1">
    <w:name w:val="D28828A9FF6A4DA8A81C85F8DDE10A1A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46E8A33B4873421F979A16BF4F7DAE4A1">
    <w:name w:val="46E8A33B4873421F979A16BF4F7DAE4A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4E83BA52233F409CB3F06B546A8E01D01">
    <w:name w:val="4E83BA52233F409CB3F06B546A8E01D0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52D10147A4FE442FADCD7D8D294A57781">
    <w:name w:val="52D10147A4FE442FADCD7D8D294A5778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B2B00B768817417992D7963A41514F0A1">
    <w:name w:val="B2B00B768817417992D7963A41514F0A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2BD11EAA859E4574ADD4A0479F7D113E1">
    <w:name w:val="2BD11EAA859E4574ADD4A0479F7D113E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26FBC2E7754B41E18922F54D51567D1B1">
    <w:name w:val="26FBC2E7754B41E18922F54D51567D1B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E2107E07D8BE46BAB9E7076CDEED1BF91">
    <w:name w:val="E2107E07D8BE46BAB9E7076CDEED1BF9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EEBDB7363CEB42ACAB1AC36D3BF41C081">
    <w:name w:val="EEBDB7363CEB42ACAB1AC36D3BF41C08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A3BA02761DB64406BC74A63D3FBAA8171">
    <w:name w:val="A3BA02761DB64406BC74A63D3FBAA817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49CE30C358C04CDABCFE8B5204A4E7FD1">
    <w:name w:val="49CE30C358C04CDABCFE8B5204A4E7FD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427C3C49E50B4AE1B5BC072CF89C43341">
    <w:name w:val="427C3C49E50B4AE1B5BC072CF89C4334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9F14CA4956974C90A2C649F84CB2DC571">
    <w:name w:val="9F14CA4956974C90A2C649F84CB2DC57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A20DDEA7A43D42FCBCA062A32452FF671">
    <w:name w:val="A20DDEA7A43D42FCBCA062A32452FF67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B83F54CA665F4B7A86211A25646222691">
    <w:name w:val="B83F54CA665F4B7A86211A2564622269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1C79E24A2FC34881BB1E1F002C590BA41">
    <w:name w:val="1C79E24A2FC34881BB1E1F002C590BA4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6D910F329725445E9751FE26ABE6548A1">
    <w:name w:val="6D910F329725445E9751FE26ABE6548A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E4D290B206474987AB100D28797A72081">
    <w:name w:val="E4D290B206474987AB100D28797A7208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B86E4DD8EA854CA2B6EB2819C033E2711">
    <w:name w:val="B86E4DD8EA854CA2B6EB2819C033E271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0B467368FC0B4F8AA83154B478960CD55">
    <w:name w:val="0B467368FC0B4F8AA83154B478960CD5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C6A9F947BFD04721897AEC4E377B01285">
    <w:name w:val="C6A9F947BFD04721897AEC4E377B0128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9F5A5239C93A48FBB6A29F04535D5E0C5">
    <w:name w:val="9F5A5239C93A48FBB6A29F04535D5E0C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6FB341047ACA408CA6DA91019CF324A55">
    <w:name w:val="6FB341047ACA408CA6DA91019CF324A5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FFB823D8F78D42C2880965B3DA04EA075">
    <w:name w:val="FFB823D8F78D42C2880965B3DA04EA07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0BE44A9F4254425F95915A2FBB523C6F5">
    <w:name w:val="0BE44A9F4254425F95915A2FBB523C6F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BC3295B9BB774E5B9A3B9FDB574D166F5">
    <w:name w:val="BC3295B9BB774E5B9A3B9FDB574D166F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B8017B059F4042449B4DACBC38C2C5675">
    <w:name w:val="B8017B059F4042449B4DACBC38C2C567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154AD4EADFB14CEE8659139EE93BB9F55">
    <w:name w:val="154AD4EADFB14CEE8659139EE93BB9F5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9878065B24F344858F2AA5CB863BC55C5">
    <w:name w:val="9878065B24F344858F2AA5CB863BC55C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C43005573EE64AA696168CE064AF45775">
    <w:name w:val="C43005573EE64AA696168CE064AF4577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AB6141509E1042AD863F05E1E4D5AEAA5">
    <w:name w:val="AB6141509E1042AD863F05E1E4D5AEAA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674756B5F9674D74AECBC990D2FFFAF95">
    <w:name w:val="674756B5F9674D74AECBC990D2FFFAF9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56AA20F148C2403EAE1C7126C63121235">
    <w:name w:val="56AA20F148C2403EAE1C7126C6312123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764A157EFAEC4AB196786FD93C26658C5">
    <w:name w:val="764A157EFAEC4AB196786FD93C26658C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1B1E2FEB91EC464EB114FE85188C06331">
    <w:name w:val="1B1E2FEB91EC464EB114FE85188C0633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77FDB1763648478ABB179AB2BA8470A61">
    <w:name w:val="77FDB1763648478ABB179AB2BA8470A6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3F308FBBC330408EB63C1F391D4E91571">
    <w:name w:val="3F308FBBC330408EB63C1F391D4E91571"/>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0175BF6EB8D749198A0C825374C20ECC5">
    <w:name w:val="0175BF6EB8D749198A0C825374C20ECC5"/>
    <w:rsid w:val="00DD3B78"/>
    <w:pPr>
      <w:widowControl w:val="0"/>
      <w:autoSpaceDE w:val="0"/>
      <w:autoSpaceDN w:val="0"/>
      <w:adjustRightInd w:val="0"/>
      <w:spacing w:before="120" w:after="0" w:line="240" w:lineRule="auto"/>
      <w:jc w:val="both"/>
    </w:pPr>
    <w:rPr>
      <w:rFonts w:ascii="Arial" w:eastAsia="Times New Roman" w:hAnsi="Arial" w:cs="Courier New"/>
      <w:sz w:val="20"/>
      <w:szCs w:val="24"/>
      <w:lang w:eastAsia="ar-SA"/>
    </w:rPr>
  </w:style>
  <w:style w:type="paragraph" w:customStyle="1" w:styleId="6336CA95E89F4CE6BF93B2B3702AB800">
    <w:name w:val="6336CA95E89F4CE6BF93B2B3702AB800"/>
    <w:rsid w:val="00DD3B78"/>
  </w:style>
  <w:style w:type="paragraph" w:customStyle="1" w:styleId="BE68B5F760E6493D99CB0AE3CD8CBABA">
    <w:name w:val="BE68B5F760E6493D99CB0AE3CD8CBABA"/>
    <w:rsid w:val="00DD3B78"/>
  </w:style>
  <w:style w:type="paragraph" w:customStyle="1" w:styleId="63DE2AD376514A859686B929CD5ED7D5">
    <w:name w:val="63DE2AD376514A859686B929CD5ED7D5"/>
    <w:rsid w:val="00DD3B78"/>
  </w:style>
  <w:style w:type="paragraph" w:customStyle="1" w:styleId="DD9A316D634E44588763F8BC17E43FFC">
    <w:name w:val="DD9A316D634E44588763F8BC17E43FFC"/>
    <w:rsid w:val="00DD3B78"/>
  </w:style>
  <w:style w:type="paragraph" w:customStyle="1" w:styleId="F9896FCEFD6D47E78832F250528B25B4">
    <w:name w:val="F9896FCEFD6D47E78832F250528B25B4"/>
    <w:rsid w:val="00DD3B78"/>
  </w:style>
  <w:style w:type="paragraph" w:customStyle="1" w:styleId="6C1DC27131CE4F57848085E28799D57A">
    <w:name w:val="6C1DC27131CE4F57848085E28799D57A"/>
    <w:rsid w:val="00DD3B78"/>
  </w:style>
  <w:style w:type="paragraph" w:customStyle="1" w:styleId="830172C5C91F4F45B9F935BE451A6B3D">
    <w:name w:val="830172C5C91F4F45B9F935BE451A6B3D"/>
    <w:rsid w:val="00DD3B78"/>
  </w:style>
  <w:style w:type="paragraph" w:customStyle="1" w:styleId="2683C876CD5F4FB4BA37AEF64D3EB983">
    <w:name w:val="2683C876CD5F4FB4BA37AEF64D3EB983"/>
    <w:rsid w:val="00DD3B78"/>
  </w:style>
  <w:style w:type="paragraph" w:customStyle="1" w:styleId="6445B889E2A549B2BDF17237F5A6A127">
    <w:name w:val="6445B889E2A549B2BDF17237F5A6A127"/>
    <w:rsid w:val="00DD3B78"/>
  </w:style>
  <w:style w:type="paragraph" w:customStyle="1" w:styleId="349AFF127A564DC188E8316B5CE36388">
    <w:name w:val="349AFF127A564DC188E8316B5CE36388"/>
    <w:rsid w:val="00DD3B78"/>
  </w:style>
  <w:style w:type="paragraph" w:customStyle="1" w:styleId="FE66249C09F0451780336A8A4EC57A85">
    <w:name w:val="FE66249C09F0451780336A8A4EC57A85"/>
    <w:rsid w:val="00DD3B78"/>
  </w:style>
  <w:style w:type="paragraph" w:customStyle="1" w:styleId="A672CCA7207644E58FD3E9617B3CD27A">
    <w:name w:val="A672CCA7207644E58FD3E9617B3CD27A"/>
    <w:rsid w:val="00DD3B78"/>
  </w:style>
  <w:style w:type="paragraph" w:customStyle="1" w:styleId="31F2D498A17E4AE8BA7EF7D316B7704F">
    <w:name w:val="31F2D498A17E4AE8BA7EF7D316B7704F"/>
    <w:rsid w:val="00DD3B78"/>
  </w:style>
  <w:style w:type="paragraph" w:customStyle="1" w:styleId="2D68278705714C2EB75ABB9FEFD95A14">
    <w:name w:val="2D68278705714C2EB75ABB9FEFD95A14"/>
    <w:rsid w:val="00DD3B78"/>
  </w:style>
  <w:style w:type="paragraph" w:customStyle="1" w:styleId="A8FA98ACD1B841B581C9F2D59E9E5118">
    <w:name w:val="A8FA98ACD1B841B581C9F2D59E9E5118"/>
    <w:rsid w:val="00DD3B78"/>
  </w:style>
  <w:style w:type="paragraph" w:customStyle="1" w:styleId="5C0AEC2EC0784520861C0C824D6ED616">
    <w:name w:val="5C0AEC2EC0784520861C0C824D6ED616"/>
    <w:rsid w:val="00DD3B78"/>
  </w:style>
  <w:style w:type="paragraph" w:customStyle="1" w:styleId="C3D5AF7EB38E45AEAED55D31707DB6E7">
    <w:name w:val="C3D5AF7EB38E45AEAED55D31707DB6E7"/>
    <w:rsid w:val="00DD3B78"/>
  </w:style>
  <w:style w:type="paragraph" w:customStyle="1" w:styleId="C6C5A5C63A164B20A88C5C7D87380976">
    <w:name w:val="C6C5A5C63A164B20A88C5C7D87380976"/>
    <w:rsid w:val="00DD3B78"/>
  </w:style>
  <w:style w:type="paragraph" w:customStyle="1" w:styleId="AD31AE9E44964A6AB0450ED891D71843">
    <w:name w:val="AD31AE9E44964A6AB0450ED891D71843"/>
    <w:rsid w:val="00DD3B78"/>
  </w:style>
  <w:style w:type="paragraph" w:customStyle="1" w:styleId="C0AF9F6B18494691B3A5D7C32E5D8963">
    <w:name w:val="C0AF9F6B18494691B3A5D7C32E5D8963"/>
    <w:rsid w:val="00DD3B78"/>
  </w:style>
  <w:style w:type="paragraph" w:customStyle="1" w:styleId="28788ACD588B4AADB0EA407ADD93EC81">
    <w:name w:val="28788ACD588B4AADB0EA407ADD93EC81"/>
    <w:rsid w:val="00DD3B78"/>
  </w:style>
  <w:style w:type="paragraph" w:customStyle="1" w:styleId="64219D755CA7471CAAEF758BA9A4B8E1">
    <w:name w:val="64219D755CA7471CAAEF758BA9A4B8E1"/>
    <w:rsid w:val="00DD3B78"/>
  </w:style>
  <w:style w:type="paragraph" w:customStyle="1" w:styleId="78312E1F724342D2AB208E2E4284E0C1">
    <w:name w:val="78312E1F724342D2AB208E2E4284E0C1"/>
    <w:rsid w:val="00DD3B78"/>
  </w:style>
  <w:style w:type="paragraph" w:customStyle="1" w:styleId="FB0B46832120413F9E7A0AB2A1BAB769">
    <w:name w:val="FB0B46832120413F9E7A0AB2A1BAB769"/>
    <w:rsid w:val="00DD3B78"/>
  </w:style>
  <w:style w:type="paragraph" w:customStyle="1" w:styleId="BB1BDC148AD34484AF4F9144F5AF8620">
    <w:name w:val="BB1BDC148AD34484AF4F9144F5AF8620"/>
    <w:rsid w:val="00DD3B78"/>
  </w:style>
  <w:style w:type="paragraph" w:customStyle="1" w:styleId="ADA83ECDCACC40BA8159917E18CEFE91">
    <w:name w:val="ADA83ECDCACC40BA8159917E18CEFE91"/>
    <w:rsid w:val="00DD3B78"/>
  </w:style>
  <w:style w:type="paragraph" w:customStyle="1" w:styleId="34A2437F7C3B47B39C9EC7A7B9799679">
    <w:name w:val="34A2437F7C3B47B39C9EC7A7B9799679"/>
    <w:rsid w:val="00DD3B78"/>
  </w:style>
  <w:style w:type="paragraph" w:customStyle="1" w:styleId="FAC097C10D964F1D88335E83C92B4B31">
    <w:name w:val="FAC097C10D964F1D88335E83C92B4B31"/>
    <w:rsid w:val="00DD3B78"/>
  </w:style>
  <w:style w:type="paragraph" w:customStyle="1" w:styleId="E58074CAE9B347E390EE4E3F99FFF88B">
    <w:name w:val="E58074CAE9B347E390EE4E3F99FFF88B"/>
    <w:rsid w:val="00DD3B78"/>
  </w:style>
  <w:style w:type="paragraph" w:customStyle="1" w:styleId="3B816CFF562B47CFB4C229957527D921">
    <w:name w:val="3B816CFF562B47CFB4C229957527D921"/>
    <w:rsid w:val="00DD3B78"/>
  </w:style>
  <w:style w:type="paragraph" w:customStyle="1" w:styleId="87B9C57FF96C499586FC9946C7163A58">
    <w:name w:val="87B9C57FF96C499586FC9946C7163A58"/>
    <w:rsid w:val="00DD3B78"/>
  </w:style>
  <w:style w:type="paragraph" w:customStyle="1" w:styleId="B84AF53A4A3E4A1FB25F619F70F68CFC">
    <w:name w:val="B84AF53A4A3E4A1FB25F619F70F68CFC"/>
    <w:rsid w:val="00DD3B78"/>
  </w:style>
  <w:style w:type="paragraph" w:customStyle="1" w:styleId="80C30CDD69054E51A48A3368D1A589F0">
    <w:name w:val="80C30CDD69054E51A48A3368D1A589F0"/>
    <w:rsid w:val="00DD3B78"/>
  </w:style>
  <w:style w:type="paragraph" w:customStyle="1" w:styleId="CC359A2FEB8447CF9F865119F8D26B27">
    <w:name w:val="CC359A2FEB8447CF9F865119F8D26B27"/>
    <w:rsid w:val="00DD3B78"/>
  </w:style>
  <w:style w:type="paragraph" w:customStyle="1" w:styleId="DC730954026F43C5A5E7D72FD37C1306">
    <w:name w:val="DC730954026F43C5A5E7D72FD37C1306"/>
    <w:rsid w:val="00DD3B78"/>
  </w:style>
  <w:style w:type="paragraph" w:customStyle="1" w:styleId="6750AF500741441A8A2D00B292C9F113">
    <w:name w:val="6750AF500741441A8A2D00B292C9F113"/>
    <w:rsid w:val="00DD3B78"/>
  </w:style>
  <w:style w:type="paragraph" w:customStyle="1" w:styleId="6294254FFE3C4B0CA441F26775B9DC7B">
    <w:name w:val="6294254FFE3C4B0CA441F26775B9DC7B"/>
    <w:rsid w:val="00DD3B78"/>
  </w:style>
  <w:style w:type="paragraph" w:customStyle="1" w:styleId="EB8A165EC164412A84ED2C3F6A13AA0E">
    <w:name w:val="EB8A165EC164412A84ED2C3F6A13AA0E"/>
    <w:rsid w:val="00DD3B78"/>
  </w:style>
  <w:style w:type="paragraph" w:customStyle="1" w:styleId="01ED9BC1094C4BF5A66D75AA4B08D89D">
    <w:name w:val="01ED9BC1094C4BF5A66D75AA4B08D89D"/>
    <w:rsid w:val="00DD3B78"/>
  </w:style>
  <w:style w:type="paragraph" w:customStyle="1" w:styleId="2ABDED0F472B428DB61D602D4E9D08A6">
    <w:name w:val="2ABDED0F472B428DB61D602D4E9D08A6"/>
    <w:rsid w:val="00DD3B78"/>
  </w:style>
  <w:style w:type="paragraph" w:customStyle="1" w:styleId="D2007D9E793C4B9A929C30861CA02602">
    <w:name w:val="D2007D9E793C4B9A929C30861CA02602"/>
    <w:rsid w:val="00DD3B78"/>
  </w:style>
  <w:style w:type="paragraph" w:customStyle="1" w:styleId="A75C187487454DDC98D6B7DAA7AC79AD">
    <w:name w:val="A75C187487454DDC98D6B7DAA7AC79AD"/>
    <w:rsid w:val="00DD3B78"/>
  </w:style>
  <w:style w:type="paragraph" w:customStyle="1" w:styleId="2F772A8AB51F406AA372C3A2A1CC2B9C">
    <w:name w:val="2F772A8AB51F406AA372C3A2A1CC2B9C"/>
    <w:rsid w:val="00DD3B78"/>
  </w:style>
  <w:style w:type="paragraph" w:customStyle="1" w:styleId="43B8368DB85E4C44B220ABB7A57A7A79">
    <w:name w:val="43B8368DB85E4C44B220ABB7A57A7A79"/>
    <w:rsid w:val="00DD3B78"/>
  </w:style>
  <w:style w:type="paragraph" w:customStyle="1" w:styleId="2B137DFDE50D4B3E8073DB698550A6EB">
    <w:name w:val="2B137DFDE50D4B3E8073DB698550A6EB"/>
    <w:rsid w:val="00DD3B78"/>
  </w:style>
  <w:style w:type="paragraph" w:customStyle="1" w:styleId="98F7E768F3D84916A03645B612F564E2">
    <w:name w:val="98F7E768F3D84916A03645B612F564E2"/>
    <w:rsid w:val="00DD3B78"/>
  </w:style>
  <w:style w:type="paragraph" w:customStyle="1" w:styleId="7B063ABC52BA4ECE938037A3C9358D74">
    <w:name w:val="7B063ABC52BA4ECE938037A3C9358D74"/>
    <w:rsid w:val="00DD3B78"/>
  </w:style>
  <w:style w:type="paragraph" w:customStyle="1" w:styleId="8DE33C408493400C8BADCBC06AB7B4ED">
    <w:name w:val="8DE33C408493400C8BADCBC06AB7B4ED"/>
    <w:rsid w:val="00DD3B78"/>
  </w:style>
  <w:style w:type="paragraph" w:customStyle="1" w:styleId="01905CD6D8C64ED69BD17D4F30EAB14D">
    <w:name w:val="01905CD6D8C64ED69BD17D4F30EAB14D"/>
    <w:rsid w:val="00DD3B78"/>
  </w:style>
  <w:style w:type="paragraph" w:customStyle="1" w:styleId="73B18343DEE94744AD97FC81A902E0D5">
    <w:name w:val="73B18343DEE94744AD97FC81A902E0D5"/>
    <w:rsid w:val="00DD3B78"/>
  </w:style>
  <w:style w:type="paragraph" w:customStyle="1" w:styleId="BB22E54EE45642F89BC051B26D92BFAC">
    <w:name w:val="BB22E54EE45642F89BC051B26D92BFAC"/>
    <w:rsid w:val="00DD3B78"/>
  </w:style>
  <w:style w:type="paragraph" w:customStyle="1" w:styleId="C41DF72F4B744101940F7F35034FC9DD">
    <w:name w:val="C41DF72F4B744101940F7F35034FC9DD"/>
    <w:rsid w:val="00DD3B78"/>
  </w:style>
  <w:style w:type="paragraph" w:customStyle="1" w:styleId="93A5FA2185EF4C33AB23165B915937E4">
    <w:name w:val="93A5FA2185EF4C33AB23165B915937E4"/>
    <w:rsid w:val="00DD3B78"/>
  </w:style>
  <w:style w:type="paragraph" w:customStyle="1" w:styleId="D608718510B74954AF55029D511B9E4A">
    <w:name w:val="D608718510B74954AF55029D511B9E4A"/>
    <w:rsid w:val="00DD3B78"/>
  </w:style>
  <w:style w:type="paragraph" w:customStyle="1" w:styleId="AD6DE0C1B1274D17B5467B787424032B">
    <w:name w:val="AD6DE0C1B1274D17B5467B787424032B"/>
    <w:rsid w:val="00DD3B78"/>
  </w:style>
  <w:style w:type="paragraph" w:customStyle="1" w:styleId="7CD6E46F67FD4C3BA40FF6DB20C37715">
    <w:name w:val="7CD6E46F67FD4C3BA40FF6DB20C37715"/>
    <w:rsid w:val="00DD3B78"/>
  </w:style>
  <w:style w:type="paragraph" w:customStyle="1" w:styleId="1D43F1539ED04411BD364AC6265F45EE">
    <w:name w:val="1D43F1539ED04411BD364AC6265F45EE"/>
    <w:rsid w:val="00DD3B78"/>
  </w:style>
  <w:style w:type="paragraph" w:customStyle="1" w:styleId="F2FFFE1F0C724EF5A70C1B302BE889CB">
    <w:name w:val="F2FFFE1F0C724EF5A70C1B302BE889CB"/>
    <w:rsid w:val="00DD3B78"/>
  </w:style>
  <w:style w:type="paragraph" w:customStyle="1" w:styleId="02045D5D32A4411EB2DB651D861D3291">
    <w:name w:val="02045D5D32A4411EB2DB651D861D3291"/>
    <w:rsid w:val="00DD3B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721797A8-3B84-4649-99ED-786D488F0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83</Words>
  <Characters>14061</Characters>
  <CharactersWithSpaces>16412</CharactersWithSpaces>
  <Paragraphs>32</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XXXX/2021</cp:category>
  <dcterms:created xsi:type="dcterms:W3CDTF">2022-06-09T08:23:00Z</dcterms:created>
  <dc:creator>Jarema Jiří</dc:creator>
  <dc:description/>
  <cp:keywords>*MMKASSXXXXXXXXX*</cp:keywords>
  <dc:language>en-US</dc:language>
  <cp:lastModifiedBy>Jarema Jiří</cp:lastModifiedBy>
  <cp:lastPrinted>2019-04-08T07:09:00Z</cp:lastPrinted>
  <dcterms:modified xsi:type="dcterms:W3CDTF">2022-06-09T08:25:00Z</dcterms:modified>
  <cp:revision>4</cp:revision>
  <dc:subject>Vzor smlouvy</dc:subject>
  <dc:title/>
</cp:coreProperties>
</file>

<file path=docProps/custom.xml><?xml version="1.0" encoding="utf-8"?>
<Properties xmlns="http://schemas.openxmlformats.org/officeDocument/2006/custom-properties" xmlns:vt="http://schemas.openxmlformats.org/officeDocument/2006/docPropsVTypes"/>
</file>