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58"/>
        <w:gridCol w:w="514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caps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caps/>
                <w:sz w:val="40"/>
                <w:szCs w:val="40"/>
              </w:rPr>
              <w:t xml:space="preserve">Čestné prohlášení uchazeče </w:t>
            </w:r>
          </w:p>
          <w:p>
            <w:pPr>
              <w:pStyle w:val="Heading1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  <w:t>o veřejnou zakázku</w:t>
            </w:r>
          </w:p>
          <w:p>
            <w:pPr>
              <w:pStyle w:val="Normal"/>
              <w:jc w:val="center"/>
              <w:rPr/>
            </w:pPr>
            <w:r>
              <w:rPr/>
              <w:t>Dle § 62 zákona č. 137/2006 Sb., v platném znění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Veřejná zakázk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Název veřejné zakázky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„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Zajištění ostrahy areálu Technických služeb Karviná, a.s. a poskytování souvisejících služeb“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soba oprávněná jednat za uchazeče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Jako uchazeč o výše uvedenou zakázku čestně </w:t>
            </w:r>
            <w:r>
              <w:rPr>
                <w:rFonts w:cs="Palatino Linotype" w:ascii="Palatino Linotype" w:hAnsi="Palatino Linotype"/>
                <w:b/>
              </w:rPr>
              <w:t>prohlašuji</w:t>
            </w:r>
            <w:r>
              <w:rPr>
                <w:rFonts w:cs="Palatino Linotype" w:ascii="Palatino Linotype" w:hAnsi="Palatino Linotype"/>
              </w:rPr>
              <w:t xml:space="preserve">, že splňuji kvalifikační předpoklady dle § 53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avatel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avatel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avatel v posledních 3 letech nenaplnil  skutkovou podstatu jednání nekalé soutěže formou podplácení podle zvláštního právního předpis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ůči 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avatel  není v likvidaci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avatel 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avatel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avatel nemá nedoplatek na pojistném a na penále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avatel nebyl v posledních 3 letech pravomocně disciplinárně potrestán či mu nebylo pravomocně uloženo kárné opatření podle zvláštních právních předpisů, je-li podle § 54 písm. d) požadováno prokázání odborné způsobilosti podle zvlášt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terý není veden v rejstříku osob se zákazem plnění veřejných zakázek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terému nebyla v posledních letech pravomocně uložena pokuta za umožnění výkonu nelegální práce podle zvláštního právního předpisu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Jako uchazeč o výše uvedenou zakázku čestně </w:t>
            </w:r>
            <w:r>
              <w:rPr>
                <w:rFonts w:cs="Palatino Linotype" w:ascii="Palatino Linotype" w:hAnsi="Palatino Linotype"/>
                <w:b/>
              </w:rPr>
              <w:t>prohlašuji</w:t>
            </w:r>
            <w:r>
              <w:rPr>
                <w:rFonts w:cs="Palatino Linotype" w:ascii="Palatino Linotype" w:hAnsi="Palatino Linotype"/>
              </w:rPr>
              <w:t>, že splňuji kvalifikační předpoklady dle § 54 písm. a) a b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vlastním 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výpis z obchodního rejstříku (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pokud jsem v něm zapsán, či výpis z jiné obdobné evidenc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vlastním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okladu o oprávnění k podnikání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podle zvláštních právních předpisů v rozsahu odpovídajícím předmětu veřejné zakázky, zejména doklad prokazující příslušné živnostenské oprávnění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Pokud budu vítězným uchazečem a bude se mnou uzavřena smlouva podle § 82, předložím před jejím podpisem zadavateli originály nebo ověřené kopie dokladů prokazujících splnění profesní kvalifikace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Jako uchazeč o výše uvedenou zakázku čestně </w:t>
            </w:r>
            <w:r>
              <w:rPr>
                <w:rFonts w:cs="Palatino Linotype" w:ascii="Palatino Linotype" w:hAnsi="Palatino Linotype"/>
                <w:b/>
              </w:rPr>
              <w:t>prohlašuji</w:t>
            </w:r>
            <w:r>
              <w:rPr>
                <w:rFonts w:cs="Palatino Linotype" w:ascii="Palatino Linotype" w:hAnsi="Palatino Linotype"/>
              </w:rPr>
              <w:t>, že splňuji kvalifikační předpoklady dle § 50 odst. 1 písm. c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sem finančně a ekonomicky způsobilý splnit předmětnou veřejnou zakázku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Jako uchazeč o výše uvedenou zakázku čestně </w:t>
            </w:r>
            <w:r>
              <w:rPr>
                <w:rFonts w:cs="Palatino Linotype" w:ascii="Palatino Linotype" w:hAnsi="Palatino Linotype"/>
                <w:b/>
              </w:rPr>
              <w:t>prohlašuji</w:t>
            </w:r>
            <w:r>
              <w:rPr>
                <w:rFonts w:cs="Palatino Linotype" w:ascii="Palatino Linotype" w:hAnsi="Palatino Linotype"/>
              </w:rPr>
              <w:t xml:space="preserve">, že splňuji kvalifikační předpoklady dle § 56, odst. 2  písm. a) a e) a h) a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ředložím seznam významných služeb, které mají charakter bezpečnostních služeb, poskytnutých dodavatelem v posledních 3 letech s uvedením jejich rozsahu a doby poskytnutí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ind w:left="284" w:hanging="0"/>
              <w:jc w:val="both"/>
              <w:rPr>
                <w:rFonts w:ascii="Palatino Linotype" w:hAnsi="Palatino Linotype" w:cs="Palatino Linotype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  <w:t>Přílohou tohoto seznamu musí být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2268" w:leader="none"/>
              </w:tabs>
              <w:ind w:left="567" w:hanging="283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svědčení vydané veřejným zadavatelem, pokud byly služby poskytovány veřejnému zadavateli, nebo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2268" w:leader="none"/>
              </w:tabs>
              <w:ind w:left="567" w:hanging="283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svědčení vydané jinou osobou, pokud byly služby poskytovány jiné osobě než veřejnému zadavateli, nebo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2268" w:leader="none"/>
              </w:tabs>
              <w:ind w:left="567" w:hanging="283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čestné prohlášení dodavatele, pokud byly služby poskytovány jiné osobě než veřejnému zadavateli a není-li současně možné osvědčení podle bodu 2 od této osoby získat z důvodů spočívajících na její straně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ind w:left="284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znam významných služeb, které mají charakter bezpečnostních služeb, poskytnutých dodavatelem v posledních 3 letech, dodavatel doloží formou čestného prohlášení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ind w:left="284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svědčení o realizaci minimálně jedné zakázky, která má charakter bezpečnostních služby, realizovaných dodavatelem v minimálním objemu 2 mil. Kč za rok, postačuje doložit formou prosté kopi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  <w:tab w:val="left" w:pos="2977" w:leader="none"/>
              </w:tabs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doložím osvědčení o vzdělání a odborné kvalifikaci dodavatele nebo vedoucích zaměstnanců dodavatele nebo osob v obdobném postavení a osob odpovědných za poskytování služeb s těmito minimálními požadavky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tbl>
            <w:tblPr>
              <w:tblW w:w="882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5560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268" w:leader="none"/>
                    </w:tabs>
                    <w:jc w:val="center"/>
                    <w:rPr>
                      <w:rFonts w:ascii="Palatino Linotype" w:hAnsi="Palatino Linotype" w:cs="Palatino Linotype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/>
                      <w:sz w:val="20"/>
                      <w:szCs w:val="20"/>
                    </w:rPr>
                    <w:t>pracovní pozice</w:t>
                  </w:r>
                </w:p>
              </w:tc>
              <w:tc>
                <w:tcPr>
                  <w:tcW w:w="5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268" w:leader="none"/>
                    </w:tabs>
                    <w:jc w:val="center"/>
                    <w:rPr>
                      <w:rFonts w:ascii="Palatino Linotype" w:hAnsi="Palatino Linotype" w:cs="Palatino Linotype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/>
                      <w:sz w:val="20"/>
                      <w:szCs w:val="20"/>
                    </w:rPr>
                    <w:t>kvalifikační požadavek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268" w:leader="none"/>
                    </w:tabs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vedoucí zakázky</w:t>
                  </w:r>
                </w:p>
              </w:tc>
              <w:tc>
                <w:tcPr>
                  <w:tcW w:w="5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268" w:leader="none"/>
                    </w:tabs>
                    <w:jc w:val="both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vzdělání minimálně USO, praxe v řízení fyzické ostrahy min. 5 let na zakázkách obdobného charakteru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268" w:leader="none"/>
                    </w:tabs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zástupce vedoucího zakázky</w:t>
                  </w:r>
                </w:p>
              </w:tc>
              <w:tc>
                <w:tcPr>
                  <w:tcW w:w="5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268" w:leader="none"/>
                    </w:tabs>
                    <w:jc w:val="both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vzdělání minimálně USO, praxe v řízení fyzické ostrahy min. 1 rok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268" w:leader="none"/>
                    </w:tabs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vedoucí ostrahy objektu</w:t>
                  </w:r>
                </w:p>
              </w:tc>
              <w:tc>
                <w:tcPr>
                  <w:tcW w:w="5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268" w:leader="none"/>
                    </w:tabs>
                    <w:jc w:val="both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vzdělání minimálně SO, praxe v řízení fyzické ostrahy min. 2 roky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268" w:leader="none"/>
                    </w:tabs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vedoucí směny</w:t>
                  </w:r>
                </w:p>
              </w:tc>
              <w:tc>
                <w:tcPr>
                  <w:tcW w:w="5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2268" w:leader="none"/>
                    </w:tabs>
                    <w:jc w:val="both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vzdělání minimálně SO, praxe v řízení fyzické ostrahy min. 1 rok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ind w:left="284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ýše uvedený kvalifikační předpoklad prokážu  tak, že doložím:</w:t>
            </w:r>
          </w:p>
          <w:p>
            <w:pPr>
              <w:pStyle w:val="Odstavecseseznamem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e vztahu k délce praxe  doložím čestné prohlášení podepsané osobou oprávněnou jednat jménem či za dodavatele</w:t>
            </w:r>
          </w:p>
          <w:p>
            <w:pPr>
              <w:pStyle w:val="Odstavecseseznamem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e vztahu ke kvalifikačním požadavkům pracovníků doložím životopisy jednotlivých osob, ze kterých musí být patrné splnění požadovaného kvalifikačního předpokladu v požadovaném rozsahu.</w:t>
            </w:r>
          </w:p>
          <w:p>
            <w:pPr>
              <w:pStyle w:val="Odstavecseseznamem"/>
              <w:tabs>
                <w:tab w:val="clear" w:pos="708"/>
                <w:tab w:val="left" w:pos="284" w:leader="none"/>
                <w:tab w:val="left" w:pos="2694" w:leader="none"/>
              </w:tabs>
              <w:ind w:left="644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ab/>
              <w:t>-  doložím přehled nástrojů či pomůcek, provozních a technických</w:t>
            </w:r>
          </w:p>
          <w:p>
            <w:pPr>
              <w:pStyle w:val="Odstavecseseznamem"/>
              <w:tabs>
                <w:tab w:val="clear" w:pos="708"/>
                <w:tab w:val="left" w:pos="284" w:leader="none"/>
                <w:tab w:val="left" w:pos="2694" w:leader="none"/>
              </w:tabs>
              <w:ind w:left="644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zařízení, které budu mít  při plnění veřejné zakázky k dispozici.  </w:t>
            </w:r>
          </w:p>
          <w:p>
            <w:pPr>
              <w:pStyle w:val="Odstavecseseznamem"/>
              <w:tabs>
                <w:tab w:val="clear" w:pos="708"/>
                <w:tab w:val="left" w:pos="284" w:leader="none"/>
                <w:tab w:val="left" w:pos="2694" w:leader="none"/>
              </w:tabs>
              <w:ind w:left="644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          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rokáži, že disponuji 1 zásahovým vozidlem, tuto skutečnost </w:t>
            </w:r>
          </w:p>
          <w:p>
            <w:pPr>
              <w:pStyle w:val="Odstavecseseznamem"/>
              <w:tabs>
                <w:tab w:val="clear" w:pos="708"/>
                <w:tab w:val="left" w:pos="284" w:leader="none"/>
                <w:tab w:val="left" w:pos="2694" w:leader="none"/>
              </w:tabs>
              <w:ind w:left="644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          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rokáži doložením prosté kopie technického průkazu, ze kterého </w:t>
            </w:r>
          </w:p>
          <w:p>
            <w:pPr>
              <w:pStyle w:val="Odstavecseseznamem"/>
              <w:tabs>
                <w:tab w:val="clear" w:pos="708"/>
                <w:tab w:val="left" w:pos="284" w:leader="none"/>
                <w:tab w:val="left" w:pos="2694" w:leader="none"/>
              </w:tabs>
              <w:ind w:left="644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          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vyplývá vlastnictví tohoto vozidla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kud budu vítězným uchazečem a bude se mnou uzavřena smlouva podle § 82, předložím před jejím podpisem zadavateli originály nebo ověřené kopie dokladů prokazujících splnění  technické kvalifikace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 xml:space="preserve">Jako uchazeč o výše uvedenou zakázku  </w:t>
            </w:r>
            <w:r>
              <w:rPr>
                <w:rFonts w:cs="Palatino Linotype" w:ascii="Palatino Linotype" w:hAnsi="Palatino Linotype"/>
                <w:b/>
              </w:rPr>
              <w:t>předkládám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ímto nabídku zpracovanou dle zadávacích podmínek obsažených v Zadávací dokumentaci,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Palatino Linotype" w:ascii="Palatino Linotype" w:hAnsi="Palatino Linotype"/>
              </w:rPr>
              <w:t>seznam statutárních orgánů nebo členů statutárního orgánů, kteří v posledních 3 letech od konce lhůty pro podání nabídek byli v pracovněprávním, funkčním či obdobném poměru u zadavatele (§ 68 odst. 3 písm. a) Zákona)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…………………………………………………………………………………</w:t>
            </w:r>
            <w:r>
              <w:rPr>
                <w:rFonts w:cs="Palatino Linotype" w:ascii="Palatino Linotype" w:hAnsi="Palatino Linotype"/>
              </w:rPr>
              <w:t>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…………………………………………………………………………………</w:t>
            </w:r>
            <w:r>
              <w:rPr>
                <w:rFonts w:cs="Palatino Linotype" w:ascii="Palatino Linotype" w:hAnsi="Palatino Linotype"/>
              </w:rPr>
              <w:t>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Palatino Linotype" w:ascii="Palatino Linotype" w:hAnsi="Palatino Linotype"/>
              </w:rPr>
              <w:t>má-li dodavatel formu akciové společnosti, seznam vlastníků akcií, jejichž souhrnná jmenovitá hodnota přesahuje 10 procent základního kapitálu, vyhotovený ve lhůtě pro podání nabídek (§ 68 odst. 3 písm. b) Zákona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 čestně a pravdivě prohlašuji, že jsem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>neuzavřel/a a neuzavřu zakázanou dohodu podle zvláštního předpisu (zák. č. 143/2001 Sb., o ochraně hospodářské soutěže) v souvislosti se zadávanou veřejnou zakázkou (§ 68 odst. 3 písm. c) Zákona),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</w:rPr>
              <w:t xml:space="preserve">se před podáním nabídky podrobně seznámil/a </w:t>
            </w:r>
            <w:r>
              <w:rPr>
                <w:rFonts w:cs="Palatino Linotype" w:ascii="Palatino Linotype" w:hAnsi="Palatino Linotype"/>
              </w:rPr>
              <w:t>se zadávacími podmínkami,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</w:rPr>
              <w:t>při zpracování nabídky přihlédl/a ke všem informacím a okolnostem významným pro plnění této veřejné zakázky,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</w:rPr>
              <w:t>vázán/a celým obsahem nabídky po celou dobu během zadávací lhůty, která začíná běžet okamžikem skončení lhůty pro podání nabídek a končí 90 kalendářních dnů od skončení lhůty pro podání nabídek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podpisem nabídky (návrhu smlouvy) potvrzuje správnost a závaznost nabídky v plném jejím rozsahu, tj. včetně tohoto Prohlášení;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V                     dne ………………...2013</w:t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/>
      </w:pPr>
      <w:r>
        <w:rPr>
          <w:rFonts w:cs="Palatino Linotype" w:ascii="Palatino Linotype" w:hAnsi="Palatino Linotype"/>
        </w:rPr>
        <w:tab/>
        <w:tab/>
        <w:tab/>
        <w:tab/>
        <w:tab/>
      </w:r>
      <w:r>
        <w:rPr>
          <w:sz w:val="20"/>
          <w:szCs w:val="20"/>
        </w:rPr>
        <w:tab/>
        <w:tab/>
        <w:t>…………………………………………….</w:t>
        <w:tab/>
        <w:tab/>
        <w:tab/>
        <w:tab/>
        <w:tab/>
        <w:tab/>
        <w:tab/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Palatino Linotype" w:cs="Palatino Linotype" w:ascii="Palatino Linotype" w:hAnsi="Palatino Linotype"/>
        <w:b/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Palatino Linotype" w:hAnsi="Palatino Linotype" w:cs="Palatino Linotype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12:00Z</dcterms:created>
  <dc:creator>Ivana Jurečková</dc:creator>
  <dc:description/>
  <cp:keywords/>
  <dc:language>en-US</dc:language>
  <cp:lastModifiedBy>Ivana Jurečková</cp:lastModifiedBy>
  <cp:lastPrinted>2007-05-30T14:04:00Z</cp:lastPrinted>
  <dcterms:modified xsi:type="dcterms:W3CDTF">2013-07-09T06:00:00Z</dcterms:modified>
  <cp:revision>65</cp:revision>
  <dc:subject/>
  <dc:title> „ Poskytnutí úvěru k zajištění financování investiční akce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7821856</vt:r8>
  </property>
  <property fmtid="{D5CDD505-2E9C-101B-9397-08002B2CF9AE}" pid="3" name="_AuthorEmail">
    <vt:lpwstr>marak@mesto-studenka.cz</vt:lpwstr>
  </property>
  <property fmtid="{D5CDD505-2E9C-101B-9397-08002B2CF9AE}" pid="4" name="_AuthorEmailDisplayName">
    <vt:lpwstr>Marák Jan</vt:lpwstr>
  </property>
  <property fmtid="{D5CDD505-2E9C-101B-9397-08002B2CF9AE}" pid="5" name="_EmailSubject">
    <vt:lpwstr>Zadávací podmínky ke zveřejnění</vt:lpwstr>
  </property>
  <property fmtid="{D5CDD505-2E9C-101B-9397-08002B2CF9AE}" pid="6" name="_ReviewingToolsShownOnce">
    <vt:lpwstr/>
  </property>
</Properties>
</file>