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Rozšíření MKDS u OD Prior</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59142023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74513894"/>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814080011"/>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020767275"/>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728352790"/>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1 a 2,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60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ind w:left="709" w:hanging="283"/>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ind w:left="709" w:hanging="283"/>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637902834"/>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873367645"/>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482766084"/>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ve formátu ISDOC/ISDOCX (případně PDF/A),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27238720"/>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2100811355"/>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Kamery</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o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nkovní v režimu 365/24/7</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188800256"/>
                <w:placeholder>
                  <w:docPart w:val="4B6206C1877544AA9D8E71DABC0ACF3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dol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P 67</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772350371"/>
                <w:placeholder>
                  <w:docPart w:val="E9BD27C95CC94A2B82535DA752E2962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18"/>
                <w:lang w:eastAsia="cs-CZ"/>
              </w:rPr>
              <w:t>IP bullet kamer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270979780"/>
                <w:placeholder>
                  <w:docPart w:val="38F62442B4C0487EB6B1ECFA048CC96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 Mpx</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118639052"/>
                <w:placeholder>
                  <w:docPart w:val="C37DC5FA787C422B911EDFCE30790871"/>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bjektiv</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onofokální 2,8 mm, 1/1.8"</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620443876"/>
                <w:placeholder>
                  <w:docPart w:val="4BB3E7C6B40F4811A815093B23808F9C"/>
                </w:placeholder>
                <w:text/>
              </w:sdtPr>
              <w:sdtContent>
                <w:r>
                  <w:rPr/>
                  <w:t>ANO/NE</w:t>
                </w:r>
              </w:sdtContent>
            </w:sdt>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30 dB</w:t>
            </w:r>
          </w:p>
        </w:tc>
        <w:tc>
          <w:tcPr>
            <w:tcW w:w="1974"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2095053708"/>
                <w:placeholder>
                  <w:docPart w:val="A9AA4473B1C443E094CC67098BA1DFDD"/>
                </w:placeholder>
                <w:text/>
              </w:sdtPr>
              <w:sdtContent>
                <w:r>
                  <w:rPr/>
                  <w:t>Hodnota</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974"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723447835"/>
                <w:placeholder>
                  <w:docPart w:val="4315337409134539828CC83247FF25C5"/>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R přísvit – dosah</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40 m</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637530945"/>
                <w:placeholder>
                  <w:docPart w:val="502801D3384844209D0071C2C415E29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počet snímků</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1920×1080 / 25 fps</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849664355"/>
                <w:placeholder>
                  <w:docPart w:val="FFEE0FE647D24F81A51BF003E57F03F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931569729"/>
                <w:placeholder>
                  <w:docPart w:val="BDABE72DF5284220A995FA9BCD914B17"/>
                </w:placeholder>
                <w:text/>
              </w:sdtPr>
              <w:sdtContent>
                <w:r>
                  <w:rPr/>
                  <w:t>Hodnota</w:t>
                </w:r>
              </w:sdtContent>
            </w:sdt>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lang w:eastAsia="cs-CZ"/>
              </w:rPr>
              <w:t>Barevný režim</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679477348"/>
                <w:placeholder>
                  <w:docPart w:val="E359A941278F4D469906EFF253CE25FC"/>
                </w:placeholder>
                <w:text/>
              </w:sdtPr>
              <w:sdtContent>
                <w:r>
                  <w:rPr/>
                  <w:t>ANO/NE</w:t>
                </w:r>
              </w:sdtContent>
            </w:sdt>
          </w:p>
        </w:tc>
      </w:tr>
      <w:tr>
        <w:trPr>
          <w:trHeight w:val="21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úložiště</w:t>
            </w:r>
          </w:p>
        </w:tc>
        <w:tc>
          <w:tcPr>
            <w:tcW w:w="5098"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974"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966125268"/>
                <w:placeholder>
                  <w:docPart w:val="C3B0E0337BF141EBB960DF1BB0B94AE2"/>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256 GB</w:t>
            </w:r>
          </w:p>
        </w:tc>
        <w:tc>
          <w:tcPr>
            <w:tcW w:w="1974"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719929717"/>
                <w:placeholder>
                  <w:docPart w:val="2F1F3CC67410489C926B0572474CE81A"/>
                </w:placeholder>
                <w:text/>
              </w:sdtPr>
              <w:sdtContent>
                <w:r>
                  <w:rPr/>
                  <w:t>hodnota</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974"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336982200"/>
                <w:placeholder>
                  <w:docPart w:val="62F1D247272348299CB1B1267EA0F8DD"/>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ashSmallGap" w:sz="8" w:space="0" w:color="000000"/>
              <w:left w:val="single" w:sz="4" w:space="0" w:color="000000"/>
              <w:bottom w:val="single" w:sz="4" w:space="0" w:color="000000"/>
              <w:right w:val="single" w:sz="4" w:space="0" w:color="000000"/>
            </w:tcBorders>
            <w:shd w:color="auto" w:fill="EAF1D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974" w:type="dxa"/>
            <w:tcBorders>
              <w:top w:val="dashSmallGap" w:sz="8"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1469614472"/>
                <w:placeholder>
                  <w:docPart w:val="5C6C6B36CB58482D9DB3051C6486CD07"/>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andardy, protokol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639399310"/>
                <w:placeholder>
                  <w:docPart w:val="ACC7F85E69E6405896497DFCD5685F7A"/>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pájení</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597115842"/>
                <w:placeholder>
                  <w:docPart w:val="A3C586B1130149C2B1F0D2F9E076EE3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 konektor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416880309"/>
                <w:placeholder>
                  <w:docPart w:val="304F8FEF6FD144A89E65559D6FC6966F"/>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zdálená správ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217597400"/>
                <w:placeholder>
                  <w:docPart w:val="C95E5EC1BBBA4C7BAB6888B382A6403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alší funk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321605146"/>
                <w:placeholder>
                  <w:docPart w:val="9D7D993C66D844AABAC34E00E6AB5192"/>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Kompatibilita</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VMS AxxonSoft a HikCentral</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885654992"/>
                <w:placeholder>
                  <w:docPart w:val="22D13FCC82744892B23B87B71712DF84"/>
                </w:placeholder>
                <w:text/>
              </w:sdtPr>
              <w:sdtContent>
                <w:r>
                  <w:rPr/>
                  <w:t>ANO/NE</w:t>
                </w:r>
              </w:sdtContent>
            </w:sdt>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sloup veřejného osvětlení</w:t>
            </w:r>
          </w:p>
        </w:tc>
        <w:tc>
          <w:tcPr>
            <w:tcW w:w="1974"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850432358"/>
                <w:placeholder>
                  <w:docPart w:val="F4BA7B405490498CB8973756859B6CD4"/>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2 ks licence do VMS AxxonSoft</w:t>
            </w:r>
          </w:p>
        </w:tc>
        <w:tc>
          <w:tcPr>
            <w:tcW w:w="1974"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1187705867"/>
                <w:placeholder>
                  <w:docPart w:val="7584AED575EE42B8BB8B9E0D7BCD3DF8"/>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microSD karta 256 GB kompatibilní s kamerou</w:t>
            </w:r>
          </w:p>
        </w:tc>
        <w:tc>
          <w:tcPr>
            <w:tcW w:w="1974"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sz w:val="18"/>
                <w:szCs w:val="18"/>
              </w:rPr>
            </w:pPr>
            <w:sdt>
              <w:sdtPr>
                <w:id w:val="1658071731"/>
                <w:placeholder>
                  <w:docPart w:val="CB659097B7D34B6BB36C8571AC25F128"/>
                </w:placeholder>
                <w:text/>
              </w:sdtPr>
              <w:sdtContent>
                <w:r>
                  <w:rPr/>
                  <w:t>hodnota</w:t>
                </w:r>
              </w:sdtContent>
            </w:sdt>
          </w:p>
        </w:tc>
      </w:tr>
      <w:tr>
        <w:trPr>
          <w:trHeight w:val="19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eastAsia="cs-CZ"/>
              </w:rPr>
            </w:pPr>
            <w:r>
              <w:rPr>
                <w:sz w:val="18"/>
                <w:lang w:eastAsia="cs-CZ"/>
              </w:rPr>
              <w:t>Instalace na 4 sloupy veřejného osvětlení (3x1 kamera, 1x2 kamery), ve výšce 3 m.</w:t>
            </w:r>
          </w:p>
          <w:p>
            <w:pPr>
              <w:pStyle w:val="Normal"/>
              <w:widowControl w:val="false"/>
              <w:rPr>
                <w:sz w:val="18"/>
                <w:lang w:eastAsia="cs-CZ"/>
              </w:rPr>
            </w:pPr>
            <w:r>
              <w:rPr>
                <w:sz w:val="18"/>
                <w:lang w:eastAsia="cs-CZ"/>
              </w:rPr>
              <w:t>Na sloupech je připraven otvor pro UTP kabel, přivedena kabeláž, připojená do struktury objednatele.</w:t>
            </w:r>
          </w:p>
          <w:p>
            <w:pPr>
              <w:pStyle w:val="Normal"/>
              <w:widowControl w:val="false"/>
              <w:rPr>
                <w:sz w:val="18"/>
                <w:lang w:eastAsia="cs-CZ"/>
              </w:rPr>
            </w:pPr>
            <w:r>
              <w:rPr>
                <w:sz w:val="18"/>
                <w:lang w:eastAsia="cs-CZ"/>
              </w:rPr>
              <w:t>Dodavatel instaluje a zapojí kamery na připravený UTP kabel, provede utěsnění otvoru ve sloupu veřejného osvětlení.</w:t>
            </w:r>
          </w:p>
          <w:p>
            <w:pPr>
              <w:pStyle w:val="Normal"/>
              <w:widowControl w:val="false"/>
              <w:rPr>
                <w:szCs w:val="20"/>
                <w:lang w:eastAsia="cs-CZ"/>
              </w:rPr>
            </w:pPr>
            <w:r>
              <w:rPr>
                <w:sz w:val="18"/>
                <w:lang w:eastAsia="cs-CZ"/>
              </w:rPr>
              <w:t>Dodavatel zajistí přidání licencí do VMS a integraci kamer do stávajícího VMS.</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center"/>
              <w:rPr>
                <w:rFonts w:cs="Arial"/>
                <w:color w:val="FF0000"/>
                <w:sz w:val="18"/>
                <w:szCs w:val="18"/>
              </w:rPr>
            </w:pPr>
            <w:sdt>
              <w:sdtPr>
                <w:id w:val="1028020532"/>
                <w:placeholder>
                  <w:docPart w:val="F537E0463A6D4D1AB27BD9B1F72D27E4"/>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top w:w="0" w:type="dxa"/>
              <w:left w:w="5" w:type="dxa"/>
              <w:bottom w:w="0" w:type="dxa"/>
              <w:right w:w="5" w:type="dxa"/>
            </w:tcMar>
          </w:tcPr>
          <w:p>
            <w:pPr>
              <w:pStyle w:val="Normal"/>
              <w:widowControl w:val="false"/>
              <w:spacing w:before="0" w:after="0"/>
              <w:jc w:val="center"/>
              <w:rPr>
                <w:rFonts w:cs="Arial"/>
                <w:sz w:val="18"/>
                <w:szCs w:val="18"/>
              </w:rPr>
            </w:pPr>
            <w:sdt>
              <w:sdtPr>
                <w:id w:val="311596600"/>
                <w:placeholder>
                  <w:docPart w:val="4E83BA52233F409CB3F06B546A8E01D0"/>
                </w:placeholder>
                <w:text/>
              </w:sdtPr>
              <w:sdtContent>
                <w:r>
                  <w:rPr/>
                  <w:t>Hodnota</w:t>
                </w:r>
              </w:sdtContent>
            </w:sdt>
          </w:p>
        </w:tc>
      </w:tr>
    </w:tbl>
    <w:p>
      <w:pPr>
        <w:pStyle w:val="Normal"/>
        <w:widowControl/>
        <w:spacing w:before="0" w:after="0"/>
        <w:jc w:val="left"/>
        <w:rPr>
          <w:b/>
          <w:b/>
          <w:lang w:eastAsia="cs-CZ"/>
        </w:rPr>
      </w:pPr>
      <w:r>
        <w:rPr>
          <w:b/>
          <w:lang w:eastAsia="cs-CZ"/>
        </w:rPr>
      </w:r>
    </w:p>
    <w:p>
      <w:pPr>
        <w:pStyle w:val="Normal"/>
        <w:widowControl/>
        <w:spacing w:before="0" w:after="0"/>
        <w:jc w:val="left"/>
        <w:rPr/>
      </w:pPr>
      <w:r>
        <w:rPr/>
      </w:r>
    </w:p>
    <w:p>
      <w:pPr>
        <w:pStyle w:val="Heading1"/>
        <w:rPr/>
      </w:pPr>
      <w:r>
        <w:rPr/>
        <w:t>Licence</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icen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MS AxxonSoft</w:t>
            </w:r>
          </w:p>
        </w:tc>
        <w:tc>
          <w:tcPr>
            <w:tcW w:w="197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before="0" w:after="0"/>
              <w:jc w:val="center"/>
              <w:rPr>
                <w:rFonts w:cs="Arial"/>
                <w:color w:val="FF0000"/>
                <w:sz w:val="18"/>
                <w:szCs w:val="18"/>
              </w:rPr>
            </w:pPr>
            <w:sdt>
              <w:sdtPr>
                <w:id w:val="407045117"/>
                <w:placeholder>
                  <w:docPart w:val="CE9C6C335E064FD782FB7CC6C0772143"/>
                </w:placeholder>
                <w:text/>
              </w:sdtPr>
              <w:sdtContent>
                <w:r>
                  <w:rPr/>
                  <w:t>ANO/NE</w:t>
                </w:r>
              </w:sdtContent>
            </w:sdt>
          </w:p>
        </w:tc>
      </w:tr>
    </w:tbl>
    <w:p>
      <w:pPr>
        <w:pStyle w:val="Heading1"/>
        <w:rPr/>
      </w:pPr>
      <w:r>
        <w:rPr/>
      </w:r>
    </w:p>
    <w:p>
      <w:pPr>
        <w:pStyle w:val="Heading1"/>
        <w:rPr/>
      </w:pPr>
      <w:r>
        <w:rPr/>
        <w:t>MW spoje s instalací</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o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nkovní v režimu 365/24/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68158697"/>
                <w:placeholder>
                  <w:docPart w:val="43687E0F93784AF7B0017621FCF9500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 sloup nebo ze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54724524"/>
                <w:placeholder>
                  <w:docPart w:val="A3BA02761DB64406BC74A63D3FBAA81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Gigabit L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88946300"/>
                <w:placeholder>
                  <w:docPart w:val="A710ECF885FA41E194393412E61AEAF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6 Gbps duplexní spo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0375744"/>
                <w:placeholder>
                  <w:docPart w:val="1218600D975A4E56A9E76BAED7EF1F6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bezlicenční pásmo 60 GHz (dodavatel zajistí registraci ČTÚ), které se řídí všeobecným oprávněním č. VO-R/23/08.2017-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7488845"/>
                <w:placeholder>
                  <w:docPart w:val="0BF99F735ED547149088419C36A9254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Komunikační vzdálenost </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 k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26646289"/>
                <w:placeholder>
                  <w:docPart w:val="93ABCC85364744A5ABE2BF2E7656C8A1"/>
                </w:placeholder>
                <w:text/>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andardy</w:t>
            </w:r>
          </w:p>
        </w:tc>
        <w:tc>
          <w:tcPr>
            <w:tcW w:w="5098"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 xml:space="preserve">802.3af </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Arial"/>
                <w:sz w:val="18"/>
                <w:szCs w:val="18"/>
              </w:rPr>
            </w:pPr>
            <w:sdt>
              <w:sdtPr>
                <w:id w:val="1418454745"/>
                <w:placeholder>
                  <w:docPart w:val="33B236E3274147569CD0502958BB6374"/>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802.3a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Arial"/>
                <w:sz w:val="18"/>
                <w:szCs w:val="18"/>
              </w:rPr>
            </w:pPr>
            <w:sdt>
              <w:sdtPr>
                <w:id w:val="2096701300"/>
                <w:placeholder>
                  <w:docPart w:val="2AAE6BA297B2433FB29B251328600CD8"/>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sz w:val="18"/>
                <w:lang w:eastAsia="cs-CZ"/>
              </w:rPr>
              <w:t>802.11ad</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0219058"/>
                <w:placeholder>
                  <w:docPart w:val="6C154ED8F36142028B52878926527ED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zdálená sprá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20"/>
                <w:lang w:eastAsia="cs-CZ"/>
              </w:rPr>
              <w:t>webovém rozhraní a mobilní aplik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49459299"/>
                <w:placeholder>
                  <w:docPart w:val="6EB9674875AC452C80A99EDC92CC690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montážní sada pro finální umístění spoj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41752377"/>
                <w:placeholder>
                  <w:docPart w:val="6D910F329725445E9751FE26ABE6548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78140321"/>
                <w:placeholder>
                  <w:docPart w:val="B1F1A5AB29FD47C18B1009CE851FA1F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lang w:eastAsia="cs-CZ"/>
              </w:rPr>
            </w:pPr>
            <w:r>
              <w:rPr>
                <w:sz w:val="18"/>
                <w:lang w:eastAsia="cs-CZ"/>
              </w:rPr>
              <w:t>Instalace bude provedena na střechách budov.</w:t>
            </w:r>
          </w:p>
          <w:p>
            <w:pPr>
              <w:pStyle w:val="Normal"/>
              <w:widowControl w:val="false"/>
              <w:rPr>
                <w:sz w:val="18"/>
                <w:lang w:eastAsia="cs-CZ"/>
              </w:rPr>
            </w:pPr>
            <w:r>
              <w:rPr>
                <w:sz w:val="18"/>
                <w:lang w:eastAsia="cs-CZ"/>
              </w:rPr>
              <w:t>Dodavatel instaluje a zapojí spoje, zajistí integraci spojů do stávající struktury MKDS.</w:t>
            </w:r>
          </w:p>
          <w:p>
            <w:pPr>
              <w:pStyle w:val="Normal"/>
              <w:widowControl w:val="false"/>
              <w:rPr>
                <w:sz w:val="18"/>
                <w:szCs w:val="18"/>
              </w:rPr>
            </w:pPr>
            <w:r>
              <w:rPr>
                <w:sz w:val="18"/>
                <w:lang w:eastAsia="cs-CZ"/>
              </w:rPr>
              <w:t>1 ks spoje bude ponechán jako servisn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sdt>
              <w:sdtPr>
                <w:id w:val="2091770587"/>
                <w:placeholder>
                  <w:docPart w:val="B86E4DD8EA854CA2B6EB2819C033E271"/>
                </w:placeholder>
                <w:text/>
              </w:sdtPr>
              <w:sdtContent>
                <w:r>
                  <w:rPr/>
                  <w:t>ANO/NE</w:t>
                </w:r>
              </w:sdtContent>
            </w:sdt>
          </w:p>
        </w:tc>
      </w:tr>
    </w:tbl>
    <w:p>
      <w:pPr>
        <w:pStyle w:val="Normal"/>
        <w:widowControl/>
        <w:spacing w:before="0" w:after="0"/>
        <w:jc w:val="left"/>
        <w:rPr>
          <w:b/>
          <w:b/>
          <w:lang w:eastAsia="cs-CZ"/>
        </w:rPr>
      </w:pPr>
      <w:r>
        <w:rPr>
          <w:b/>
          <w:lang w:eastAsia="cs-CZ"/>
        </w:rPr>
      </w:r>
    </w:p>
    <w:p>
      <w:pPr>
        <w:pStyle w:val="NoSpacing"/>
        <w:rPr/>
      </w:pPr>
      <w:r>
        <w:rPr/>
      </w:r>
    </w:p>
    <w:p>
      <w:pPr>
        <w:pStyle w:val="Heading1"/>
        <w:rPr/>
      </w:pPr>
      <w:r>
        <w:rPr/>
        <w:t>MW spoje bez instalace</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o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enkovní v režimu 365/24/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45562426"/>
                <w:placeholder>
                  <w:docPart w:val="5DEB7B3A76324C79A6DA36238C5D3B9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 sloup nebo ze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403298349"/>
                <w:placeholder>
                  <w:docPart w:val="53C8A382A85145ED9BE28DE2CDCEF3B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Gigabit L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1583279"/>
                <w:placeholder>
                  <w:docPart w:val="9378E149E651498C8A040B7D34CF411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6 Gbps duplexní spo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54193236"/>
                <w:placeholder>
                  <w:docPart w:val="68940E52A73842DFA66109EED724404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bezlicenční pásmo 60 GHz (dodavatel zajistí registraci ČTÚ), které se řídí všeobecným oprávněním č. VO-R/23/08.2017-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53231913"/>
                <w:placeholder>
                  <w:docPart w:val="75BAEE9712AA4698AD6EAC7A11437C7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Komunikační vzdálenost </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 k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09055732"/>
                <w:placeholder>
                  <w:docPart w:val="4AC8000BF3F54EA5B85FF64903897C80"/>
                </w:placeholder>
                <w:text/>
              </w:sdtPr>
              <w:sdtContent>
                <w:r>
                  <w:rPr/>
                  <w:t>hodnota</w:t>
                </w:r>
              </w:sdtContent>
            </w:sdt>
          </w:p>
        </w:tc>
      </w:tr>
      <w:tr>
        <w:trPr>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tandardy</w:t>
            </w:r>
          </w:p>
        </w:tc>
        <w:tc>
          <w:tcPr>
            <w:tcW w:w="5098"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 xml:space="preserve">802.3af </w:t>
            </w:r>
          </w:p>
        </w:tc>
        <w:tc>
          <w:tcPr>
            <w:tcW w:w="1974"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Arial"/>
                <w:sz w:val="18"/>
                <w:szCs w:val="18"/>
              </w:rPr>
            </w:pPr>
            <w:sdt>
              <w:sdtPr>
                <w:id w:val="200603842"/>
                <w:placeholder>
                  <w:docPart w:val="A690F2446C874BB5AB831575DDFD7D55"/>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rPr>
            </w:pPr>
            <w:r>
              <w:rPr>
                <w:sz w:val="18"/>
                <w:lang w:eastAsia="cs-CZ"/>
              </w:rPr>
              <w:t>802.3at</w:t>
            </w:r>
          </w:p>
        </w:tc>
        <w:tc>
          <w:tcPr>
            <w:tcW w:w="197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cs="Arial"/>
                <w:sz w:val="18"/>
                <w:szCs w:val="18"/>
              </w:rPr>
            </w:pPr>
            <w:sdt>
              <w:sdtPr>
                <w:id w:val="716697740"/>
                <w:placeholder>
                  <w:docPart w:val="24AB0AB6BA4A4EDD8E4868EAB822C2B8"/>
                </w:placeholder>
                <w:text/>
              </w:sdtPr>
              <w:sdtContent>
                <w:r>
                  <w:rPr/>
                  <w:t>ANO/NE</w:t>
                </w:r>
              </w:sdtContent>
            </w:sdt>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tc>
        <w:tc>
          <w:tcPr>
            <w:tcW w:w="509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sz w:val="18"/>
                <w:lang w:eastAsia="cs-CZ"/>
              </w:rPr>
              <w:t>802.11ad</w:t>
            </w:r>
          </w:p>
        </w:tc>
        <w:tc>
          <w:tcPr>
            <w:tcW w:w="197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03468982"/>
                <w:placeholder>
                  <w:docPart w:val="3317854D443245C8ABCE16837AB27E9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zdálená sprá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color w:val="000000"/>
                <w:sz w:val="18"/>
                <w:szCs w:val="20"/>
                <w:lang w:eastAsia="cs-CZ"/>
              </w:rPr>
              <w:t>webovém rozhraní a mobilní aplik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88758800"/>
                <w:placeholder>
                  <w:docPart w:val="B08EED3C7DE44A2AB9C3080072C37F2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bez montážní sad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87926921"/>
                <w:placeholder>
                  <w:docPart w:val="7D746D7C7CB64A50A92267DE3485B30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080499941"/>
                <w:placeholder>
                  <w:docPart w:val="B3795EE1323043BDBEC95989F88D0FD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lang w:eastAsia="cs-CZ"/>
              </w:rPr>
              <w:t>bez instalace, bude ponechán jako servisn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 w:val="18"/>
                <w:szCs w:val="18"/>
              </w:rPr>
            </w:pPr>
            <w:sdt>
              <w:sdtPr>
                <w:id w:val="1650646583"/>
                <w:placeholder>
                  <w:docPart w:val="6A27B9381EA649E3BF842E325DF6A69F"/>
                </w:placeholder>
                <w:text/>
              </w:sdtPr>
              <w:sdtContent>
                <w:r>
                  <w:rPr/>
                  <w:t>ANO/NE</w:t>
                </w:r>
              </w:sdtContent>
            </w:sdt>
          </w:p>
        </w:tc>
      </w:tr>
    </w:tbl>
    <w:p>
      <w:pPr>
        <w:pStyle w:val="NoSpacing"/>
        <w:rPr/>
      </w:pPr>
      <w:r>
        <w:rPr/>
      </w:r>
    </w:p>
    <w:p>
      <w:pPr>
        <w:pStyle w:val="NoSpacing"/>
        <w:rPr/>
      </w:pPr>
      <w:r>
        <w:rPr/>
      </w:r>
    </w:p>
    <w:p>
      <w:pPr>
        <w:pStyle w:val="Normal"/>
        <w:widowControl/>
        <w:spacing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Kamery</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31007487"/>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04901894"/>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62335"/>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14335130"/>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099548056"/>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icence</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733233794"/>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77720876"/>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49311944"/>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12936731"/>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981282288"/>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MW spoje s instalací</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64534117"/>
                <w:placeholder>
                  <w:docPart w:val="C43005573EE64AA696168CE064AF4577"/>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96737226"/>
                <w:placeholder>
                  <w:docPart w:val="AB6141509E1042AD863F05E1E4D5AEAA"/>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2940255"/>
                <w:placeholder>
                  <w:docPart w:val="674756B5F9674D74AECBC990D2FFFAF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53422948"/>
                <w:placeholder>
                  <w:docPart w:val="56AA20F148C2403EAE1C7126C631212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946462953"/>
                <w:placeholder>
                  <w:docPart w:val="764A157EFAEC4AB196786FD93C26658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MW spoje bez instalace</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25636676"/>
                <w:placeholder>
                  <w:docPart w:val="21A7FD56317C46BC9A8774CA88F27A36"/>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20013408"/>
                <w:placeholder>
                  <w:docPart w:val="2C4496795D8F488BB7E9CFF4B0D2EF91"/>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54003558"/>
                <w:placeholder>
                  <w:docPart w:val="E227897D763D4286811F824565BA35FA"/>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25507049"/>
                <w:placeholder>
                  <w:docPart w:val="39DC473C60974A6A8314F937E2C3F5AC"/>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766058128"/>
                <w:placeholder>
                  <w:docPart w:val="A48120D845074890BE37FD77596AB895"/>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180745017"/>
                <w:placeholder>
                  <w:docPart w:val="1B1E2FEB91EC464EB114FE85188C0633"/>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00836674"/>
                <w:placeholder>
                  <w:docPart w:val="77FDB1763648478ABB179AB2BA8470A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40291576"/>
                <w:placeholder>
                  <w:docPart w:val="3F308FBBC330408EB63C1F391D4E9157"/>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386"/>
        <w:gridCol w:w="1986"/>
        <w:gridCol w:w="2409"/>
      </w:tblGrid>
      <w:tr>
        <w:trPr>
          <w:trHeight w:val="223"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Univerzitní park 52/1, Karviná-Fryštá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x Licence</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x MW spoj bez instalace</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Prostranství u OD Prior</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5x Kamery</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nám. Budovatelů 1306/29, Karviná-Nové Město a sloup VO Číslo: 080.01.017, tř. Osvobození, Karviná-Nové Měst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x MW spoj s instalací</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nám. Budovatelů 1306/29, Karviná-Nové Město a Na Vyhlídce 1079/1, Karviná-Nové Měst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1x MW spoj s instalací</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endelova 2937/1, Karviná-Hranice a Čsl. Armády 2954/2, Karviná-Hranic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1x MW spoj s instalací</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endelova 2937/1, Karviná-Hranice a Leonovova 1796/5, Karviná-Hranic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1x MW spoj s instalací</w:t>
            </w:r>
          </w:p>
        </w:tc>
      </w:tr>
      <w:tr>
        <w:trPr>
          <w:trHeight w:val="450" w:hRule="atLeast"/>
        </w:trPr>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vinská hornická nemocnice, Zakladatelská 975, Karviná-Nové Měst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Petr Osif</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color w:val="000000"/>
                <w:sz w:val="18"/>
                <w:szCs w:val="18"/>
                <w:lang w:eastAsia="cs-CZ"/>
              </w:rPr>
              <w:t>1x MW spoj s instalací</w:t>
            </w:r>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76919873"/>
        </w:sdtPr>
        <w:sdtContent>
          <w:sdt>
            <w:sdtPr>
              <w:placeholder>
                <w:docPart w:val="3F308FBBC330408EB63C1F391D4E915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599728990"/>
        </w:sdtPr>
        <w:sdtContent>
          <w:sdt>
            <w:sdtPr>
              <w:placeholder>
                <w:docPart w:val="3F308FBBC330408EB63C1F391D4E9157"/>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4"/>
      </w:rPr>
      <w:tab/>
      <w:t>SML/138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SjSF3RH+MCxyMU+mrQw6x984tSouicUwJXnVh2V8TWI+vqDnDdtwCrze7Y5qInwVNgfjByAQ+TiRbeX6ntLeg==" w:salt="Kvs5NqOJgvZ/rS5zqSts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99"/>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99"/>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411B0A" w:rsidP="00411B0A">
          <w:pPr>
            <w:pStyle w:val="0BE44A9F4254425F95915A2FBB523C6F4"/>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411B0A" w:rsidP="00411B0A">
          <w:pPr>
            <w:pStyle w:val="BC3295B9BB774E5B9A3B9FDB574D166F4"/>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411B0A" w:rsidP="00411B0A">
          <w:pPr>
            <w:pStyle w:val="B8017B059F4042449B4DACBC38C2C5674"/>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411B0A" w:rsidP="00411B0A">
          <w:pPr>
            <w:pStyle w:val="154AD4EADFB14CEE8659139EE93BB9F54"/>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411B0A" w:rsidP="00411B0A">
          <w:pPr>
            <w:pStyle w:val="9878065B24F344858F2AA5CB863BC55C4"/>
          </w:pPr>
          <w:r w:rsidRPr="0076196F">
            <w:rPr>
              <w:rStyle w:val="Zstupntext"/>
              <w:rFonts w:cs="Arial"/>
              <w:color w:val="FF0000"/>
              <w:sz w:val="18"/>
              <w:szCs w:val="20"/>
            </w:rPr>
            <w:t>doplnit</w:t>
          </w:r>
        </w:p>
      </w:docPartBody>
    </w:docPart>
    <w:docPart>
      <w:docPartPr>
        <w:name w:val="C43005573EE64AA696168CE064AF4577"/>
        <w:category>
          <w:name w:val="Obecné"/>
          <w:gallery w:val="placeholder"/>
        </w:category>
        <w:types>
          <w:type w:val="bbPlcHdr"/>
        </w:types>
        <w:behaviors>
          <w:behavior w:val="content"/>
        </w:behaviors>
        <w:guid w:val="{9CBFBEFC-473B-4188-8F1F-6C54C816CD9A}"/>
      </w:docPartPr>
      <w:docPartBody>
        <w:p w:rsidR="00A960E6" w:rsidRDefault="00411B0A" w:rsidP="00411B0A">
          <w:pPr>
            <w:pStyle w:val="C43005573EE64AA696168CE064AF45774"/>
          </w:pPr>
          <w:r w:rsidRPr="0076196F">
            <w:rPr>
              <w:rStyle w:val="Zstupntext"/>
              <w:color w:val="FF0000"/>
              <w:sz w:val="18"/>
              <w:szCs w:val="20"/>
            </w:rPr>
            <w:t>doplnit</w:t>
          </w:r>
        </w:p>
      </w:docPartBody>
    </w:docPart>
    <w:docPart>
      <w:docPartPr>
        <w:name w:val="AB6141509E1042AD863F05E1E4D5AEAA"/>
        <w:category>
          <w:name w:val="Obecné"/>
          <w:gallery w:val="placeholder"/>
        </w:category>
        <w:types>
          <w:type w:val="bbPlcHdr"/>
        </w:types>
        <w:behaviors>
          <w:behavior w:val="content"/>
        </w:behaviors>
        <w:guid w:val="{C4AADB81-50DF-4350-89B8-C065B53001B9}"/>
      </w:docPartPr>
      <w:docPartBody>
        <w:p w:rsidR="00A960E6" w:rsidRDefault="00411B0A" w:rsidP="00411B0A">
          <w:pPr>
            <w:pStyle w:val="AB6141509E1042AD863F05E1E4D5AEAA4"/>
          </w:pPr>
          <w:r w:rsidRPr="0076196F">
            <w:rPr>
              <w:rStyle w:val="Zstupntext"/>
              <w:rFonts w:cs="Arial"/>
              <w:color w:val="FF0000"/>
              <w:sz w:val="18"/>
              <w:szCs w:val="20"/>
            </w:rPr>
            <w:t>doplnit</w:t>
          </w:r>
        </w:p>
      </w:docPartBody>
    </w:docPart>
    <w:docPart>
      <w:docPartPr>
        <w:name w:val="674756B5F9674D74AECBC990D2FFFAF9"/>
        <w:category>
          <w:name w:val="Obecné"/>
          <w:gallery w:val="placeholder"/>
        </w:category>
        <w:types>
          <w:type w:val="bbPlcHdr"/>
        </w:types>
        <w:behaviors>
          <w:behavior w:val="content"/>
        </w:behaviors>
        <w:guid w:val="{45423A1C-B034-413C-BCB9-A7CF7D8AE716}"/>
      </w:docPartPr>
      <w:docPartBody>
        <w:p w:rsidR="00A960E6" w:rsidRDefault="00411B0A" w:rsidP="00411B0A">
          <w:pPr>
            <w:pStyle w:val="674756B5F9674D74AECBC990D2FFFAF94"/>
          </w:pPr>
          <w:r w:rsidRPr="0076196F">
            <w:rPr>
              <w:rStyle w:val="Zstupntext"/>
              <w:rFonts w:cs="Arial"/>
              <w:color w:val="FF0000"/>
              <w:sz w:val="18"/>
              <w:szCs w:val="20"/>
            </w:rPr>
            <w:t>doplnit</w:t>
          </w:r>
        </w:p>
      </w:docPartBody>
    </w:docPart>
    <w:docPart>
      <w:docPartPr>
        <w:name w:val="56AA20F148C2403EAE1C7126C6312123"/>
        <w:category>
          <w:name w:val="Obecné"/>
          <w:gallery w:val="placeholder"/>
        </w:category>
        <w:types>
          <w:type w:val="bbPlcHdr"/>
        </w:types>
        <w:behaviors>
          <w:behavior w:val="content"/>
        </w:behaviors>
        <w:guid w:val="{57B0A8D4-D3AF-401F-A724-D74E8529C80E}"/>
      </w:docPartPr>
      <w:docPartBody>
        <w:p w:rsidR="00A960E6" w:rsidRDefault="00411B0A" w:rsidP="00411B0A">
          <w:pPr>
            <w:pStyle w:val="56AA20F148C2403EAE1C7126C63121234"/>
          </w:pPr>
          <w:r w:rsidRPr="0076196F">
            <w:rPr>
              <w:rStyle w:val="Zstupntext"/>
              <w:color w:val="FF0000"/>
              <w:sz w:val="18"/>
              <w:szCs w:val="20"/>
            </w:rPr>
            <w:t>doplnit</w:t>
          </w:r>
        </w:p>
      </w:docPartBody>
    </w:docPart>
    <w:docPart>
      <w:docPartPr>
        <w:name w:val="764A157EFAEC4AB196786FD93C26658C"/>
        <w:category>
          <w:name w:val="Obecné"/>
          <w:gallery w:val="placeholder"/>
        </w:category>
        <w:types>
          <w:type w:val="bbPlcHdr"/>
        </w:types>
        <w:behaviors>
          <w:behavior w:val="content"/>
        </w:behaviors>
        <w:guid w:val="{D05A81AF-79F6-4227-B172-D487E60B3D7E}"/>
      </w:docPartPr>
      <w:docPartBody>
        <w:p w:rsidR="00A960E6" w:rsidRDefault="00411B0A" w:rsidP="00411B0A">
          <w:pPr>
            <w:pStyle w:val="764A157EFAEC4AB196786FD93C26658C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4B6206C1877544AA9D8E71DABC0ACF3A"/>
        <w:category>
          <w:name w:val="Obecné"/>
          <w:gallery w:val="placeholder"/>
        </w:category>
        <w:types>
          <w:type w:val="bbPlcHdr"/>
        </w:types>
        <w:behaviors>
          <w:behavior w:val="content"/>
        </w:behaviors>
        <w:guid w:val="{B3AE9E23-E555-406C-A62C-486FEBD1F23F}"/>
      </w:docPartPr>
      <w:docPartBody>
        <w:p w:rsidR="00455030" w:rsidRDefault="00411B0A" w:rsidP="00411B0A">
          <w:pPr>
            <w:pStyle w:val="4B6206C1877544AA9D8E71DABC0ACF3A1"/>
          </w:pPr>
          <w:r w:rsidRPr="009A1A8B">
            <w:rPr>
              <w:rStyle w:val="Zstupntext"/>
              <w:rFonts w:cs="Arial"/>
              <w:color w:val="FF0000"/>
              <w:sz w:val="18"/>
              <w:szCs w:val="18"/>
            </w:rPr>
            <w:t>ANO/NE</w:t>
          </w:r>
        </w:p>
      </w:docPartBody>
    </w:docPart>
    <w:docPart>
      <w:docPartPr>
        <w:name w:val="38F62442B4C0487EB6B1ECFA048CC967"/>
        <w:category>
          <w:name w:val="Obecné"/>
          <w:gallery w:val="placeholder"/>
        </w:category>
        <w:types>
          <w:type w:val="bbPlcHdr"/>
        </w:types>
        <w:behaviors>
          <w:behavior w:val="content"/>
        </w:behaviors>
        <w:guid w:val="{A62F73D4-AAFC-4C47-B367-7611F7499041}"/>
      </w:docPartPr>
      <w:docPartBody>
        <w:p w:rsidR="00455030" w:rsidRDefault="00455030" w:rsidP="00455030">
          <w:pPr>
            <w:pStyle w:val="38F62442B4C0487EB6B1ECFA048CC967"/>
          </w:pPr>
          <w:r>
            <w:rPr>
              <w:rStyle w:val="Zstupntext"/>
              <w:rFonts w:cs="Arial"/>
              <w:color w:val="FF0000"/>
              <w:sz w:val="18"/>
              <w:szCs w:val="18"/>
            </w:rPr>
            <w:t>ANO/NE</w:t>
          </w:r>
        </w:p>
      </w:docPartBody>
    </w:docPart>
    <w:docPart>
      <w:docPartPr>
        <w:name w:val="4BB3E7C6B40F4811A815093B23808F9C"/>
        <w:category>
          <w:name w:val="Obecné"/>
          <w:gallery w:val="placeholder"/>
        </w:category>
        <w:types>
          <w:type w:val="bbPlcHdr"/>
        </w:types>
        <w:behaviors>
          <w:behavior w:val="content"/>
        </w:behaviors>
        <w:guid w:val="{42CCC2CB-75AA-490B-A1DF-3FEB2B54EBD9}"/>
      </w:docPartPr>
      <w:docPartBody>
        <w:p w:rsidR="00455030" w:rsidRDefault="00411B0A" w:rsidP="00411B0A">
          <w:pPr>
            <w:pStyle w:val="4BB3E7C6B40F4811A815093B23808F9C1"/>
          </w:pPr>
          <w:r w:rsidRPr="009A1A8B">
            <w:rPr>
              <w:rStyle w:val="Zstupntext"/>
              <w:rFonts w:cs="Arial"/>
              <w:color w:val="FF0000"/>
              <w:sz w:val="18"/>
              <w:szCs w:val="18"/>
            </w:rPr>
            <w:t>ANO/NE</w:t>
          </w:r>
        </w:p>
      </w:docPartBody>
    </w:docPart>
    <w:docPart>
      <w:docPartPr>
        <w:name w:val="C37DC5FA787C422B911EDFCE30790871"/>
        <w:category>
          <w:name w:val="Obecné"/>
          <w:gallery w:val="placeholder"/>
        </w:category>
        <w:types>
          <w:type w:val="bbPlcHdr"/>
        </w:types>
        <w:behaviors>
          <w:behavior w:val="content"/>
        </w:behaviors>
        <w:guid w:val="{0C4F6CF0-9DAF-4978-8332-FA293FBFA25B}"/>
      </w:docPartPr>
      <w:docPartBody>
        <w:p w:rsidR="00AA419A" w:rsidRDefault="00DF0C8B" w:rsidP="00DF0C8B">
          <w:pPr>
            <w:pStyle w:val="C37DC5FA787C422B911EDFCE30790871"/>
          </w:pPr>
          <w:r>
            <w:rPr>
              <w:rStyle w:val="Zstupntext"/>
              <w:rFonts w:cs="Arial"/>
              <w:color w:val="FF0000"/>
              <w:sz w:val="18"/>
              <w:szCs w:val="18"/>
            </w:rPr>
            <w:t>ANO/NE</w:t>
          </w:r>
        </w:p>
      </w:docPartBody>
    </w:docPart>
    <w:docPart>
      <w:docPartPr>
        <w:name w:val="502801D3384844209D0071C2C415E295"/>
        <w:category>
          <w:name w:val="Obecné"/>
          <w:gallery w:val="placeholder"/>
        </w:category>
        <w:types>
          <w:type w:val="bbPlcHdr"/>
        </w:types>
        <w:behaviors>
          <w:behavior w:val="content"/>
        </w:behaviors>
        <w:guid w:val="{FC74FA11-CB0D-4DC3-B004-463CF868D586}"/>
      </w:docPartPr>
      <w:docPartBody>
        <w:p w:rsidR="00B37C47" w:rsidRDefault="00D551BF" w:rsidP="00D551BF">
          <w:pPr>
            <w:pStyle w:val="502801D3384844209D0071C2C415E295"/>
          </w:pPr>
          <w:r>
            <w:rPr>
              <w:rStyle w:val="Zstupntext"/>
              <w:rFonts w:cs="Arial"/>
              <w:color w:val="FF0000"/>
              <w:sz w:val="18"/>
              <w:szCs w:val="18"/>
            </w:rPr>
            <w:t>ANO/NE</w:t>
          </w:r>
        </w:p>
      </w:docPartBody>
    </w:docPart>
    <w:docPart>
      <w:docPartPr>
        <w:name w:val="FFEE0FE647D24F81A51BF003E57F03F8"/>
        <w:category>
          <w:name w:val="Obecné"/>
          <w:gallery w:val="placeholder"/>
        </w:category>
        <w:types>
          <w:type w:val="bbPlcHdr"/>
        </w:types>
        <w:behaviors>
          <w:behavior w:val="content"/>
        </w:behaviors>
        <w:guid w:val="{9212EFE0-EDB1-4B41-A28A-6E8D21800E45}"/>
      </w:docPartPr>
      <w:docPartBody>
        <w:p w:rsidR="00B37C47" w:rsidRDefault="00D551BF" w:rsidP="00D551BF">
          <w:pPr>
            <w:pStyle w:val="FFEE0FE647D24F81A51BF003E57F03F8"/>
          </w:pPr>
          <w:r>
            <w:rPr>
              <w:rStyle w:val="Zstupntext"/>
              <w:rFonts w:cs="Arial"/>
              <w:color w:val="FF0000"/>
              <w:sz w:val="18"/>
              <w:szCs w:val="18"/>
            </w:rPr>
            <w:t>ANO/NE</w:t>
          </w:r>
        </w:p>
      </w:docPartBody>
    </w:docPart>
    <w:docPart>
      <w:docPartPr>
        <w:name w:val="BDABE72DF5284220A995FA9BCD914B17"/>
        <w:category>
          <w:name w:val="Obecné"/>
          <w:gallery w:val="placeholder"/>
        </w:category>
        <w:types>
          <w:type w:val="bbPlcHdr"/>
        </w:types>
        <w:behaviors>
          <w:behavior w:val="content"/>
        </w:behaviors>
        <w:guid w:val="{93E9140E-E52E-4E6E-91E9-F14CB08FFDFD}"/>
      </w:docPartPr>
      <w:docPartBody>
        <w:p w:rsidR="00B37C47" w:rsidRDefault="00D551BF" w:rsidP="00D551BF">
          <w:pPr>
            <w:pStyle w:val="BDABE72DF5284220A995FA9BCD914B17"/>
          </w:pPr>
          <w:r>
            <w:rPr>
              <w:rStyle w:val="Zstupntext"/>
              <w:rFonts w:cs="Arial"/>
              <w:color w:val="FF0000"/>
              <w:sz w:val="18"/>
              <w:szCs w:val="18"/>
            </w:rPr>
            <w:t>ANO/NE</w:t>
          </w:r>
        </w:p>
      </w:docPartBody>
    </w:docPart>
    <w:docPart>
      <w:docPartPr>
        <w:name w:val="E359A941278F4D469906EFF253CE25FC"/>
        <w:category>
          <w:name w:val="Obecné"/>
          <w:gallery w:val="placeholder"/>
        </w:category>
        <w:types>
          <w:type w:val="bbPlcHdr"/>
        </w:types>
        <w:behaviors>
          <w:behavior w:val="content"/>
        </w:behaviors>
        <w:guid w:val="{769C27E8-492A-4B6B-B6FF-5D970A91AC93}"/>
      </w:docPartPr>
      <w:docPartBody>
        <w:p w:rsidR="00B37C47" w:rsidRDefault="00D551BF" w:rsidP="00D551BF">
          <w:pPr>
            <w:pStyle w:val="E359A941278F4D469906EFF253CE25FC"/>
          </w:pPr>
          <w:r w:rsidRPr="009A1A8B">
            <w:rPr>
              <w:rStyle w:val="Zstupntext"/>
              <w:rFonts w:cs="Arial"/>
              <w:color w:val="FF0000"/>
              <w:sz w:val="18"/>
              <w:szCs w:val="18"/>
            </w:rPr>
            <w:t>ANO/NE</w:t>
          </w:r>
        </w:p>
      </w:docPartBody>
    </w:docPart>
    <w:docPart>
      <w:docPartPr>
        <w:name w:val="ACC7F85E69E6405896497DFCD5685F7A"/>
        <w:category>
          <w:name w:val="Obecné"/>
          <w:gallery w:val="placeholder"/>
        </w:category>
        <w:types>
          <w:type w:val="bbPlcHdr"/>
        </w:types>
        <w:behaviors>
          <w:behavior w:val="content"/>
        </w:behaviors>
        <w:guid w:val="{98CD3DA8-1585-45EA-8FC8-D832668D5124}"/>
      </w:docPartPr>
      <w:docPartBody>
        <w:p w:rsidR="00B37C47" w:rsidRDefault="00D551BF" w:rsidP="00D551BF">
          <w:pPr>
            <w:pStyle w:val="ACC7F85E69E6405896497DFCD5685F7A"/>
          </w:pPr>
          <w:r w:rsidRPr="009A1A8B">
            <w:rPr>
              <w:rStyle w:val="Zstupntext"/>
              <w:rFonts w:cs="Arial"/>
              <w:color w:val="FF0000"/>
              <w:sz w:val="18"/>
              <w:szCs w:val="18"/>
            </w:rPr>
            <w:t>ANO/NE</w:t>
          </w:r>
        </w:p>
      </w:docPartBody>
    </w:docPart>
    <w:docPart>
      <w:docPartPr>
        <w:name w:val="A3C586B1130149C2B1F0D2F9E076EE3D"/>
        <w:category>
          <w:name w:val="Obecné"/>
          <w:gallery w:val="placeholder"/>
        </w:category>
        <w:types>
          <w:type w:val="bbPlcHdr"/>
        </w:types>
        <w:behaviors>
          <w:behavior w:val="content"/>
        </w:behaviors>
        <w:guid w:val="{70D662B5-A767-4132-821E-063B3BF38F4B}"/>
      </w:docPartPr>
      <w:docPartBody>
        <w:p w:rsidR="00B37C47" w:rsidRDefault="00D551BF" w:rsidP="00D551BF">
          <w:pPr>
            <w:pStyle w:val="A3C586B1130149C2B1F0D2F9E076EE3D"/>
          </w:pPr>
          <w:r w:rsidRPr="009A1A8B">
            <w:rPr>
              <w:rStyle w:val="Zstupntext"/>
              <w:rFonts w:cs="Arial"/>
              <w:color w:val="FF0000"/>
              <w:sz w:val="18"/>
              <w:szCs w:val="18"/>
            </w:rPr>
            <w:t>ANO/NE</w:t>
          </w:r>
        </w:p>
      </w:docPartBody>
    </w:docPart>
    <w:docPart>
      <w:docPartPr>
        <w:name w:val="304F8FEF6FD144A89E65559D6FC6966F"/>
        <w:category>
          <w:name w:val="Obecné"/>
          <w:gallery w:val="placeholder"/>
        </w:category>
        <w:types>
          <w:type w:val="bbPlcHdr"/>
        </w:types>
        <w:behaviors>
          <w:behavior w:val="content"/>
        </w:behaviors>
        <w:guid w:val="{C8C7A981-C27E-437F-A0E8-9CAA8DD80175}"/>
      </w:docPartPr>
      <w:docPartBody>
        <w:p w:rsidR="00B37C47" w:rsidRDefault="00D551BF" w:rsidP="00D551BF">
          <w:pPr>
            <w:pStyle w:val="304F8FEF6FD144A89E65559D6FC6966F"/>
          </w:pPr>
          <w:r w:rsidRPr="009A1A8B">
            <w:rPr>
              <w:rStyle w:val="Zstupntext"/>
              <w:rFonts w:cs="Arial"/>
              <w:color w:val="FF0000"/>
              <w:sz w:val="18"/>
              <w:szCs w:val="18"/>
            </w:rPr>
            <w:t>ANO/NE</w:t>
          </w:r>
        </w:p>
      </w:docPartBody>
    </w:docPart>
    <w:docPart>
      <w:docPartPr>
        <w:name w:val="C95E5EC1BBBA4C7BAB6888B382A6403E"/>
        <w:category>
          <w:name w:val="Obecné"/>
          <w:gallery w:val="placeholder"/>
        </w:category>
        <w:types>
          <w:type w:val="bbPlcHdr"/>
        </w:types>
        <w:behaviors>
          <w:behavior w:val="content"/>
        </w:behaviors>
        <w:guid w:val="{545BBB4C-6B75-452D-B18B-C0B3EFAF4F2F}"/>
      </w:docPartPr>
      <w:docPartBody>
        <w:p w:rsidR="00B37C47" w:rsidRDefault="00D551BF" w:rsidP="00D551BF">
          <w:pPr>
            <w:pStyle w:val="C95E5EC1BBBA4C7BAB6888B382A6403E"/>
          </w:pPr>
          <w:r w:rsidRPr="009A1A8B">
            <w:rPr>
              <w:rStyle w:val="Zstupntext"/>
              <w:rFonts w:cs="Arial"/>
              <w:color w:val="FF0000"/>
              <w:sz w:val="18"/>
              <w:szCs w:val="18"/>
            </w:rPr>
            <w:t>ANO/NE</w:t>
          </w:r>
        </w:p>
      </w:docPartBody>
    </w:docPart>
    <w:docPart>
      <w:docPartPr>
        <w:name w:val="9D7D993C66D844AABAC34E00E6AB5192"/>
        <w:category>
          <w:name w:val="Obecné"/>
          <w:gallery w:val="placeholder"/>
        </w:category>
        <w:types>
          <w:type w:val="bbPlcHdr"/>
        </w:types>
        <w:behaviors>
          <w:behavior w:val="content"/>
        </w:behaviors>
        <w:guid w:val="{36F71D35-E229-458A-9644-37F5C669534F}"/>
      </w:docPartPr>
      <w:docPartBody>
        <w:p w:rsidR="00B37C47" w:rsidRDefault="00D551BF" w:rsidP="00D551BF">
          <w:pPr>
            <w:pStyle w:val="9D7D993C66D844AABAC34E00E6AB5192"/>
          </w:pPr>
          <w:r w:rsidRPr="009A1A8B">
            <w:rPr>
              <w:rStyle w:val="Zstupntext"/>
              <w:rFonts w:cs="Arial"/>
              <w:color w:val="FF0000"/>
              <w:sz w:val="18"/>
              <w:szCs w:val="18"/>
            </w:rPr>
            <w:t>ANO/NE</w:t>
          </w:r>
        </w:p>
      </w:docPartBody>
    </w:docPart>
    <w:docPart>
      <w:docPartPr>
        <w:name w:val="22D13FCC82744892B23B87B71712DF84"/>
        <w:category>
          <w:name w:val="Obecné"/>
          <w:gallery w:val="placeholder"/>
        </w:category>
        <w:types>
          <w:type w:val="bbPlcHdr"/>
        </w:types>
        <w:behaviors>
          <w:behavior w:val="content"/>
        </w:behaviors>
        <w:guid w:val="{3CDDA5E2-B079-4CC7-A672-F3D4E749944D}"/>
      </w:docPartPr>
      <w:docPartBody>
        <w:p w:rsidR="00B37C47" w:rsidRDefault="00D551BF" w:rsidP="00D551BF">
          <w:pPr>
            <w:pStyle w:val="22D13FCC82744892B23B87B71712DF84"/>
          </w:pPr>
          <w:r w:rsidRPr="009A1A8B">
            <w:rPr>
              <w:rStyle w:val="Zstupntext"/>
              <w:rFonts w:cs="Arial"/>
              <w:color w:val="FF0000"/>
              <w:sz w:val="18"/>
              <w:szCs w:val="18"/>
            </w:rPr>
            <w:t>ANO/NE</w:t>
          </w:r>
        </w:p>
      </w:docPartBody>
    </w:docPart>
    <w:docPart>
      <w:docPartPr>
        <w:name w:val="4E83BA52233F409CB3F06B546A8E01D0"/>
        <w:category>
          <w:name w:val="Obecné"/>
          <w:gallery w:val="placeholder"/>
        </w:category>
        <w:types>
          <w:type w:val="bbPlcHdr"/>
        </w:types>
        <w:behaviors>
          <w:behavior w:val="content"/>
        </w:behaviors>
        <w:guid w:val="{83FBD29F-7AA4-461F-A545-0DE8CEA08ED8}"/>
      </w:docPartPr>
      <w:docPartBody>
        <w:p w:rsidR="00B37C47" w:rsidRDefault="00D551BF" w:rsidP="00D551BF">
          <w:pPr>
            <w:pStyle w:val="4E83BA52233F409CB3F06B546A8E01D0"/>
          </w:pPr>
          <w:r>
            <w:rPr>
              <w:rStyle w:val="Zstupntext"/>
              <w:rFonts w:cs="Arial"/>
              <w:color w:val="FF0000"/>
              <w:sz w:val="18"/>
              <w:szCs w:val="18"/>
            </w:rPr>
            <w:t>ANO/NE</w:t>
          </w:r>
        </w:p>
      </w:docPartBody>
    </w:docPart>
    <w:docPart>
      <w:docPartPr>
        <w:name w:val="A9AA4473B1C443E094CC67098BA1DFDD"/>
        <w:category>
          <w:name w:val="Obecné"/>
          <w:gallery w:val="placeholder"/>
        </w:category>
        <w:types>
          <w:type w:val="bbPlcHdr"/>
        </w:types>
        <w:behaviors>
          <w:behavior w:val="content"/>
        </w:behaviors>
        <w:guid w:val="{DDE5236D-0AD2-48CC-803E-7E5FCE6C8763}"/>
      </w:docPartPr>
      <w:docPartBody>
        <w:p w:rsidR="00B37C47" w:rsidRDefault="00D551BF" w:rsidP="00D551BF">
          <w:pPr>
            <w:pStyle w:val="A9AA4473B1C443E094CC67098BA1DFDD"/>
          </w:pPr>
          <w:r>
            <w:rPr>
              <w:rStyle w:val="Zstupntext"/>
              <w:rFonts w:cs="Arial"/>
              <w:color w:val="FF0000"/>
              <w:sz w:val="18"/>
              <w:szCs w:val="18"/>
            </w:rPr>
            <w:t>ANO/NE</w:t>
          </w:r>
        </w:p>
      </w:docPartBody>
    </w:docPart>
    <w:docPart>
      <w:docPartPr>
        <w:name w:val="4315337409134539828CC83247FF25C5"/>
        <w:category>
          <w:name w:val="Obecné"/>
          <w:gallery w:val="placeholder"/>
        </w:category>
        <w:types>
          <w:type w:val="bbPlcHdr"/>
        </w:types>
        <w:behaviors>
          <w:behavior w:val="content"/>
        </w:behaviors>
        <w:guid w:val="{D0AA46EA-96CD-45FD-B016-733F27FFFFAC}"/>
      </w:docPartPr>
      <w:docPartBody>
        <w:p w:rsidR="00B37C47" w:rsidRDefault="00D551BF" w:rsidP="00D551BF">
          <w:pPr>
            <w:pStyle w:val="4315337409134539828CC83247FF25C5"/>
          </w:pPr>
          <w:r w:rsidRPr="009A1A8B">
            <w:rPr>
              <w:rStyle w:val="Zstupntext"/>
              <w:rFonts w:cs="Arial"/>
              <w:color w:val="FF0000"/>
              <w:sz w:val="18"/>
              <w:szCs w:val="18"/>
            </w:rPr>
            <w:t>ANO/NE</w:t>
          </w:r>
        </w:p>
      </w:docPartBody>
    </w:docPart>
    <w:docPart>
      <w:docPartPr>
        <w:name w:val="F537E0463A6D4D1AB27BD9B1F72D27E4"/>
        <w:category>
          <w:name w:val="Obecné"/>
          <w:gallery w:val="placeholder"/>
        </w:category>
        <w:types>
          <w:type w:val="bbPlcHdr"/>
        </w:types>
        <w:behaviors>
          <w:behavior w:val="content"/>
        </w:behaviors>
        <w:guid w:val="{F28999CE-BAAB-4AE1-8F16-A0BE5BC23D6E}"/>
      </w:docPartPr>
      <w:docPartBody>
        <w:p w:rsidR="00B37C47" w:rsidRDefault="00D551BF" w:rsidP="00D551BF">
          <w:pPr>
            <w:pStyle w:val="F537E0463A6D4D1AB27BD9B1F72D27E4"/>
          </w:pPr>
          <w:r w:rsidRPr="009A1A8B">
            <w:rPr>
              <w:rStyle w:val="Zstupntext"/>
              <w:rFonts w:cs="Arial"/>
              <w:color w:val="FF0000"/>
              <w:sz w:val="18"/>
              <w:szCs w:val="18"/>
            </w:rPr>
            <w:t>ANO/NE</w:t>
          </w:r>
        </w:p>
      </w:docPartBody>
    </w:docPart>
    <w:docPart>
      <w:docPartPr>
        <w:name w:val="E9BD27C95CC94A2B82535DA752E29627"/>
        <w:category>
          <w:name w:val="Obecné"/>
          <w:gallery w:val="placeholder"/>
        </w:category>
        <w:types>
          <w:type w:val="bbPlcHdr"/>
        </w:types>
        <w:behaviors>
          <w:behavior w:val="content"/>
        </w:behaviors>
        <w:guid w:val="{F7620ED7-3B1A-4176-93ED-69B647970B6D}"/>
      </w:docPartPr>
      <w:docPartBody>
        <w:p w:rsidR="00B37C47" w:rsidRDefault="00D551BF" w:rsidP="00D551BF">
          <w:pPr>
            <w:pStyle w:val="E9BD27C95CC94A2B82535DA752E29627"/>
          </w:pPr>
          <w:r>
            <w:rPr>
              <w:rStyle w:val="Zstupntext"/>
              <w:rFonts w:cs="Arial"/>
              <w:color w:val="FF0000"/>
              <w:sz w:val="18"/>
              <w:szCs w:val="18"/>
            </w:rPr>
            <w:t>ANO/NE</w:t>
          </w:r>
        </w:p>
      </w:docPartBody>
    </w:docPart>
    <w:docPart>
      <w:docPartPr>
        <w:name w:val="C3B0E0337BF141EBB960DF1BB0B94AE2"/>
        <w:category>
          <w:name w:val="Obecné"/>
          <w:gallery w:val="placeholder"/>
        </w:category>
        <w:types>
          <w:type w:val="bbPlcHdr"/>
        </w:types>
        <w:behaviors>
          <w:behavior w:val="content"/>
        </w:behaviors>
        <w:guid w:val="{25C42580-0CAF-4A8B-A783-633109EE5C10}"/>
      </w:docPartPr>
      <w:docPartBody>
        <w:p w:rsidR="00B37C47" w:rsidRDefault="00D551BF" w:rsidP="00D551BF">
          <w:pPr>
            <w:pStyle w:val="C3B0E0337BF141EBB960DF1BB0B94AE2"/>
          </w:pPr>
          <w:r w:rsidRPr="009A1A8B">
            <w:rPr>
              <w:rStyle w:val="Zstupntext"/>
              <w:rFonts w:cs="Arial"/>
              <w:color w:val="FF0000"/>
              <w:sz w:val="18"/>
              <w:szCs w:val="18"/>
            </w:rPr>
            <w:t>ANO/NE</w:t>
          </w:r>
        </w:p>
      </w:docPartBody>
    </w:docPart>
    <w:docPart>
      <w:docPartPr>
        <w:name w:val="2F1F3CC67410489C926B0572474CE81A"/>
        <w:category>
          <w:name w:val="Obecné"/>
          <w:gallery w:val="placeholder"/>
        </w:category>
        <w:types>
          <w:type w:val="bbPlcHdr"/>
        </w:types>
        <w:behaviors>
          <w:behavior w:val="content"/>
        </w:behaviors>
        <w:guid w:val="{9CE7C501-51FD-4466-903C-9C98D3EBBA7E}"/>
      </w:docPartPr>
      <w:docPartBody>
        <w:p w:rsidR="00B37C47" w:rsidRDefault="00D551BF" w:rsidP="00D551BF">
          <w:pPr>
            <w:pStyle w:val="2F1F3CC67410489C926B0572474CE81A"/>
          </w:pPr>
          <w:r>
            <w:rPr>
              <w:rStyle w:val="Zstupntext"/>
              <w:rFonts w:cs="Arial"/>
              <w:color w:val="FF0000"/>
              <w:sz w:val="18"/>
              <w:szCs w:val="18"/>
            </w:rPr>
            <w:t>ANO/NE</w:t>
          </w:r>
        </w:p>
      </w:docPartBody>
    </w:docPart>
    <w:docPart>
      <w:docPartPr>
        <w:name w:val="62F1D247272348299CB1B1267EA0F8DD"/>
        <w:category>
          <w:name w:val="Obecné"/>
          <w:gallery w:val="placeholder"/>
        </w:category>
        <w:types>
          <w:type w:val="bbPlcHdr"/>
        </w:types>
        <w:behaviors>
          <w:behavior w:val="content"/>
        </w:behaviors>
        <w:guid w:val="{1FB58FD4-617F-4581-A7ED-9C03BCF04410}"/>
      </w:docPartPr>
      <w:docPartBody>
        <w:p w:rsidR="00B37C47" w:rsidRDefault="00D551BF" w:rsidP="00D551BF">
          <w:pPr>
            <w:pStyle w:val="62F1D247272348299CB1B1267EA0F8DD"/>
          </w:pPr>
          <w:r w:rsidRPr="009A1A8B">
            <w:rPr>
              <w:rStyle w:val="Zstupntext"/>
              <w:rFonts w:cs="Arial"/>
              <w:color w:val="FF0000"/>
              <w:sz w:val="18"/>
              <w:szCs w:val="18"/>
            </w:rPr>
            <w:t>ANO/NE</w:t>
          </w:r>
        </w:p>
      </w:docPartBody>
    </w:docPart>
    <w:docPart>
      <w:docPartPr>
        <w:name w:val="5C6C6B36CB58482D9DB3051C6486CD07"/>
        <w:category>
          <w:name w:val="Obecné"/>
          <w:gallery w:val="placeholder"/>
        </w:category>
        <w:types>
          <w:type w:val="bbPlcHdr"/>
        </w:types>
        <w:behaviors>
          <w:behavior w:val="content"/>
        </w:behaviors>
        <w:guid w:val="{340E8216-D40D-42C4-9D5E-C4B870E62FAB}"/>
      </w:docPartPr>
      <w:docPartBody>
        <w:p w:rsidR="00B37C47" w:rsidRDefault="00D551BF" w:rsidP="00D551BF">
          <w:pPr>
            <w:pStyle w:val="5C6C6B36CB58482D9DB3051C6486CD07"/>
          </w:pPr>
          <w:r>
            <w:rPr>
              <w:rStyle w:val="Zstupntext"/>
              <w:rFonts w:cs="Arial"/>
              <w:color w:val="FF0000"/>
              <w:sz w:val="18"/>
              <w:szCs w:val="18"/>
            </w:rPr>
            <w:t>ANO/NE</w:t>
          </w:r>
        </w:p>
      </w:docPartBody>
    </w:docPart>
    <w:docPart>
      <w:docPartPr>
        <w:name w:val="6EB9674875AC452C80A99EDC92CC6905"/>
        <w:category>
          <w:name w:val="Obecné"/>
          <w:gallery w:val="placeholder"/>
        </w:category>
        <w:types>
          <w:type w:val="bbPlcHdr"/>
        </w:types>
        <w:behaviors>
          <w:behavior w:val="content"/>
        </w:behaviors>
        <w:guid w:val="{93BEA751-76EC-4A20-92C2-F714501E06EF}"/>
      </w:docPartPr>
      <w:docPartBody>
        <w:p w:rsidR="00B37C47" w:rsidRDefault="00D551BF" w:rsidP="00D551BF">
          <w:pPr>
            <w:pStyle w:val="6EB9674875AC452C80A99EDC92CC6905"/>
          </w:pPr>
          <w:r w:rsidRPr="00E36BD2">
            <w:rPr>
              <w:rStyle w:val="Zstupntext"/>
              <w:rFonts w:cs="Arial"/>
              <w:color w:val="FF0000"/>
              <w:sz w:val="18"/>
              <w:szCs w:val="18"/>
            </w:rPr>
            <w:t>ANO/NE</w:t>
          </w:r>
        </w:p>
      </w:docPartBody>
    </w:docPart>
    <w:docPart>
      <w:docPartPr>
        <w:name w:val="B1F1A5AB29FD47C18B1009CE851FA1F2"/>
        <w:category>
          <w:name w:val="Obecné"/>
          <w:gallery w:val="placeholder"/>
        </w:category>
        <w:types>
          <w:type w:val="bbPlcHdr"/>
        </w:types>
        <w:behaviors>
          <w:behavior w:val="content"/>
        </w:behaviors>
        <w:guid w:val="{13C9733C-321D-47AA-BDBD-F760D859E474}"/>
      </w:docPartPr>
      <w:docPartBody>
        <w:p w:rsidR="00B37C47" w:rsidRDefault="00D551BF" w:rsidP="00D551BF">
          <w:pPr>
            <w:pStyle w:val="B1F1A5AB29FD47C18B1009CE851FA1F2"/>
          </w:pPr>
          <w:r>
            <w:rPr>
              <w:rStyle w:val="Zstupntext"/>
              <w:rFonts w:cs="Arial"/>
              <w:color w:val="FF0000"/>
              <w:sz w:val="18"/>
              <w:szCs w:val="18"/>
            </w:rPr>
            <w:t>ANO/NE</w:t>
          </w:r>
        </w:p>
      </w:docPartBody>
    </w:docPart>
    <w:docPart>
      <w:docPartPr>
        <w:name w:val="B86E4DD8EA854CA2B6EB2819C033E271"/>
        <w:category>
          <w:name w:val="Obecné"/>
          <w:gallery w:val="placeholder"/>
        </w:category>
        <w:types>
          <w:type w:val="bbPlcHdr"/>
        </w:types>
        <w:behaviors>
          <w:behavior w:val="content"/>
        </w:behaviors>
        <w:guid w:val="{6DC7ADD2-D98E-4C43-BC81-95EB9964BCAE}"/>
      </w:docPartPr>
      <w:docPartBody>
        <w:p w:rsidR="00B37C47" w:rsidRDefault="00D551BF" w:rsidP="00D551BF">
          <w:pPr>
            <w:pStyle w:val="B86E4DD8EA854CA2B6EB2819C033E271"/>
          </w:pPr>
          <w:r w:rsidRPr="00E36BD2">
            <w:rPr>
              <w:rStyle w:val="Zstupntext"/>
              <w:rFonts w:cs="Arial"/>
              <w:color w:val="FF0000"/>
              <w:sz w:val="18"/>
              <w:szCs w:val="18"/>
            </w:rPr>
            <w:t>ANO/NE</w:t>
          </w:r>
        </w:p>
      </w:docPartBody>
    </w:docPart>
    <w:docPart>
      <w:docPartPr>
        <w:name w:val="93ABCC85364744A5ABE2BF2E7656C8A1"/>
        <w:category>
          <w:name w:val="Obecné"/>
          <w:gallery w:val="placeholder"/>
        </w:category>
        <w:types>
          <w:type w:val="bbPlcHdr"/>
        </w:types>
        <w:behaviors>
          <w:behavior w:val="content"/>
        </w:behaviors>
        <w:guid w:val="{FC218F93-B93E-431A-BF15-1F4FAB5637F6}"/>
      </w:docPartPr>
      <w:docPartBody>
        <w:p w:rsidR="00B37C47" w:rsidRDefault="00D551BF" w:rsidP="00D551BF">
          <w:pPr>
            <w:pStyle w:val="93ABCC85364744A5ABE2BF2E7656C8A1"/>
          </w:pPr>
          <w:r>
            <w:rPr>
              <w:rStyle w:val="Zstupntext"/>
              <w:rFonts w:cs="Arial"/>
              <w:color w:val="FF0000"/>
              <w:sz w:val="18"/>
              <w:szCs w:val="18"/>
            </w:rPr>
            <w:t>ANO/NE</w:t>
          </w:r>
        </w:p>
      </w:docPartBody>
    </w:docPart>
    <w:docPart>
      <w:docPartPr>
        <w:name w:val="43687E0F93784AF7B0017621FCF9500E"/>
        <w:category>
          <w:name w:val="Obecné"/>
          <w:gallery w:val="placeholder"/>
        </w:category>
        <w:types>
          <w:type w:val="bbPlcHdr"/>
        </w:types>
        <w:behaviors>
          <w:behavior w:val="content"/>
        </w:behaviors>
        <w:guid w:val="{3390D572-19D3-4C8F-B6C4-8008A1CC716B}"/>
      </w:docPartPr>
      <w:docPartBody>
        <w:p w:rsidR="00B37C47" w:rsidRDefault="00D551BF" w:rsidP="00D551BF">
          <w:pPr>
            <w:pStyle w:val="43687E0F93784AF7B0017621FCF9500E"/>
          </w:pPr>
          <w:r w:rsidRPr="00E36BD2">
            <w:rPr>
              <w:rStyle w:val="Zstupntext"/>
              <w:rFonts w:cs="Arial"/>
              <w:color w:val="FF0000"/>
              <w:sz w:val="18"/>
              <w:szCs w:val="18"/>
            </w:rPr>
            <w:t>ANO/NE</w:t>
          </w:r>
        </w:p>
      </w:docPartBody>
    </w:docPart>
    <w:docPart>
      <w:docPartPr>
        <w:name w:val="A3BA02761DB64406BC74A63D3FBAA817"/>
        <w:category>
          <w:name w:val="Obecné"/>
          <w:gallery w:val="placeholder"/>
        </w:category>
        <w:types>
          <w:type w:val="bbPlcHdr"/>
        </w:types>
        <w:behaviors>
          <w:behavior w:val="content"/>
        </w:behaviors>
        <w:guid w:val="{F93E19D1-36B3-402B-A45F-243CD5D25C84}"/>
      </w:docPartPr>
      <w:docPartBody>
        <w:p w:rsidR="00B37C47" w:rsidRDefault="00D551BF" w:rsidP="00D551BF">
          <w:pPr>
            <w:pStyle w:val="A3BA02761DB64406BC74A63D3FBAA817"/>
          </w:pPr>
          <w:r w:rsidRPr="00E36BD2">
            <w:rPr>
              <w:rStyle w:val="Zstupntext"/>
              <w:rFonts w:cs="Arial"/>
              <w:color w:val="FF0000"/>
              <w:sz w:val="18"/>
              <w:szCs w:val="18"/>
            </w:rPr>
            <w:t>ANO/NE</w:t>
          </w:r>
        </w:p>
      </w:docPartBody>
    </w:docPart>
    <w:docPart>
      <w:docPartPr>
        <w:name w:val="1218600D975A4E56A9E76BAED7EF1F60"/>
        <w:category>
          <w:name w:val="Obecné"/>
          <w:gallery w:val="placeholder"/>
        </w:category>
        <w:types>
          <w:type w:val="bbPlcHdr"/>
        </w:types>
        <w:behaviors>
          <w:behavior w:val="content"/>
        </w:behaviors>
        <w:guid w:val="{B9CC1EAB-0208-4D27-AE28-5448CC6DE2A6}"/>
      </w:docPartPr>
      <w:docPartBody>
        <w:p w:rsidR="00B37C47" w:rsidRDefault="00D551BF" w:rsidP="00D551BF">
          <w:pPr>
            <w:pStyle w:val="1218600D975A4E56A9E76BAED7EF1F60"/>
          </w:pPr>
          <w:r>
            <w:rPr>
              <w:rStyle w:val="Zstupntext"/>
              <w:rFonts w:cs="Arial"/>
              <w:color w:val="FF0000"/>
              <w:sz w:val="18"/>
              <w:szCs w:val="18"/>
            </w:rPr>
            <w:t>ANO/NE</w:t>
          </w:r>
        </w:p>
      </w:docPartBody>
    </w:docPart>
    <w:docPart>
      <w:docPartPr>
        <w:name w:val="A710ECF885FA41E194393412E61AEAFD"/>
        <w:category>
          <w:name w:val="Obecné"/>
          <w:gallery w:val="placeholder"/>
        </w:category>
        <w:types>
          <w:type w:val="bbPlcHdr"/>
        </w:types>
        <w:behaviors>
          <w:behavior w:val="content"/>
        </w:behaviors>
        <w:guid w:val="{BA975FE3-41CB-4B80-8A93-B4D5176465C5}"/>
      </w:docPartPr>
      <w:docPartBody>
        <w:p w:rsidR="00B37C47" w:rsidRDefault="00D551BF" w:rsidP="00D551BF">
          <w:pPr>
            <w:pStyle w:val="A710ECF885FA41E194393412E61AEAFD"/>
          </w:pPr>
          <w:r w:rsidRPr="00E36BD2">
            <w:rPr>
              <w:rStyle w:val="Zstupntext"/>
              <w:rFonts w:cs="Arial"/>
              <w:color w:val="FF0000"/>
              <w:sz w:val="18"/>
              <w:szCs w:val="18"/>
            </w:rPr>
            <w:t>ANO/NE</w:t>
          </w:r>
        </w:p>
      </w:docPartBody>
    </w:docPart>
    <w:docPart>
      <w:docPartPr>
        <w:name w:val="0BF99F735ED547149088419C36A92545"/>
        <w:category>
          <w:name w:val="Obecné"/>
          <w:gallery w:val="placeholder"/>
        </w:category>
        <w:types>
          <w:type w:val="bbPlcHdr"/>
        </w:types>
        <w:behaviors>
          <w:behavior w:val="content"/>
        </w:behaviors>
        <w:guid w:val="{68160849-8C41-455C-8A9C-CF4F7ACCB9A6}"/>
      </w:docPartPr>
      <w:docPartBody>
        <w:p w:rsidR="00B37C47" w:rsidRDefault="00D551BF" w:rsidP="00D551BF">
          <w:pPr>
            <w:pStyle w:val="0BF99F735ED547149088419C36A92545"/>
          </w:pPr>
          <w:r w:rsidRPr="00E36BD2">
            <w:rPr>
              <w:rStyle w:val="Zstupntext"/>
              <w:rFonts w:cs="Arial"/>
              <w:color w:val="FF0000"/>
              <w:sz w:val="18"/>
              <w:szCs w:val="18"/>
            </w:rPr>
            <w:t>ANO/NE</w:t>
          </w:r>
        </w:p>
      </w:docPartBody>
    </w:docPart>
    <w:docPart>
      <w:docPartPr>
        <w:name w:val="33B236E3274147569CD0502958BB6374"/>
        <w:category>
          <w:name w:val="Obecné"/>
          <w:gallery w:val="placeholder"/>
        </w:category>
        <w:types>
          <w:type w:val="bbPlcHdr"/>
        </w:types>
        <w:behaviors>
          <w:behavior w:val="content"/>
        </w:behaviors>
        <w:guid w:val="{A886A6D2-3F88-4BA2-8057-F4C4894EF983}"/>
      </w:docPartPr>
      <w:docPartBody>
        <w:p w:rsidR="00B37C47" w:rsidRDefault="00D551BF" w:rsidP="00D551BF">
          <w:pPr>
            <w:pStyle w:val="33B236E3274147569CD0502958BB6374"/>
          </w:pPr>
          <w:r w:rsidRPr="00E36BD2">
            <w:rPr>
              <w:rStyle w:val="Zstupntext"/>
              <w:rFonts w:cs="Arial"/>
              <w:color w:val="FF0000"/>
              <w:sz w:val="18"/>
              <w:szCs w:val="18"/>
            </w:rPr>
            <w:t>ANO/NE</w:t>
          </w:r>
        </w:p>
      </w:docPartBody>
    </w:docPart>
    <w:docPart>
      <w:docPartPr>
        <w:name w:val="2AAE6BA297B2433FB29B251328600CD8"/>
        <w:category>
          <w:name w:val="Obecné"/>
          <w:gallery w:val="placeholder"/>
        </w:category>
        <w:types>
          <w:type w:val="bbPlcHdr"/>
        </w:types>
        <w:behaviors>
          <w:behavior w:val="content"/>
        </w:behaviors>
        <w:guid w:val="{3F11FC1A-F656-4451-9FBC-5D6048B64A8C}"/>
      </w:docPartPr>
      <w:docPartBody>
        <w:p w:rsidR="00B37C47" w:rsidRDefault="00D551BF" w:rsidP="00D551BF">
          <w:pPr>
            <w:pStyle w:val="2AAE6BA297B2433FB29B251328600CD8"/>
          </w:pPr>
          <w:r w:rsidRPr="00E36BD2">
            <w:rPr>
              <w:rStyle w:val="Zstupntext"/>
              <w:rFonts w:cs="Arial"/>
              <w:color w:val="FF0000"/>
              <w:sz w:val="18"/>
              <w:szCs w:val="18"/>
            </w:rPr>
            <w:t>ANO/NE</w:t>
          </w:r>
        </w:p>
      </w:docPartBody>
    </w:docPart>
    <w:docPart>
      <w:docPartPr>
        <w:name w:val="6C154ED8F36142028B52878926527EDC"/>
        <w:category>
          <w:name w:val="Obecné"/>
          <w:gallery w:val="placeholder"/>
        </w:category>
        <w:types>
          <w:type w:val="bbPlcHdr"/>
        </w:types>
        <w:behaviors>
          <w:behavior w:val="content"/>
        </w:behaviors>
        <w:guid w:val="{A064BBBB-4C3A-42DE-8F91-78977132194A}"/>
      </w:docPartPr>
      <w:docPartBody>
        <w:p w:rsidR="00B37C47" w:rsidRDefault="00D551BF" w:rsidP="00D551BF">
          <w:pPr>
            <w:pStyle w:val="6C154ED8F36142028B52878926527EDC"/>
          </w:pPr>
          <w:r w:rsidRPr="00E36BD2">
            <w:rPr>
              <w:rStyle w:val="Zstupntext"/>
              <w:rFonts w:cs="Arial"/>
              <w:color w:val="FF0000"/>
              <w:sz w:val="18"/>
              <w:szCs w:val="18"/>
            </w:rPr>
            <w:t>ANO/NE</w:t>
          </w:r>
        </w:p>
      </w:docPartBody>
    </w:docPart>
    <w:docPart>
      <w:docPartPr>
        <w:name w:val="6D910F329725445E9751FE26ABE6548A"/>
        <w:category>
          <w:name w:val="Obecné"/>
          <w:gallery w:val="placeholder"/>
        </w:category>
        <w:types>
          <w:type w:val="bbPlcHdr"/>
        </w:types>
        <w:behaviors>
          <w:behavior w:val="content"/>
        </w:behaviors>
        <w:guid w:val="{78B7A2EE-5438-476E-87DE-B2C3B66D1A58}"/>
      </w:docPartPr>
      <w:docPartBody>
        <w:p w:rsidR="00B37C47" w:rsidRDefault="00D551BF" w:rsidP="00D551BF">
          <w:pPr>
            <w:pStyle w:val="6D910F329725445E9751FE26ABE6548A"/>
          </w:pPr>
          <w:r w:rsidRPr="00E36BD2">
            <w:rPr>
              <w:rStyle w:val="Zstupntext"/>
              <w:rFonts w:cs="Arial"/>
              <w:color w:val="FF0000"/>
              <w:sz w:val="18"/>
              <w:szCs w:val="18"/>
            </w:rPr>
            <w:t>ANO/NE</w:t>
          </w:r>
        </w:p>
      </w:docPartBody>
    </w:docPart>
    <w:docPart>
      <w:docPartPr>
        <w:name w:val="CE9C6C335E064FD782FB7CC6C0772143"/>
        <w:category>
          <w:name w:val="Obecné"/>
          <w:gallery w:val="placeholder"/>
        </w:category>
        <w:types>
          <w:type w:val="bbPlcHdr"/>
        </w:types>
        <w:behaviors>
          <w:behavior w:val="content"/>
        </w:behaviors>
        <w:guid w:val="{894D95CC-3431-4BC4-8DDA-94276F5C9BB6}"/>
      </w:docPartPr>
      <w:docPartBody>
        <w:p w:rsidR="00B37C47" w:rsidRDefault="00D551BF" w:rsidP="00D551BF">
          <w:pPr>
            <w:pStyle w:val="CE9C6C335E064FD782FB7CC6C0772143"/>
          </w:pPr>
          <w:r w:rsidRPr="009A1A8B">
            <w:rPr>
              <w:rStyle w:val="Zstupntext"/>
              <w:rFonts w:cs="Arial"/>
              <w:color w:val="FF0000"/>
              <w:sz w:val="18"/>
              <w:szCs w:val="18"/>
            </w:rPr>
            <w:t>ANO/NE</w:t>
          </w:r>
        </w:p>
      </w:docPartBody>
    </w:docPart>
    <w:docPart>
      <w:docPartPr>
        <w:name w:val="5DEB7B3A76324C79A6DA36238C5D3B9D"/>
        <w:category>
          <w:name w:val="Obecné"/>
          <w:gallery w:val="placeholder"/>
        </w:category>
        <w:types>
          <w:type w:val="bbPlcHdr"/>
        </w:types>
        <w:behaviors>
          <w:behavior w:val="content"/>
        </w:behaviors>
        <w:guid w:val="{F7A7C617-0E95-4DE2-A163-35944AB8397C}"/>
      </w:docPartPr>
      <w:docPartBody>
        <w:p w:rsidR="00B37C47" w:rsidRDefault="00D551BF" w:rsidP="00D551BF">
          <w:pPr>
            <w:pStyle w:val="5DEB7B3A76324C79A6DA36238C5D3B9D"/>
          </w:pPr>
          <w:r w:rsidRPr="00E36BD2">
            <w:rPr>
              <w:rStyle w:val="Zstupntext"/>
              <w:rFonts w:cs="Arial"/>
              <w:color w:val="FF0000"/>
              <w:sz w:val="18"/>
              <w:szCs w:val="18"/>
            </w:rPr>
            <w:t>ANO/NE</w:t>
          </w:r>
        </w:p>
      </w:docPartBody>
    </w:docPart>
    <w:docPart>
      <w:docPartPr>
        <w:name w:val="53C8A382A85145ED9BE28DE2CDCEF3B1"/>
        <w:category>
          <w:name w:val="Obecné"/>
          <w:gallery w:val="placeholder"/>
        </w:category>
        <w:types>
          <w:type w:val="bbPlcHdr"/>
        </w:types>
        <w:behaviors>
          <w:behavior w:val="content"/>
        </w:behaviors>
        <w:guid w:val="{4789BBA6-8087-4D45-A863-989C87A24B1F}"/>
      </w:docPartPr>
      <w:docPartBody>
        <w:p w:rsidR="00B37C47" w:rsidRDefault="00D551BF" w:rsidP="00D551BF">
          <w:pPr>
            <w:pStyle w:val="53C8A382A85145ED9BE28DE2CDCEF3B1"/>
          </w:pPr>
          <w:r w:rsidRPr="00E36BD2">
            <w:rPr>
              <w:rStyle w:val="Zstupntext"/>
              <w:rFonts w:cs="Arial"/>
              <w:color w:val="FF0000"/>
              <w:sz w:val="18"/>
              <w:szCs w:val="18"/>
            </w:rPr>
            <w:t>ANO/NE</w:t>
          </w:r>
        </w:p>
      </w:docPartBody>
    </w:docPart>
    <w:docPart>
      <w:docPartPr>
        <w:name w:val="9378E149E651498C8A040B7D34CF411C"/>
        <w:category>
          <w:name w:val="Obecné"/>
          <w:gallery w:val="placeholder"/>
        </w:category>
        <w:types>
          <w:type w:val="bbPlcHdr"/>
        </w:types>
        <w:behaviors>
          <w:behavior w:val="content"/>
        </w:behaviors>
        <w:guid w:val="{06592D12-20DB-41D7-A19A-F5F53D880EF8}"/>
      </w:docPartPr>
      <w:docPartBody>
        <w:p w:rsidR="00B37C47" w:rsidRDefault="00D551BF" w:rsidP="00D551BF">
          <w:pPr>
            <w:pStyle w:val="9378E149E651498C8A040B7D34CF411C"/>
          </w:pPr>
          <w:r w:rsidRPr="00E36BD2">
            <w:rPr>
              <w:rStyle w:val="Zstupntext"/>
              <w:rFonts w:cs="Arial"/>
              <w:color w:val="FF0000"/>
              <w:sz w:val="18"/>
              <w:szCs w:val="18"/>
            </w:rPr>
            <w:t>ANO/NE</w:t>
          </w:r>
        </w:p>
      </w:docPartBody>
    </w:docPart>
    <w:docPart>
      <w:docPartPr>
        <w:name w:val="68940E52A73842DFA66109EED724404E"/>
        <w:category>
          <w:name w:val="Obecné"/>
          <w:gallery w:val="placeholder"/>
        </w:category>
        <w:types>
          <w:type w:val="bbPlcHdr"/>
        </w:types>
        <w:behaviors>
          <w:behavior w:val="content"/>
        </w:behaviors>
        <w:guid w:val="{0AF12665-EE0B-4429-AE50-36F0EEF9B03A}"/>
      </w:docPartPr>
      <w:docPartBody>
        <w:p w:rsidR="00B37C47" w:rsidRDefault="00D551BF" w:rsidP="00D551BF">
          <w:pPr>
            <w:pStyle w:val="68940E52A73842DFA66109EED724404E"/>
          </w:pPr>
          <w:r>
            <w:rPr>
              <w:rStyle w:val="Zstupntext"/>
              <w:rFonts w:cs="Arial"/>
              <w:color w:val="FF0000"/>
              <w:sz w:val="18"/>
              <w:szCs w:val="18"/>
            </w:rPr>
            <w:t>ANO/NE</w:t>
          </w:r>
        </w:p>
      </w:docPartBody>
    </w:docPart>
    <w:docPart>
      <w:docPartPr>
        <w:name w:val="75BAEE9712AA4698AD6EAC7A11437C75"/>
        <w:category>
          <w:name w:val="Obecné"/>
          <w:gallery w:val="placeholder"/>
        </w:category>
        <w:types>
          <w:type w:val="bbPlcHdr"/>
        </w:types>
        <w:behaviors>
          <w:behavior w:val="content"/>
        </w:behaviors>
        <w:guid w:val="{40825558-CDC3-452F-89A2-BEA88419110C}"/>
      </w:docPartPr>
      <w:docPartBody>
        <w:p w:rsidR="00B37C47" w:rsidRDefault="00D551BF" w:rsidP="00D551BF">
          <w:pPr>
            <w:pStyle w:val="75BAEE9712AA4698AD6EAC7A11437C75"/>
          </w:pPr>
          <w:r w:rsidRPr="00E36BD2">
            <w:rPr>
              <w:rStyle w:val="Zstupntext"/>
              <w:rFonts w:cs="Arial"/>
              <w:color w:val="FF0000"/>
              <w:sz w:val="18"/>
              <w:szCs w:val="18"/>
            </w:rPr>
            <w:t>ANO/NE</w:t>
          </w:r>
        </w:p>
      </w:docPartBody>
    </w:docPart>
    <w:docPart>
      <w:docPartPr>
        <w:name w:val="4AC8000BF3F54EA5B85FF64903897C80"/>
        <w:category>
          <w:name w:val="Obecné"/>
          <w:gallery w:val="placeholder"/>
        </w:category>
        <w:types>
          <w:type w:val="bbPlcHdr"/>
        </w:types>
        <w:behaviors>
          <w:behavior w:val="content"/>
        </w:behaviors>
        <w:guid w:val="{7BAB6F7B-D5F6-4FDC-BBC6-E1A49AA3416A}"/>
      </w:docPartPr>
      <w:docPartBody>
        <w:p w:rsidR="00B37C47" w:rsidRDefault="00D551BF" w:rsidP="00D551BF">
          <w:pPr>
            <w:pStyle w:val="4AC8000BF3F54EA5B85FF64903897C80"/>
          </w:pPr>
          <w:r>
            <w:rPr>
              <w:rStyle w:val="Zstupntext"/>
              <w:rFonts w:cs="Arial"/>
              <w:color w:val="FF0000"/>
              <w:sz w:val="18"/>
              <w:szCs w:val="18"/>
            </w:rPr>
            <w:t>ANO/NE</w:t>
          </w:r>
        </w:p>
      </w:docPartBody>
    </w:docPart>
    <w:docPart>
      <w:docPartPr>
        <w:name w:val="A690F2446C874BB5AB831575DDFD7D55"/>
        <w:category>
          <w:name w:val="Obecné"/>
          <w:gallery w:val="placeholder"/>
        </w:category>
        <w:types>
          <w:type w:val="bbPlcHdr"/>
        </w:types>
        <w:behaviors>
          <w:behavior w:val="content"/>
        </w:behaviors>
        <w:guid w:val="{FBDB4A7D-9BF6-4D7B-9185-72E2854C8F38}"/>
      </w:docPartPr>
      <w:docPartBody>
        <w:p w:rsidR="00B37C47" w:rsidRDefault="00D551BF" w:rsidP="00D551BF">
          <w:pPr>
            <w:pStyle w:val="A690F2446C874BB5AB831575DDFD7D55"/>
          </w:pPr>
          <w:r w:rsidRPr="00E36BD2">
            <w:rPr>
              <w:rStyle w:val="Zstupntext"/>
              <w:rFonts w:cs="Arial"/>
              <w:color w:val="FF0000"/>
              <w:sz w:val="18"/>
              <w:szCs w:val="18"/>
            </w:rPr>
            <w:t>ANO/NE</w:t>
          </w:r>
        </w:p>
      </w:docPartBody>
    </w:docPart>
    <w:docPart>
      <w:docPartPr>
        <w:name w:val="24AB0AB6BA4A4EDD8E4868EAB822C2B8"/>
        <w:category>
          <w:name w:val="Obecné"/>
          <w:gallery w:val="placeholder"/>
        </w:category>
        <w:types>
          <w:type w:val="bbPlcHdr"/>
        </w:types>
        <w:behaviors>
          <w:behavior w:val="content"/>
        </w:behaviors>
        <w:guid w:val="{B6F05221-AB59-4CE6-8490-935B043E6F0F}"/>
      </w:docPartPr>
      <w:docPartBody>
        <w:p w:rsidR="00B37C47" w:rsidRDefault="00D551BF" w:rsidP="00D551BF">
          <w:pPr>
            <w:pStyle w:val="24AB0AB6BA4A4EDD8E4868EAB822C2B8"/>
          </w:pPr>
          <w:r w:rsidRPr="00E36BD2">
            <w:rPr>
              <w:rStyle w:val="Zstupntext"/>
              <w:rFonts w:cs="Arial"/>
              <w:color w:val="FF0000"/>
              <w:sz w:val="18"/>
              <w:szCs w:val="18"/>
            </w:rPr>
            <w:t>ANO/NE</w:t>
          </w:r>
        </w:p>
      </w:docPartBody>
    </w:docPart>
    <w:docPart>
      <w:docPartPr>
        <w:name w:val="3317854D443245C8ABCE16837AB27E97"/>
        <w:category>
          <w:name w:val="Obecné"/>
          <w:gallery w:val="placeholder"/>
        </w:category>
        <w:types>
          <w:type w:val="bbPlcHdr"/>
        </w:types>
        <w:behaviors>
          <w:behavior w:val="content"/>
        </w:behaviors>
        <w:guid w:val="{0762A4A3-F338-469E-87C1-6500B7AE311E}"/>
      </w:docPartPr>
      <w:docPartBody>
        <w:p w:rsidR="00B37C47" w:rsidRDefault="00D551BF" w:rsidP="00D551BF">
          <w:pPr>
            <w:pStyle w:val="3317854D443245C8ABCE16837AB27E97"/>
          </w:pPr>
          <w:r w:rsidRPr="00E36BD2">
            <w:rPr>
              <w:rStyle w:val="Zstupntext"/>
              <w:rFonts w:cs="Arial"/>
              <w:color w:val="FF0000"/>
              <w:sz w:val="18"/>
              <w:szCs w:val="18"/>
            </w:rPr>
            <w:t>ANO/NE</w:t>
          </w:r>
        </w:p>
      </w:docPartBody>
    </w:docPart>
    <w:docPart>
      <w:docPartPr>
        <w:name w:val="B08EED3C7DE44A2AB9C3080072C37F23"/>
        <w:category>
          <w:name w:val="Obecné"/>
          <w:gallery w:val="placeholder"/>
        </w:category>
        <w:types>
          <w:type w:val="bbPlcHdr"/>
        </w:types>
        <w:behaviors>
          <w:behavior w:val="content"/>
        </w:behaviors>
        <w:guid w:val="{4B7E2905-31CC-4546-828F-C8D75EC0B896}"/>
      </w:docPartPr>
      <w:docPartBody>
        <w:p w:rsidR="00B37C47" w:rsidRDefault="00D551BF" w:rsidP="00D551BF">
          <w:pPr>
            <w:pStyle w:val="B08EED3C7DE44A2AB9C3080072C37F23"/>
          </w:pPr>
          <w:r w:rsidRPr="00E36BD2">
            <w:rPr>
              <w:rStyle w:val="Zstupntext"/>
              <w:rFonts w:cs="Arial"/>
              <w:color w:val="FF0000"/>
              <w:sz w:val="18"/>
              <w:szCs w:val="18"/>
            </w:rPr>
            <w:t>ANO/NE</w:t>
          </w:r>
        </w:p>
      </w:docPartBody>
    </w:docPart>
    <w:docPart>
      <w:docPartPr>
        <w:name w:val="7D746D7C7CB64A50A92267DE3485B308"/>
        <w:category>
          <w:name w:val="Obecné"/>
          <w:gallery w:val="placeholder"/>
        </w:category>
        <w:types>
          <w:type w:val="bbPlcHdr"/>
        </w:types>
        <w:behaviors>
          <w:behavior w:val="content"/>
        </w:behaviors>
        <w:guid w:val="{43236807-1989-4CAD-AD33-88A3D947B195}"/>
      </w:docPartPr>
      <w:docPartBody>
        <w:p w:rsidR="00B37C47" w:rsidRDefault="00D551BF" w:rsidP="00D551BF">
          <w:pPr>
            <w:pStyle w:val="7D746D7C7CB64A50A92267DE3485B308"/>
          </w:pPr>
          <w:r w:rsidRPr="00E36BD2">
            <w:rPr>
              <w:rStyle w:val="Zstupntext"/>
              <w:rFonts w:cs="Arial"/>
              <w:color w:val="FF0000"/>
              <w:sz w:val="18"/>
              <w:szCs w:val="18"/>
            </w:rPr>
            <w:t>ANO/NE</w:t>
          </w:r>
        </w:p>
      </w:docPartBody>
    </w:docPart>
    <w:docPart>
      <w:docPartPr>
        <w:name w:val="B3795EE1323043BDBEC95989F88D0FD7"/>
        <w:category>
          <w:name w:val="Obecné"/>
          <w:gallery w:val="placeholder"/>
        </w:category>
        <w:types>
          <w:type w:val="bbPlcHdr"/>
        </w:types>
        <w:behaviors>
          <w:behavior w:val="content"/>
        </w:behaviors>
        <w:guid w:val="{E9B479FA-B958-4922-8937-E403C4C9BB85}"/>
      </w:docPartPr>
      <w:docPartBody>
        <w:p w:rsidR="00B37C47" w:rsidRDefault="00D551BF" w:rsidP="00D551BF">
          <w:pPr>
            <w:pStyle w:val="B3795EE1323043BDBEC95989F88D0FD7"/>
          </w:pPr>
          <w:r>
            <w:rPr>
              <w:rStyle w:val="Zstupntext"/>
              <w:rFonts w:cs="Arial"/>
              <w:color w:val="FF0000"/>
              <w:sz w:val="18"/>
              <w:szCs w:val="18"/>
            </w:rPr>
            <w:t>ANO/NE</w:t>
          </w:r>
        </w:p>
      </w:docPartBody>
    </w:docPart>
    <w:docPart>
      <w:docPartPr>
        <w:name w:val="6A27B9381EA649E3BF842E325DF6A69F"/>
        <w:category>
          <w:name w:val="Obecné"/>
          <w:gallery w:val="placeholder"/>
        </w:category>
        <w:types>
          <w:type w:val="bbPlcHdr"/>
        </w:types>
        <w:behaviors>
          <w:behavior w:val="content"/>
        </w:behaviors>
        <w:guid w:val="{3A2A00B8-F270-4864-BA21-12C674DB5FE3}"/>
      </w:docPartPr>
      <w:docPartBody>
        <w:p w:rsidR="00B37C47" w:rsidRDefault="00D551BF" w:rsidP="00D551BF">
          <w:pPr>
            <w:pStyle w:val="6A27B9381EA649E3BF842E325DF6A69F"/>
          </w:pPr>
          <w:r w:rsidRPr="00E36BD2">
            <w:rPr>
              <w:rStyle w:val="Zstupntext"/>
              <w:rFonts w:cs="Arial"/>
              <w:color w:val="FF0000"/>
              <w:sz w:val="18"/>
              <w:szCs w:val="18"/>
            </w:rPr>
            <w:t>ANO/NE</w:t>
          </w:r>
        </w:p>
      </w:docPartBody>
    </w:docPart>
    <w:docPart>
      <w:docPartPr>
        <w:name w:val="21A7FD56317C46BC9A8774CA88F27A36"/>
        <w:category>
          <w:name w:val="Obecné"/>
          <w:gallery w:val="placeholder"/>
        </w:category>
        <w:types>
          <w:type w:val="bbPlcHdr"/>
        </w:types>
        <w:behaviors>
          <w:behavior w:val="content"/>
        </w:behaviors>
        <w:guid w:val="{8C6DAFB7-5C91-4690-A6B5-01A1E6D98B06}"/>
      </w:docPartPr>
      <w:docPartBody>
        <w:p w:rsidR="00B37C47" w:rsidRDefault="00D551BF" w:rsidP="00D551BF">
          <w:pPr>
            <w:pStyle w:val="21A7FD56317C46BC9A8774CA88F27A36"/>
          </w:pPr>
          <w:r w:rsidRPr="0076196F">
            <w:rPr>
              <w:rStyle w:val="Zstupntext"/>
              <w:color w:val="FF0000"/>
              <w:sz w:val="18"/>
              <w:szCs w:val="20"/>
            </w:rPr>
            <w:t>doplnit</w:t>
          </w:r>
        </w:p>
      </w:docPartBody>
    </w:docPart>
    <w:docPart>
      <w:docPartPr>
        <w:name w:val="2C4496795D8F488BB7E9CFF4B0D2EF91"/>
        <w:category>
          <w:name w:val="Obecné"/>
          <w:gallery w:val="placeholder"/>
        </w:category>
        <w:types>
          <w:type w:val="bbPlcHdr"/>
        </w:types>
        <w:behaviors>
          <w:behavior w:val="content"/>
        </w:behaviors>
        <w:guid w:val="{7EC582C0-1009-4460-A42E-3F3FF4A7F04B}"/>
      </w:docPartPr>
      <w:docPartBody>
        <w:p w:rsidR="00B37C47" w:rsidRDefault="00D551BF" w:rsidP="00D551BF">
          <w:pPr>
            <w:pStyle w:val="2C4496795D8F488BB7E9CFF4B0D2EF91"/>
          </w:pPr>
          <w:r w:rsidRPr="0076196F">
            <w:rPr>
              <w:rStyle w:val="Zstupntext"/>
              <w:rFonts w:cs="Arial"/>
              <w:color w:val="FF0000"/>
              <w:sz w:val="18"/>
              <w:szCs w:val="20"/>
            </w:rPr>
            <w:t>doplnit</w:t>
          </w:r>
        </w:p>
      </w:docPartBody>
    </w:docPart>
    <w:docPart>
      <w:docPartPr>
        <w:name w:val="E227897D763D4286811F824565BA35FA"/>
        <w:category>
          <w:name w:val="Obecné"/>
          <w:gallery w:val="placeholder"/>
        </w:category>
        <w:types>
          <w:type w:val="bbPlcHdr"/>
        </w:types>
        <w:behaviors>
          <w:behavior w:val="content"/>
        </w:behaviors>
        <w:guid w:val="{D525E469-1FDF-4BC6-9BD1-99E9EEB48AF7}"/>
      </w:docPartPr>
      <w:docPartBody>
        <w:p w:rsidR="00B37C47" w:rsidRDefault="00D551BF" w:rsidP="00D551BF">
          <w:pPr>
            <w:pStyle w:val="E227897D763D4286811F824565BA35FA"/>
          </w:pPr>
          <w:r w:rsidRPr="0076196F">
            <w:rPr>
              <w:rStyle w:val="Zstupntext"/>
              <w:rFonts w:cs="Arial"/>
              <w:color w:val="FF0000"/>
              <w:sz w:val="18"/>
              <w:szCs w:val="20"/>
            </w:rPr>
            <w:t>doplnit</w:t>
          </w:r>
        </w:p>
      </w:docPartBody>
    </w:docPart>
    <w:docPart>
      <w:docPartPr>
        <w:name w:val="39DC473C60974A6A8314F937E2C3F5AC"/>
        <w:category>
          <w:name w:val="Obecné"/>
          <w:gallery w:val="placeholder"/>
        </w:category>
        <w:types>
          <w:type w:val="bbPlcHdr"/>
        </w:types>
        <w:behaviors>
          <w:behavior w:val="content"/>
        </w:behaviors>
        <w:guid w:val="{2877F1E1-E21A-49A5-8CD0-6BE10A28450D}"/>
      </w:docPartPr>
      <w:docPartBody>
        <w:p w:rsidR="00B37C47" w:rsidRDefault="00D551BF" w:rsidP="00D551BF">
          <w:pPr>
            <w:pStyle w:val="39DC473C60974A6A8314F937E2C3F5AC"/>
          </w:pPr>
          <w:r w:rsidRPr="0076196F">
            <w:rPr>
              <w:rStyle w:val="Zstupntext"/>
              <w:color w:val="FF0000"/>
              <w:sz w:val="18"/>
              <w:szCs w:val="20"/>
            </w:rPr>
            <w:t>doplnit</w:t>
          </w:r>
        </w:p>
      </w:docPartBody>
    </w:docPart>
    <w:docPart>
      <w:docPartPr>
        <w:name w:val="A48120D845074890BE37FD77596AB895"/>
        <w:category>
          <w:name w:val="Obecné"/>
          <w:gallery w:val="placeholder"/>
        </w:category>
        <w:types>
          <w:type w:val="bbPlcHdr"/>
        </w:types>
        <w:behaviors>
          <w:behavior w:val="content"/>
        </w:behaviors>
        <w:guid w:val="{8B982566-D7FB-4711-8096-252807A77104}"/>
      </w:docPartPr>
      <w:docPartBody>
        <w:p w:rsidR="00B37C47" w:rsidRDefault="00D551BF" w:rsidP="00D551BF">
          <w:pPr>
            <w:pStyle w:val="A48120D845074890BE37FD77596AB895"/>
          </w:pPr>
          <w:r w:rsidRPr="0076196F">
            <w:rPr>
              <w:rStyle w:val="Zstupntext"/>
              <w:rFonts w:cs="Arial"/>
              <w:color w:val="FF0000"/>
              <w:sz w:val="18"/>
              <w:szCs w:val="20"/>
            </w:rPr>
            <w:t>doplnit</w:t>
          </w:r>
        </w:p>
      </w:docPartBody>
    </w:docPart>
    <w:docPart>
      <w:docPartPr>
        <w:name w:val="1B1E2FEB91EC464EB114FE85188C0633"/>
        <w:category>
          <w:name w:val="Obecné"/>
          <w:gallery w:val="placeholder"/>
        </w:category>
        <w:types>
          <w:type w:val="bbPlcHdr"/>
        </w:types>
        <w:behaviors>
          <w:behavior w:val="content"/>
        </w:behaviors>
        <w:guid w:val="{11255026-B763-4A2E-BFBC-92291CB41324}"/>
      </w:docPartPr>
      <w:docPartBody>
        <w:p w:rsidR="00B37C47" w:rsidRDefault="00D551BF" w:rsidP="00D551BF">
          <w:pPr>
            <w:pStyle w:val="1B1E2FEB91EC464EB114FE85188C0633"/>
          </w:pPr>
          <w:r w:rsidRPr="0076196F">
            <w:rPr>
              <w:rStyle w:val="Zstupntext"/>
              <w:rFonts w:cs="Arial"/>
              <w:color w:val="FF0000"/>
              <w:sz w:val="18"/>
              <w:szCs w:val="20"/>
            </w:rPr>
            <w:t>doplnit</w:t>
          </w:r>
        </w:p>
      </w:docPartBody>
    </w:docPart>
    <w:docPart>
      <w:docPartPr>
        <w:name w:val="77FDB1763648478ABB179AB2BA8470A6"/>
        <w:category>
          <w:name w:val="Obecné"/>
          <w:gallery w:val="placeholder"/>
        </w:category>
        <w:types>
          <w:type w:val="bbPlcHdr"/>
        </w:types>
        <w:behaviors>
          <w:behavior w:val="content"/>
        </w:behaviors>
        <w:guid w:val="{C6AA1C2F-AF60-49AC-AED7-D820CAF75B57}"/>
      </w:docPartPr>
      <w:docPartBody>
        <w:p w:rsidR="00B37C47" w:rsidRDefault="00D551BF" w:rsidP="00D551BF">
          <w:pPr>
            <w:pStyle w:val="77FDB1763648478ABB179AB2BA8470A6"/>
          </w:pPr>
          <w:r w:rsidRPr="0076196F">
            <w:rPr>
              <w:rStyle w:val="Zstupntext"/>
              <w:rFonts w:cs="Arial"/>
              <w:color w:val="FF0000"/>
              <w:sz w:val="18"/>
              <w:szCs w:val="20"/>
            </w:rPr>
            <w:t>doplnit</w:t>
          </w:r>
        </w:p>
      </w:docPartBody>
    </w:docPart>
    <w:docPart>
      <w:docPartPr>
        <w:name w:val="3F308FBBC330408EB63C1F391D4E9157"/>
        <w:category>
          <w:name w:val="Obecné"/>
          <w:gallery w:val="placeholder"/>
        </w:category>
        <w:types>
          <w:type w:val="bbPlcHdr"/>
        </w:types>
        <w:behaviors>
          <w:behavior w:val="content"/>
        </w:behaviors>
        <w:guid w:val="{0A07BEF6-2E47-4046-97B6-D329DE3A26E3}"/>
      </w:docPartPr>
      <w:docPartBody>
        <w:p w:rsidR="00B37C47" w:rsidRDefault="00D551BF" w:rsidP="00D551BF">
          <w:pPr>
            <w:pStyle w:val="3F308FBBC330408EB63C1F391D4E9157"/>
          </w:pPr>
          <w:r w:rsidRPr="0076196F">
            <w:rPr>
              <w:rStyle w:val="Zstupntext"/>
              <w:rFonts w:cs="Arial"/>
              <w:color w:val="FF0000"/>
              <w:sz w:val="18"/>
              <w:szCs w:val="20"/>
            </w:rPr>
            <w:t>doplnit</w:t>
          </w:r>
        </w:p>
      </w:docPartBody>
    </w:docPart>
    <w:docPart>
      <w:docPartPr>
        <w:name w:val="F4BA7B405490498CB8973756859B6CD4"/>
        <w:category>
          <w:name w:val="Obecné"/>
          <w:gallery w:val="placeholder"/>
        </w:category>
        <w:types>
          <w:type w:val="bbPlcHdr"/>
        </w:types>
        <w:behaviors>
          <w:behavior w:val="content"/>
        </w:behaviors>
        <w:guid w:val="{5CCC7E69-141D-4DAC-8CC1-5D92CF14B6F7}"/>
      </w:docPartPr>
      <w:docPartBody>
        <w:p w:rsidR="00BF711B" w:rsidRDefault="00433B22" w:rsidP="00433B22">
          <w:pPr>
            <w:pStyle w:val="F4BA7B405490498CB8973756859B6CD4"/>
          </w:pPr>
          <w:r w:rsidRPr="009A1A8B">
            <w:rPr>
              <w:rStyle w:val="Zstupntext"/>
              <w:rFonts w:cs="Arial"/>
              <w:color w:val="FF0000"/>
              <w:sz w:val="18"/>
              <w:szCs w:val="18"/>
            </w:rPr>
            <w:t>ANO/NE</w:t>
          </w:r>
        </w:p>
      </w:docPartBody>
    </w:docPart>
    <w:docPart>
      <w:docPartPr>
        <w:name w:val="7584AED575EE42B8BB8B9E0D7BCD3DF8"/>
        <w:category>
          <w:name w:val="Obecné"/>
          <w:gallery w:val="placeholder"/>
        </w:category>
        <w:types>
          <w:type w:val="bbPlcHdr"/>
        </w:types>
        <w:behaviors>
          <w:behavior w:val="content"/>
        </w:behaviors>
        <w:guid w:val="{F170BD81-DB64-4B79-A6E6-1826842997A3}"/>
      </w:docPartPr>
      <w:docPartBody>
        <w:p w:rsidR="00BF711B" w:rsidRDefault="00433B22" w:rsidP="00433B22">
          <w:pPr>
            <w:pStyle w:val="7584AED575EE42B8BB8B9E0D7BCD3DF8"/>
          </w:pPr>
          <w:r w:rsidRPr="009A1A8B">
            <w:rPr>
              <w:rStyle w:val="Zstupntext"/>
              <w:rFonts w:cs="Arial"/>
              <w:color w:val="FF0000"/>
              <w:sz w:val="18"/>
              <w:szCs w:val="18"/>
            </w:rPr>
            <w:t>ANO/NE</w:t>
          </w:r>
        </w:p>
      </w:docPartBody>
    </w:docPart>
    <w:docPart>
      <w:docPartPr>
        <w:name w:val="CB659097B7D34B6BB36C8571AC25F128"/>
        <w:category>
          <w:name w:val="Obecné"/>
          <w:gallery w:val="placeholder"/>
        </w:category>
        <w:types>
          <w:type w:val="bbPlcHdr"/>
        </w:types>
        <w:behaviors>
          <w:behavior w:val="content"/>
        </w:behaviors>
        <w:guid w:val="{C08B84E3-49C1-4DEE-8780-FFF0392024D6}"/>
      </w:docPartPr>
      <w:docPartBody>
        <w:p w:rsidR="00BF711B" w:rsidRDefault="00433B22" w:rsidP="00433B22">
          <w:pPr>
            <w:pStyle w:val="CB659097B7D34B6BB36C8571AC25F128"/>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74FB5"/>
    <w:rsid w:val="00196488"/>
    <w:rsid w:val="002014BC"/>
    <w:rsid w:val="00247EAC"/>
    <w:rsid w:val="00253663"/>
    <w:rsid w:val="002A0A18"/>
    <w:rsid w:val="003A6C44"/>
    <w:rsid w:val="003D1762"/>
    <w:rsid w:val="003E72AE"/>
    <w:rsid w:val="00411B0A"/>
    <w:rsid w:val="00433B22"/>
    <w:rsid w:val="00455030"/>
    <w:rsid w:val="004B17E5"/>
    <w:rsid w:val="004E4F4A"/>
    <w:rsid w:val="00583C35"/>
    <w:rsid w:val="00597327"/>
    <w:rsid w:val="006060CE"/>
    <w:rsid w:val="00654D31"/>
    <w:rsid w:val="00657EBB"/>
    <w:rsid w:val="006B45D5"/>
    <w:rsid w:val="006B5D46"/>
    <w:rsid w:val="006D0CFC"/>
    <w:rsid w:val="006E03C2"/>
    <w:rsid w:val="00791EAD"/>
    <w:rsid w:val="00850DC8"/>
    <w:rsid w:val="008F7CA2"/>
    <w:rsid w:val="0092593F"/>
    <w:rsid w:val="009472D9"/>
    <w:rsid w:val="00954F23"/>
    <w:rsid w:val="009B17AD"/>
    <w:rsid w:val="009C0AEF"/>
    <w:rsid w:val="00A86731"/>
    <w:rsid w:val="00A960E6"/>
    <w:rsid w:val="00AA419A"/>
    <w:rsid w:val="00AD0AD1"/>
    <w:rsid w:val="00AE2949"/>
    <w:rsid w:val="00B20E19"/>
    <w:rsid w:val="00B37C47"/>
    <w:rsid w:val="00B71DCE"/>
    <w:rsid w:val="00BB4AF8"/>
    <w:rsid w:val="00BF711B"/>
    <w:rsid w:val="00C1186A"/>
    <w:rsid w:val="00D14E7D"/>
    <w:rsid w:val="00D5017A"/>
    <w:rsid w:val="00D551BF"/>
    <w:rsid w:val="00D60B73"/>
    <w:rsid w:val="00DA48A3"/>
    <w:rsid w:val="00DD39DF"/>
    <w:rsid w:val="00DF0C8B"/>
    <w:rsid w:val="00DF34ED"/>
    <w:rsid w:val="00E0480C"/>
    <w:rsid w:val="00E24271"/>
    <w:rsid w:val="00E67AFF"/>
    <w:rsid w:val="00E822CF"/>
    <w:rsid w:val="00EE41EE"/>
    <w:rsid w:val="00EF4954"/>
    <w:rsid w:val="00EF662D"/>
    <w:rsid w:val="00EF68F6"/>
    <w:rsid w:val="00F370CF"/>
    <w:rsid w:val="00F45FF7"/>
    <w:rsid w:val="00F930A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33B22"/>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EE8DE6FDD4F4E3E9156A79181EC0803">
    <w:name w:val="2EE8DE6FDD4F4E3E9156A79181EC0803"/>
    <w:rsid w:val="00D551BF"/>
  </w:style>
  <w:style w:type="paragraph" w:customStyle="1" w:styleId="4B9B369510BD4B729955EE28BCB4E49B">
    <w:name w:val="4B9B369510BD4B729955EE28BCB4E49B"/>
    <w:rsid w:val="00D551BF"/>
  </w:style>
  <w:style w:type="paragraph" w:customStyle="1" w:styleId="79F5D0B6FB8F42C4B0F9944BD46E4025">
    <w:name w:val="79F5D0B6FB8F42C4B0F9944BD46E4025"/>
    <w:rsid w:val="00D551BF"/>
  </w:style>
  <w:style w:type="paragraph" w:customStyle="1" w:styleId="57F0BA0422B848DBBDA712A45F344CAE">
    <w:name w:val="57F0BA0422B848DBBDA712A45F344CAE"/>
    <w:rsid w:val="00D551BF"/>
  </w:style>
  <w:style w:type="paragraph" w:customStyle="1" w:styleId="D1D60A766206405AB7FA731D5E1CAD47">
    <w:name w:val="D1D60A766206405AB7FA731D5E1CAD47"/>
    <w:rsid w:val="00D551BF"/>
  </w:style>
  <w:style w:type="paragraph" w:customStyle="1" w:styleId="17DA0EA35FBA45F19A63600862500366">
    <w:name w:val="17DA0EA35FBA45F19A63600862500366"/>
    <w:rsid w:val="00D551BF"/>
  </w:style>
  <w:style w:type="paragraph" w:customStyle="1" w:styleId="1AF790E3AEB44F83809767FE7E3937D3">
    <w:name w:val="1AF790E3AEB44F83809767FE7E3937D3"/>
    <w:rsid w:val="00D551BF"/>
  </w:style>
  <w:style w:type="paragraph" w:customStyle="1" w:styleId="BCD4C92D7B96442CAC92F47721EA116E">
    <w:name w:val="BCD4C92D7B96442CAC92F47721EA116E"/>
    <w:rsid w:val="00D551BF"/>
  </w:style>
  <w:style w:type="paragraph" w:customStyle="1" w:styleId="267FEFBC221148DFA0E3DEE7F218CDAE">
    <w:name w:val="267FEFBC221148DFA0E3DEE7F218CDAE"/>
    <w:rsid w:val="00D551BF"/>
  </w:style>
  <w:style w:type="paragraph" w:customStyle="1" w:styleId="9CA0D65E82E641629A4BC0D3B298B0F9">
    <w:name w:val="9CA0D65E82E641629A4BC0D3B298B0F9"/>
    <w:rsid w:val="00D551BF"/>
  </w:style>
  <w:style w:type="paragraph" w:customStyle="1" w:styleId="1E4F4256C0534946B356117FA634BAA3">
    <w:name w:val="1E4F4256C0534946B356117FA634BAA3"/>
    <w:rsid w:val="00D551BF"/>
  </w:style>
  <w:style w:type="paragraph" w:customStyle="1" w:styleId="F221426843C943A390E6601EC9AD3A1C">
    <w:name w:val="F221426843C943A390E6601EC9AD3A1C"/>
    <w:rsid w:val="00D551BF"/>
  </w:style>
  <w:style w:type="paragraph" w:customStyle="1" w:styleId="968C352ADFEB47959E896AF37F218A54">
    <w:name w:val="968C352ADFEB47959E896AF37F218A54"/>
    <w:rsid w:val="00D551BF"/>
  </w:style>
  <w:style w:type="paragraph" w:customStyle="1" w:styleId="F45185A84EBC412F9F65C9E45961080C">
    <w:name w:val="F45185A84EBC412F9F65C9E45961080C"/>
    <w:rsid w:val="00D551BF"/>
  </w:style>
  <w:style w:type="paragraph" w:customStyle="1" w:styleId="6AE1E4FC228F4B1C840D71DA7587F634">
    <w:name w:val="6AE1E4FC228F4B1C840D71DA7587F634"/>
    <w:rsid w:val="00D551BF"/>
  </w:style>
  <w:style w:type="paragraph" w:customStyle="1" w:styleId="90E2D7F0D1C546819959146610D814C8">
    <w:name w:val="90E2D7F0D1C546819959146610D814C8"/>
    <w:rsid w:val="00D551BF"/>
  </w:style>
  <w:style w:type="paragraph" w:customStyle="1" w:styleId="B936299ACE1D4BF6B280C9A7EEF15852">
    <w:name w:val="B936299ACE1D4BF6B280C9A7EEF15852"/>
    <w:rsid w:val="00D551BF"/>
  </w:style>
  <w:style w:type="paragraph" w:customStyle="1" w:styleId="C65FA8942097436CAF23B38DC11F9246">
    <w:name w:val="C65FA8942097436CAF23B38DC11F9246"/>
    <w:rsid w:val="00D551BF"/>
  </w:style>
  <w:style w:type="paragraph" w:customStyle="1" w:styleId="B368B7EC57C249C1B9442D11A2290D2B">
    <w:name w:val="B368B7EC57C249C1B9442D11A2290D2B"/>
    <w:rsid w:val="00D551BF"/>
  </w:style>
  <w:style w:type="paragraph" w:customStyle="1" w:styleId="27E345709DC64CD597085325DDE81F45">
    <w:name w:val="27E345709DC64CD597085325DDE81F45"/>
    <w:rsid w:val="00D551BF"/>
  </w:style>
  <w:style w:type="paragraph" w:customStyle="1" w:styleId="C0E25010585345C294CB085442CA4BDC">
    <w:name w:val="C0E25010585345C294CB085442CA4BDC"/>
    <w:rsid w:val="00D551BF"/>
  </w:style>
  <w:style w:type="paragraph" w:customStyle="1" w:styleId="F2E5A434EB7141C9B6F458E3D8A46C9D">
    <w:name w:val="F2E5A434EB7141C9B6F458E3D8A46C9D"/>
    <w:rsid w:val="00D551BF"/>
  </w:style>
  <w:style w:type="paragraph" w:customStyle="1" w:styleId="EF2F4317452E4433AF6ECC8EACE4C9DC">
    <w:name w:val="EF2F4317452E4433AF6ECC8EACE4C9DC"/>
    <w:rsid w:val="00D551BF"/>
  </w:style>
  <w:style w:type="paragraph" w:customStyle="1" w:styleId="6F4EF193AF9A45C7B6D7C395688D2320">
    <w:name w:val="6F4EF193AF9A45C7B6D7C395688D2320"/>
    <w:rsid w:val="00D551BF"/>
  </w:style>
  <w:style w:type="paragraph" w:customStyle="1" w:styleId="115BE2F91F744B74AFE0A3EB3C7ED25A">
    <w:name w:val="115BE2F91F744B74AFE0A3EB3C7ED25A"/>
    <w:rsid w:val="00D551BF"/>
  </w:style>
  <w:style w:type="paragraph" w:customStyle="1" w:styleId="70123E881D82414A919FB7354CDCF6A5">
    <w:name w:val="70123E881D82414A919FB7354CDCF6A5"/>
    <w:rsid w:val="00D551BF"/>
  </w:style>
  <w:style w:type="paragraph" w:customStyle="1" w:styleId="017A1E2C6FFD432CB1714B2E8D8F86FC">
    <w:name w:val="017A1E2C6FFD432CB1714B2E8D8F86FC"/>
    <w:rsid w:val="00D551BF"/>
  </w:style>
  <w:style w:type="paragraph" w:customStyle="1" w:styleId="7056488B18E54D7CB6C2AF7DD5CB6864">
    <w:name w:val="7056488B18E54D7CB6C2AF7DD5CB6864"/>
    <w:rsid w:val="00D551BF"/>
  </w:style>
  <w:style w:type="paragraph" w:customStyle="1" w:styleId="502801D3384844209D0071C2C415E295">
    <w:name w:val="502801D3384844209D0071C2C415E295"/>
    <w:rsid w:val="00D551BF"/>
  </w:style>
  <w:style w:type="paragraph" w:customStyle="1" w:styleId="FFEE0FE647D24F81A51BF003E57F03F8">
    <w:name w:val="FFEE0FE647D24F81A51BF003E57F03F8"/>
    <w:rsid w:val="00D551BF"/>
  </w:style>
  <w:style w:type="paragraph" w:customStyle="1" w:styleId="BDABE72DF5284220A995FA9BCD914B17">
    <w:name w:val="BDABE72DF5284220A995FA9BCD914B17"/>
    <w:rsid w:val="00D551BF"/>
  </w:style>
  <w:style w:type="paragraph" w:customStyle="1" w:styleId="119EA58BBC4E447A9A6963AAEE83F447">
    <w:name w:val="119EA58BBC4E447A9A6963AAEE83F447"/>
    <w:rsid w:val="00D551BF"/>
  </w:style>
  <w:style w:type="paragraph" w:customStyle="1" w:styleId="125FA01FA50449CE8E459FBD58FA6765">
    <w:name w:val="125FA01FA50449CE8E459FBD58FA6765"/>
    <w:rsid w:val="00D551BF"/>
  </w:style>
  <w:style w:type="paragraph" w:customStyle="1" w:styleId="148A139C2DEA4400AB935A22D6EFC372">
    <w:name w:val="148A139C2DEA4400AB935A22D6EFC372"/>
    <w:rsid w:val="00D551BF"/>
  </w:style>
  <w:style w:type="paragraph" w:customStyle="1" w:styleId="85A7716428CF472A9421CBAF0E3D6BDA">
    <w:name w:val="85A7716428CF472A9421CBAF0E3D6BDA"/>
    <w:rsid w:val="00D551BF"/>
  </w:style>
  <w:style w:type="paragraph" w:customStyle="1" w:styleId="0775A97E619E4643A241D4C46558FC3E">
    <w:name w:val="0775A97E619E4643A241D4C46558FC3E"/>
    <w:rsid w:val="00D551BF"/>
  </w:style>
  <w:style w:type="paragraph" w:customStyle="1" w:styleId="E359A941278F4D469906EFF253CE25FC">
    <w:name w:val="E359A941278F4D469906EFF253CE25FC"/>
    <w:rsid w:val="00D551BF"/>
  </w:style>
  <w:style w:type="paragraph" w:customStyle="1" w:styleId="53C8193492604E1BB6BC1E65AB4FF018">
    <w:name w:val="53C8193492604E1BB6BC1E65AB4FF018"/>
    <w:rsid w:val="00D551BF"/>
  </w:style>
  <w:style w:type="paragraph" w:customStyle="1" w:styleId="E8409FA754B2403FADB6DA82BB37B7CF">
    <w:name w:val="E8409FA754B2403FADB6DA82BB37B7CF"/>
    <w:rsid w:val="00D551BF"/>
  </w:style>
  <w:style w:type="paragraph" w:customStyle="1" w:styleId="3A6F219BC3EF425C917F380CE2DCFBB7">
    <w:name w:val="3A6F219BC3EF425C917F380CE2DCFBB7"/>
    <w:rsid w:val="00D551BF"/>
  </w:style>
  <w:style w:type="paragraph" w:customStyle="1" w:styleId="B940F5DCAB50447BA58B16CD59483254">
    <w:name w:val="B940F5DCAB50447BA58B16CD59483254"/>
    <w:rsid w:val="00D551BF"/>
  </w:style>
  <w:style w:type="paragraph" w:customStyle="1" w:styleId="9D70727358C040F2AB7F1FDD85390F2E">
    <w:name w:val="9D70727358C040F2AB7F1FDD85390F2E"/>
    <w:rsid w:val="00D551BF"/>
  </w:style>
  <w:style w:type="paragraph" w:customStyle="1" w:styleId="EA583C21772F460E932EC0F090F2A2DF">
    <w:name w:val="EA583C21772F460E932EC0F090F2A2DF"/>
    <w:rsid w:val="00D551BF"/>
  </w:style>
  <w:style w:type="paragraph" w:customStyle="1" w:styleId="49C91B8C77304DC1BFF3236AC42BAADD">
    <w:name w:val="49C91B8C77304DC1BFF3236AC42BAADD"/>
    <w:rsid w:val="00D551BF"/>
  </w:style>
  <w:style w:type="paragraph" w:customStyle="1" w:styleId="5778DFDBE8EC4877A12E2FF02211D91E">
    <w:name w:val="5778DFDBE8EC4877A12E2FF02211D91E"/>
    <w:rsid w:val="00D551BF"/>
  </w:style>
  <w:style w:type="paragraph" w:customStyle="1" w:styleId="30F2B1FD4FB34DBE9EA45AFB8D81E706">
    <w:name w:val="30F2B1FD4FB34DBE9EA45AFB8D81E706"/>
    <w:rsid w:val="00D551BF"/>
  </w:style>
  <w:style w:type="paragraph" w:customStyle="1" w:styleId="B6EEE0DE04744F218B69FDD50264D6AF">
    <w:name w:val="B6EEE0DE04744F218B69FDD50264D6AF"/>
    <w:rsid w:val="00D551BF"/>
  </w:style>
  <w:style w:type="paragraph" w:customStyle="1" w:styleId="A998C4F433FF4899BE026B2E2880C164">
    <w:name w:val="A998C4F433FF4899BE026B2E2880C164"/>
    <w:rsid w:val="00D551BF"/>
  </w:style>
  <w:style w:type="paragraph" w:customStyle="1" w:styleId="C7B5A4510CB44C4C84745C02BE404549">
    <w:name w:val="C7B5A4510CB44C4C84745C02BE404549"/>
    <w:rsid w:val="00D551BF"/>
  </w:style>
  <w:style w:type="paragraph" w:customStyle="1" w:styleId="ACC7F85E69E6405896497DFCD5685F7A">
    <w:name w:val="ACC7F85E69E6405896497DFCD5685F7A"/>
    <w:rsid w:val="00D551BF"/>
  </w:style>
  <w:style w:type="paragraph" w:customStyle="1" w:styleId="A3C586B1130149C2B1F0D2F9E076EE3D">
    <w:name w:val="A3C586B1130149C2B1F0D2F9E076EE3D"/>
    <w:rsid w:val="00D551BF"/>
  </w:style>
  <w:style w:type="paragraph" w:customStyle="1" w:styleId="304F8FEF6FD144A89E65559D6FC6966F">
    <w:name w:val="304F8FEF6FD144A89E65559D6FC6966F"/>
    <w:rsid w:val="00D551BF"/>
  </w:style>
  <w:style w:type="paragraph" w:customStyle="1" w:styleId="C95E5EC1BBBA4C7BAB6888B382A6403E">
    <w:name w:val="C95E5EC1BBBA4C7BAB6888B382A6403E"/>
    <w:rsid w:val="00D551BF"/>
  </w:style>
  <w:style w:type="paragraph" w:customStyle="1" w:styleId="9D7D993C66D844AABAC34E00E6AB5192">
    <w:name w:val="9D7D993C66D844AABAC34E00E6AB5192"/>
    <w:rsid w:val="00D551BF"/>
  </w:style>
  <w:style w:type="paragraph" w:customStyle="1" w:styleId="E853B4816F694AD19611727E71E5D804">
    <w:name w:val="E853B4816F694AD19611727E71E5D804"/>
    <w:rsid w:val="00D551BF"/>
  </w:style>
  <w:style w:type="paragraph" w:customStyle="1" w:styleId="4361ED9C4E734B3A8BF9E8EDC97873E5">
    <w:name w:val="4361ED9C4E734B3A8BF9E8EDC97873E5"/>
    <w:rsid w:val="00D551BF"/>
  </w:style>
  <w:style w:type="paragraph" w:customStyle="1" w:styleId="360C46F0F0EE4E43B109651CBC91623C">
    <w:name w:val="360C46F0F0EE4E43B109651CBC91623C"/>
    <w:rsid w:val="00D551BF"/>
  </w:style>
  <w:style w:type="paragraph" w:customStyle="1" w:styleId="6D20716D723C42D38A59F24D77C1B381">
    <w:name w:val="6D20716D723C42D38A59F24D77C1B381"/>
    <w:rsid w:val="00D551BF"/>
  </w:style>
  <w:style w:type="paragraph" w:customStyle="1" w:styleId="22D13FCC82744892B23B87B71712DF84">
    <w:name w:val="22D13FCC82744892B23B87B71712DF84"/>
    <w:rsid w:val="00D551BF"/>
  </w:style>
  <w:style w:type="paragraph" w:customStyle="1" w:styleId="4E83BA52233F409CB3F06B546A8E01D0">
    <w:name w:val="4E83BA52233F409CB3F06B546A8E01D0"/>
    <w:rsid w:val="00D551BF"/>
  </w:style>
  <w:style w:type="paragraph" w:customStyle="1" w:styleId="173FE40171954979A97484730298BDBA">
    <w:name w:val="173FE40171954979A97484730298BDBA"/>
    <w:rsid w:val="00D551BF"/>
  </w:style>
  <w:style w:type="paragraph" w:customStyle="1" w:styleId="1D7E1B65BDE04C1C8827C3A8DAE7D1DD">
    <w:name w:val="1D7E1B65BDE04C1C8827C3A8DAE7D1DD"/>
    <w:rsid w:val="00D551BF"/>
  </w:style>
  <w:style w:type="paragraph" w:customStyle="1" w:styleId="277EBA975F784036A804B41F5AC7B38B">
    <w:name w:val="277EBA975F784036A804B41F5AC7B38B"/>
    <w:rsid w:val="00D551BF"/>
  </w:style>
  <w:style w:type="paragraph" w:customStyle="1" w:styleId="0671B5A1C81D4C47BCB44629C727E634">
    <w:name w:val="0671B5A1C81D4C47BCB44629C727E634"/>
    <w:rsid w:val="00D551BF"/>
  </w:style>
  <w:style w:type="paragraph" w:customStyle="1" w:styleId="E8F64DD17E4F404481B88BD687FFE06A">
    <w:name w:val="E8F64DD17E4F404481B88BD687FFE06A"/>
    <w:rsid w:val="00D551BF"/>
  </w:style>
  <w:style w:type="paragraph" w:customStyle="1" w:styleId="FCF3E0B0CF6F4B2F88D2DE4DE020F91C">
    <w:name w:val="FCF3E0B0CF6F4B2F88D2DE4DE020F91C"/>
    <w:rsid w:val="00D551BF"/>
  </w:style>
  <w:style w:type="paragraph" w:customStyle="1" w:styleId="5BE49E7FBD3B4E8CBBB3925F4B5BB0EA">
    <w:name w:val="5BE49E7FBD3B4E8CBBB3925F4B5BB0EA"/>
    <w:rsid w:val="00D551BF"/>
  </w:style>
  <w:style w:type="paragraph" w:customStyle="1" w:styleId="21AE75FBA1B04727A030702F393CCF47">
    <w:name w:val="21AE75FBA1B04727A030702F393CCF47"/>
    <w:rsid w:val="00D551BF"/>
  </w:style>
  <w:style w:type="paragraph" w:customStyle="1" w:styleId="404495BD94D14E9E9D926F0918ACAD3A">
    <w:name w:val="404495BD94D14E9E9D926F0918ACAD3A"/>
    <w:rsid w:val="00D551BF"/>
  </w:style>
  <w:style w:type="paragraph" w:customStyle="1" w:styleId="32E20E7358E34E7BB7AC808B746157A5">
    <w:name w:val="32E20E7358E34E7BB7AC808B746157A5"/>
    <w:rsid w:val="00D551BF"/>
  </w:style>
  <w:style w:type="paragraph" w:customStyle="1" w:styleId="F286CC0B4EF542E482D15ACC49941ABA">
    <w:name w:val="F286CC0B4EF542E482D15ACC49941ABA"/>
    <w:rsid w:val="00D551BF"/>
  </w:style>
  <w:style w:type="paragraph" w:customStyle="1" w:styleId="A9AA4473B1C443E094CC67098BA1DFDD">
    <w:name w:val="A9AA4473B1C443E094CC67098BA1DFDD"/>
    <w:rsid w:val="00D551BF"/>
  </w:style>
  <w:style w:type="paragraph" w:customStyle="1" w:styleId="B9BD1838EBA547E4AACAED53A14A16B3">
    <w:name w:val="B9BD1838EBA547E4AACAED53A14A16B3"/>
    <w:rsid w:val="00D551BF"/>
  </w:style>
  <w:style w:type="paragraph" w:customStyle="1" w:styleId="4315337409134539828CC83247FF25C5">
    <w:name w:val="4315337409134539828CC83247FF25C5"/>
    <w:rsid w:val="00D551BF"/>
  </w:style>
  <w:style w:type="paragraph" w:customStyle="1" w:styleId="F537E0463A6D4D1AB27BD9B1F72D27E4">
    <w:name w:val="F537E0463A6D4D1AB27BD9B1F72D27E4"/>
    <w:rsid w:val="00D551BF"/>
  </w:style>
  <w:style w:type="paragraph" w:customStyle="1" w:styleId="E9BD27C95CC94A2B82535DA752E29627">
    <w:name w:val="E9BD27C95CC94A2B82535DA752E29627"/>
    <w:rsid w:val="00D551BF"/>
  </w:style>
  <w:style w:type="paragraph" w:customStyle="1" w:styleId="3EE51AD07A544559A73A5CFA642263AC">
    <w:name w:val="3EE51AD07A544559A73A5CFA642263AC"/>
    <w:rsid w:val="00D551BF"/>
  </w:style>
  <w:style w:type="paragraph" w:customStyle="1" w:styleId="C3B0E0337BF141EBB960DF1BB0B94AE2">
    <w:name w:val="C3B0E0337BF141EBB960DF1BB0B94AE2"/>
    <w:rsid w:val="00D551BF"/>
  </w:style>
  <w:style w:type="paragraph" w:customStyle="1" w:styleId="2F1F3CC67410489C926B0572474CE81A">
    <w:name w:val="2F1F3CC67410489C926B0572474CE81A"/>
    <w:rsid w:val="00D551BF"/>
  </w:style>
  <w:style w:type="paragraph" w:customStyle="1" w:styleId="62F1D247272348299CB1B1267EA0F8DD">
    <w:name w:val="62F1D247272348299CB1B1267EA0F8DD"/>
    <w:rsid w:val="00D551BF"/>
  </w:style>
  <w:style w:type="paragraph" w:customStyle="1" w:styleId="5C6C6B36CB58482D9DB3051C6486CD07">
    <w:name w:val="5C6C6B36CB58482D9DB3051C6486CD07"/>
    <w:rsid w:val="00D551BF"/>
  </w:style>
  <w:style w:type="paragraph" w:customStyle="1" w:styleId="F47408DE708448409201A8506151DDA1">
    <w:name w:val="F47408DE708448409201A8506151DDA1"/>
    <w:rsid w:val="00D551BF"/>
  </w:style>
  <w:style w:type="paragraph" w:customStyle="1" w:styleId="32195FC9F9BF42F1AC3BB6D6CF059473">
    <w:name w:val="32195FC9F9BF42F1AC3BB6D6CF059473"/>
    <w:rsid w:val="00D551BF"/>
  </w:style>
  <w:style w:type="paragraph" w:customStyle="1" w:styleId="35BF59CDAAE240BF9D9BDB42BD5CB687">
    <w:name w:val="35BF59CDAAE240BF9D9BDB42BD5CB687"/>
    <w:rsid w:val="00D551BF"/>
  </w:style>
  <w:style w:type="paragraph" w:customStyle="1" w:styleId="C5C623F2EEAA409894663807F333E067">
    <w:name w:val="C5C623F2EEAA409894663807F333E067"/>
    <w:rsid w:val="00D551BF"/>
  </w:style>
  <w:style w:type="paragraph" w:customStyle="1" w:styleId="486F1D2093424F5CB7C56EE4CA48DC04">
    <w:name w:val="486F1D2093424F5CB7C56EE4CA48DC04"/>
    <w:rsid w:val="00D551BF"/>
  </w:style>
  <w:style w:type="paragraph" w:customStyle="1" w:styleId="21A3F823EB5E415390A4C5B68732057D">
    <w:name w:val="21A3F823EB5E415390A4C5B68732057D"/>
    <w:rsid w:val="00D551BF"/>
  </w:style>
  <w:style w:type="paragraph" w:customStyle="1" w:styleId="088E98DB188642A3B69DA6B598BA6EE0">
    <w:name w:val="088E98DB188642A3B69DA6B598BA6EE0"/>
    <w:rsid w:val="00D551BF"/>
  </w:style>
  <w:style w:type="paragraph" w:customStyle="1" w:styleId="D52C8F1E416245D3B8D3EC93923A2AB2">
    <w:name w:val="D52C8F1E416245D3B8D3EC93923A2AB2"/>
    <w:rsid w:val="00D551BF"/>
  </w:style>
  <w:style w:type="paragraph" w:customStyle="1" w:styleId="BA9F7D6E1C8A498AB931BA21926770F1">
    <w:name w:val="BA9F7D6E1C8A498AB931BA21926770F1"/>
    <w:rsid w:val="00D551BF"/>
  </w:style>
  <w:style w:type="paragraph" w:customStyle="1" w:styleId="2D68B67D1E4D4356BE46A4AC1AD39EBF">
    <w:name w:val="2D68B67D1E4D4356BE46A4AC1AD39EBF"/>
    <w:rsid w:val="00D551BF"/>
  </w:style>
  <w:style w:type="paragraph" w:customStyle="1" w:styleId="0BAFE98318FE488FBE4E359D769FAC5F">
    <w:name w:val="0BAFE98318FE488FBE4E359D769FAC5F"/>
    <w:rsid w:val="00D551BF"/>
  </w:style>
  <w:style w:type="paragraph" w:customStyle="1" w:styleId="B302C90C819840F1A8D9BE933F089130">
    <w:name w:val="B302C90C819840F1A8D9BE933F089130"/>
    <w:rsid w:val="00D551BF"/>
  </w:style>
  <w:style w:type="paragraph" w:customStyle="1" w:styleId="6EB9674875AC452C80A99EDC92CC6905">
    <w:name w:val="6EB9674875AC452C80A99EDC92CC6905"/>
    <w:rsid w:val="00D551BF"/>
  </w:style>
  <w:style w:type="paragraph" w:customStyle="1" w:styleId="B1F1A5AB29FD47C18B1009CE851FA1F2">
    <w:name w:val="B1F1A5AB29FD47C18B1009CE851FA1F2"/>
    <w:rsid w:val="00D551BF"/>
  </w:style>
  <w:style w:type="paragraph" w:customStyle="1" w:styleId="B7E585CCD12E4279BC879F5441B4A683">
    <w:name w:val="B7E585CCD12E4279BC879F5441B4A683"/>
    <w:rsid w:val="00D551BF"/>
  </w:style>
  <w:style w:type="paragraph" w:customStyle="1" w:styleId="60DF7C77DF4D4D83A2B3DB74C2EE99AC">
    <w:name w:val="60DF7C77DF4D4D83A2B3DB74C2EE99AC"/>
    <w:rsid w:val="00D551BF"/>
  </w:style>
  <w:style w:type="paragraph" w:customStyle="1" w:styleId="490DAEA9E0DF432AB6DDA0EB766093F5">
    <w:name w:val="490DAEA9E0DF432AB6DDA0EB766093F5"/>
    <w:rsid w:val="00D551BF"/>
  </w:style>
  <w:style w:type="paragraph" w:customStyle="1" w:styleId="B86E4DD8EA854CA2B6EB2819C033E271">
    <w:name w:val="B86E4DD8EA854CA2B6EB2819C033E271"/>
    <w:rsid w:val="00D551BF"/>
  </w:style>
  <w:style w:type="paragraph" w:customStyle="1" w:styleId="86C298CFE02B43A7A1A805DBE14CEFD7">
    <w:name w:val="86C298CFE02B43A7A1A805DBE14CEFD7"/>
    <w:rsid w:val="00D551BF"/>
  </w:style>
  <w:style w:type="paragraph" w:customStyle="1" w:styleId="FB947817BEFA469BA4DBBA7BEC3D9B83">
    <w:name w:val="FB947817BEFA469BA4DBBA7BEC3D9B83"/>
    <w:rsid w:val="00D551BF"/>
  </w:style>
  <w:style w:type="paragraph" w:customStyle="1" w:styleId="701D375C88D44DB5ABA1A549ED1968C2">
    <w:name w:val="701D375C88D44DB5ABA1A549ED1968C2"/>
    <w:rsid w:val="00D551BF"/>
  </w:style>
  <w:style w:type="paragraph" w:customStyle="1" w:styleId="93ABCC85364744A5ABE2BF2E7656C8A1">
    <w:name w:val="93ABCC85364744A5ABE2BF2E7656C8A1"/>
    <w:rsid w:val="00D551BF"/>
  </w:style>
  <w:style w:type="paragraph" w:customStyle="1" w:styleId="C7B660AD4F75443FB09409DA406A0233">
    <w:name w:val="C7B660AD4F75443FB09409DA406A0233"/>
    <w:rsid w:val="00D551BF"/>
  </w:style>
  <w:style w:type="paragraph" w:customStyle="1" w:styleId="FC8A250C214E4898B9C097698DFA9D1A">
    <w:name w:val="FC8A250C214E4898B9C097698DFA9D1A"/>
    <w:rsid w:val="00D551BF"/>
  </w:style>
  <w:style w:type="paragraph" w:customStyle="1" w:styleId="0D06AA0C0B08460D962A972E91785ECE">
    <w:name w:val="0D06AA0C0B08460D962A972E91785ECE"/>
    <w:rsid w:val="00D551BF"/>
  </w:style>
  <w:style w:type="paragraph" w:customStyle="1" w:styleId="6461AEEAD9B5487AA6C4EA06A03A5DC1">
    <w:name w:val="6461AEEAD9B5487AA6C4EA06A03A5DC1"/>
    <w:rsid w:val="00D551BF"/>
  </w:style>
  <w:style w:type="paragraph" w:customStyle="1" w:styleId="56D79F55098C4BBBBD6755FDFE548EA5">
    <w:name w:val="56D79F55098C4BBBBD6755FDFE548EA5"/>
    <w:rsid w:val="00D551BF"/>
  </w:style>
  <w:style w:type="paragraph" w:customStyle="1" w:styleId="3F971BAB07674C819BB7B148BAB0F63C">
    <w:name w:val="3F971BAB07674C819BB7B148BAB0F63C"/>
    <w:rsid w:val="00D551BF"/>
  </w:style>
  <w:style w:type="paragraph" w:customStyle="1" w:styleId="43687E0F93784AF7B0017621FCF9500E">
    <w:name w:val="43687E0F93784AF7B0017621FCF9500E"/>
    <w:rsid w:val="00D551BF"/>
  </w:style>
  <w:style w:type="paragraph" w:customStyle="1" w:styleId="A3BA02761DB64406BC74A63D3FBAA817">
    <w:name w:val="A3BA02761DB64406BC74A63D3FBAA817"/>
    <w:rsid w:val="00D551BF"/>
  </w:style>
  <w:style w:type="paragraph" w:customStyle="1" w:styleId="1218600D975A4E56A9E76BAED7EF1F60">
    <w:name w:val="1218600D975A4E56A9E76BAED7EF1F60"/>
    <w:rsid w:val="00D551BF"/>
  </w:style>
  <w:style w:type="paragraph" w:customStyle="1" w:styleId="A710ECF885FA41E194393412E61AEAFD">
    <w:name w:val="A710ECF885FA41E194393412E61AEAFD"/>
    <w:rsid w:val="00D551BF"/>
  </w:style>
  <w:style w:type="paragraph" w:customStyle="1" w:styleId="0BF99F735ED547149088419C36A92545">
    <w:name w:val="0BF99F735ED547149088419C36A92545"/>
    <w:rsid w:val="00D551BF"/>
  </w:style>
  <w:style w:type="paragraph" w:customStyle="1" w:styleId="5003E3F129484CF8934B10A27C3F4124">
    <w:name w:val="5003E3F129484CF8934B10A27C3F4124"/>
    <w:rsid w:val="00D551BF"/>
  </w:style>
  <w:style w:type="paragraph" w:customStyle="1" w:styleId="AB49DF8C55AA4CDDB87D45AD07DD7995">
    <w:name w:val="AB49DF8C55AA4CDDB87D45AD07DD7995"/>
    <w:rsid w:val="00D551BF"/>
  </w:style>
  <w:style w:type="paragraph" w:customStyle="1" w:styleId="33B236E3274147569CD0502958BB6374">
    <w:name w:val="33B236E3274147569CD0502958BB6374"/>
    <w:rsid w:val="00D551BF"/>
  </w:style>
  <w:style w:type="paragraph" w:customStyle="1" w:styleId="2AAE6BA297B2433FB29B251328600CD8">
    <w:name w:val="2AAE6BA297B2433FB29B251328600CD8"/>
    <w:rsid w:val="00D551BF"/>
  </w:style>
  <w:style w:type="paragraph" w:customStyle="1" w:styleId="6C154ED8F36142028B52878926527EDC">
    <w:name w:val="6C154ED8F36142028B52878926527EDC"/>
    <w:rsid w:val="00D551BF"/>
  </w:style>
  <w:style w:type="paragraph" w:customStyle="1" w:styleId="6D910F329725445E9751FE26ABE6548A">
    <w:name w:val="6D910F329725445E9751FE26ABE6548A"/>
    <w:rsid w:val="00D551BF"/>
  </w:style>
  <w:style w:type="paragraph" w:customStyle="1" w:styleId="C5AD1A960508408F887073AFA052B704">
    <w:name w:val="C5AD1A960508408F887073AFA052B704"/>
    <w:rsid w:val="00D551BF"/>
  </w:style>
  <w:style w:type="paragraph" w:customStyle="1" w:styleId="D3B38BF4D12340BFB28C277048658FB5">
    <w:name w:val="D3B38BF4D12340BFB28C277048658FB5"/>
    <w:rsid w:val="00D551BF"/>
  </w:style>
  <w:style w:type="paragraph" w:customStyle="1" w:styleId="0F60E07FA666458DB99082D104DFE50C">
    <w:name w:val="0F60E07FA666458DB99082D104DFE50C"/>
    <w:rsid w:val="00D551BF"/>
  </w:style>
  <w:style w:type="paragraph" w:customStyle="1" w:styleId="E73F8D6ACE13487BADD99FA52F468876">
    <w:name w:val="E73F8D6ACE13487BADD99FA52F468876"/>
    <w:rsid w:val="00D551BF"/>
  </w:style>
  <w:style w:type="paragraph" w:customStyle="1" w:styleId="CE9C6C335E064FD782FB7CC6C0772143">
    <w:name w:val="CE9C6C335E064FD782FB7CC6C0772143"/>
    <w:rsid w:val="00D551BF"/>
  </w:style>
  <w:style w:type="paragraph" w:customStyle="1" w:styleId="8168BB897F8242E7871CFDCDD8C3B93D">
    <w:name w:val="8168BB897F8242E7871CFDCDD8C3B93D"/>
    <w:rsid w:val="00D551BF"/>
  </w:style>
  <w:style w:type="paragraph" w:customStyle="1" w:styleId="5DEB7B3A76324C79A6DA36238C5D3B9D">
    <w:name w:val="5DEB7B3A76324C79A6DA36238C5D3B9D"/>
    <w:rsid w:val="00D551BF"/>
  </w:style>
  <w:style w:type="paragraph" w:customStyle="1" w:styleId="53C8A382A85145ED9BE28DE2CDCEF3B1">
    <w:name w:val="53C8A382A85145ED9BE28DE2CDCEF3B1"/>
    <w:rsid w:val="00D551BF"/>
  </w:style>
  <w:style w:type="paragraph" w:customStyle="1" w:styleId="9378E149E651498C8A040B7D34CF411C">
    <w:name w:val="9378E149E651498C8A040B7D34CF411C"/>
    <w:rsid w:val="00D551BF"/>
  </w:style>
  <w:style w:type="paragraph" w:customStyle="1" w:styleId="68940E52A73842DFA66109EED724404E">
    <w:name w:val="68940E52A73842DFA66109EED724404E"/>
    <w:rsid w:val="00D551BF"/>
  </w:style>
  <w:style w:type="paragraph" w:customStyle="1" w:styleId="75BAEE9712AA4698AD6EAC7A11437C75">
    <w:name w:val="75BAEE9712AA4698AD6EAC7A11437C75"/>
    <w:rsid w:val="00D551BF"/>
  </w:style>
  <w:style w:type="paragraph" w:customStyle="1" w:styleId="4AC8000BF3F54EA5B85FF64903897C80">
    <w:name w:val="4AC8000BF3F54EA5B85FF64903897C80"/>
    <w:rsid w:val="00D551BF"/>
  </w:style>
  <w:style w:type="paragraph" w:customStyle="1" w:styleId="A690F2446C874BB5AB831575DDFD7D55">
    <w:name w:val="A690F2446C874BB5AB831575DDFD7D55"/>
    <w:rsid w:val="00D551BF"/>
  </w:style>
  <w:style w:type="paragraph" w:customStyle="1" w:styleId="24AB0AB6BA4A4EDD8E4868EAB822C2B8">
    <w:name w:val="24AB0AB6BA4A4EDD8E4868EAB822C2B8"/>
    <w:rsid w:val="00D551BF"/>
  </w:style>
  <w:style w:type="paragraph" w:customStyle="1" w:styleId="3317854D443245C8ABCE16837AB27E97">
    <w:name w:val="3317854D443245C8ABCE16837AB27E97"/>
    <w:rsid w:val="00D551BF"/>
  </w:style>
  <w:style w:type="paragraph" w:customStyle="1" w:styleId="B08EED3C7DE44A2AB9C3080072C37F23">
    <w:name w:val="B08EED3C7DE44A2AB9C3080072C37F23"/>
    <w:rsid w:val="00D551BF"/>
  </w:style>
  <w:style w:type="paragraph" w:customStyle="1" w:styleId="7D746D7C7CB64A50A92267DE3485B308">
    <w:name w:val="7D746D7C7CB64A50A92267DE3485B308"/>
    <w:rsid w:val="00D551BF"/>
  </w:style>
  <w:style w:type="paragraph" w:customStyle="1" w:styleId="B3795EE1323043BDBEC95989F88D0FD7">
    <w:name w:val="B3795EE1323043BDBEC95989F88D0FD7"/>
    <w:rsid w:val="00D551BF"/>
  </w:style>
  <w:style w:type="paragraph" w:customStyle="1" w:styleId="6A27B9381EA649E3BF842E325DF6A69F">
    <w:name w:val="6A27B9381EA649E3BF842E325DF6A69F"/>
    <w:rsid w:val="00D551BF"/>
  </w:style>
  <w:style w:type="paragraph" w:customStyle="1" w:styleId="21A7FD56317C46BC9A8774CA88F27A36">
    <w:name w:val="21A7FD56317C46BC9A8774CA88F27A36"/>
    <w:rsid w:val="00D551BF"/>
  </w:style>
  <w:style w:type="paragraph" w:customStyle="1" w:styleId="2C4496795D8F488BB7E9CFF4B0D2EF91">
    <w:name w:val="2C4496795D8F488BB7E9CFF4B0D2EF91"/>
    <w:rsid w:val="00D551BF"/>
  </w:style>
  <w:style w:type="paragraph" w:customStyle="1" w:styleId="E227897D763D4286811F824565BA35FA">
    <w:name w:val="E227897D763D4286811F824565BA35FA"/>
    <w:rsid w:val="00D551BF"/>
  </w:style>
  <w:style w:type="paragraph" w:customStyle="1" w:styleId="39DC473C60974A6A8314F937E2C3F5AC">
    <w:name w:val="39DC473C60974A6A8314F937E2C3F5AC"/>
    <w:rsid w:val="00D551BF"/>
  </w:style>
  <w:style w:type="paragraph" w:customStyle="1" w:styleId="A48120D845074890BE37FD77596AB895">
    <w:name w:val="A48120D845074890BE37FD77596AB895"/>
    <w:rsid w:val="00D551BF"/>
  </w:style>
  <w:style w:type="paragraph" w:customStyle="1" w:styleId="1B1E2FEB91EC464EB114FE85188C0633">
    <w:name w:val="1B1E2FEB91EC464EB114FE85188C0633"/>
    <w:rsid w:val="00D551BF"/>
  </w:style>
  <w:style w:type="paragraph" w:customStyle="1" w:styleId="77FDB1763648478ABB179AB2BA8470A6">
    <w:name w:val="77FDB1763648478ABB179AB2BA8470A6"/>
    <w:rsid w:val="00D551BF"/>
  </w:style>
  <w:style w:type="paragraph" w:customStyle="1" w:styleId="3F308FBBC330408EB63C1F391D4E9157">
    <w:name w:val="3F308FBBC330408EB63C1F391D4E9157"/>
    <w:rsid w:val="00D551BF"/>
  </w:style>
  <w:style w:type="paragraph" w:customStyle="1" w:styleId="F4BA7B405490498CB8973756859B6CD4">
    <w:name w:val="F4BA7B405490498CB8973756859B6CD4"/>
    <w:rsid w:val="00433B22"/>
  </w:style>
  <w:style w:type="paragraph" w:customStyle="1" w:styleId="7584AED575EE42B8BB8B9E0D7BCD3DF8">
    <w:name w:val="7584AED575EE42B8BB8B9E0D7BCD3DF8"/>
    <w:rsid w:val="00433B22"/>
  </w:style>
  <w:style w:type="paragraph" w:customStyle="1" w:styleId="CB659097B7D34B6BB36C8571AC25F128">
    <w:name w:val="CB659097B7D34B6BB36C8571AC25F128"/>
    <w:rsid w:val="00433B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78FBD932-E704-451D-AE1F-B0B34233F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9</Words>
  <Characters>14630</Characters>
  <CharactersWithSpaces>17075</CharactersWithSpaces>
  <Paragraphs>34</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2-05-26T07:01:00Z</dcterms:created>
  <dc:creator>Jarema Jiří</dc:creator>
  <dc:description/>
  <cp:keywords>*MMKASSXXXXXXXXX*</cp:keywords>
  <dc:language>en-US</dc:language>
  <cp:lastModifiedBy>Hercigová Nikola</cp:lastModifiedBy>
  <cp:lastPrinted>2019-04-08T07:09:00Z</cp:lastPrinted>
  <dcterms:modified xsi:type="dcterms:W3CDTF">2022-05-26T07:01: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