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4F81BD" w:themeColor="accent1"/>
          <w:sz w:val="18"/>
        </w:rPr>
      </w:pPr>
      <w:r>
        <w:rPr/>
        <mc:AlternateContent>
          <mc:Choice Requires="wps">
            <w:drawing>
              <wp:inline distT="0" distB="0" distL="0" distR="0">
                <wp:extent cx="6210300" cy="62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10360" cy="62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05pt;width:488.95pt;height:48.95pt;mso-wrap-style:none;v-text-anchor:middle;mso-position-vertical:top" type="_x0000_t75">
                <v:imagedata r:id="rId3" o:detectmouseclick="t"/>
                <v:stroke color="#3465a4" joinstyle="round" endcap="flat"/>
                <w10:wrap type="none"/>
              </v:shape>
            </w:pict>
          </mc:Fallback>
        </mc:AlternateContent>
      </w:r>
    </w:p>
    <w:p>
      <w:pPr>
        <w:pStyle w:val="NoSpacing"/>
        <w:jc w:val="center"/>
        <w:rPr>
          <w:color w:val="365F91" w:themeColor="accent1" w:themeShade="bf"/>
          <w:sz w:val="18"/>
        </w:rPr>
      </w:pPr>
      <w:r>
        <w:rPr>
          <w:color w:val="365F91" w:themeColor="accent1" w:themeShade="bf"/>
          <w:sz w:val="18"/>
        </w:rPr>
        <w:t xml:space="preserve">Realizováno v rámci projektu: </w:t>
      </w:r>
      <w:r>
        <w:rPr>
          <w:b/>
          <w:color w:val="365F91" w:themeColor="accent1" w:themeShade="bf"/>
          <w:sz w:val="18"/>
        </w:rPr>
        <w:t>„26 let spolupráce měst Jastrzębie-Zdrój, Karviná, Havířov“</w:t>
      </w:r>
      <w:r>
        <w:rPr>
          <w:color w:val="365F91" w:themeColor="accent1" w:themeShade="bf"/>
          <w:sz w:val="18"/>
        </w:rPr>
        <w:t xml:space="preserve"> registrační číslo projektu: CZ.11.4.120/0.0/0.0/16_010/0002506, je spolufinancován z prostředků Evropského fondu pro regionální rozvoj - Programu Interreg V-A Česká republika – Polsko v rámci Fondu mikroprojektů Euroregionu Těšínské Slezsko – Śląsk Cieszyński a státního rozpočtu PR.</w:t>
      </w:r>
    </w:p>
    <w:p>
      <w:pPr>
        <w:pStyle w:val="Heading1"/>
        <w:jc w:val="center"/>
        <w:rPr/>
      </w:pPr>
      <w:r>
        <w:rPr/>
        <w:t>Kupní smlouva</w:t>
        <w:br/>
      </w:r>
      <w:r>
        <w:rPr>
          <w:rStyle w:val="Nadpis3Char"/>
          <w:b/>
        </w:rPr>
        <w:t>Digitální informační poutače (totemy)</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67257139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045278750"/>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258584279"/>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397021803"/>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484473383"/>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30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128396599"/>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996110289"/>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605133011"/>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 xml:space="preserve">Kupující je povinen na faktuře (daňovém dokladu) uvést text: </w:t>
      </w:r>
    </w:p>
    <w:p>
      <w:pPr>
        <w:pStyle w:val="TextBody"/>
        <w:numPr>
          <w:ilvl w:val="0"/>
          <w:numId w:val="0"/>
        </w:numPr>
        <w:ind w:left="426" w:hanging="0"/>
        <w:rPr>
          <w:rFonts w:cs="Arial"/>
          <w:color w:val="365F91" w:themeColor="accent1" w:themeShade="bf"/>
          <w:szCs w:val="20"/>
        </w:rPr>
      </w:pPr>
      <w:r>
        <w:rPr>
          <w:rFonts w:cs="Arial"/>
          <w:color w:val="365F91" w:themeColor="accent1" w:themeShade="bf"/>
          <w:szCs w:val="20"/>
        </w:rPr>
        <w:t>„</w:t>
      </w:r>
      <w:r>
        <w:rPr>
          <w:rFonts w:cs="Arial"/>
          <w:color w:val="365F91" w:themeColor="accent1" w:themeShade="bf"/>
          <w:szCs w:val="20"/>
        </w:rPr>
        <w:t>Realizováno v rámci projektu: 26 let spolupráce měst Jastrzębie-Zdrój, Karviná, Havířov“, registrační číslo projektu: CZ.11.4.120/0.0/0.0/16_010/0002506“.</w:t>
      </w:r>
    </w:p>
    <w:p>
      <w:pPr>
        <w:pStyle w:val="TextBody"/>
        <w:numPr>
          <w:ilvl w:val="0"/>
          <w:numId w:val="18"/>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9"/>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ve formátu ISDOC/ISDOCX (případně PDF/A), elektronickou poštou na adresu epodatelna@karvina.cz.</w:t>
      </w:r>
    </w:p>
    <w:p>
      <w:pPr>
        <w:pStyle w:val="TextBody"/>
        <w:numPr>
          <w:ilvl w:val="0"/>
          <w:numId w:val="20"/>
        </w:numPr>
        <w:ind w:left="426" w:hanging="360"/>
        <w:rPr>
          <w:rFonts w:cs="Arial"/>
          <w:szCs w:val="20"/>
        </w:rPr>
      </w:pPr>
      <w:r>
        <w:rPr>
          <w:rFonts w:cs="Arial"/>
          <w:szCs w:val="20"/>
        </w:rPr>
        <w:t>Celkovou a pro účely fakturace rozhodnou cenou se rozumí cena včetně DPH.</w:t>
      </w:r>
    </w:p>
    <w:p>
      <w:pPr>
        <w:pStyle w:val="TextBody"/>
        <w:numPr>
          <w:ilvl w:val="0"/>
          <w:numId w:val="21"/>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2"/>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3"/>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4"/>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5"/>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6"/>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7"/>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8"/>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9"/>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0"/>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263969906"/>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644076895"/>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Heading1"/>
        <w:rPr/>
      </w:pPr>
      <w:r>
        <w:rPr/>
        <w:t>Totem 1</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tojan (volně stojící v prostoru s ukotvením k podlaze)</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474211653"/>
                <w:placeholder>
                  <w:docPart w:val="4B6206C1877544AA9D8E71DABC0ACF3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Barva </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tříbrná/šedá/černá</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2045533339"/>
                <w:placeholder>
                  <w:docPart w:val="6C7CD0801FF24AB7A51EA86E6DDC191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edotykový</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53445080"/>
                <w:placeholder>
                  <w:docPart w:val="1B36EB9E2CA44254A81B1C9EB5D617F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čet zobrazovačů</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 (jednostranný)</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74041632"/>
                <w:placeholder>
                  <w:docPart w:val="7E16BECF91804EC78AFC768289CD049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Urč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nitřn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506089811"/>
                <w:placeholder>
                  <w:docPart w:val="F26CFBD2FB0F4923847BA1AA732C5FEF"/>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dol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vrzené bezpečnostní sklo</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572207507"/>
                <w:placeholder>
                  <w:docPart w:val="9841F064E88D4CC387EB92995DB2EA6E"/>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elikost zobrazovací ploch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 </w:t>
            </w:r>
            <w:r>
              <w:rPr>
                <w:rFonts w:cs="Arial"/>
                <w:sz w:val="18"/>
                <w:szCs w:val="18"/>
              </w:rPr>
              <w:t>49“ až 50“</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302795206"/>
                <w:placeholder>
                  <w:docPart w:val="38F62442B4C0487EB6B1ECFA048CC96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zobrazovač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ll HD</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398212003"/>
                <w:placeholder>
                  <w:docPart w:val="E9EC43CAD64449B5AA24AB29DD9254D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Jas zobrazovač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350 cd/m</w:t>
            </w:r>
            <w:r>
              <w:rPr>
                <w:rFonts w:cs="Arial"/>
                <w:sz w:val="18"/>
                <w:szCs w:val="18"/>
                <w:vertAlign w:val="superscript"/>
              </w:rPr>
              <w:t>2</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311334649"/>
                <w:placeholder>
                  <w:docPart w:val="C61B8D38FB37441089DE7D1C3971828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ba odezv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max. 10 ms </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303400053"/>
                <w:placeholder>
                  <w:docPart w:val="1F4D360C34984F4789D5D687325FD2B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ntra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00:1</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024371238"/>
                <w:placeholder>
                  <w:docPart w:val="0FADE290AF614C2AA3FE693E111FA8CE"/>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měr stra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6:9</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2000825947"/>
                <w:placeholder>
                  <w:docPart w:val="1C612B5B6EE2413F84827C36072522D7"/>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rient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a výšku</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302724010"/>
                <w:placeholder>
                  <w:docPart w:val="8E7264FAC14349C39F06765808D4386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vukový výstup - rep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x10 W</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938866859"/>
                <w:placeholder>
                  <w:docPart w:val="28B95C23A5E9435F887C50C739A0F58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64 GB</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636400714"/>
                <w:placeholder>
                  <w:docPart w:val="E30F150E9D5E4A3287AA881F5E88C23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LA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J 45 (Etherne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551591331"/>
                <w:placeholder>
                  <w:docPart w:val="ABA11A7409AD4956BFA5316EC82F8C8B"/>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bezdrátové</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wifi </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271085766"/>
                <w:placeholder>
                  <w:docPart w:val="64503A968E02405E92920F0353BC99D9"/>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ehrávání obsahu - obráz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sz w:val="18"/>
              </w:rPr>
              <w:t xml:space="preserve">BMP, PNG, GIF, JPEG </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191660190"/>
                <w:placeholder>
                  <w:docPart w:val="BB7A068E2FE64D82A1B5DF90610D08A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ehrávání obsahu - vide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H.264, MKV, WMV, MPEG 1/2/4, HD Divx, Xvid</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286540415"/>
                <w:placeholder>
                  <w:docPart w:val="EC871C7D3F074591B50D7A7524E5B693"/>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ehrávání obsahu - zvu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P3, WMA, WAV, Vorbis (Ogg), AC3, FLAC</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757320329"/>
                <w:placeholder>
                  <w:docPart w:val="6C39352F234E4C058C986BDAC8DBAF7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ktualizace obsah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zdáleně po síti prostřednictvím CMS (content management system)</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838516936"/>
                <w:placeholder>
                  <w:docPart w:val="8351FFD4B51641B8AB924B6BBEE12379"/>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ahrnuje dopravu, instalaci (montáž na podlahu/ukotvení), zapojení a úvodní nastaven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377094481"/>
                <w:placeholder>
                  <w:docPart w:val="D5C7824D04D1497198D23A0217BC6384"/>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463515044"/>
                <w:placeholder>
                  <w:docPart w:val="752FDEA28DD24CADB38DC72621EDD650"/>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 xml:space="preserve">Životnost </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50 000 hodin (při provozu 24/7)</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988038323"/>
                <w:placeholder>
                  <w:docPart w:val="3200A0F5AE214D7FA9A619F33A4A8C1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spor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časového vypnutí/zapnutí nebo sleeping mod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56135647"/>
                <w:placeholder>
                  <w:docPart w:val="03B6762136F44762A036E23F30F01205"/>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razov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1831088376"/>
                <w:placeholder>
                  <w:docPart w:val="00051E0A8E114C6695DD88C5ED8A6760"/>
                </w:placeholder>
                <w:text/>
              </w:sdtPr>
              <w:sdtContent>
                <w:r>
                  <w:rPr/>
                  <w:t>ANO/NE</w:t>
                </w:r>
              </w:sdtContent>
            </w:sdt>
          </w:p>
        </w:tc>
      </w:tr>
    </w:tbl>
    <w:p>
      <w:pPr>
        <w:pStyle w:val="Normal"/>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Totem 2</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věsný (montáž na zeď)</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994648465"/>
                <w:placeholder>
                  <w:docPart w:val="E0B35D60BB794025B276966F7D59CCB5"/>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Barva </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tříbrná/šedá/černá</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393511109"/>
                <w:placeholder>
                  <w:docPart w:val="6B51E9BDFC67482A97E41E422F5B275E"/>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edotykový</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290677219"/>
                <w:placeholder>
                  <w:docPart w:val="901E7FA2105F483984DEE46250F9C0E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čet zobrazovačů</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 (jednostranný)</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075771778"/>
                <w:placeholder>
                  <w:docPart w:val="FEF83DD69485477296AAFD014FEDC6BB"/>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Urč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nitřn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907732366"/>
                <w:placeholder>
                  <w:docPart w:val="8762C1F1AC894DE5AB221C98C55F4F08"/>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dol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vrzené bezpečnostní sklo</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423865272"/>
                <w:placeholder>
                  <w:docPart w:val="68027766E18744548138009B4F9E3569"/>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elikost zobrazovací ploch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9“ až 50“</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965098877"/>
                <w:placeholder>
                  <w:docPart w:val="80CEC06756E24AD0A89784C6923476C3"/>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zobrazovač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 </w:t>
            </w:r>
            <w:r>
              <w:rPr>
                <w:rFonts w:cs="Arial"/>
                <w:sz w:val="18"/>
                <w:szCs w:val="18"/>
              </w:rPr>
              <w:t>Full HD</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976988215"/>
                <w:placeholder>
                  <w:docPart w:val="738653224C03472F9F88F56F71BEB8A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Jas zobrazovač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350 cd/m</w:t>
            </w:r>
            <w:r>
              <w:rPr>
                <w:rFonts w:cs="Arial"/>
                <w:sz w:val="18"/>
                <w:szCs w:val="18"/>
                <w:vertAlign w:val="superscript"/>
              </w:rPr>
              <w:t>2</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86530100"/>
                <w:placeholder>
                  <w:docPart w:val="81E6FF276C3D42DDB589E11D394C8EE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ba odezv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max. 10 ms </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689890746"/>
                <w:placeholder>
                  <w:docPart w:val="4CA6584BD21F4207BEE83BDC507B7BA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ntra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00:1</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139633948"/>
                <w:placeholder>
                  <w:docPart w:val="836DFAB5A69B4566B18C8E2FB4D38C8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měr stra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6:9</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302479753"/>
                <w:placeholder>
                  <w:docPart w:val="D07E5114553C4A08817829A1677BE66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rient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a výšku</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70591109"/>
                <w:placeholder>
                  <w:docPart w:val="92B47CA0918D4F5EAE9AAAF17FA938C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vukový výstup - rep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x10 W</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401469906"/>
                <w:placeholder>
                  <w:docPart w:val="6B7665BC873B497F9D3CAC668261E11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64 GB</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218075192"/>
                <w:placeholder>
                  <w:docPart w:val="E12749B599D0419F8C9FD92F2F07708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LA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J 45 (Etherne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940775387"/>
                <w:placeholder>
                  <w:docPart w:val="1AA15BDF13EA4075854916BF10B8E06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bezdrátové</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wifi </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454395960"/>
                <w:placeholder>
                  <w:docPart w:val="356F4D1FFC734AF2B48A6BE2A3AE15DE"/>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ehrávání obsahu - obráz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sz w:val="18"/>
              </w:rPr>
              <w:t xml:space="preserve">BMP, PNG, GIF, JPEG </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2003354612"/>
                <w:placeholder>
                  <w:docPart w:val="047364C9C0DE4D5EA7C819DAB9626175"/>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ehrávání obsahu - vide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H.264, MKV, WMV, MPEG 1/2/4, HD Divx, Xvid</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19429848"/>
                <w:placeholder>
                  <w:docPart w:val="E5265F6E4AEF42798BC30D9367292A8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ehrávání obsahu - zvu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P3, WMA, WAV, Vorbis (Ogg), AC3, FLAC</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696164855"/>
                <w:placeholder>
                  <w:docPart w:val="32586F1CA76C450584B8E5045259A77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ktualizace obsah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zdáleně po síti prostřednictvím CMS (content management system)</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2142981226"/>
                <w:placeholder>
                  <w:docPart w:val="2FFFF3A7007F410D979954096C91697B"/>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ahrnuje dopravu, instalaci (montáž na zeď), zapojení a úvodní nastaven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785697352"/>
                <w:placeholder>
                  <w:docPart w:val="65E9B0ED4F8B4CD99F91A951565CA1F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47756107"/>
                <w:placeholder>
                  <w:docPart w:val="410F9745FA8740F28888C3C52728F63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 xml:space="preserve">Životnost </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50 000 hodin (při provozu 24/7)</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157172563"/>
                <w:placeholder>
                  <w:docPart w:val="2DE5762D768C45DEB0E56923586EF398"/>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spor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časového vypnutí/zapnutí nebo sleeping mod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59474283"/>
                <w:placeholder>
                  <w:docPart w:val="D6F2BCDE3F9D49F1AF5980FD4FE7666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razov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34492181"/>
                <w:placeholder>
                  <w:docPart w:val="FF063A61D6214DAE99252990CC1E4B17"/>
                </w:placeholder>
                <w:text/>
              </w:sdtPr>
              <w:sdtContent>
                <w:r>
                  <w:rPr/>
                  <w:t>ANO/NE</w:t>
                </w:r>
              </w:sdtContent>
            </w:sdt>
          </w:p>
        </w:tc>
      </w:tr>
    </w:tbl>
    <w:p>
      <w:pPr>
        <w:pStyle w:val="Normal"/>
        <w:rPr/>
      </w:pPr>
      <w:r>
        <w:rPr/>
      </w:r>
    </w:p>
    <w:p>
      <w:pPr>
        <w:pStyle w:val="Normal"/>
        <w:widowControl/>
        <w:spacing w:before="0" w:after="0"/>
        <w:jc w:val="left"/>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otem 1</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76425032"/>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332380778"/>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47620953"/>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9533606"/>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516626665"/>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otem 2</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213014347"/>
                <w:placeholder>
                  <w:docPart w:val="0BE44A9F4254425F95915A2FBB523C6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16939875"/>
                <w:placeholder>
                  <w:docPart w:val="BC3295B9BB774E5B9A3B9FDB574D166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16576788"/>
                <w:placeholder>
                  <w:docPart w:val="B8017B059F4042449B4DACBC38C2C56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68196747"/>
                <w:placeholder>
                  <w:docPart w:val="154AD4EADFB14CEE8659139EE93BB9F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37897465"/>
                <w:placeholder>
                  <w:docPart w:val="9878065B24F344858F2AA5CB863BC55C"/>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485600757"/>
                <w:placeholder>
                  <w:docPart w:val="0E54666BEF1145B6A00EC97C0FA3429A"/>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968835583"/>
                <w:placeholder>
                  <w:docPart w:val="B2BBC0527CD046E69AB5A4CDCE5F8EEB"/>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1520714884"/>
                <w:placeholder>
                  <w:docPart w:val="880FAFCD227442278403A4739605DE6F"/>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17"/>
        <w:gridCol w:w="1853"/>
        <w:gridCol w:w="2921"/>
        <w:gridCol w:w="2689"/>
      </w:tblGrid>
      <w:tr>
        <w:trPr>
          <w:trHeight w:val="223"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rganizac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Dodávka zařízení</w:t>
            </w:r>
          </w:p>
        </w:tc>
      </w:tr>
      <w:tr>
        <w:trPr>
          <w:trHeight w:val="79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11</w:t>
            </w:r>
          </w:p>
          <w:p>
            <w:pPr>
              <w:pStyle w:val="Default"/>
              <w:widowControl w:val="false"/>
              <w:rPr>
                <w:rFonts w:ascii="Arial" w:hAnsi="Arial" w:cs="Arial"/>
                <w:sz w:val="18"/>
                <w:szCs w:val="18"/>
              </w:rPr>
            </w:pPr>
            <w:r>
              <w:rPr>
                <w:rFonts w:cs="Arial" w:ascii="Arial" w:hAnsi="Arial"/>
                <w:sz w:val="18"/>
                <w:szCs w:val="18"/>
              </w:rPr>
              <w:t>Karviná-Fryštá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Bc. Richard Schneide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Totem 2</w:t>
            </w:r>
          </w:p>
        </w:tc>
      </w:tr>
      <w:tr>
        <w:trPr>
          <w:trHeight w:val="79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50/8a</w:t>
            </w:r>
          </w:p>
          <w:p>
            <w:pPr>
              <w:pStyle w:val="Default"/>
              <w:widowControl w:val="false"/>
              <w:rPr>
                <w:rFonts w:ascii="Arial" w:hAnsi="Arial" w:cs="Arial"/>
                <w:sz w:val="18"/>
                <w:szCs w:val="18"/>
              </w:rPr>
            </w:pPr>
            <w:r>
              <w:rPr>
                <w:rFonts w:cs="Arial" w:ascii="Arial" w:hAnsi="Arial"/>
                <w:sz w:val="18"/>
                <w:szCs w:val="18"/>
              </w:rPr>
              <w:t>Karviná-Fryštá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Bc. Richard Schneide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Totem 2</w:t>
            </w:r>
          </w:p>
        </w:tc>
      </w:tr>
      <w:tr>
        <w:trPr>
          <w:trHeight w:val="79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Poliklinika Karviná</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Žižkova 2379</w:t>
            </w:r>
          </w:p>
          <w:p>
            <w:pPr>
              <w:pStyle w:val="Default"/>
              <w:widowControl w:val="false"/>
              <w:rPr>
                <w:rFonts w:ascii="Arial" w:hAnsi="Arial" w:cs="Arial"/>
                <w:sz w:val="18"/>
                <w:szCs w:val="18"/>
              </w:rPr>
            </w:pPr>
            <w:r>
              <w:rPr>
                <w:rFonts w:cs="Arial" w:ascii="Arial" w:hAnsi="Arial"/>
                <w:sz w:val="18"/>
                <w:szCs w:val="18"/>
              </w:rPr>
              <w:t>Karviná-Hranic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lbert Ma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Totem 1</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309510494"/>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289288553"/>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4"/>
      <w:footerReference w:type="default" r:id="rId5"/>
      <w:footerReference w:type="first" r:id="rId6"/>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0"/>
      <w:jc w:val="left"/>
      <w:rPr>
        <w:rFonts w:cs="Arial"/>
        <w:sz w:val="16"/>
        <w:szCs w:val="14"/>
        <w:lang w:eastAsia="cs-CZ"/>
      </w:rPr>
    </w:pPr>
    <w:r>
      <w:rPr>
        <w:rFonts w:cs="Arial"/>
        <w:sz w:val="16"/>
        <w:szCs w:val="14"/>
      </w:rPr>
      <w:tab/>
      <w:t>SML/138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xAojmblMBcyAnQe1YJhxcIqeqSZB6lYF3qLKE63VqbppU0br7zBMT1u0sEe8RyHAEQx7NKr1kObBTY9/kUIbg==" w:salt="CKNKuKJWOQMXaGuLSGqV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411B0A" w:rsidP="00411B0A">
          <w:pPr>
            <w:pStyle w:val="0BE44A9F4254425F95915A2FBB523C6F4"/>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411B0A" w:rsidP="00411B0A">
          <w:pPr>
            <w:pStyle w:val="BC3295B9BB774E5B9A3B9FDB574D166F4"/>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411B0A" w:rsidP="00411B0A">
          <w:pPr>
            <w:pStyle w:val="B8017B059F4042449B4DACBC38C2C5674"/>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411B0A" w:rsidP="00411B0A">
          <w:pPr>
            <w:pStyle w:val="154AD4EADFB14CEE8659139EE93BB9F54"/>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411B0A" w:rsidP="00411B0A">
          <w:pPr>
            <w:pStyle w:val="9878065B24F344858F2AA5CB863BC55C4"/>
          </w:pPr>
          <w:r w:rsidRPr="0076196F">
            <w:rPr>
              <w:rStyle w:val="Zstupntext"/>
              <w:rFonts w:cs="Arial"/>
              <w:color w:val="FF0000"/>
              <w:sz w:val="18"/>
              <w:szCs w:val="20"/>
            </w:rPr>
            <w:t>doplnit</w:t>
          </w:r>
        </w:p>
      </w:docPartBody>
    </w:docPart>
    <w:docPart>
      <w:docPartPr>
        <w:name w:val="0E54666BEF1145B6A00EC97C0FA3429A"/>
        <w:category>
          <w:name w:val="Obecné"/>
          <w:gallery w:val="placeholder"/>
        </w:category>
        <w:types>
          <w:type w:val="bbPlcHdr"/>
        </w:types>
        <w:behaviors>
          <w:behavior w:val="content"/>
        </w:behaviors>
        <w:guid w:val="{6BEC5801-A18A-4369-A461-93EB6C6CA828}"/>
      </w:docPartPr>
      <w:docPartBody>
        <w:p w:rsidR="006D0CFC" w:rsidRDefault="00411B0A" w:rsidP="00411B0A">
          <w:pPr>
            <w:pStyle w:val="0E54666BEF1145B6A00EC97C0FA3429A1"/>
          </w:pPr>
          <w:r w:rsidRPr="0076196F">
            <w:rPr>
              <w:rStyle w:val="Zstupntext"/>
              <w:rFonts w:cs="Arial"/>
              <w:color w:val="FF0000"/>
              <w:sz w:val="18"/>
              <w:szCs w:val="20"/>
            </w:rPr>
            <w:t>doplnit</w:t>
          </w:r>
        </w:p>
      </w:docPartBody>
    </w:docPart>
    <w:docPart>
      <w:docPartPr>
        <w:name w:val="B2BBC0527CD046E69AB5A4CDCE5F8EEB"/>
        <w:category>
          <w:name w:val="Obecné"/>
          <w:gallery w:val="placeholder"/>
        </w:category>
        <w:types>
          <w:type w:val="bbPlcHdr"/>
        </w:types>
        <w:behaviors>
          <w:behavior w:val="content"/>
        </w:behaviors>
        <w:guid w:val="{71357478-5847-4162-99B1-ED2211E428F9}"/>
      </w:docPartPr>
      <w:docPartBody>
        <w:p w:rsidR="006D0CFC" w:rsidRDefault="00411B0A" w:rsidP="00411B0A">
          <w:pPr>
            <w:pStyle w:val="B2BBC0527CD046E69AB5A4CDCE5F8EEB1"/>
          </w:pPr>
          <w:r w:rsidRPr="0076196F">
            <w:rPr>
              <w:rStyle w:val="Zstupntext"/>
              <w:rFonts w:cs="Arial"/>
              <w:color w:val="FF0000"/>
              <w:sz w:val="18"/>
              <w:szCs w:val="20"/>
            </w:rPr>
            <w:t>doplnit</w:t>
          </w:r>
        </w:p>
      </w:docPartBody>
    </w:docPart>
    <w:docPart>
      <w:docPartPr>
        <w:name w:val="880FAFCD227442278403A4739605DE6F"/>
        <w:category>
          <w:name w:val="Obecné"/>
          <w:gallery w:val="placeholder"/>
        </w:category>
        <w:types>
          <w:type w:val="bbPlcHdr"/>
        </w:types>
        <w:behaviors>
          <w:behavior w:val="content"/>
        </w:behaviors>
        <w:guid w:val="{DF3B5FE5-9A22-4F71-B987-F8DDF48B3309}"/>
      </w:docPartPr>
      <w:docPartBody>
        <w:p w:rsidR="006D0CFC" w:rsidRDefault="00411B0A" w:rsidP="00411B0A">
          <w:pPr>
            <w:pStyle w:val="880FAFCD227442278403A4739605DE6F1"/>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4B6206C1877544AA9D8E71DABC0ACF3A"/>
        <w:category>
          <w:name w:val="Obecné"/>
          <w:gallery w:val="placeholder"/>
        </w:category>
        <w:types>
          <w:type w:val="bbPlcHdr"/>
        </w:types>
        <w:behaviors>
          <w:behavior w:val="content"/>
        </w:behaviors>
        <w:guid w:val="{B3AE9E23-E555-406C-A62C-486FEBD1F23F}"/>
      </w:docPartPr>
      <w:docPartBody>
        <w:p w:rsidR="00455030" w:rsidRDefault="00411B0A" w:rsidP="00411B0A">
          <w:pPr>
            <w:pStyle w:val="4B6206C1877544AA9D8E71DABC0ACF3A1"/>
          </w:pPr>
          <w:r w:rsidRPr="009A1A8B">
            <w:rPr>
              <w:rStyle w:val="Zstupntext"/>
              <w:rFonts w:cs="Arial"/>
              <w:color w:val="FF0000"/>
              <w:sz w:val="18"/>
              <w:szCs w:val="18"/>
            </w:rPr>
            <w:t>ANO/NE</w:t>
          </w:r>
        </w:p>
      </w:docPartBody>
    </w:docPart>
    <w:docPart>
      <w:docPartPr>
        <w:name w:val="38F62442B4C0487EB6B1ECFA048CC967"/>
        <w:category>
          <w:name w:val="Obecné"/>
          <w:gallery w:val="placeholder"/>
        </w:category>
        <w:types>
          <w:type w:val="bbPlcHdr"/>
        </w:types>
        <w:behaviors>
          <w:behavior w:val="content"/>
        </w:behaviors>
        <w:guid w:val="{A62F73D4-AAFC-4C47-B367-7611F7499041}"/>
      </w:docPartPr>
      <w:docPartBody>
        <w:p w:rsidR="00455030" w:rsidRDefault="00455030" w:rsidP="00455030">
          <w:pPr>
            <w:pStyle w:val="38F62442B4C0487EB6B1ECFA048CC967"/>
          </w:pPr>
          <w:r>
            <w:rPr>
              <w:rStyle w:val="Zstupntext"/>
              <w:rFonts w:cs="Arial"/>
              <w:color w:val="FF0000"/>
              <w:sz w:val="18"/>
              <w:szCs w:val="18"/>
            </w:rPr>
            <w:t>ANO/NE</w:t>
          </w:r>
        </w:p>
      </w:docPartBody>
    </w:docPart>
    <w:docPart>
      <w:docPartPr>
        <w:name w:val="E30F150E9D5E4A3287AA881F5E88C23F"/>
        <w:category>
          <w:name w:val="Obecné"/>
          <w:gallery w:val="placeholder"/>
        </w:category>
        <w:types>
          <w:type w:val="bbPlcHdr"/>
        </w:types>
        <w:behaviors>
          <w:behavior w:val="content"/>
        </w:behaviors>
        <w:guid w:val="{BCAB37A2-6D9D-44EB-A71E-E465B1F71186}"/>
      </w:docPartPr>
      <w:docPartBody>
        <w:p w:rsidR="00455030" w:rsidRDefault="00455030" w:rsidP="00455030">
          <w:pPr>
            <w:pStyle w:val="E30F150E9D5E4A3287AA881F5E88C23F"/>
          </w:pPr>
          <w:r>
            <w:rPr>
              <w:rStyle w:val="Zstupntext"/>
              <w:rFonts w:cs="Arial"/>
              <w:color w:val="FF0000"/>
              <w:sz w:val="18"/>
              <w:szCs w:val="18"/>
            </w:rPr>
            <w:t>ANO/NE</w:t>
          </w:r>
        </w:p>
      </w:docPartBody>
    </w:docPart>
    <w:docPart>
      <w:docPartPr>
        <w:name w:val="752FDEA28DD24CADB38DC72621EDD650"/>
        <w:category>
          <w:name w:val="Obecné"/>
          <w:gallery w:val="placeholder"/>
        </w:category>
        <w:types>
          <w:type w:val="bbPlcHdr"/>
        </w:types>
        <w:behaviors>
          <w:behavior w:val="content"/>
        </w:behaviors>
        <w:guid w:val="{5EE0BC3D-0F87-41CA-9352-6E6B77DAFB67}"/>
      </w:docPartPr>
      <w:docPartBody>
        <w:p w:rsidR="00420A7C" w:rsidRDefault="00DA2B95" w:rsidP="00DA2B95">
          <w:pPr>
            <w:pStyle w:val="752FDEA28DD24CADB38DC72621EDD650"/>
          </w:pPr>
          <w:r>
            <w:rPr>
              <w:rStyle w:val="Zstupntext"/>
              <w:rFonts w:cs="Arial"/>
              <w:color w:val="FF0000"/>
              <w:sz w:val="18"/>
              <w:szCs w:val="18"/>
            </w:rPr>
            <w:t>ANO/NE</w:t>
          </w:r>
        </w:p>
      </w:docPartBody>
    </w:docPart>
    <w:docPart>
      <w:docPartPr>
        <w:name w:val="00051E0A8E114C6695DD88C5ED8A6760"/>
        <w:category>
          <w:name w:val="Obecné"/>
          <w:gallery w:val="placeholder"/>
        </w:category>
        <w:types>
          <w:type w:val="bbPlcHdr"/>
        </w:types>
        <w:behaviors>
          <w:behavior w:val="content"/>
        </w:behaviors>
        <w:guid w:val="{FC546371-E9D8-4197-9BA0-29F5E00FD474}"/>
      </w:docPartPr>
      <w:docPartBody>
        <w:p w:rsidR="00420A7C" w:rsidRDefault="00DA2B95" w:rsidP="00DA2B95">
          <w:pPr>
            <w:pStyle w:val="00051E0A8E114C6695DD88C5ED8A6760"/>
          </w:pPr>
          <w:r w:rsidRPr="009A1A8B">
            <w:rPr>
              <w:rStyle w:val="Zstupntext"/>
              <w:rFonts w:cs="Arial"/>
              <w:color w:val="FF0000"/>
              <w:sz w:val="18"/>
              <w:szCs w:val="18"/>
            </w:rPr>
            <w:t>ANO/NE</w:t>
          </w:r>
        </w:p>
      </w:docPartBody>
    </w:docPart>
    <w:docPart>
      <w:docPartPr>
        <w:name w:val="1B36EB9E2CA44254A81B1C9EB5D617F0"/>
        <w:category>
          <w:name w:val="Obecné"/>
          <w:gallery w:val="placeholder"/>
        </w:category>
        <w:types>
          <w:type w:val="bbPlcHdr"/>
        </w:types>
        <w:behaviors>
          <w:behavior w:val="content"/>
        </w:behaviors>
        <w:guid w:val="{CC603ABC-61FB-4A5B-90E0-A621BD1A2BFA}"/>
      </w:docPartPr>
      <w:docPartBody>
        <w:p w:rsidR="00420A7C" w:rsidRDefault="00DA2B95" w:rsidP="00DA2B95">
          <w:pPr>
            <w:pStyle w:val="1B36EB9E2CA44254A81B1C9EB5D617F0"/>
          </w:pPr>
          <w:r w:rsidRPr="009A1A8B">
            <w:rPr>
              <w:rStyle w:val="Zstupntext"/>
              <w:rFonts w:cs="Arial"/>
              <w:color w:val="FF0000"/>
              <w:sz w:val="18"/>
              <w:szCs w:val="18"/>
            </w:rPr>
            <w:t>ANO/NE</w:t>
          </w:r>
        </w:p>
      </w:docPartBody>
    </w:docPart>
    <w:docPart>
      <w:docPartPr>
        <w:name w:val="7E16BECF91804EC78AFC768289CD049A"/>
        <w:category>
          <w:name w:val="Obecné"/>
          <w:gallery w:val="placeholder"/>
        </w:category>
        <w:types>
          <w:type w:val="bbPlcHdr"/>
        </w:types>
        <w:behaviors>
          <w:behavior w:val="content"/>
        </w:behaviors>
        <w:guid w:val="{EFBB7210-BDF6-4741-8E4E-5672DCCE983D}"/>
      </w:docPartPr>
      <w:docPartBody>
        <w:p w:rsidR="00420A7C" w:rsidRDefault="00DA2B95" w:rsidP="00DA2B95">
          <w:pPr>
            <w:pStyle w:val="7E16BECF91804EC78AFC768289CD049A"/>
          </w:pPr>
          <w:r w:rsidRPr="009A1A8B">
            <w:rPr>
              <w:rStyle w:val="Zstupntext"/>
              <w:rFonts w:cs="Arial"/>
              <w:color w:val="FF0000"/>
              <w:sz w:val="18"/>
              <w:szCs w:val="18"/>
            </w:rPr>
            <w:t>ANO/NE</w:t>
          </w:r>
        </w:p>
      </w:docPartBody>
    </w:docPart>
    <w:docPart>
      <w:docPartPr>
        <w:name w:val="F26CFBD2FB0F4923847BA1AA732C5FEF"/>
        <w:category>
          <w:name w:val="Obecné"/>
          <w:gallery w:val="placeholder"/>
        </w:category>
        <w:types>
          <w:type w:val="bbPlcHdr"/>
        </w:types>
        <w:behaviors>
          <w:behavior w:val="content"/>
        </w:behaviors>
        <w:guid w:val="{5B52AA16-A2B6-46D0-9D78-5F01590476E7}"/>
      </w:docPartPr>
      <w:docPartBody>
        <w:p w:rsidR="00420A7C" w:rsidRDefault="00DA2B95" w:rsidP="00DA2B95">
          <w:pPr>
            <w:pStyle w:val="F26CFBD2FB0F4923847BA1AA732C5FEF"/>
          </w:pPr>
          <w:r w:rsidRPr="009A1A8B">
            <w:rPr>
              <w:rStyle w:val="Zstupntext"/>
              <w:rFonts w:cs="Arial"/>
              <w:color w:val="FF0000"/>
              <w:sz w:val="18"/>
              <w:szCs w:val="18"/>
            </w:rPr>
            <w:t>ANO/NE</w:t>
          </w:r>
        </w:p>
      </w:docPartBody>
    </w:docPart>
    <w:docPart>
      <w:docPartPr>
        <w:name w:val="8E7264FAC14349C39F06765808D4386C"/>
        <w:category>
          <w:name w:val="Obecné"/>
          <w:gallery w:val="placeholder"/>
        </w:category>
        <w:types>
          <w:type w:val="bbPlcHdr"/>
        </w:types>
        <w:behaviors>
          <w:behavior w:val="content"/>
        </w:behaviors>
        <w:guid w:val="{71A222AD-354D-41EB-9273-8604F3B132CA}"/>
      </w:docPartPr>
      <w:docPartBody>
        <w:p w:rsidR="00420A7C" w:rsidRDefault="00DA2B95" w:rsidP="00DA2B95">
          <w:pPr>
            <w:pStyle w:val="8E7264FAC14349C39F06765808D4386C"/>
          </w:pPr>
          <w:r w:rsidRPr="009A1A8B">
            <w:rPr>
              <w:rStyle w:val="Zstupntext"/>
              <w:rFonts w:cs="Arial"/>
              <w:color w:val="FF0000"/>
              <w:sz w:val="18"/>
              <w:szCs w:val="18"/>
            </w:rPr>
            <w:t>ANO/NE</w:t>
          </w:r>
        </w:p>
      </w:docPartBody>
    </w:docPart>
    <w:docPart>
      <w:docPartPr>
        <w:name w:val="64503A968E02405E92920F0353BC99D9"/>
        <w:category>
          <w:name w:val="Obecné"/>
          <w:gallery w:val="placeholder"/>
        </w:category>
        <w:types>
          <w:type w:val="bbPlcHdr"/>
        </w:types>
        <w:behaviors>
          <w:behavior w:val="content"/>
        </w:behaviors>
        <w:guid w:val="{8B1FD9C3-FA2C-4418-8221-7D1C5F070BCC}"/>
      </w:docPartPr>
      <w:docPartBody>
        <w:p w:rsidR="00420A7C" w:rsidRDefault="00DA2B95" w:rsidP="00DA2B95">
          <w:pPr>
            <w:pStyle w:val="64503A968E02405E92920F0353BC99D9"/>
          </w:pPr>
          <w:r w:rsidRPr="009A1A8B">
            <w:rPr>
              <w:rStyle w:val="Zstupntext"/>
              <w:rFonts w:cs="Arial"/>
              <w:color w:val="FF0000"/>
              <w:sz w:val="18"/>
              <w:szCs w:val="18"/>
            </w:rPr>
            <w:t>ANO/NE</w:t>
          </w:r>
        </w:p>
      </w:docPartBody>
    </w:docPart>
    <w:docPart>
      <w:docPartPr>
        <w:name w:val="ABA11A7409AD4956BFA5316EC82F8C8B"/>
        <w:category>
          <w:name w:val="Obecné"/>
          <w:gallery w:val="placeholder"/>
        </w:category>
        <w:types>
          <w:type w:val="bbPlcHdr"/>
        </w:types>
        <w:behaviors>
          <w:behavior w:val="content"/>
        </w:behaviors>
        <w:guid w:val="{34B541F7-A8B6-48F8-8FBB-139D0F4FED5A}"/>
      </w:docPartPr>
      <w:docPartBody>
        <w:p w:rsidR="00420A7C" w:rsidRDefault="00DA2B95" w:rsidP="00DA2B95">
          <w:pPr>
            <w:pStyle w:val="ABA11A7409AD4956BFA5316EC82F8C8B"/>
          </w:pPr>
          <w:r w:rsidRPr="009A1A8B">
            <w:rPr>
              <w:rStyle w:val="Zstupntext"/>
              <w:rFonts w:cs="Arial"/>
              <w:color w:val="FF0000"/>
              <w:sz w:val="18"/>
              <w:szCs w:val="18"/>
            </w:rPr>
            <w:t>ANO/NE</w:t>
          </w:r>
        </w:p>
      </w:docPartBody>
    </w:docPart>
    <w:docPart>
      <w:docPartPr>
        <w:name w:val="8351FFD4B51641B8AB924B6BBEE12379"/>
        <w:category>
          <w:name w:val="Obecné"/>
          <w:gallery w:val="placeholder"/>
        </w:category>
        <w:types>
          <w:type w:val="bbPlcHdr"/>
        </w:types>
        <w:behaviors>
          <w:behavior w:val="content"/>
        </w:behaviors>
        <w:guid w:val="{2649D502-AB30-4216-9C45-D6928EF4EFD4}"/>
      </w:docPartPr>
      <w:docPartBody>
        <w:p w:rsidR="00420A7C" w:rsidRDefault="00DA2B95" w:rsidP="00DA2B95">
          <w:pPr>
            <w:pStyle w:val="8351FFD4B51641B8AB924B6BBEE12379"/>
          </w:pPr>
          <w:r w:rsidRPr="009A1A8B">
            <w:rPr>
              <w:rStyle w:val="Zstupntext"/>
              <w:rFonts w:cs="Arial"/>
              <w:color w:val="FF0000"/>
              <w:sz w:val="18"/>
              <w:szCs w:val="18"/>
            </w:rPr>
            <w:t>ANO/NE</w:t>
          </w:r>
        </w:p>
      </w:docPartBody>
    </w:docPart>
    <w:docPart>
      <w:docPartPr>
        <w:name w:val="9841F064E88D4CC387EB92995DB2EA6E"/>
        <w:category>
          <w:name w:val="Obecné"/>
          <w:gallery w:val="placeholder"/>
        </w:category>
        <w:types>
          <w:type w:val="bbPlcHdr"/>
        </w:types>
        <w:behaviors>
          <w:behavior w:val="content"/>
        </w:behaviors>
        <w:guid w:val="{B69B95D2-C015-4E99-94F3-E475F6B4ECA4}"/>
      </w:docPartPr>
      <w:docPartBody>
        <w:p w:rsidR="00420A7C" w:rsidRDefault="00DA2B95" w:rsidP="00DA2B95">
          <w:pPr>
            <w:pStyle w:val="9841F064E88D4CC387EB92995DB2EA6E"/>
          </w:pPr>
          <w:r w:rsidRPr="009A1A8B">
            <w:rPr>
              <w:rStyle w:val="Zstupntext"/>
              <w:rFonts w:cs="Arial"/>
              <w:color w:val="FF0000"/>
              <w:sz w:val="18"/>
              <w:szCs w:val="18"/>
            </w:rPr>
            <w:t>ANO/NE</w:t>
          </w:r>
        </w:p>
      </w:docPartBody>
    </w:docPart>
    <w:docPart>
      <w:docPartPr>
        <w:name w:val="E9EC43CAD64449B5AA24AB29DD9254D1"/>
        <w:category>
          <w:name w:val="Obecné"/>
          <w:gallery w:val="placeholder"/>
        </w:category>
        <w:types>
          <w:type w:val="bbPlcHdr"/>
        </w:types>
        <w:behaviors>
          <w:behavior w:val="content"/>
        </w:behaviors>
        <w:guid w:val="{1F8B75D5-8F98-433C-A9FA-5C3128F5BBA9}"/>
      </w:docPartPr>
      <w:docPartBody>
        <w:p w:rsidR="00420A7C" w:rsidRDefault="00DA2B95" w:rsidP="00DA2B95">
          <w:pPr>
            <w:pStyle w:val="E9EC43CAD64449B5AA24AB29DD9254D1"/>
          </w:pPr>
          <w:r>
            <w:rPr>
              <w:rStyle w:val="Zstupntext"/>
              <w:rFonts w:cs="Arial"/>
              <w:color w:val="FF0000"/>
              <w:sz w:val="18"/>
              <w:szCs w:val="18"/>
            </w:rPr>
            <w:t>ANO/NE</w:t>
          </w:r>
        </w:p>
      </w:docPartBody>
    </w:docPart>
    <w:docPart>
      <w:docPartPr>
        <w:name w:val="C61B8D38FB37441089DE7D1C3971828C"/>
        <w:category>
          <w:name w:val="Obecné"/>
          <w:gallery w:val="placeholder"/>
        </w:category>
        <w:types>
          <w:type w:val="bbPlcHdr"/>
        </w:types>
        <w:behaviors>
          <w:behavior w:val="content"/>
        </w:behaviors>
        <w:guid w:val="{B649240D-C237-404B-BD4B-E4C1EDE96BFF}"/>
      </w:docPartPr>
      <w:docPartBody>
        <w:p w:rsidR="00420A7C" w:rsidRDefault="00DA2B95" w:rsidP="00DA2B95">
          <w:pPr>
            <w:pStyle w:val="C61B8D38FB37441089DE7D1C3971828C"/>
          </w:pPr>
          <w:r>
            <w:rPr>
              <w:rStyle w:val="Zstupntext"/>
              <w:rFonts w:cs="Arial"/>
              <w:color w:val="FF0000"/>
              <w:sz w:val="18"/>
              <w:szCs w:val="18"/>
            </w:rPr>
            <w:t>ANO/NE</w:t>
          </w:r>
        </w:p>
      </w:docPartBody>
    </w:docPart>
    <w:docPart>
      <w:docPartPr>
        <w:name w:val="0FADE290AF614C2AA3FE693E111FA8CE"/>
        <w:category>
          <w:name w:val="Obecné"/>
          <w:gallery w:val="placeholder"/>
        </w:category>
        <w:types>
          <w:type w:val="bbPlcHdr"/>
        </w:types>
        <w:behaviors>
          <w:behavior w:val="content"/>
        </w:behaviors>
        <w:guid w:val="{CDCD38D8-0E0B-4F4C-97B7-7CEAEA8F4349}"/>
      </w:docPartPr>
      <w:docPartBody>
        <w:p w:rsidR="00420A7C" w:rsidRDefault="00DA2B95" w:rsidP="00DA2B95">
          <w:pPr>
            <w:pStyle w:val="0FADE290AF614C2AA3FE693E111FA8CE"/>
          </w:pPr>
          <w:r>
            <w:rPr>
              <w:rStyle w:val="Zstupntext"/>
              <w:rFonts w:cs="Arial"/>
              <w:color w:val="FF0000"/>
              <w:sz w:val="18"/>
              <w:szCs w:val="18"/>
            </w:rPr>
            <w:t>ANO/NE</w:t>
          </w:r>
        </w:p>
      </w:docPartBody>
    </w:docPart>
    <w:docPart>
      <w:docPartPr>
        <w:name w:val="1C612B5B6EE2413F84827C36072522D7"/>
        <w:category>
          <w:name w:val="Obecné"/>
          <w:gallery w:val="placeholder"/>
        </w:category>
        <w:types>
          <w:type w:val="bbPlcHdr"/>
        </w:types>
        <w:behaviors>
          <w:behavior w:val="content"/>
        </w:behaviors>
        <w:guid w:val="{5CBB8FB8-330E-452E-AF82-4F598804A4C9}"/>
      </w:docPartPr>
      <w:docPartBody>
        <w:p w:rsidR="00420A7C" w:rsidRDefault="00DA2B95" w:rsidP="00DA2B95">
          <w:pPr>
            <w:pStyle w:val="1C612B5B6EE2413F84827C36072522D7"/>
          </w:pPr>
          <w:r w:rsidRPr="009A1A8B">
            <w:rPr>
              <w:rStyle w:val="Zstupntext"/>
              <w:rFonts w:cs="Arial"/>
              <w:color w:val="FF0000"/>
              <w:sz w:val="18"/>
              <w:szCs w:val="18"/>
            </w:rPr>
            <w:t>ANO/NE</w:t>
          </w:r>
        </w:p>
      </w:docPartBody>
    </w:docPart>
    <w:docPart>
      <w:docPartPr>
        <w:name w:val="6C7CD0801FF24AB7A51EA86E6DDC191D"/>
        <w:category>
          <w:name w:val="Obecné"/>
          <w:gallery w:val="placeholder"/>
        </w:category>
        <w:types>
          <w:type w:val="bbPlcHdr"/>
        </w:types>
        <w:behaviors>
          <w:behavior w:val="content"/>
        </w:behaviors>
        <w:guid w:val="{645CF82A-01DA-4129-931E-6E65BFAC673E}"/>
      </w:docPartPr>
      <w:docPartBody>
        <w:p w:rsidR="00420A7C" w:rsidRDefault="00DA2B95" w:rsidP="00DA2B95">
          <w:pPr>
            <w:pStyle w:val="6C7CD0801FF24AB7A51EA86E6DDC191D"/>
          </w:pPr>
          <w:r>
            <w:rPr>
              <w:rStyle w:val="Zstupntext"/>
              <w:rFonts w:cs="Arial"/>
              <w:color w:val="FF0000"/>
              <w:sz w:val="18"/>
              <w:szCs w:val="18"/>
            </w:rPr>
            <w:t>ANO/NE</w:t>
          </w:r>
        </w:p>
      </w:docPartBody>
    </w:docPart>
    <w:docPart>
      <w:docPartPr>
        <w:name w:val="BB7A068E2FE64D82A1B5DF90610D08AD"/>
        <w:category>
          <w:name w:val="Obecné"/>
          <w:gallery w:val="placeholder"/>
        </w:category>
        <w:types>
          <w:type w:val="bbPlcHdr"/>
        </w:types>
        <w:behaviors>
          <w:behavior w:val="content"/>
        </w:behaviors>
        <w:guid w:val="{69A75690-8F78-47EB-A564-6D396BA83009}"/>
      </w:docPartPr>
      <w:docPartBody>
        <w:p w:rsidR="00420A7C" w:rsidRDefault="00DA2B95" w:rsidP="00DA2B95">
          <w:pPr>
            <w:pStyle w:val="BB7A068E2FE64D82A1B5DF90610D08AD"/>
          </w:pPr>
          <w:r>
            <w:rPr>
              <w:rStyle w:val="Zstupntext"/>
              <w:rFonts w:cs="Arial"/>
              <w:color w:val="FF0000"/>
              <w:sz w:val="18"/>
              <w:szCs w:val="18"/>
            </w:rPr>
            <w:t>ANO/NE</w:t>
          </w:r>
        </w:p>
      </w:docPartBody>
    </w:docPart>
    <w:docPart>
      <w:docPartPr>
        <w:name w:val="1F4D360C34984F4789D5D687325FD2BC"/>
        <w:category>
          <w:name w:val="Obecné"/>
          <w:gallery w:val="placeholder"/>
        </w:category>
        <w:types>
          <w:type w:val="bbPlcHdr"/>
        </w:types>
        <w:behaviors>
          <w:behavior w:val="content"/>
        </w:behaviors>
        <w:guid w:val="{4A2F1D2C-86DC-4513-A20E-213AD8D3CF55}"/>
      </w:docPartPr>
      <w:docPartBody>
        <w:p w:rsidR="00420A7C" w:rsidRDefault="00DA2B95" w:rsidP="00DA2B95">
          <w:pPr>
            <w:pStyle w:val="1F4D360C34984F4789D5D687325FD2BC"/>
          </w:pPr>
          <w:r>
            <w:rPr>
              <w:rStyle w:val="Zstupntext"/>
              <w:rFonts w:cs="Arial"/>
              <w:color w:val="FF0000"/>
              <w:sz w:val="18"/>
              <w:szCs w:val="18"/>
            </w:rPr>
            <w:t>ANO/NE</w:t>
          </w:r>
        </w:p>
      </w:docPartBody>
    </w:docPart>
    <w:docPart>
      <w:docPartPr>
        <w:name w:val="EC871C7D3F074591B50D7A7524E5B693"/>
        <w:category>
          <w:name w:val="Obecné"/>
          <w:gallery w:val="placeholder"/>
        </w:category>
        <w:types>
          <w:type w:val="bbPlcHdr"/>
        </w:types>
        <w:behaviors>
          <w:behavior w:val="content"/>
        </w:behaviors>
        <w:guid w:val="{C568152F-F40E-4EC0-BDBA-40AF498E6462}"/>
      </w:docPartPr>
      <w:docPartBody>
        <w:p w:rsidR="00420A7C" w:rsidRDefault="00DA2B95" w:rsidP="00DA2B95">
          <w:pPr>
            <w:pStyle w:val="EC871C7D3F074591B50D7A7524E5B693"/>
          </w:pPr>
          <w:r>
            <w:rPr>
              <w:rStyle w:val="Zstupntext"/>
              <w:rFonts w:cs="Arial"/>
              <w:color w:val="FF0000"/>
              <w:sz w:val="18"/>
              <w:szCs w:val="18"/>
            </w:rPr>
            <w:t>ANO/NE</w:t>
          </w:r>
        </w:p>
      </w:docPartBody>
    </w:docPart>
    <w:docPart>
      <w:docPartPr>
        <w:name w:val="6C39352F234E4C058C986BDAC8DBAF7C"/>
        <w:category>
          <w:name w:val="Obecné"/>
          <w:gallery w:val="placeholder"/>
        </w:category>
        <w:types>
          <w:type w:val="bbPlcHdr"/>
        </w:types>
        <w:behaviors>
          <w:behavior w:val="content"/>
        </w:behaviors>
        <w:guid w:val="{A011C919-30EB-4BCF-892F-F3FE02D6A52B}"/>
      </w:docPartPr>
      <w:docPartBody>
        <w:p w:rsidR="00420A7C" w:rsidRDefault="00DA2B95" w:rsidP="00DA2B95">
          <w:pPr>
            <w:pStyle w:val="6C39352F234E4C058C986BDAC8DBAF7C"/>
          </w:pPr>
          <w:r>
            <w:rPr>
              <w:rStyle w:val="Zstupntext"/>
              <w:rFonts w:cs="Arial"/>
              <w:color w:val="FF0000"/>
              <w:sz w:val="18"/>
              <w:szCs w:val="18"/>
            </w:rPr>
            <w:t>ANO/NE</w:t>
          </w:r>
        </w:p>
      </w:docPartBody>
    </w:docPart>
    <w:docPart>
      <w:docPartPr>
        <w:name w:val="28B95C23A5E9435F887C50C739A0F58D"/>
        <w:category>
          <w:name w:val="Obecné"/>
          <w:gallery w:val="placeholder"/>
        </w:category>
        <w:types>
          <w:type w:val="bbPlcHdr"/>
        </w:types>
        <w:behaviors>
          <w:behavior w:val="content"/>
        </w:behaviors>
        <w:guid w:val="{E72755A1-082B-4978-8F0E-572028AE71EC}"/>
      </w:docPartPr>
      <w:docPartBody>
        <w:p w:rsidR="00420A7C" w:rsidRDefault="00DA2B95" w:rsidP="00DA2B95">
          <w:pPr>
            <w:pStyle w:val="28B95C23A5E9435F887C50C739A0F58D"/>
          </w:pPr>
          <w:r>
            <w:rPr>
              <w:rStyle w:val="Zstupntext"/>
              <w:rFonts w:cs="Arial"/>
              <w:color w:val="FF0000"/>
              <w:sz w:val="18"/>
              <w:szCs w:val="18"/>
            </w:rPr>
            <w:t>ANO/NE</w:t>
          </w:r>
        </w:p>
      </w:docPartBody>
    </w:docPart>
    <w:docPart>
      <w:docPartPr>
        <w:name w:val="03B6762136F44762A036E23F30F01205"/>
        <w:category>
          <w:name w:val="Obecné"/>
          <w:gallery w:val="placeholder"/>
        </w:category>
        <w:types>
          <w:type w:val="bbPlcHdr"/>
        </w:types>
        <w:behaviors>
          <w:behavior w:val="content"/>
        </w:behaviors>
        <w:guid w:val="{72849854-99CA-432D-BDC9-DE0D5A72D807}"/>
      </w:docPartPr>
      <w:docPartBody>
        <w:p w:rsidR="00420A7C" w:rsidRDefault="00DA2B95" w:rsidP="00DA2B95">
          <w:pPr>
            <w:pStyle w:val="03B6762136F44762A036E23F30F01205"/>
          </w:pPr>
          <w:r w:rsidRPr="009A1A8B">
            <w:rPr>
              <w:rStyle w:val="Zstupntext"/>
              <w:rFonts w:cs="Arial"/>
              <w:color w:val="FF0000"/>
              <w:sz w:val="18"/>
              <w:szCs w:val="18"/>
            </w:rPr>
            <w:t>ANO/NE</w:t>
          </w:r>
        </w:p>
      </w:docPartBody>
    </w:docPart>
    <w:docPart>
      <w:docPartPr>
        <w:name w:val="3200A0F5AE214D7FA9A619F33A4A8C17"/>
        <w:category>
          <w:name w:val="Obecné"/>
          <w:gallery w:val="placeholder"/>
        </w:category>
        <w:types>
          <w:type w:val="bbPlcHdr"/>
        </w:types>
        <w:behaviors>
          <w:behavior w:val="content"/>
        </w:behaviors>
        <w:guid w:val="{2D7DEE32-C01C-4618-AB9E-B129AD7CE052}"/>
      </w:docPartPr>
      <w:docPartBody>
        <w:p w:rsidR="00420A7C" w:rsidRDefault="00DA2B95" w:rsidP="00DA2B95">
          <w:pPr>
            <w:pStyle w:val="3200A0F5AE214D7FA9A619F33A4A8C17"/>
          </w:pPr>
          <w:r>
            <w:rPr>
              <w:rStyle w:val="Zstupntext"/>
              <w:rFonts w:cs="Arial"/>
              <w:color w:val="FF0000"/>
              <w:sz w:val="18"/>
              <w:szCs w:val="18"/>
            </w:rPr>
            <w:t>ANO/NE</w:t>
          </w:r>
        </w:p>
      </w:docPartBody>
    </w:docPart>
    <w:docPart>
      <w:docPartPr>
        <w:name w:val="E0B35D60BB794025B276966F7D59CCB5"/>
        <w:category>
          <w:name w:val="Obecné"/>
          <w:gallery w:val="placeholder"/>
        </w:category>
        <w:types>
          <w:type w:val="bbPlcHdr"/>
        </w:types>
        <w:behaviors>
          <w:behavior w:val="content"/>
        </w:behaviors>
        <w:guid w:val="{63D7D362-9B5E-4AC5-9472-A0E3ED056825}"/>
      </w:docPartPr>
      <w:docPartBody>
        <w:p w:rsidR="00420A7C" w:rsidRDefault="00DA2B95" w:rsidP="00DA2B95">
          <w:pPr>
            <w:pStyle w:val="E0B35D60BB794025B276966F7D59CCB5"/>
          </w:pPr>
          <w:r w:rsidRPr="009A1A8B">
            <w:rPr>
              <w:rStyle w:val="Zstupntext"/>
              <w:rFonts w:cs="Arial"/>
              <w:color w:val="FF0000"/>
              <w:sz w:val="18"/>
              <w:szCs w:val="18"/>
            </w:rPr>
            <w:t>ANO/NE</w:t>
          </w:r>
        </w:p>
      </w:docPartBody>
    </w:docPart>
    <w:docPart>
      <w:docPartPr>
        <w:name w:val="6B51E9BDFC67482A97E41E422F5B275E"/>
        <w:category>
          <w:name w:val="Obecné"/>
          <w:gallery w:val="placeholder"/>
        </w:category>
        <w:types>
          <w:type w:val="bbPlcHdr"/>
        </w:types>
        <w:behaviors>
          <w:behavior w:val="content"/>
        </w:behaviors>
        <w:guid w:val="{54F56AA7-167A-414F-B9A6-B0FFF3B6B2EC}"/>
      </w:docPartPr>
      <w:docPartBody>
        <w:p w:rsidR="00420A7C" w:rsidRDefault="00DA2B95" w:rsidP="00DA2B95">
          <w:pPr>
            <w:pStyle w:val="6B51E9BDFC67482A97E41E422F5B275E"/>
          </w:pPr>
          <w:r>
            <w:rPr>
              <w:rStyle w:val="Zstupntext"/>
              <w:rFonts w:cs="Arial"/>
              <w:color w:val="FF0000"/>
              <w:sz w:val="18"/>
              <w:szCs w:val="18"/>
            </w:rPr>
            <w:t>ANO/NE</w:t>
          </w:r>
        </w:p>
      </w:docPartBody>
    </w:docPart>
    <w:docPart>
      <w:docPartPr>
        <w:name w:val="901E7FA2105F483984DEE46250F9C0E0"/>
        <w:category>
          <w:name w:val="Obecné"/>
          <w:gallery w:val="placeholder"/>
        </w:category>
        <w:types>
          <w:type w:val="bbPlcHdr"/>
        </w:types>
        <w:behaviors>
          <w:behavior w:val="content"/>
        </w:behaviors>
        <w:guid w:val="{C0B91D6F-4299-4EC5-A53E-2D4D63057613}"/>
      </w:docPartPr>
      <w:docPartBody>
        <w:p w:rsidR="00420A7C" w:rsidRDefault="00DA2B95" w:rsidP="00DA2B95">
          <w:pPr>
            <w:pStyle w:val="901E7FA2105F483984DEE46250F9C0E0"/>
          </w:pPr>
          <w:r w:rsidRPr="009A1A8B">
            <w:rPr>
              <w:rStyle w:val="Zstupntext"/>
              <w:rFonts w:cs="Arial"/>
              <w:color w:val="FF0000"/>
              <w:sz w:val="18"/>
              <w:szCs w:val="18"/>
            </w:rPr>
            <w:t>ANO/NE</w:t>
          </w:r>
        </w:p>
      </w:docPartBody>
    </w:docPart>
    <w:docPart>
      <w:docPartPr>
        <w:name w:val="FEF83DD69485477296AAFD014FEDC6BB"/>
        <w:category>
          <w:name w:val="Obecné"/>
          <w:gallery w:val="placeholder"/>
        </w:category>
        <w:types>
          <w:type w:val="bbPlcHdr"/>
        </w:types>
        <w:behaviors>
          <w:behavior w:val="content"/>
        </w:behaviors>
        <w:guid w:val="{75BFECEC-15EF-48EF-A3E6-DA080BB9A4AE}"/>
      </w:docPartPr>
      <w:docPartBody>
        <w:p w:rsidR="00420A7C" w:rsidRDefault="00DA2B95" w:rsidP="00DA2B95">
          <w:pPr>
            <w:pStyle w:val="FEF83DD69485477296AAFD014FEDC6BB"/>
          </w:pPr>
          <w:r w:rsidRPr="009A1A8B">
            <w:rPr>
              <w:rStyle w:val="Zstupntext"/>
              <w:rFonts w:cs="Arial"/>
              <w:color w:val="FF0000"/>
              <w:sz w:val="18"/>
              <w:szCs w:val="18"/>
            </w:rPr>
            <w:t>ANO/NE</w:t>
          </w:r>
        </w:p>
      </w:docPartBody>
    </w:docPart>
    <w:docPart>
      <w:docPartPr>
        <w:name w:val="8762C1F1AC894DE5AB221C98C55F4F08"/>
        <w:category>
          <w:name w:val="Obecné"/>
          <w:gallery w:val="placeholder"/>
        </w:category>
        <w:types>
          <w:type w:val="bbPlcHdr"/>
        </w:types>
        <w:behaviors>
          <w:behavior w:val="content"/>
        </w:behaviors>
        <w:guid w:val="{D8485CD5-AB23-4429-A921-609C12AF4F49}"/>
      </w:docPartPr>
      <w:docPartBody>
        <w:p w:rsidR="00420A7C" w:rsidRDefault="00DA2B95" w:rsidP="00DA2B95">
          <w:pPr>
            <w:pStyle w:val="8762C1F1AC894DE5AB221C98C55F4F08"/>
          </w:pPr>
          <w:r w:rsidRPr="009A1A8B">
            <w:rPr>
              <w:rStyle w:val="Zstupntext"/>
              <w:rFonts w:cs="Arial"/>
              <w:color w:val="FF0000"/>
              <w:sz w:val="18"/>
              <w:szCs w:val="18"/>
            </w:rPr>
            <w:t>ANO/NE</w:t>
          </w:r>
        </w:p>
      </w:docPartBody>
    </w:docPart>
    <w:docPart>
      <w:docPartPr>
        <w:name w:val="68027766E18744548138009B4F9E3569"/>
        <w:category>
          <w:name w:val="Obecné"/>
          <w:gallery w:val="placeholder"/>
        </w:category>
        <w:types>
          <w:type w:val="bbPlcHdr"/>
        </w:types>
        <w:behaviors>
          <w:behavior w:val="content"/>
        </w:behaviors>
        <w:guid w:val="{22358AA2-7E7B-4AF6-A92C-1EFF42331686}"/>
      </w:docPartPr>
      <w:docPartBody>
        <w:p w:rsidR="00420A7C" w:rsidRDefault="00DA2B95" w:rsidP="00DA2B95">
          <w:pPr>
            <w:pStyle w:val="68027766E18744548138009B4F9E3569"/>
          </w:pPr>
          <w:r w:rsidRPr="009A1A8B">
            <w:rPr>
              <w:rStyle w:val="Zstupntext"/>
              <w:rFonts w:cs="Arial"/>
              <w:color w:val="FF0000"/>
              <w:sz w:val="18"/>
              <w:szCs w:val="18"/>
            </w:rPr>
            <w:t>ANO/NE</w:t>
          </w:r>
        </w:p>
      </w:docPartBody>
    </w:docPart>
    <w:docPart>
      <w:docPartPr>
        <w:name w:val="80CEC06756E24AD0A89784C6923476C3"/>
        <w:category>
          <w:name w:val="Obecné"/>
          <w:gallery w:val="placeholder"/>
        </w:category>
        <w:types>
          <w:type w:val="bbPlcHdr"/>
        </w:types>
        <w:behaviors>
          <w:behavior w:val="content"/>
        </w:behaviors>
        <w:guid w:val="{75587E62-953B-44AC-9FBB-ACBD9B93151F}"/>
      </w:docPartPr>
      <w:docPartBody>
        <w:p w:rsidR="00420A7C" w:rsidRDefault="00DA2B95" w:rsidP="00DA2B95">
          <w:pPr>
            <w:pStyle w:val="80CEC06756E24AD0A89784C6923476C3"/>
          </w:pPr>
          <w:r>
            <w:rPr>
              <w:rStyle w:val="Zstupntext"/>
              <w:rFonts w:cs="Arial"/>
              <w:color w:val="FF0000"/>
              <w:sz w:val="18"/>
              <w:szCs w:val="18"/>
            </w:rPr>
            <w:t>ANO/NE</w:t>
          </w:r>
        </w:p>
      </w:docPartBody>
    </w:docPart>
    <w:docPart>
      <w:docPartPr>
        <w:name w:val="738653224C03472F9F88F56F71BEB8A4"/>
        <w:category>
          <w:name w:val="Obecné"/>
          <w:gallery w:val="placeholder"/>
        </w:category>
        <w:types>
          <w:type w:val="bbPlcHdr"/>
        </w:types>
        <w:behaviors>
          <w:behavior w:val="content"/>
        </w:behaviors>
        <w:guid w:val="{EF10E887-E263-4B27-A5F8-5CBE976184C9}"/>
      </w:docPartPr>
      <w:docPartBody>
        <w:p w:rsidR="00420A7C" w:rsidRDefault="00DA2B95" w:rsidP="00DA2B95">
          <w:pPr>
            <w:pStyle w:val="738653224C03472F9F88F56F71BEB8A4"/>
          </w:pPr>
          <w:r>
            <w:rPr>
              <w:rStyle w:val="Zstupntext"/>
              <w:rFonts w:cs="Arial"/>
              <w:color w:val="FF0000"/>
              <w:sz w:val="18"/>
              <w:szCs w:val="18"/>
            </w:rPr>
            <w:t>ANO/NE</w:t>
          </w:r>
        </w:p>
      </w:docPartBody>
    </w:docPart>
    <w:docPart>
      <w:docPartPr>
        <w:name w:val="81E6FF276C3D42DDB589E11D394C8EE6"/>
        <w:category>
          <w:name w:val="Obecné"/>
          <w:gallery w:val="placeholder"/>
        </w:category>
        <w:types>
          <w:type w:val="bbPlcHdr"/>
        </w:types>
        <w:behaviors>
          <w:behavior w:val="content"/>
        </w:behaviors>
        <w:guid w:val="{9E376DA5-1770-4F1B-A5AA-EFCDA0F6827E}"/>
      </w:docPartPr>
      <w:docPartBody>
        <w:p w:rsidR="00420A7C" w:rsidRDefault="00DA2B95" w:rsidP="00DA2B95">
          <w:pPr>
            <w:pStyle w:val="81E6FF276C3D42DDB589E11D394C8EE6"/>
          </w:pPr>
          <w:r>
            <w:rPr>
              <w:rStyle w:val="Zstupntext"/>
              <w:rFonts w:cs="Arial"/>
              <w:color w:val="FF0000"/>
              <w:sz w:val="18"/>
              <w:szCs w:val="18"/>
            </w:rPr>
            <w:t>ANO/NE</w:t>
          </w:r>
        </w:p>
      </w:docPartBody>
    </w:docPart>
    <w:docPart>
      <w:docPartPr>
        <w:name w:val="4CA6584BD21F4207BEE83BDC507B7BA4"/>
        <w:category>
          <w:name w:val="Obecné"/>
          <w:gallery w:val="placeholder"/>
        </w:category>
        <w:types>
          <w:type w:val="bbPlcHdr"/>
        </w:types>
        <w:behaviors>
          <w:behavior w:val="content"/>
        </w:behaviors>
        <w:guid w:val="{96EA4FD3-0CD3-4519-B0E3-1028674ABB6C}"/>
      </w:docPartPr>
      <w:docPartBody>
        <w:p w:rsidR="00420A7C" w:rsidRDefault="00DA2B95" w:rsidP="00DA2B95">
          <w:pPr>
            <w:pStyle w:val="4CA6584BD21F4207BEE83BDC507B7BA4"/>
          </w:pPr>
          <w:r>
            <w:rPr>
              <w:rStyle w:val="Zstupntext"/>
              <w:rFonts w:cs="Arial"/>
              <w:color w:val="FF0000"/>
              <w:sz w:val="18"/>
              <w:szCs w:val="18"/>
            </w:rPr>
            <w:t>ANO/NE</w:t>
          </w:r>
        </w:p>
      </w:docPartBody>
    </w:docPart>
    <w:docPart>
      <w:docPartPr>
        <w:name w:val="836DFAB5A69B4566B18C8E2FB4D38C87"/>
        <w:category>
          <w:name w:val="Obecné"/>
          <w:gallery w:val="placeholder"/>
        </w:category>
        <w:types>
          <w:type w:val="bbPlcHdr"/>
        </w:types>
        <w:behaviors>
          <w:behavior w:val="content"/>
        </w:behaviors>
        <w:guid w:val="{B891B896-B5BA-4CE4-8709-025F630EFA68}"/>
      </w:docPartPr>
      <w:docPartBody>
        <w:p w:rsidR="00420A7C" w:rsidRDefault="00DA2B95" w:rsidP="00DA2B95">
          <w:pPr>
            <w:pStyle w:val="836DFAB5A69B4566B18C8E2FB4D38C87"/>
          </w:pPr>
          <w:r>
            <w:rPr>
              <w:rStyle w:val="Zstupntext"/>
              <w:rFonts w:cs="Arial"/>
              <w:color w:val="FF0000"/>
              <w:sz w:val="18"/>
              <w:szCs w:val="18"/>
            </w:rPr>
            <w:t>ANO/NE</w:t>
          </w:r>
        </w:p>
      </w:docPartBody>
    </w:docPart>
    <w:docPart>
      <w:docPartPr>
        <w:name w:val="D07E5114553C4A08817829A1677BE660"/>
        <w:category>
          <w:name w:val="Obecné"/>
          <w:gallery w:val="placeholder"/>
        </w:category>
        <w:types>
          <w:type w:val="bbPlcHdr"/>
        </w:types>
        <w:behaviors>
          <w:behavior w:val="content"/>
        </w:behaviors>
        <w:guid w:val="{F0965479-AF0A-4712-9F7C-23A383208027}"/>
      </w:docPartPr>
      <w:docPartBody>
        <w:p w:rsidR="00420A7C" w:rsidRDefault="00DA2B95" w:rsidP="00DA2B95">
          <w:pPr>
            <w:pStyle w:val="D07E5114553C4A08817829A1677BE660"/>
          </w:pPr>
          <w:r w:rsidRPr="009A1A8B">
            <w:rPr>
              <w:rStyle w:val="Zstupntext"/>
              <w:rFonts w:cs="Arial"/>
              <w:color w:val="FF0000"/>
              <w:sz w:val="18"/>
              <w:szCs w:val="18"/>
            </w:rPr>
            <w:t>ANO/NE</w:t>
          </w:r>
        </w:p>
      </w:docPartBody>
    </w:docPart>
    <w:docPart>
      <w:docPartPr>
        <w:name w:val="92B47CA0918D4F5EAE9AAAF17FA938C0"/>
        <w:category>
          <w:name w:val="Obecné"/>
          <w:gallery w:val="placeholder"/>
        </w:category>
        <w:types>
          <w:type w:val="bbPlcHdr"/>
        </w:types>
        <w:behaviors>
          <w:behavior w:val="content"/>
        </w:behaviors>
        <w:guid w:val="{F605D55F-20CD-4621-83B1-9A726DC45558}"/>
      </w:docPartPr>
      <w:docPartBody>
        <w:p w:rsidR="00420A7C" w:rsidRDefault="00DA2B95" w:rsidP="00DA2B95">
          <w:pPr>
            <w:pStyle w:val="92B47CA0918D4F5EAE9AAAF17FA938C0"/>
          </w:pPr>
          <w:r w:rsidRPr="009A1A8B">
            <w:rPr>
              <w:rStyle w:val="Zstupntext"/>
              <w:rFonts w:cs="Arial"/>
              <w:color w:val="FF0000"/>
              <w:sz w:val="18"/>
              <w:szCs w:val="18"/>
            </w:rPr>
            <w:t>ANO/NE</w:t>
          </w:r>
        </w:p>
      </w:docPartBody>
    </w:docPart>
    <w:docPart>
      <w:docPartPr>
        <w:name w:val="6B7665BC873B497F9D3CAC668261E111"/>
        <w:category>
          <w:name w:val="Obecné"/>
          <w:gallery w:val="placeholder"/>
        </w:category>
        <w:types>
          <w:type w:val="bbPlcHdr"/>
        </w:types>
        <w:behaviors>
          <w:behavior w:val="content"/>
        </w:behaviors>
        <w:guid w:val="{F46F3C3E-BA58-4604-8AEA-B2285DDF1B86}"/>
      </w:docPartPr>
      <w:docPartBody>
        <w:p w:rsidR="00420A7C" w:rsidRDefault="00DA2B95" w:rsidP="00DA2B95">
          <w:pPr>
            <w:pStyle w:val="6B7665BC873B497F9D3CAC668261E111"/>
          </w:pPr>
          <w:r>
            <w:rPr>
              <w:rStyle w:val="Zstupntext"/>
              <w:rFonts w:cs="Arial"/>
              <w:color w:val="FF0000"/>
              <w:sz w:val="18"/>
              <w:szCs w:val="18"/>
            </w:rPr>
            <w:t>ANO/NE</w:t>
          </w:r>
        </w:p>
      </w:docPartBody>
    </w:docPart>
    <w:docPart>
      <w:docPartPr>
        <w:name w:val="E12749B599D0419F8C9FD92F2F07708F"/>
        <w:category>
          <w:name w:val="Obecné"/>
          <w:gallery w:val="placeholder"/>
        </w:category>
        <w:types>
          <w:type w:val="bbPlcHdr"/>
        </w:types>
        <w:behaviors>
          <w:behavior w:val="content"/>
        </w:behaviors>
        <w:guid w:val="{216989B4-B8A8-46B4-9D0E-316853E430DE}"/>
      </w:docPartPr>
      <w:docPartBody>
        <w:p w:rsidR="00420A7C" w:rsidRDefault="00DA2B95" w:rsidP="00DA2B95">
          <w:pPr>
            <w:pStyle w:val="E12749B599D0419F8C9FD92F2F07708F"/>
          </w:pPr>
          <w:r>
            <w:rPr>
              <w:rStyle w:val="Zstupntext"/>
              <w:rFonts w:cs="Arial"/>
              <w:color w:val="FF0000"/>
              <w:sz w:val="18"/>
              <w:szCs w:val="18"/>
            </w:rPr>
            <w:t>ANO/NE</w:t>
          </w:r>
        </w:p>
      </w:docPartBody>
    </w:docPart>
    <w:docPart>
      <w:docPartPr>
        <w:name w:val="1AA15BDF13EA4075854916BF10B8E063"/>
        <w:category>
          <w:name w:val="Obecné"/>
          <w:gallery w:val="placeholder"/>
        </w:category>
        <w:types>
          <w:type w:val="bbPlcHdr"/>
        </w:types>
        <w:behaviors>
          <w:behavior w:val="content"/>
        </w:behaviors>
        <w:guid w:val="{F1BD9949-06FF-48BF-8757-670DEAB2FA9E}"/>
      </w:docPartPr>
      <w:docPartBody>
        <w:p w:rsidR="00420A7C" w:rsidRDefault="00DA2B95" w:rsidP="00DA2B95">
          <w:pPr>
            <w:pStyle w:val="1AA15BDF13EA4075854916BF10B8E063"/>
          </w:pPr>
          <w:r w:rsidRPr="009A1A8B">
            <w:rPr>
              <w:rStyle w:val="Zstupntext"/>
              <w:rFonts w:cs="Arial"/>
              <w:color w:val="FF0000"/>
              <w:sz w:val="18"/>
              <w:szCs w:val="18"/>
            </w:rPr>
            <w:t>ANO/NE</w:t>
          </w:r>
        </w:p>
      </w:docPartBody>
    </w:docPart>
    <w:docPart>
      <w:docPartPr>
        <w:name w:val="356F4D1FFC734AF2B48A6BE2A3AE15DE"/>
        <w:category>
          <w:name w:val="Obecné"/>
          <w:gallery w:val="placeholder"/>
        </w:category>
        <w:types>
          <w:type w:val="bbPlcHdr"/>
        </w:types>
        <w:behaviors>
          <w:behavior w:val="content"/>
        </w:behaviors>
        <w:guid w:val="{A041A733-8A97-4A41-9601-EE9F1E605A97}"/>
      </w:docPartPr>
      <w:docPartBody>
        <w:p w:rsidR="00420A7C" w:rsidRDefault="00DA2B95" w:rsidP="00DA2B95">
          <w:pPr>
            <w:pStyle w:val="356F4D1FFC734AF2B48A6BE2A3AE15DE"/>
          </w:pPr>
          <w:r w:rsidRPr="009A1A8B">
            <w:rPr>
              <w:rStyle w:val="Zstupntext"/>
              <w:rFonts w:cs="Arial"/>
              <w:color w:val="FF0000"/>
              <w:sz w:val="18"/>
              <w:szCs w:val="18"/>
            </w:rPr>
            <w:t>ANO/NE</w:t>
          </w:r>
        </w:p>
      </w:docPartBody>
    </w:docPart>
    <w:docPart>
      <w:docPartPr>
        <w:name w:val="047364C9C0DE4D5EA7C819DAB9626175"/>
        <w:category>
          <w:name w:val="Obecné"/>
          <w:gallery w:val="placeholder"/>
        </w:category>
        <w:types>
          <w:type w:val="bbPlcHdr"/>
        </w:types>
        <w:behaviors>
          <w:behavior w:val="content"/>
        </w:behaviors>
        <w:guid w:val="{751EC22C-C2D5-4693-BD03-92E1E3927A31}"/>
      </w:docPartPr>
      <w:docPartBody>
        <w:p w:rsidR="00420A7C" w:rsidRDefault="00DA2B95" w:rsidP="00DA2B95">
          <w:pPr>
            <w:pStyle w:val="047364C9C0DE4D5EA7C819DAB9626175"/>
          </w:pPr>
          <w:r>
            <w:rPr>
              <w:rStyle w:val="Zstupntext"/>
              <w:rFonts w:cs="Arial"/>
              <w:color w:val="FF0000"/>
              <w:sz w:val="18"/>
              <w:szCs w:val="18"/>
            </w:rPr>
            <w:t>ANO/NE</w:t>
          </w:r>
        </w:p>
      </w:docPartBody>
    </w:docPart>
    <w:docPart>
      <w:docPartPr>
        <w:name w:val="E5265F6E4AEF42798BC30D9367292A81"/>
        <w:category>
          <w:name w:val="Obecné"/>
          <w:gallery w:val="placeholder"/>
        </w:category>
        <w:types>
          <w:type w:val="bbPlcHdr"/>
        </w:types>
        <w:behaviors>
          <w:behavior w:val="content"/>
        </w:behaviors>
        <w:guid w:val="{401F3D20-5855-449C-A8D2-CDEE8EB7B996}"/>
      </w:docPartPr>
      <w:docPartBody>
        <w:p w:rsidR="00420A7C" w:rsidRDefault="00DA2B95" w:rsidP="00DA2B95">
          <w:pPr>
            <w:pStyle w:val="E5265F6E4AEF42798BC30D9367292A81"/>
          </w:pPr>
          <w:r>
            <w:rPr>
              <w:rStyle w:val="Zstupntext"/>
              <w:rFonts w:cs="Arial"/>
              <w:color w:val="FF0000"/>
              <w:sz w:val="18"/>
              <w:szCs w:val="18"/>
            </w:rPr>
            <w:t>ANO/NE</w:t>
          </w:r>
        </w:p>
      </w:docPartBody>
    </w:docPart>
    <w:docPart>
      <w:docPartPr>
        <w:name w:val="32586F1CA76C450584B8E5045259A774"/>
        <w:category>
          <w:name w:val="Obecné"/>
          <w:gallery w:val="placeholder"/>
        </w:category>
        <w:types>
          <w:type w:val="bbPlcHdr"/>
        </w:types>
        <w:behaviors>
          <w:behavior w:val="content"/>
        </w:behaviors>
        <w:guid w:val="{C96DE552-5EF7-454C-AC00-A7EE34954F59}"/>
      </w:docPartPr>
      <w:docPartBody>
        <w:p w:rsidR="00420A7C" w:rsidRDefault="00DA2B95" w:rsidP="00DA2B95">
          <w:pPr>
            <w:pStyle w:val="32586F1CA76C450584B8E5045259A774"/>
          </w:pPr>
          <w:r>
            <w:rPr>
              <w:rStyle w:val="Zstupntext"/>
              <w:rFonts w:cs="Arial"/>
              <w:color w:val="FF0000"/>
              <w:sz w:val="18"/>
              <w:szCs w:val="18"/>
            </w:rPr>
            <w:t>ANO/NE</w:t>
          </w:r>
        </w:p>
      </w:docPartBody>
    </w:docPart>
    <w:docPart>
      <w:docPartPr>
        <w:name w:val="2FFFF3A7007F410D979954096C91697B"/>
        <w:category>
          <w:name w:val="Obecné"/>
          <w:gallery w:val="placeholder"/>
        </w:category>
        <w:types>
          <w:type w:val="bbPlcHdr"/>
        </w:types>
        <w:behaviors>
          <w:behavior w:val="content"/>
        </w:behaviors>
        <w:guid w:val="{A64F87EC-4D55-4EDD-9A22-FAF87DA372D0}"/>
      </w:docPartPr>
      <w:docPartBody>
        <w:p w:rsidR="00420A7C" w:rsidRDefault="00DA2B95" w:rsidP="00DA2B95">
          <w:pPr>
            <w:pStyle w:val="2FFFF3A7007F410D979954096C91697B"/>
          </w:pPr>
          <w:r w:rsidRPr="009A1A8B">
            <w:rPr>
              <w:rStyle w:val="Zstupntext"/>
              <w:rFonts w:cs="Arial"/>
              <w:color w:val="FF0000"/>
              <w:sz w:val="18"/>
              <w:szCs w:val="18"/>
            </w:rPr>
            <w:t>ANO/NE</w:t>
          </w:r>
        </w:p>
      </w:docPartBody>
    </w:docPart>
    <w:docPart>
      <w:docPartPr>
        <w:name w:val="410F9745FA8740F28888C3C52728F636"/>
        <w:category>
          <w:name w:val="Obecné"/>
          <w:gallery w:val="placeholder"/>
        </w:category>
        <w:types>
          <w:type w:val="bbPlcHdr"/>
        </w:types>
        <w:behaviors>
          <w:behavior w:val="content"/>
        </w:behaviors>
        <w:guid w:val="{3C623A19-FA7D-452B-9D07-0FE0328DBBED}"/>
      </w:docPartPr>
      <w:docPartBody>
        <w:p w:rsidR="00420A7C" w:rsidRDefault="00DA2B95" w:rsidP="00DA2B95">
          <w:pPr>
            <w:pStyle w:val="410F9745FA8740F28888C3C52728F636"/>
          </w:pPr>
          <w:r>
            <w:rPr>
              <w:rStyle w:val="Zstupntext"/>
              <w:rFonts w:cs="Arial"/>
              <w:color w:val="FF0000"/>
              <w:sz w:val="18"/>
              <w:szCs w:val="18"/>
            </w:rPr>
            <w:t>ANO/NE</w:t>
          </w:r>
        </w:p>
      </w:docPartBody>
    </w:docPart>
    <w:docPart>
      <w:docPartPr>
        <w:name w:val="2DE5762D768C45DEB0E56923586EF398"/>
        <w:category>
          <w:name w:val="Obecné"/>
          <w:gallery w:val="placeholder"/>
        </w:category>
        <w:types>
          <w:type w:val="bbPlcHdr"/>
        </w:types>
        <w:behaviors>
          <w:behavior w:val="content"/>
        </w:behaviors>
        <w:guid w:val="{C5900251-4854-4C1F-9681-DB3158549CAC}"/>
      </w:docPartPr>
      <w:docPartBody>
        <w:p w:rsidR="00420A7C" w:rsidRDefault="00DA2B95" w:rsidP="00DA2B95">
          <w:pPr>
            <w:pStyle w:val="2DE5762D768C45DEB0E56923586EF398"/>
          </w:pPr>
          <w:r>
            <w:rPr>
              <w:rStyle w:val="Zstupntext"/>
              <w:rFonts w:cs="Arial"/>
              <w:color w:val="FF0000"/>
              <w:sz w:val="18"/>
              <w:szCs w:val="18"/>
            </w:rPr>
            <w:t>ANO/NE</w:t>
          </w:r>
        </w:p>
      </w:docPartBody>
    </w:docPart>
    <w:docPart>
      <w:docPartPr>
        <w:name w:val="D6F2BCDE3F9D49F1AF5980FD4FE76663"/>
        <w:category>
          <w:name w:val="Obecné"/>
          <w:gallery w:val="placeholder"/>
        </w:category>
        <w:types>
          <w:type w:val="bbPlcHdr"/>
        </w:types>
        <w:behaviors>
          <w:behavior w:val="content"/>
        </w:behaviors>
        <w:guid w:val="{230ED050-E6A1-4A72-B1F2-B15B6E524434}"/>
      </w:docPartPr>
      <w:docPartBody>
        <w:p w:rsidR="00420A7C" w:rsidRDefault="00DA2B95" w:rsidP="00DA2B95">
          <w:pPr>
            <w:pStyle w:val="D6F2BCDE3F9D49F1AF5980FD4FE76663"/>
          </w:pPr>
          <w:r w:rsidRPr="009A1A8B">
            <w:rPr>
              <w:rStyle w:val="Zstupntext"/>
              <w:rFonts w:cs="Arial"/>
              <w:color w:val="FF0000"/>
              <w:sz w:val="18"/>
              <w:szCs w:val="18"/>
            </w:rPr>
            <w:t>ANO/NE</w:t>
          </w:r>
        </w:p>
      </w:docPartBody>
    </w:docPart>
    <w:docPart>
      <w:docPartPr>
        <w:name w:val="FF063A61D6214DAE99252990CC1E4B17"/>
        <w:category>
          <w:name w:val="Obecné"/>
          <w:gallery w:val="placeholder"/>
        </w:category>
        <w:types>
          <w:type w:val="bbPlcHdr"/>
        </w:types>
        <w:behaviors>
          <w:behavior w:val="content"/>
        </w:behaviors>
        <w:guid w:val="{017A2929-7BDA-42E7-9210-45BF99A1A8CD}"/>
      </w:docPartPr>
      <w:docPartBody>
        <w:p w:rsidR="00420A7C" w:rsidRDefault="00DA2B95" w:rsidP="00DA2B95">
          <w:pPr>
            <w:pStyle w:val="FF063A61D6214DAE99252990CC1E4B17"/>
          </w:pPr>
          <w:r w:rsidRPr="009A1A8B">
            <w:rPr>
              <w:rStyle w:val="Zstupntext"/>
              <w:rFonts w:cs="Arial"/>
              <w:color w:val="FF0000"/>
              <w:sz w:val="18"/>
              <w:szCs w:val="18"/>
            </w:rPr>
            <w:t>ANO/NE</w:t>
          </w:r>
        </w:p>
      </w:docPartBody>
    </w:docPart>
    <w:docPart>
      <w:docPartPr>
        <w:name w:val="D5C7824D04D1497198D23A0217BC6384"/>
        <w:category>
          <w:name w:val="Obecné"/>
          <w:gallery w:val="placeholder"/>
        </w:category>
        <w:types>
          <w:type w:val="bbPlcHdr"/>
        </w:types>
        <w:behaviors>
          <w:behavior w:val="content"/>
        </w:behaviors>
        <w:guid w:val="{0366FB5D-7E1C-42EE-9027-660A87B44CE4}"/>
      </w:docPartPr>
      <w:docPartBody>
        <w:p w:rsidR="00420A7C" w:rsidRDefault="00DA2B95" w:rsidP="00DA2B95">
          <w:pPr>
            <w:pStyle w:val="D5C7824D04D1497198D23A0217BC6384"/>
          </w:pPr>
          <w:r w:rsidRPr="009A1A8B">
            <w:rPr>
              <w:rStyle w:val="Zstupntext"/>
              <w:rFonts w:cs="Arial"/>
              <w:color w:val="FF0000"/>
              <w:sz w:val="18"/>
              <w:szCs w:val="18"/>
            </w:rPr>
            <w:t>ANO/NE</w:t>
          </w:r>
        </w:p>
      </w:docPartBody>
    </w:docPart>
    <w:docPart>
      <w:docPartPr>
        <w:name w:val="65E9B0ED4F8B4CD99F91A951565CA1F0"/>
        <w:category>
          <w:name w:val="Obecné"/>
          <w:gallery w:val="placeholder"/>
        </w:category>
        <w:types>
          <w:type w:val="bbPlcHdr"/>
        </w:types>
        <w:behaviors>
          <w:behavior w:val="content"/>
        </w:behaviors>
        <w:guid w:val="{C23896BF-C1E7-467A-833E-C31341DC2EF1}"/>
      </w:docPartPr>
      <w:docPartBody>
        <w:p w:rsidR="00420A7C" w:rsidRDefault="00DA2B95" w:rsidP="00DA2B95">
          <w:pPr>
            <w:pStyle w:val="65E9B0ED4F8B4CD99F91A951565CA1F0"/>
          </w:pPr>
          <w:r w:rsidRPr="009A1A8B">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47EAC"/>
    <w:rsid w:val="00253663"/>
    <w:rsid w:val="002A3156"/>
    <w:rsid w:val="003A6C44"/>
    <w:rsid w:val="003D1762"/>
    <w:rsid w:val="003E72AE"/>
    <w:rsid w:val="00411B0A"/>
    <w:rsid w:val="00420A7C"/>
    <w:rsid w:val="00455030"/>
    <w:rsid w:val="004B17E5"/>
    <w:rsid w:val="004E4F4A"/>
    <w:rsid w:val="00583C35"/>
    <w:rsid w:val="00597327"/>
    <w:rsid w:val="006060CE"/>
    <w:rsid w:val="00654D31"/>
    <w:rsid w:val="00657EBB"/>
    <w:rsid w:val="006B45D5"/>
    <w:rsid w:val="006B5D46"/>
    <w:rsid w:val="006D0CFC"/>
    <w:rsid w:val="006E03C2"/>
    <w:rsid w:val="00791EAD"/>
    <w:rsid w:val="008179CF"/>
    <w:rsid w:val="00850DC8"/>
    <w:rsid w:val="008F7CA2"/>
    <w:rsid w:val="0092593F"/>
    <w:rsid w:val="009472D9"/>
    <w:rsid w:val="00954F23"/>
    <w:rsid w:val="0096318F"/>
    <w:rsid w:val="009B17AD"/>
    <w:rsid w:val="009C0AEF"/>
    <w:rsid w:val="00A86731"/>
    <w:rsid w:val="00A960E6"/>
    <w:rsid w:val="00AA419A"/>
    <w:rsid w:val="00AD0AD1"/>
    <w:rsid w:val="00AE2949"/>
    <w:rsid w:val="00B20E19"/>
    <w:rsid w:val="00B71DCE"/>
    <w:rsid w:val="00BB4AF8"/>
    <w:rsid w:val="00BB5501"/>
    <w:rsid w:val="00C1186A"/>
    <w:rsid w:val="00CC4E2D"/>
    <w:rsid w:val="00D14E7D"/>
    <w:rsid w:val="00D56AD9"/>
    <w:rsid w:val="00D60B73"/>
    <w:rsid w:val="00DA2B95"/>
    <w:rsid w:val="00DA48A3"/>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A2B95"/>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75AAF7A18FD44C0D8A14A3F07A79E73A">
    <w:name w:val="75AAF7A18FD44C0D8A14A3F07A79E73A"/>
    <w:rsid w:val="00DA2B95"/>
  </w:style>
  <w:style w:type="paragraph" w:customStyle="1" w:styleId="F6A9D322846549458BC172714293B84D">
    <w:name w:val="F6A9D322846549458BC172714293B84D"/>
    <w:rsid w:val="00DA2B95"/>
  </w:style>
  <w:style w:type="paragraph" w:customStyle="1" w:styleId="A917E0E6F5FD48BDA097293906149E0D">
    <w:name w:val="A917E0E6F5FD48BDA097293906149E0D"/>
    <w:rsid w:val="00DA2B95"/>
  </w:style>
  <w:style w:type="paragraph" w:customStyle="1" w:styleId="4AB46B8069854BC287445A7274036E57">
    <w:name w:val="4AB46B8069854BC287445A7274036E57"/>
    <w:rsid w:val="00DA2B95"/>
  </w:style>
  <w:style w:type="paragraph" w:customStyle="1" w:styleId="E42BD2382AC643609950CE98870A667C">
    <w:name w:val="E42BD2382AC643609950CE98870A667C"/>
    <w:rsid w:val="00DA2B95"/>
  </w:style>
  <w:style w:type="paragraph" w:customStyle="1" w:styleId="A6595BB699A5494EB26C72913CBDDF37">
    <w:name w:val="A6595BB699A5494EB26C72913CBDDF37"/>
    <w:rsid w:val="00DA2B95"/>
  </w:style>
  <w:style w:type="paragraph" w:customStyle="1" w:styleId="49D41A44BEC845CF9529CC7E1A716C63">
    <w:name w:val="49D41A44BEC845CF9529CC7E1A716C63"/>
    <w:rsid w:val="00DA2B95"/>
  </w:style>
  <w:style w:type="paragraph" w:customStyle="1" w:styleId="DFC16D6EB5EF4718ACA97F71DF8A566F">
    <w:name w:val="DFC16D6EB5EF4718ACA97F71DF8A566F"/>
    <w:rsid w:val="00DA2B95"/>
  </w:style>
  <w:style w:type="paragraph" w:customStyle="1" w:styleId="752FDEA28DD24CADB38DC72621EDD650">
    <w:name w:val="752FDEA28DD24CADB38DC72621EDD650"/>
    <w:rsid w:val="00DA2B95"/>
  </w:style>
  <w:style w:type="paragraph" w:customStyle="1" w:styleId="AC01BE1EC6004039A1EA8BCD0EA2A398">
    <w:name w:val="AC01BE1EC6004039A1EA8BCD0EA2A398"/>
    <w:rsid w:val="00DA2B95"/>
  </w:style>
  <w:style w:type="paragraph" w:customStyle="1" w:styleId="00051E0A8E114C6695DD88C5ED8A6760">
    <w:name w:val="00051E0A8E114C6695DD88C5ED8A6760"/>
    <w:rsid w:val="00DA2B95"/>
  </w:style>
  <w:style w:type="paragraph" w:customStyle="1" w:styleId="1B36EB9E2CA44254A81B1C9EB5D617F0">
    <w:name w:val="1B36EB9E2CA44254A81B1C9EB5D617F0"/>
    <w:rsid w:val="00DA2B95"/>
  </w:style>
  <w:style w:type="paragraph" w:customStyle="1" w:styleId="7E16BECF91804EC78AFC768289CD049A">
    <w:name w:val="7E16BECF91804EC78AFC768289CD049A"/>
    <w:rsid w:val="00DA2B95"/>
  </w:style>
  <w:style w:type="paragraph" w:customStyle="1" w:styleId="F26CFBD2FB0F4923847BA1AA732C5FEF">
    <w:name w:val="F26CFBD2FB0F4923847BA1AA732C5FEF"/>
    <w:rsid w:val="00DA2B95"/>
  </w:style>
  <w:style w:type="paragraph" w:customStyle="1" w:styleId="8E7264FAC14349C39F06765808D4386C">
    <w:name w:val="8E7264FAC14349C39F06765808D4386C"/>
    <w:rsid w:val="00DA2B95"/>
  </w:style>
  <w:style w:type="paragraph" w:customStyle="1" w:styleId="64503A968E02405E92920F0353BC99D9">
    <w:name w:val="64503A968E02405E92920F0353BC99D9"/>
    <w:rsid w:val="00DA2B95"/>
  </w:style>
  <w:style w:type="paragraph" w:customStyle="1" w:styleId="ABA11A7409AD4956BFA5316EC82F8C8B">
    <w:name w:val="ABA11A7409AD4956BFA5316EC82F8C8B"/>
    <w:rsid w:val="00DA2B95"/>
  </w:style>
  <w:style w:type="paragraph" w:customStyle="1" w:styleId="3A3BEE8F7764411D891E17FF01EA3DAB">
    <w:name w:val="3A3BEE8F7764411D891E17FF01EA3DAB"/>
    <w:rsid w:val="00DA2B95"/>
  </w:style>
  <w:style w:type="paragraph" w:customStyle="1" w:styleId="83DE25BFAE3C40F79060FAF7020EDD8D">
    <w:name w:val="83DE25BFAE3C40F79060FAF7020EDD8D"/>
    <w:rsid w:val="00DA2B95"/>
  </w:style>
  <w:style w:type="paragraph" w:customStyle="1" w:styleId="8351FFD4B51641B8AB924B6BBEE12379">
    <w:name w:val="8351FFD4B51641B8AB924B6BBEE12379"/>
    <w:rsid w:val="00DA2B95"/>
  </w:style>
  <w:style w:type="paragraph" w:customStyle="1" w:styleId="9841F064E88D4CC387EB92995DB2EA6E">
    <w:name w:val="9841F064E88D4CC387EB92995DB2EA6E"/>
    <w:rsid w:val="00DA2B95"/>
  </w:style>
  <w:style w:type="paragraph" w:customStyle="1" w:styleId="E9EC43CAD64449B5AA24AB29DD9254D1">
    <w:name w:val="E9EC43CAD64449B5AA24AB29DD9254D1"/>
    <w:rsid w:val="00DA2B95"/>
  </w:style>
  <w:style w:type="paragraph" w:customStyle="1" w:styleId="C61B8D38FB37441089DE7D1C3971828C">
    <w:name w:val="C61B8D38FB37441089DE7D1C3971828C"/>
    <w:rsid w:val="00DA2B95"/>
  </w:style>
  <w:style w:type="paragraph" w:customStyle="1" w:styleId="0FADE290AF614C2AA3FE693E111FA8CE">
    <w:name w:val="0FADE290AF614C2AA3FE693E111FA8CE"/>
    <w:rsid w:val="00DA2B95"/>
  </w:style>
  <w:style w:type="paragraph" w:customStyle="1" w:styleId="4A496B968C1C4DC5BE48F8BFAA3F4CCE">
    <w:name w:val="4A496B968C1C4DC5BE48F8BFAA3F4CCE"/>
    <w:rsid w:val="00DA2B95"/>
  </w:style>
  <w:style w:type="paragraph" w:customStyle="1" w:styleId="1C612B5B6EE2413F84827C36072522D7">
    <w:name w:val="1C612B5B6EE2413F84827C36072522D7"/>
    <w:rsid w:val="00DA2B95"/>
  </w:style>
  <w:style w:type="paragraph" w:customStyle="1" w:styleId="6C7CD0801FF24AB7A51EA86E6DDC191D">
    <w:name w:val="6C7CD0801FF24AB7A51EA86E6DDC191D"/>
    <w:rsid w:val="00DA2B95"/>
  </w:style>
  <w:style w:type="paragraph" w:customStyle="1" w:styleId="BB7A068E2FE64D82A1B5DF90610D08AD">
    <w:name w:val="BB7A068E2FE64D82A1B5DF90610D08AD"/>
    <w:rsid w:val="00DA2B95"/>
  </w:style>
  <w:style w:type="paragraph" w:customStyle="1" w:styleId="8657C02521A34840AF1702F072B0A7D2">
    <w:name w:val="8657C02521A34840AF1702F072B0A7D2"/>
    <w:rsid w:val="00DA2B95"/>
  </w:style>
  <w:style w:type="paragraph" w:customStyle="1" w:styleId="4A19A56C71844C86B9B01CFAF7CD7337">
    <w:name w:val="4A19A56C71844C86B9B01CFAF7CD7337"/>
    <w:rsid w:val="00DA2B95"/>
  </w:style>
  <w:style w:type="paragraph" w:customStyle="1" w:styleId="1F4D360C34984F4789D5D687325FD2BC">
    <w:name w:val="1F4D360C34984F4789D5D687325FD2BC"/>
    <w:rsid w:val="00DA2B95"/>
  </w:style>
  <w:style w:type="paragraph" w:customStyle="1" w:styleId="F31EA96155394430A601EC54C4E0C440">
    <w:name w:val="F31EA96155394430A601EC54C4E0C440"/>
    <w:rsid w:val="00DA2B95"/>
  </w:style>
  <w:style w:type="paragraph" w:customStyle="1" w:styleId="F659B4FAFAE149169A43DCC8E4C2FB41">
    <w:name w:val="F659B4FAFAE149169A43DCC8E4C2FB41"/>
    <w:rsid w:val="00DA2B95"/>
  </w:style>
  <w:style w:type="paragraph" w:customStyle="1" w:styleId="620C60E93A3A4A1FAE9DB7EB9F35B046">
    <w:name w:val="620C60E93A3A4A1FAE9DB7EB9F35B046"/>
    <w:rsid w:val="00DA2B95"/>
  </w:style>
  <w:style w:type="paragraph" w:customStyle="1" w:styleId="80AEE07C674045959B62C20B18CFB2E7">
    <w:name w:val="80AEE07C674045959B62C20B18CFB2E7"/>
    <w:rsid w:val="00DA2B95"/>
  </w:style>
  <w:style w:type="paragraph" w:customStyle="1" w:styleId="2199E4A863524A35800EEFE384D28BE3">
    <w:name w:val="2199E4A863524A35800EEFE384D28BE3"/>
    <w:rsid w:val="00DA2B95"/>
  </w:style>
  <w:style w:type="paragraph" w:customStyle="1" w:styleId="EC871C7D3F074591B50D7A7524E5B693">
    <w:name w:val="EC871C7D3F074591B50D7A7524E5B693"/>
    <w:rsid w:val="00DA2B95"/>
  </w:style>
  <w:style w:type="paragraph" w:customStyle="1" w:styleId="6C39352F234E4C058C986BDAC8DBAF7C">
    <w:name w:val="6C39352F234E4C058C986BDAC8DBAF7C"/>
    <w:rsid w:val="00DA2B95"/>
  </w:style>
  <w:style w:type="paragraph" w:customStyle="1" w:styleId="28B95C23A5E9435F887C50C739A0F58D">
    <w:name w:val="28B95C23A5E9435F887C50C739A0F58D"/>
    <w:rsid w:val="00DA2B95"/>
  </w:style>
  <w:style w:type="paragraph" w:customStyle="1" w:styleId="14EC528F65AD4F57AFFA534FD734E3AC">
    <w:name w:val="14EC528F65AD4F57AFFA534FD734E3AC"/>
    <w:rsid w:val="00DA2B95"/>
  </w:style>
  <w:style w:type="paragraph" w:customStyle="1" w:styleId="03B6762136F44762A036E23F30F01205">
    <w:name w:val="03B6762136F44762A036E23F30F01205"/>
    <w:rsid w:val="00DA2B95"/>
  </w:style>
  <w:style w:type="paragraph" w:customStyle="1" w:styleId="3200A0F5AE214D7FA9A619F33A4A8C17">
    <w:name w:val="3200A0F5AE214D7FA9A619F33A4A8C17"/>
    <w:rsid w:val="00DA2B95"/>
  </w:style>
  <w:style w:type="paragraph" w:customStyle="1" w:styleId="E0B35D60BB794025B276966F7D59CCB5">
    <w:name w:val="E0B35D60BB794025B276966F7D59CCB5"/>
    <w:rsid w:val="00DA2B95"/>
  </w:style>
  <w:style w:type="paragraph" w:customStyle="1" w:styleId="6B51E9BDFC67482A97E41E422F5B275E">
    <w:name w:val="6B51E9BDFC67482A97E41E422F5B275E"/>
    <w:rsid w:val="00DA2B95"/>
  </w:style>
  <w:style w:type="paragraph" w:customStyle="1" w:styleId="901E7FA2105F483984DEE46250F9C0E0">
    <w:name w:val="901E7FA2105F483984DEE46250F9C0E0"/>
    <w:rsid w:val="00DA2B95"/>
  </w:style>
  <w:style w:type="paragraph" w:customStyle="1" w:styleId="FEF83DD69485477296AAFD014FEDC6BB">
    <w:name w:val="FEF83DD69485477296AAFD014FEDC6BB"/>
    <w:rsid w:val="00DA2B95"/>
  </w:style>
  <w:style w:type="paragraph" w:customStyle="1" w:styleId="8762C1F1AC894DE5AB221C98C55F4F08">
    <w:name w:val="8762C1F1AC894DE5AB221C98C55F4F08"/>
    <w:rsid w:val="00DA2B95"/>
  </w:style>
  <w:style w:type="paragraph" w:customStyle="1" w:styleId="68027766E18744548138009B4F9E3569">
    <w:name w:val="68027766E18744548138009B4F9E3569"/>
    <w:rsid w:val="00DA2B95"/>
  </w:style>
  <w:style w:type="paragraph" w:customStyle="1" w:styleId="80CEC06756E24AD0A89784C6923476C3">
    <w:name w:val="80CEC06756E24AD0A89784C6923476C3"/>
    <w:rsid w:val="00DA2B95"/>
  </w:style>
  <w:style w:type="paragraph" w:customStyle="1" w:styleId="738653224C03472F9F88F56F71BEB8A4">
    <w:name w:val="738653224C03472F9F88F56F71BEB8A4"/>
    <w:rsid w:val="00DA2B95"/>
  </w:style>
  <w:style w:type="paragraph" w:customStyle="1" w:styleId="81E6FF276C3D42DDB589E11D394C8EE6">
    <w:name w:val="81E6FF276C3D42DDB589E11D394C8EE6"/>
    <w:rsid w:val="00DA2B95"/>
  </w:style>
  <w:style w:type="paragraph" w:customStyle="1" w:styleId="4CA6584BD21F4207BEE83BDC507B7BA4">
    <w:name w:val="4CA6584BD21F4207BEE83BDC507B7BA4"/>
    <w:rsid w:val="00DA2B95"/>
  </w:style>
  <w:style w:type="paragraph" w:customStyle="1" w:styleId="836DFAB5A69B4566B18C8E2FB4D38C87">
    <w:name w:val="836DFAB5A69B4566B18C8E2FB4D38C87"/>
    <w:rsid w:val="00DA2B95"/>
  </w:style>
  <w:style w:type="paragraph" w:customStyle="1" w:styleId="D07E5114553C4A08817829A1677BE660">
    <w:name w:val="D07E5114553C4A08817829A1677BE660"/>
    <w:rsid w:val="00DA2B95"/>
  </w:style>
  <w:style w:type="paragraph" w:customStyle="1" w:styleId="92B47CA0918D4F5EAE9AAAF17FA938C0">
    <w:name w:val="92B47CA0918D4F5EAE9AAAF17FA938C0"/>
    <w:rsid w:val="00DA2B95"/>
  </w:style>
  <w:style w:type="paragraph" w:customStyle="1" w:styleId="6B7665BC873B497F9D3CAC668261E111">
    <w:name w:val="6B7665BC873B497F9D3CAC668261E111"/>
    <w:rsid w:val="00DA2B95"/>
  </w:style>
  <w:style w:type="paragraph" w:customStyle="1" w:styleId="E12749B599D0419F8C9FD92F2F07708F">
    <w:name w:val="E12749B599D0419F8C9FD92F2F07708F"/>
    <w:rsid w:val="00DA2B95"/>
  </w:style>
  <w:style w:type="paragraph" w:customStyle="1" w:styleId="1AA15BDF13EA4075854916BF10B8E063">
    <w:name w:val="1AA15BDF13EA4075854916BF10B8E063"/>
    <w:rsid w:val="00DA2B95"/>
  </w:style>
  <w:style w:type="paragraph" w:customStyle="1" w:styleId="356F4D1FFC734AF2B48A6BE2A3AE15DE">
    <w:name w:val="356F4D1FFC734AF2B48A6BE2A3AE15DE"/>
    <w:rsid w:val="00DA2B95"/>
  </w:style>
  <w:style w:type="paragraph" w:customStyle="1" w:styleId="047364C9C0DE4D5EA7C819DAB9626175">
    <w:name w:val="047364C9C0DE4D5EA7C819DAB9626175"/>
    <w:rsid w:val="00DA2B95"/>
  </w:style>
  <w:style w:type="paragraph" w:customStyle="1" w:styleId="E5265F6E4AEF42798BC30D9367292A81">
    <w:name w:val="E5265F6E4AEF42798BC30D9367292A81"/>
    <w:rsid w:val="00DA2B95"/>
  </w:style>
  <w:style w:type="paragraph" w:customStyle="1" w:styleId="32586F1CA76C450584B8E5045259A774">
    <w:name w:val="32586F1CA76C450584B8E5045259A774"/>
    <w:rsid w:val="00DA2B95"/>
  </w:style>
  <w:style w:type="paragraph" w:customStyle="1" w:styleId="2FFFF3A7007F410D979954096C91697B">
    <w:name w:val="2FFFF3A7007F410D979954096C91697B"/>
    <w:rsid w:val="00DA2B95"/>
  </w:style>
  <w:style w:type="paragraph" w:customStyle="1" w:styleId="410F9745FA8740F28888C3C52728F636">
    <w:name w:val="410F9745FA8740F28888C3C52728F636"/>
    <w:rsid w:val="00DA2B95"/>
  </w:style>
  <w:style w:type="paragraph" w:customStyle="1" w:styleId="2DE5762D768C45DEB0E56923586EF398">
    <w:name w:val="2DE5762D768C45DEB0E56923586EF398"/>
    <w:rsid w:val="00DA2B95"/>
  </w:style>
  <w:style w:type="paragraph" w:customStyle="1" w:styleId="D6F2BCDE3F9D49F1AF5980FD4FE76663">
    <w:name w:val="D6F2BCDE3F9D49F1AF5980FD4FE76663"/>
    <w:rsid w:val="00DA2B95"/>
  </w:style>
  <w:style w:type="paragraph" w:customStyle="1" w:styleId="FF063A61D6214DAE99252990CC1E4B17">
    <w:name w:val="FF063A61D6214DAE99252990CC1E4B17"/>
    <w:rsid w:val="00DA2B95"/>
  </w:style>
  <w:style w:type="paragraph" w:customStyle="1" w:styleId="D5C7824D04D1497198D23A0217BC6384">
    <w:name w:val="D5C7824D04D1497198D23A0217BC6384"/>
    <w:rsid w:val="00DA2B95"/>
  </w:style>
  <w:style w:type="paragraph" w:customStyle="1" w:styleId="65E9B0ED4F8B4CD99F91A951565CA1F0">
    <w:name w:val="65E9B0ED4F8B4CD99F91A951565CA1F0"/>
    <w:rsid w:val="00DA2B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8AD77CB-7990-4CC2-BCC3-E5B348A2D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22</Words>
  <Characters>14290</Characters>
  <CharactersWithSpaces>16679</CharactersWithSpaces>
  <Paragraphs>33</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2-05-25T09:38:00Z</dcterms:created>
  <dc:creator>Jarema Jiří</dc:creator>
  <dc:description/>
  <cp:keywords>*MMKASSXXXXXXXXX*</cp:keywords>
  <dc:language>en-US</dc:language>
  <cp:lastModifiedBy>Jarema Jiří</cp:lastModifiedBy>
  <cp:lastPrinted>2019-04-08T07:09:00Z</cp:lastPrinted>
  <dcterms:modified xsi:type="dcterms:W3CDTF">2022-05-25T10:57:00Z</dcterms:modified>
  <cp:revision>3</cp:revision>
  <dc:subject>Vzor smlouvy</dc:subject>
  <dc:title/>
</cp:coreProperties>
</file>

<file path=docProps/custom.xml><?xml version="1.0" encoding="utf-8"?>
<Properties xmlns="http://schemas.openxmlformats.org/officeDocument/2006/custom-properties" xmlns:vt="http://schemas.openxmlformats.org/officeDocument/2006/docPropsVTypes"/>
</file>