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ozování dešťových kanalizací na území města Karviné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za MJ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 xml:space="preserve">„Provozování dešťových kanalizací na území města 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/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7 kalendářních dnů od připsání platby objednatele na účet zhotovitele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36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2-05-25T13:06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