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b/>
          <w:color w:val="auto"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auto"/>
          <w:sz w:val="40"/>
          <w:szCs w:val="40"/>
        </w:rPr>
        <w:t>ZATEPLENÍ BUDOVY ČP. 2379 NA UL. ŽIŽKOVA V KARVINÉ – MIZEROVĚ</w:t>
      </w:r>
      <w:r>
        <w:rPr>
          <w:rFonts w:cs="Times New Roman" w:ascii="Times New Roman" w:hAnsi="Times New Roman"/>
          <w:b/>
          <w:color w:val="auto"/>
          <w:sz w:val="40"/>
          <w:szCs w:val="40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ČLEN REALIZAČNÍHO TÝMU  - 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svědčení o autorizaci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obor autorizace a číslo autorizac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cena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cena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cena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ČLEN REALIZAČNÍHO TÝMU – ZÁSTUPCE STAVBYVEDOUCÍH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svědčení o autorizaci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obor autorizace a číslo autorizac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cena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cena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cena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ČLEN REALIZAČNÍHO TÝMU – SPECIALISTA NA ELEKTROTECHNIK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svědčení o autorizaci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obor autorizace a číslo autorizace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ČLEN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 termín plnění a </w:t>
            </w:r>
            <w:r>
              <w:rPr>
                <w:bCs/>
                <w:color w:val="FF0000"/>
              </w:rPr>
              <w:t>rozsah realizovaného zateplení tepelně izolačním kompozitním systémem ETICS v m2</w:t>
            </w:r>
            <w:r>
              <w:rPr>
                <w:color w:val="FF0000"/>
              </w:rPr>
              <w:t xml:space="preserve">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předmět plnění termín plnění a rozsah realizovaného zateplení tepelně izolačním kompozitním systémem ETICS v m2) 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ČLEN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předmět plnění termín plnění a rozsah realizovaného zateplení tepelně izolačním kompozitním systémem ETICS v m2) 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předmět plnění termín plnění a rozsah realizovaného zateplení tepelně izolačním kompozitním systémem ETICS v m2) 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ČLEN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předmět plnění termín plnění a rozsah realizovaného zateplení tepelně izolačním kompozitním systémem ETICS v m2) 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předmět plnění termín plnění a rozsah realizovaného zateplení tepelně izolačním kompozitním systémem ETICS v m2) 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ČLEN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předmět plnění termín plnění a cena v Kč bez DPH) 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předmět plnění termín plnění a cena v Kč bez DPH) 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ČLEN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předmět plnění termín plnění a cena v Kč bez DPH) 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předmět plnění termín plnění a cena v Kč bez DPH) 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ČLEN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předmět plnění termín plnění a cena v Kč bez DPH) 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předmět plnění termín plnění a cena v Kč bez DPH) 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ČLEN REALIZAČNÍHO TÝMU - </w:t>
            </w:r>
            <w:r>
              <w:rPr>
                <w:b/>
                <w:iCs/>
              </w:rPr>
              <w:t>osoba odpovědná za bezpečnost a ochranu zdraví při práci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předmět plnění termín plnění a cena v Kč bez DPH) Z popisu musí být zřejmé splnění stanovené kvalifikace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předmět plnění termín plnění a cena v Kč bez DPH) 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95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322d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6</Pages>
  <Words>1705</Words>
  <Characters>10064</Characters>
  <CharactersWithSpaces>11746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2-05-04T12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