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 134/2016 Sb., o zadávání veřejných zakázek, v účinném znění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ZATEPLENÍ BUDOVY ČP. 2379 NA UL. ŽIŽKOVA V KARVINÉ – MIZEROVĚ</w:t>
      </w:r>
      <w:r>
        <w:rPr>
          <w:rFonts w:cs="Times New Roman" w:ascii="Times New Roman" w:hAnsi="Times New Roman"/>
          <w:b/>
          <w:color w:val="auto"/>
          <w:sz w:val="40"/>
          <w:szCs w:val="40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3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259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80</Words>
  <Characters>2837</Characters>
  <CharactersWithSpaces>331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05-04T1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