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ZATEPLENÍ BUDOVY ČP. 2379 NA UL. ŽIŽKOVA V KARVINÉ – MIZEROVĚ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není v likvidaci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proti němuž nebylo vydáno rozhodnutí o úpadku</w:t>
      </w:r>
      <w:r>
        <w:rPr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b6fc9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7c8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5-04T0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