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Úprava prostranství na Masarykově náměstí v Karviné-Fryštátě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7"/>
        <w:gridCol w:w="650"/>
        <w:gridCol w:w="5094"/>
        <w:gridCol w:w="499"/>
        <w:gridCol w:w="621"/>
        <w:gridCol w:w="747"/>
        <w:gridCol w:w="743"/>
      </w:tblGrid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ce a dodávky HSV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23-1 Plochy a úprava území CÚ 2004, 823-2 Rekultivace CÚ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ř. číslo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kód položky</w:t>
            </w:r>
          </w:p>
        </w:tc>
        <w:tc>
          <w:tcPr>
            <w:tcW w:w="5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opis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J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nož.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ena za jednotku bez DPH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cena celkem bez DPH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cs-CZ"/>
              </w:rPr>
              <w:t>zemina zahradnická, substrát obohacený humusem a minerálními hnojivy, dle potřeb pískem (670x0,05=33,5m3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3,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aložení kobercového trávníků (621+49=670 m2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66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Rolovaný trávníkový koberec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76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dstranění původního travního drnu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7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410-2112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Výsadba dřeviny s balem do jamky se zalitím v rovině a svahu do 1:5, průměr balu přes 200 do 300 m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cs-CZ"/>
              </w:rPr>
              <w:t>Hydrangea arborescens,,Anabele“ 20-40cm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kus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cs-CZ"/>
              </w:rPr>
              <w:t>geotextílie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492-1093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ulčování rostlin tl. mulče přes 500 do 100 mm v rovině a svahu do 1: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cs-CZ"/>
              </w:rPr>
              <w:t>kůra mulčovací (mulčovací substrát, vrstva 8 cm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cs-CZ"/>
              </w:rPr>
              <w:t>hnojivo průmyslové hydrogel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kg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580-431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Zalití rostlin vodou, plochy jednotlivě do 20 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2</w:t>
            </w:r>
            <w:r>
              <w:rPr>
                <w:rFonts w:eastAsia="Times New Roman" w:ascii="Britannic Bold" w:hAnsi="Britannic Bold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(6x) - 10l/keř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3,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8585-1111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 xml:space="preserve">Dovoz vody pro zálivku rostlin ze vzdálenosti do </w:t>
            </w:r>
            <w:bookmarkStart w:id="0" w:name="_GoBack"/>
            <w:bookmarkEnd w:id="0"/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6000 m (6x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3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cs-CZ"/>
              </w:rPr>
              <w:t>voda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3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99823-1311</w:t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Přesun hmot pro sadovnické a krajinářské úpravy vodorovně do 5 000 m (materiál pro výsadby) 800 Kg/1 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, nakládka a vykládka včetně rozprostření (33,5+13,4+13,2=60m3x800=48t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t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7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11121-2111</w:t>
            </w:r>
          </w:p>
        </w:tc>
        <w:tc>
          <w:tcPr>
            <w:tcW w:w="509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Odstranění nevhodných dřevin o průměru kmene (krčku) do 100 mm s odklizením vytěžené dřevní hmoty</w:t>
            </w:r>
          </w:p>
        </w:tc>
        <w:tc>
          <w:tcPr>
            <w:tcW w:w="4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m</w:t>
            </w:r>
            <w:r>
              <w:rPr>
                <w:rFonts w:eastAsia="Times New Roman"/>
                <w:color w:val="000000"/>
                <w:sz w:val="18"/>
                <w:szCs w:val="18"/>
                <w:vertAlign w:val="superscript"/>
                <w:lang w:eastAsia="cs-CZ"/>
              </w:rPr>
              <w:t>2</w:t>
            </w:r>
          </w:p>
        </w:tc>
        <w:tc>
          <w:tcPr>
            <w:tcW w:w="62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7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509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  <w:lang w:eastAsia="cs-CZ"/>
              </w:rPr>
            </w:r>
          </w:p>
        </w:tc>
      </w:tr>
    </w:tbl>
    <w:p>
      <w:pPr>
        <w:pStyle w:val="Heading2"/>
        <w:rPr/>
      </w:pPr>
      <w:r>
        <w:rPr/>
        <w:t>Součet všech položek</w:t>
      </w:r>
    </w:p>
    <w:tbl>
      <w:tblPr>
        <w:tblW w:w="5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004"/>
      </w:tblGrid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</w:t>
            </w:r>
          </w:p>
        </w:tc>
      </w:tr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kace celkem bez DPH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 DPH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kace celkem včetně DPH</w:t>
            </w:r>
          </w:p>
        </w:tc>
        <w:tc>
          <w:tcPr>
            <w:tcW w:w="20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a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06a57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06a57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06a5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06a57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0</Words>
  <Characters>1302</Characters>
  <CharactersWithSpaces>1519</CharactersWithSpaces>
  <Paragraphs>3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56:00Z</dcterms:created>
  <dc:creator>Odbor majetkový</dc:creator>
  <dc:description/>
  <dc:language>en-US</dc:language>
  <cp:lastModifiedBy>Trampler Tomáš</cp:lastModifiedBy>
  <cp:lastPrinted>2013-06-05T06:45:00Z</cp:lastPrinted>
  <dcterms:modified xsi:type="dcterms:W3CDTF">2022-03-28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