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289902563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98167957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961696324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5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 Point, TP, TippingPoint 1Gbps TPS Inspection License + Support + DV 1Yr Rene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09842991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4861635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28075093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6941337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7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 Point, TippingPoint vSMS, TippingPoint vSMS Enterprise Virtual Appliance + Support 1Yr Rene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08289426"/>
                <w:placeholder>
                  <w:docPart w:val="BFCA0490D9B4406A8C2F25AD98CDBE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01366372"/>
                <w:placeholder>
                  <w:docPart w:val="3A2E188722484ACC9133DDE4889DD38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12551239"/>
                <w:placeholder>
                  <w:docPart w:val="57F1243271404250AC8DE89DC6AF02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24806775"/>
                <w:placeholder>
                  <w:docPart w:val="02E467161A8E4773A3E054267C43B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TippingPoint 1100TX HW HW Support renewal 1Y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03310939"/>
                <w:placeholder>
                  <w:docPart w:val="6F46EFB5E93A4B9CB56236F03165F5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1743028"/>
                <w:placeholder>
                  <w:docPart w:val="5D02F2C140254B5F8C7BF1BF32FF3C0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9255063"/>
                <w:placeholder>
                  <w:docPart w:val="5AB9663673B5474C9097DBDF40D0C3C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68243905"/>
                <w:placeholder>
                  <w:docPart w:val="0D9CEE379202421FAB0ECD2586F65E7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Tipping Point, TP, TippingPoint 1Gbps TPS ThreatDV Subscription Service 1Yr Rene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5751826"/>
                <w:placeholder>
                  <w:docPart w:val="0A3EC715EAAF4C02822287012CF950F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3059130"/>
                <w:placeholder>
                  <w:docPart w:val="5C38688AFE2F442EA4CF060561E92D5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30640743"/>
                <w:placeholder>
                  <w:docPart w:val="18150F378A20427C89970D1175F5051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67033067"/>
                <w:placeholder>
                  <w:docPart w:val="53E30E761C424FD3997212DF605B766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918007750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430484700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449588131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513828159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764941042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J4LsEkAW+lj1fS8WpxNF1hiAtpKrU4k1YCCgARBMJq9vcDHEE0tItYwbUZUMyCXJBbNW8qotgg53aHJS48plA==" w:salt="+EODH+fLSFsD+tUhCWgr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FCA0490D9B4406A8C2F25AD98CDB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C842E-4410-4E93-BF8D-E6CC68B575FF}"/>
      </w:docPartPr>
      <w:docPartBody>
        <w:p w:rsidR="00E237CB" w:rsidRDefault="00B01F34" w:rsidP="00B01F34">
          <w:pPr>
            <w:pStyle w:val="BFCA0490D9B4406A8C2F25AD98CDBE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A2E188722484ACC9133DDE4889DD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64792-6A78-48D3-BB85-15A3DA3BCCCD}"/>
      </w:docPartPr>
      <w:docPartBody>
        <w:p w:rsidR="00E237CB" w:rsidRDefault="00B01F34" w:rsidP="00B01F34">
          <w:pPr>
            <w:pStyle w:val="3A2E188722484ACC9133DDE4889DD38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F1243271404250AC8DE89DC6AF0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3EC5E-933F-40AF-AF50-60921FF07CE3}"/>
      </w:docPartPr>
      <w:docPartBody>
        <w:p w:rsidR="00E237CB" w:rsidRDefault="00B01F34" w:rsidP="00B01F34">
          <w:pPr>
            <w:pStyle w:val="57F1243271404250AC8DE89DC6AF02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2E467161A8E4773A3E054267C43B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04653-F8E2-49E2-A036-1ED5225317DC}"/>
      </w:docPartPr>
      <w:docPartBody>
        <w:p w:rsidR="00E237CB" w:rsidRDefault="00B01F34" w:rsidP="00B01F34">
          <w:pPr>
            <w:pStyle w:val="02E467161A8E4773A3E054267C43B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F46EFB5E93A4B9CB56236F03165F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8B60F-FD12-4136-B7B4-4AE889074591}"/>
      </w:docPartPr>
      <w:docPartBody>
        <w:p w:rsidR="00E237CB" w:rsidRDefault="00B01F34" w:rsidP="00B01F34">
          <w:pPr>
            <w:pStyle w:val="6F46EFB5E93A4B9CB56236F03165F5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D02F2C140254B5F8C7BF1BF32FF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DC199-8E4A-4A66-B2F9-21939BFC6EB4}"/>
      </w:docPartPr>
      <w:docPartBody>
        <w:p w:rsidR="00E237CB" w:rsidRDefault="00B01F34" w:rsidP="00B01F34">
          <w:pPr>
            <w:pStyle w:val="5D02F2C140254B5F8C7BF1BF32FF3C0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AB9663673B5474C9097DBDF40D0C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D30F4-03B8-4662-9BF8-4EB39FB18194}"/>
      </w:docPartPr>
      <w:docPartBody>
        <w:p w:rsidR="00E237CB" w:rsidRDefault="00B01F34" w:rsidP="00B01F34">
          <w:pPr>
            <w:pStyle w:val="5AB9663673B5474C9097DBDF40D0C3C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D9CEE379202421FAB0ECD2586F65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09FB6-29C9-47A8-B327-4626C82ACA76}"/>
      </w:docPartPr>
      <w:docPartBody>
        <w:p w:rsidR="00E237CB" w:rsidRDefault="00B01F34" w:rsidP="00B01F34">
          <w:pPr>
            <w:pStyle w:val="0D9CEE379202421FAB0ECD2586F65E7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A3EC715EAAF4C02822287012CF95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707D-F7BA-490D-9E78-7CF9F6386241}"/>
      </w:docPartPr>
      <w:docPartBody>
        <w:p w:rsidR="00E237CB" w:rsidRDefault="00B01F34" w:rsidP="00B01F34">
          <w:pPr>
            <w:pStyle w:val="0A3EC715EAAF4C02822287012CF950F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C38688AFE2F442EA4CF060561E92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C4D53-1B1F-4FAE-AC60-957E8B2CEC09}"/>
      </w:docPartPr>
      <w:docPartBody>
        <w:p w:rsidR="00E237CB" w:rsidRDefault="00B01F34" w:rsidP="00B01F34">
          <w:pPr>
            <w:pStyle w:val="5C38688AFE2F442EA4CF060561E92D5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8150F378A20427C89970D1175F50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95FFF-6B07-4B61-A319-B212335D5C4D}"/>
      </w:docPartPr>
      <w:docPartBody>
        <w:p w:rsidR="00E237CB" w:rsidRDefault="00B01F34" w:rsidP="00B01F34">
          <w:pPr>
            <w:pStyle w:val="18150F378A20427C89970D1175F5051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3E30E761C424FD3997212DF605B7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592C2-44F9-4479-8550-3E01E761551A}"/>
      </w:docPartPr>
      <w:docPartBody>
        <w:p w:rsidR="00E237CB" w:rsidRDefault="00B01F34" w:rsidP="00B01F34">
          <w:pPr>
            <w:pStyle w:val="53E30E761C424FD3997212DF605B766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B045D"/>
    <w:rsid w:val="008F7902"/>
    <w:rsid w:val="00911606"/>
    <w:rsid w:val="00B01F34"/>
    <w:rsid w:val="00E2153A"/>
    <w:rsid w:val="00E237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1F34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3:00Z</dcterms:created>
  <dc:creator>Jarema Jiří</dc:creator>
  <dc:description/>
  <dc:language>en-US</dc:language>
  <cp:lastModifiedBy>Jarema Jiří</cp:lastModifiedBy>
  <dcterms:modified xsi:type="dcterms:W3CDTF">2021-08-12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