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1965772571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2042173006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722428171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3285"/>
        <w:gridCol w:w="1494"/>
        <w:gridCol w:w="894"/>
        <w:gridCol w:w="1495"/>
        <w:gridCol w:w="1792"/>
        <w:gridCol w:w="1194"/>
        <w:gridCol w:w="1960"/>
      </w:tblGrid>
      <w:tr>
        <w:trPr>
          <w:trHeight w:val="811" w:hRule="atLeast"/>
        </w:trPr>
        <w:tc>
          <w:tcPr>
            <w:tcW w:w="208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Typ zařízení</w:t>
            </w:r>
          </w:p>
        </w:tc>
        <w:tc>
          <w:tcPr>
            <w:tcW w:w="328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Typ podpory</w:t>
            </w:r>
          </w:p>
        </w:tc>
        <w:tc>
          <w:tcPr>
            <w:tcW w:w="14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Období</w:t>
            </w:r>
          </w:p>
        </w:tc>
        <w:tc>
          <w:tcPr>
            <w:tcW w:w="8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49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9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1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9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53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VSP G20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V režimu 7x24, s odezvou do 4 hodin  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9.12.2022 – 18.12.20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5154279"/>
                <w:placeholder>
                  <w:docPart w:val="5BD7D229D92A46E0955C48EE7B2CA3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64003360"/>
                <w:placeholder>
                  <w:docPart w:val="348AF7284AD74E12AA355467CD25804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2438048"/>
                <w:placeholder>
                  <w:docPart w:val="2815378C57994000859E008856215D6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91844719"/>
                <w:placeholder>
                  <w:docPart w:val="B26745009F1C45818AAAA0A7E909A1F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42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72396870"/>
                <w:placeholder>
                  <w:docPart w:val="0EA9C1F4D17C4934A69C1F7D277CDD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170765421"/>
                <w:placeholder>
                  <w:docPart w:val="B850B8B3B5FE4C55A61FD0CB727A4D7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26095934"/>
        </w:sdtPr>
        <w:sdtContent>
          <w:sdt>
            <w:sdtPr>
              <w:placeholder>
                <w:docPart w:val="B850B8B3B5FE4C55A61FD0CB727A4D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403966703"/>
        </w:sdtPr>
        <w:sdtContent>
          <w:sdt>
            <w:sdtPr>
              <w:placeholder>
                <w:docPart w:val="B850B8B3B5FE4C55A61FD0CB727A4D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775770200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TuU+QAlgpXFXG1ayQXSHZfMdobT5+W73pU7cFCnZbPf/D6FiHYFTRXSySXcUkRXS8nRNaqHb9okqlPSCwGeYw==" w:salt="zp2W4WBMCk7JCrUqPOUF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5BD7D229D92A46E0955C48EE7B2CA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1A59-BAA4-41AC-A385-ACD209DACA86}"/>
      </w:docPartPr>
      <w:docPartBody>
        <w:p w:rsidR="00564A04" w:rsidRDefault="00A46067" w:rsidP="00A46067">
          <w:pPr>
            <w:pStyle w:val="5BD7D229D92A46E0955C48EE7B2CA35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48AF7284AD74E12AA355467CD258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D6E69-AC05-4FFD-A672-6B1402523D1C}"/>
      </w:docPartPr>
      <w:docPartBody>
        <w:p w:rsidR="00564A04" w:rsidRDefault="00A46067" w:rsidP="00A46067">
          <w:pPr>
            <w:pStyle w:val="348AF7284AD74E12AA355467CD25804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815378C57994000859E008856215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2094E-CDFF-4D08-A88A-465D574D88AE}"/>
      </w:docPartPr>
      <w:docPartBody>
        <w:p w:rsidR="00564A04" w:rsidRDefault="00A46067" w:rsidP="00A46067">
          <w:pPr>
            <w:pStyle w:val="2815378C57994000859E008856215D6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26745009F1C45818AAAA0A7E909A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71D81-71D9-444F-95E5-AFB664BF5ACF}"/>
      </w:docPartPr>
      <w:docPartBody>
        <w:p w:rsidR="00564A04" w:rsidRDefault="00A46067" w:rsidP="00A46067">
          <w:pPr>
            <w:pStyle w:val="B26745009F1C45818AAAA0A7E909A1F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EA9C1F4D17C4934A69C1F7D277CD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25416-E6EB-4611-91DA-F50A851903F1}"/>
      </w:docPartPr>
      <w:docPartBody>
        <w:p w:rsidR="00564A04" w:rsidRDefault="00A46067" w:rsidP="00A46067">
          <w:pPr>
            <w:pStyle w:val="0EA9C1F4D17C4934A69C1F7D277CDDF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850B8B3B5FE4C55A61FD0CB727A4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6114B-2E35-4D85-8586-8254125A9F9F}"/>
      </w:docPartPr>
      <w:docPartBody>
        <w:p w:rsidR="00564A04" w:rsidRDefault="00A46067" w:rsidP="00A46067">
          <w:pPr>
            <w:pStyle w:val="B850B8B3B5FE4C55A61FD0CB727A4D7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30B39"/>
    <w:rsid w:val="00485A21"/>
    <w:rsid w:val="004B045D"/>
    <w:rsid w:val="00564A04"/>
    <w:rsid w:val="006F01D2"/>
    <w:rsid w:val="008F7902"/>
    <w:rsid w:val="00911606"/>
    <w:rsid w:val="00A46067"/>
    <w:rsid w:val="00B01F34"/>
    <w:rsid w:val="00E215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46067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207528ED963C4DF59666A7DFF1999584">
    <w:name w:val="207528ED963C4DF59666A7DFF1999584"/>
    <w:rsid w:val="00485A21"/>
  </w:style>
  <w:style w:type="paragraph" w:customStyle="1" w:styleId="AC9173A3322D4152A196E6D67C920F7B">
    <w:name w:val="AC9173A3322D4152A196E6D67C920F7B"/>
    <w:rsid w:val="00485A21"/>
  </w:style>
  <w:style w:type="paragraph" w:customStyle="1" w:styleId="62BD2B3F73C94D899C3C12AE18C314F8">
    <w:name w:val="62BD2B3F73C94D899C3C12AE18C314F8"/>
    <w:rsid w:val="00485A21"/>
  </w:style>
  <w:style w:type="paragraph" w:customStyle="1" w:styleId="3362B1404DD6496CAE0E64A4A8EDA246">
    <w:name w:val="3362B1404DD6496CAE0E64A4A8EDA246"/>
    <w:rsid w:val="00485A21"/>
  </w:style>
  <w:style w:type="paragraph" w:customStyle="1" w:styleId="7ED10FF42CCF4C1ABF72CAA6A69492A5">
    <w:name w:val="7ED10FF42CCF4C1ABF72CAA6A69492A5"/>
    <w:rsid w:val="00485A21"/>
  </w:style>
  <w:style w:type="paragraph" w:customStyle="1" w:styleId="578284157DA64CE2A534B506D8CC3B97">
    <w:name w:val="578284157DA64CE2A534B506D8CC3B97"/>
    <w:rsid w:val="00485A21"/>
  </w:style>
  <w:style w:type="paragraph" w:customStyle="1" w:styleId="44108EF7DB984F09ACD6516708AD9246">
    <w:name w:val="44108EF7DB984F09ACD6516708AD9246"/>
    <w:rsid w:val="00485A21"/>
  </w:style>
  <w:style w:type="paragraph" w:customStyle="1" w:styleId="B33406803A9D4D9CAB26CC2727126A52">
    <w:name w:val="B33406803A9D4D9CAB26CC2727126A52"/>
    <w:rsid w:val="00485A21"/>
  </w:style>
  <w:style w:type="paragraph" w:customStyle="1" w:styleId="F741F0685AE94B778B87F85222138A81">
    <w:name w:val="F741F0685AE94B778B87F85222138A81"/>
    <w:rsid w:val="00485A21"/>
  </w:style>
  <w:style w:type="paragraph" w:customStyle="1" w:styleId="A08FD14F458D469C8AEF3C3D27FA8126">
    <w:name w:val="A08FD14F458D469C8AEF3C3D27FA8126"/>
    <w:rsid w:val="00485A21"/>
  </w:style>
  <w:style w:type="paragraph" w:customStyle="1" w:styleId="EF1BD879EB2141078340A6F76458DBED">
    <w:name w:val="EF1BD879EB2141078340A6F76458DBED"/>
    <w:rsid w:val="00485A21"/>
  </w:style>
  <w:style w:type="paragraph" w:customStyle="1" w:styleId="D1E2603F9B2E42C5AB8FFB4D92C6D068">
    <w:name w:val="D1E2603F9B2E42C5AB8FFB4D92C6D068"/>
    <w:rsid w:val="00485A21"/>
  </w:style>
  <w:style w:type="paragraph" w:customStyle="1" w:styleId="5BD7D229D92A46E0955C48EE7B2CA353">
    <w:name w:val="5BD7D229D92A46E0955C48EE7B2CA353"/>
    <w:rsid w:val="00A46067"/>
  </w:style>
  <w:style w:type="paragraph" w:customStyle="1" w:styleId="348AF7284AD74E12AA355467CD25804A">
    <w:name w:val="348AF7284AD74E12AA355467CD25804A"/>
    <w:rsid w:val="00A46067"/>
  </w:style>
  <w:style w:type="paragraph" w:customStyle="1" w:styleId="2815378C57994000859E008856215D6D">
    <w:name w:val="2815378C57994000859E008856215D6D"/>
    <w:rsid w:val="00A46067"/>
  </w:style>
  <w:style w:type="paragraph" w:customStyle="1" w:styleId="B26745009F1C45818AAAA0A7E909A1F3">
    <w:name w:val="B26745009F1C45818AAAA0A7E909A1F3"/>
    <w:rsid w:val="00A46067"/>
  </w:style>
  <w:style w:type="paragraph" w:customStyle="1" w:styleId="0EA9C1F4D17C4934A69C1F7D277CDDFE">
    <w:name w:val="0EA9C1F4D17C4934A69C1F7D277CDDFE"/>
    <w:rsid w:val="00A46067"/>
  </w:style>
  <w:style w:type="paragraph" w:customStyle="1" w:styleId="B850B8B3B5FE4C55A61FD0CB727A4D7E">
    <w:name w:val="B850B8B3B5FE4C55A61FD0CB727A4D7E"/>
    <w:rsid w:val="00A4606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8:00Z</dcterms:created>
  <dc:creator>Jarema Jiří</dc:creator>
  <dc:description/>
  <dc:language>en-US</dc:language>
  <cp:lastModifiedBy>Jarema Jiří</cp:lastModifiedBy>
  <dcterms:modified xsi:type="dcterms:W3CDTF">2022-04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