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998641268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273473440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1655541722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3402"/>
        <w:gridCol w:w="1018"/>
        <w:gridCol w:w="1863"/>
        <w:gridCol w:w="1864"/>
        <w:gridCol w:w="1840"/>
        <w:gridCol w:w="1411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ériové číslo</w:t>
            </w:r>
          </w:p>
        </w:tc>
        <w:tc>
          <w:tcPr>
            <w:tcW w:w="184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zařízení</w:t>
            </w:r>
          </w:p>
        </w:tc>
        <w:tc>
          <w:tcPr>
            <w:tcW w:w="340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1018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6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86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84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41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5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3HD39178049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ortiGate 300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1YR RNW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4.7.2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5286973"/>
                <w:placeholder>
                  <w:docPart w:val="40159098B3A34744A5ADEDA7FB0DF0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8460938"/>
                <w:placeholder>
                  <w:docPart w:val="D6AEA5195C7C416C877E5973882BE7B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49932320"/>
                <w:placeholder>
                  <w:docPart w:val="104EE80F53674DB8AFF1877D839F7BD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19315979"/>
                <w:placeholder>
                  <w:docPart w:val="D4E0911C7F0E4EE9BBCD6C35DEBC6AD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28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GT3HD39178051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FortiGate 300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24x7 Unified Thread Protection 1YR RNW </w:t>
            </w: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do 4.7.2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82391850"/>
                <w:placeholder>
                  <w:docPart w:val="2BD7EE29BD644E34BA818C6CF173965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16384101"/>
                <w:placeholder>
                  <w:docPart w:val="183D776FF94E47D3A70BC94912AA8EB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67157"/>
                <w:placeholder>
                  <w:docPart w:val="6AF251F870DD4624B8501126E187A86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60320142"/>
                <w:placeholder>
                  <w:docPart w:val="7BFFFF17ED7548E59B6523FB85460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0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0"/>
                <w:lang w:val="cs-CZ" w:bidi="ar-SA"/>
              </w:rPr>
              <w:t>FEVM0100001456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FortiMail-VM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24x7 Base Bundle Contrakt 1YR RNW do 4.7.20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07805131"/>
                <w:placeholder>
                  <w:docPart w:val="572197B7FF8A4079881F5512FB658C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29142395"/>
                <w:placeholder>
                  <w:docPart w:val="3B8D57E0A4294E158D214AC1A069833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30833441"/>
                <w:placeholder>
                  <w:docPart w:val="BAA558BDC96B43CBBA10F51641794F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2868942"/>
                <w:placeholder>
                  <w:docPart w:val="14DED44F84BA40EB8F0F61839CA52A6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411524539"/>
                <w:placeholder>
                  <w:docPart w:val="E586BA050D624B5A8B08C5621F190EC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432020564"/>
                <w:placeholder>
                  <w:docPart w:val="C78E95778146436DB669DFB3C8236CA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479024900"/>
        </w:sdtPr>
        <w:sdtContent>
          <w:sdt>
            <w:sdtPr>
              <w:placeholder>
                <w:docPart w:val="C78E95778146436DB669DFB3C8236C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261503553"/>
        </w:sdtPr>
        <w:sdtContent>
          <w:sdt>
            <w:sdtPr>
              <w:placeholder>
                <w:docPart w:val="C78E95778146436DB669DFB3C8236C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63862313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fWVB8sQDdCGsZlpdiQj330bpKMTxgs72Jx9+NpxQ0Ga7DkTM6LjsuAL56GANlw//Mvs07oKT5zGC70VBtg24Q==" w:salt="Qn/pMDvoLYFbss7qVhV7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40159098B3A34744A5ADEDA7FB0DF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2650B2-E245-4045-87AF-A07ECA766728}"/>
      </w:docPartPr>
      <w:docPartBody>
        <w:p w:rsidR="00911606" w:rsidRDefault="004B045D" w:rsidP="004B045D">
          <w:pPr>
            <w:pStyle w:val="40159098B3A34744A5ADEDA7FB0DF0E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6AEA5195C7C416C877E5973882BE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47A93B-9030-4F30-8A80-769138AC39C4}"/>
      </w:docPartPr>
      <w:docPartBody>
        <w:p w:rsidR="00911606" w:rsidRDefault="004B045D" w:rsidP="004B045D">
          <w:pPr>
            <w:pStyle w:val="D6AEA5195C7C416C877E5973882BE7B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04EE80F53674DB8AFF1877D839F7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9103-1D0F-4902-95CF-F66C7B2E60B3}"/>
      </w:docPartPr>
      <w:docPartBody>
        <w:p w:rsidR="00911606" w:rsidRDefault="004B045D" w:rsidP="004B045D">
          <w:pPr>
            <w:pStyle w:val="104EE80F53674DB8AFF1877D839F7BD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D4E0911C7F0E4EE9BBCD6C35DEBC6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F22A15-A807-4F1D-857C-F8328CCC1E9A}"/>
      </w:docPartPr>
      <w:docPartBody>
        <w:p w:rsidR="00911606" w:rsidRDefault="004B045D" w:rsidP="004B045D">
          <w:pPr>
            <w:pStyle w:val="D4E0911C7F0E4EE9BBCD6C35DEBC6AD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2BD7EE29BD644E34BA818C6CF1739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0DAE-6651-4381-8FBF-39991E16CE5F}"/>
      </w:docPartPr>
      <w:docPartBody>
        <w:p w:rsidR="00911606" w:rsidRDefault="004B045D" w:rsidP="004B045D">
          <w:pPr>
            <w:pStyle w:val="2BD7EE29BD644E34BA818C6CF173965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83D776FF94E47D3A70BC94912AA8E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E91DB-B5EC-42F4-8E33-01DAB95DA1A5}"/>
      </w:docPartPr>
      <w:docPartBody>
        <w:p w:rsidR="00911606" w:rsidRDefault="004B045D" w:rsidP="004B045D">
          <w:pPr>
            <w:pStyle w:val="183D776FF94E47D3A70BC94912AA8EB6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6AF251F870DD4624B8501126E187A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523D6-DB8B-45DB-9977-FD03B6D4B616}"/>
      </w:docPartPr>
      <w:docPartBody>
        <w:p w:rsidR="00911606" w:rsidRDefault="004B045D" w:rsidP="004B045D">
          <w:pPr>
            <w:pStyle w:val="6AF251F870DD4624B8501126E187A86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7BFFFF17ED7548E59B6523FB85460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D5707-7351-4A8B-96EC-617229FB8888}"/>
      </w:docPartPr>
      <w:docPartBody>
        <w:p w:rsidR="00911606" w:rsidRDefault="004B045D" w:rsidP="004B045D">
          <w:pPr>
            <w:pStyle w:val="7BFFFF17ED7548E59B6523FB85460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572197B7FF8A4079881F5512FB658C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AD4CF-1D65-4081-8FDE-41D58FAF3B90}"/>
      </w:docPartPr>
      <w:docPartBody>
        <w:p w:rsidR="00911606" w:rsidRDefault="004B045D" w:rsidP="004B045D">
          <w:pPr>
            <w:pStyle w:val="572197B7FF8A4079881F5512FB658C4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B8D57E0A4294E158D214AC1A0698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463C46-946D-4C96-81B5-925FA85CD003}"/>
      </w:docPartPr>
      <w:docPartBody>
        <w:p w:rsidR="00911606" w:rsidRDefault="004B045D" w:rsidP="004B045D">
          <w:pPr>
            <w:pStyle w:val="3B8D57E0A4294E158D214AC1A0698335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AA558BDC96B43CBBA10F51641794F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9A8254-5378-42DE-BA5C-94CCCA0F55D0}"/>
      </w:docPartPr>
      <w:docPartBody>
        <w:p w:rsidR="00911606" w:rsidRDefault="004B045D" w:rsidP="004B045D">
          <w:pPr>
            <w:pStyle w:val="BAA558BDC96B43CBBA10F51641794F27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14DED44F84BA40EB8F0F61839CA52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6CDEA-ACD3-4A9E-875B-819385E8536F}"/>
      </w:docPartPr>
      <w:docPartBody>
        <w:p w:rsidR="00911606" w:rsidRDefault="004B045D" w:rsidP="004B045D">
          <w:pPr>
            <w:pStyle w:val="14DED44F84BA40EB8F0F61839CA52A6C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E586BA050D624B5A8B08C5621F190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A9E30-26E3-44F2-8EA6-2975D4E09324}"/>
      </w:docPartPr>
      <w:docPartBody>
        <w:p w:rsidR="00911606" w:rsidRDefault="004B045D" w:rsidP="004B045D">
          <w:pPr>
            <w:pStyle w:val="E586BA050D624B5A8B08C5621F190EC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C78E95778146436DB669DFB3C82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2F56-CAED-43F6-87B5-94591EC3D5FE}"/>
      </w:docPartPr>
      <w:docPartBody>
        <w:p w:rsidR="00911606" w:rsidRDefault="004B045D" w:rsidP="004B045D">
          <w:pPr>
            <w:pStyle w:val="C78E95778146436DB669DFB3C8236CA1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B045D"/>
    <w:rsid w:val="00911606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045D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6:00Z</dcterms:created>
  <dc:creator>Jarema Jiří</dc:creator>
  <dc:description/>
  <dc:language>en-US</dc:language>
  <cp:lastModifiedBy>Jarema Jiří</cp:lastModifiedBy>
  <dcterms:modified xsi:type="dcterms:W3CDTF">2022-04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