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2945"/>
        <w:gridCol w:w="2947"/>
        <w:gridCol w:w="2945"/>
      </w:tblGrid>
      <w:tr>
        <w:trPr/>
        <w:tc>
          <w:tcPr>
            <w:tcW w:w="5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pracovní den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za pracovní den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pracovní den</w:t>
            </w:r>
          </w:p>
        </w:tc>
      </w:tr>
      <w:tr>
        <w:trPr>
          <w:trHeight w:val="544" w:hRule="atLeast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WC v nebytovém prostoru čp. 70 (Dětský koutek – výměra dle situačního snímku viz příloha) v parku Boženy Němcové v Karviné-Fryštátě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klidu podlahových a omyvatelných ploch (nerezové obklady stěn) – zametení, vytření a kompletní úklid dámského, panského a bezbariérového WC včetně doplnění hygienických potřeb a dezinfekce, umytí dveří, zametení před vstupními dveřmi na W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 (předpoklad od května do října, četnost - pracovní týden , 2x denně (1x v dopoledních a 1x v odpoledních hodinách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nebytový prostor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den - SO, NE a státní svátky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den - SO, NE a státní svátky</w:t>
            </w:r>
          </w:p>
        </w:tc>
      </w:tr>
      <w:tr>
        <w:trPr>
          <w:trHeight w:val="544" w:hRule="atLeast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WC v nebytovém prostoru čp. 70 (Dětský koutek – výměra dle situačního snímku viz příloha) v parku Boženy Němcové v Karviné-Fryštátě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klidu podlahových a omyvatelných ploch (nerezové obklady stěn) – zametení, vytření a kompletní úklid dámského, panského a bezbariérového WC včetně doplnění hygienických potřeb a dezinfekce, umytí dveří, zametení před vstupními dveřmi na W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 (předpoklad od května do října, četnost – víkendy a státní svátky, 2x denně (1x v dopoledních a 1x v odpoledních hodinách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nebytový prostor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/v Kč/za den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/v Kč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/v Kč/za den</w:t>
            </w:r>
          </w:p>
        </w:tc>
      </w:tr>
      <w:tr>
        <w:trPr>
          <w:trHeight w:val="544" w:hRule="atLeast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přízemí v nebytovém prostoru čp. 89 (výměra NP dle situačního snímku viz příloha) na ulici Fryštátské v Karviné-Fryštátě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klidu všech podlahových ploch – zametení a vytření hlavní chodby, kompletní úklid dámského a panského WC včetně doplnění hygienických potřeb, úklid kuchyňky (horní skříňky, dřez, baterie, dřezová deska), umytí hlavních vchodových dveří (umytí rámu a prosklené výplně), zametení před hlavním vchodem (mimo zimní údržbu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 (předpoklad 1x týdně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nebytový prostor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5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29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sz w:val="24"/>
          <w:szCs w:val="24"/>
        </w:rPr>
        <w:t>* Všechny ceny jsou uvedeny včetně nákladů na dopravu, bez ohledu na dojezdovou vzdálenost.</w:t>
      </w:r>
    </w:p>
    <w:sectPr>
      <w:headerReference w:type="default" r:id="rId2"/>
      <w:type w:val="nextPage"/>
      <w:pgSz w:orient="landscape" w:w="16838" w:h="11906"/>
      <w:pgMar w:left="1134" w:right="1134" w:gutter="0" w:header="397" w:top="1418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c. výzvy pro podání nabídky </w:t>
    </w:r>
  </w:p>
  <w:p>
    <w:pPr>
      <w:pStyle w:val="Normal"/>
      <w:rPr/>
    </w:pPr>
    <w:r>
      <w:rPr/>
      <w:t xml:space="preserve">Hodnotící tabulka – </w:t>
    </w:r>
    <w:r>
      <w:rPr>
        <w:rFonts w:cs="Arial" w:ascii="Arial" w:hAnsi="Arial"/>
        <w:sz w:val="20"/>
        <w:szCs w:val="20"/>
      </w:rPr>
      <w:t>„Úklid nebytových prostorech ve vlastnictví statutárního města Karviné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d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5d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5dc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5d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dc3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eastAsiaTheme="minorEastAsia"/>
      <w:sz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5d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5d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5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25d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0:00Z</dcterms:created>
  <dc:creator>Mońská Naděžda</dc:creator>
  <dc:description/>
  <dc:language>en-US</dc:language>
  <cp:lastModifiedBy>Friedlová Radmila</cp:lastModifiedBy>
  <cp:lastPrinted>2022-02-24T07:44:00Z</cp:lastPrinted>
  <dcterms:modified xsi:type="dcterms:W3CDTF">2022-03-2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