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5"/>
        <w:gridCol w:w="2268"/>
        <w:gridCol w:w="2269"/>
        <w:gridCol w:w="3117"/>
      </w:tblGrid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0+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1+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1+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by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byt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e volných bytech dle dispozice byt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v: 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 a balkonu, umytí oken, žaluzií, rámu, klik, parapetů (vnitřní, vnější) a balkonových sestav včetně balkonového zasklení, vyčištění kuchyňské linky (zvenčí i uvnitř), sporáku (zvenčí i uvnitř) případně vařičů, zařizovacích předmětů v koupelně, WC, kuchyni (baterie, madla, WC mísa uvnitř i zvenku, WC nádržka zvenku, sprchové vaničky a zástěny, vany, umývadla, dřezy, rohové ventily a hadičky)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volného by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jeden byt o dispozici 1+3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hod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hod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 bytech, nebytových prostorech nebo společných částech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čívající např. v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 xml:space="preserve">úklidu po havárii – pojistné událos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exkrementů apo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jako je vymetení pavučin, zametení podla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v Kč za 1 hodinu zúčtovací sazby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 včetně nákladů na spotřebu vody, hygienických potřeb a prostředků *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 /v Kč/za NP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 21% /v Kč/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 21% /v Kč/za NP</w:t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mořádný úklid v nebytových prostorech bytových domů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očívající např. v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ení a umytí podlah včetně soklu, umytí oken a výloh včetně žaluzií, klik, rámu a parapetů (vnitřní, vnější), vyčištění kuchyňské linky (zvenčí i uvnitř), sporáku (zvenčí i uvnitř) případně vařičů, zařizovacích předmětů v koupelně, WC, kuchyni, vyčištění radiátorových těles, ventilu a ITN, dveří včetně zárubní, kování a prahu (interiérové i vstupní), vypínačů, zásuvek, svítidel, obkladů, dlažby, očištění (otření) vodoměr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kern w:val="0"/>
                <w:szCs w:val="20"/>
                <w:lang w:val="cs-CZ" w:eastAsia="en-US"/>
              </w:rPr>
              <w:t>úklidu nebytového prosto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Interval poskytování služby: dle požadavku objednate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Cena je stanoven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 xml:space="preserve">v Kč za jeden nebytový prostor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četně nákladů na spotřebu vody, hygienických potřeb a prostředků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226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Všechny ceny jsou uvedeny včetně nákladů na dopravu, bez ohledu na dojezdovou vzdálenos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1418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b. výzvy pro podání nabídky </w:t>
    </w:r>
  </w:p>
  <w:p>
    <w:pPr>
      <w:pStyle w:val="Normal"/>
      <w:rPr/>
    </w:pPr>
    <w:r>
      <w:rPr/>
      <w:t xml:space="preserve">Hodnotící tabulka – </w:t>
    </w:r>
    <w:r>
      <w:rPr>
        <w:rFonts w:cs="Arial" w:ascii="Arial" w:hAnsi="Arial"/>
        <w:sz w:val="20"/>
        <w:szCs w:val="20"/>
      </w:rPr>
      <w:t>„Úklid ve volných bytech a nebytových prostorech ve vlastnictví statutárního města Karviné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63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63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6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63b2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eastAsiaTheme="minorEastAsia"/>
      <w:sz w:val="20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63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63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63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8</Words>
  <Characters>5362</Characters>
  <CharactersWithSpaces>62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1:00Z</dcterms:created>
  <dc:creator>Mońská Naděžda</dc:creator>
  <dc:description/>
  <dc:language>en-US</dc:language>
  <cp:lastModifiedBy>Friedlová Radmila</cp:lastModifiedBy>
  <dcterms:modified xsi:type="dcterms:W3CDTF">2022-03-2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