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268"/>
        <w:gridCol w:w="2269"/>
        <w:gridCol w:w="3117"/>
      </w:tblGrid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měs./by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měs./byt</w:t>
            </w:r>
          </w:p>
        </w:tc>
      </w:tr>
      <w:tr>
        <w:trPr>
          <w:trHeight w:val="4530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ých dom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společných částí domu (chodby, schodiště, suteré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, schodů a pode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dotykových částí madel, zábradlí a parape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chodišťového sok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poštovních schrá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venkovního schodiště a přístupového chodníku patřícího k objektu (mimo zimní údržb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kleněných výplní ve vstupních dveřích do dom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1x týdně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 v bytovém domě včetně nákladů na spotřebu vody, hygienických potřeb a prostředků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86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ých dom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y výtahu včetně umytí výtahové kabiny a zrcadla, vyčištění dveřních výtahových drážek a otření dotykových ploch výtahu (je-li v domě výtah)</w:t>
            </w:r>
          </w:p>
          <w:p>
            <w:pPr>
              <w:pStyle w:val="Normal"/>
              <w:widowControl/>
              <w:tabs>
                <w:tab w:val="clear" w:pos="708"/>
                <w:tab w:val="left" w:pos="5745" w:leader="none"/>
                <w:tab w:val="left" w:pos="7215" w:leader="none"/>
              </w:tabs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1x týdně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 v bytovém domě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měs./by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měs./byt</w:t>
            </w:r>
          </w:p>
        </w:tc>
      </w:tr>
      <w:tr>
        <w:trPr>
          <w:trHeight w:val="354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ých dom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ých  a sklepních oken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vstupních dveří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vstupních dveřních prosklených sestav (horních a bočních světlíků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prosklených sestav dveří na schodištích v patrech dom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větlovacích těles, vypínačů, obkladů a vodorovných plo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2x ročně (jaro, podzi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t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85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ých dom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tatních omyvatelných ploch (skříně rozvaděčů, hydrantů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zábradlí (výplně)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ometení pavučin v suterén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radiátorových článků ve společných prostorech dom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1x ročně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t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226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sz w:val="24"/>
          <w:szCs w:val="24"/>
        </w:rPr>
        <w:t>* Všechny ceny jsou uvedeny včetně nákladů na dopravu, bez ohledu na dojezdovou vzdálenost.</w:t>
      </w:r>
    </w:p>
    <w:sectPr>
      <w:headerReference w:type="firs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a. výzvy pro podání nabídky </w:t>
    </w:r>
  </w:p>
  <w:p>
    <w:pPr>
      <w:pStyle w:val="Normal"/>
      <w:rPr/>
    </w:pPr>
    <w:r>
      <w:rPr/>
      <w:t xml:space="preserve">Hodnotící tabulka – </w:t>
    </w:r>
    <w:r>
      <w:rPr>
        <w:rFonts w:cs="Arial" w:ascii="Arial" w:hAnsi="Arial"/>
        <w:sz w:val="20"/>
        <w:szCs w:val="20"/>
      </w:rPr>
      <w:t>„Úklid v bytových domech a v nebytových prostorech ve vlastnictví statutárního města Karviné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5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55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6ed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6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55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a5505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eastAsiaTheme="minorEastAsia"/>
      <w:sz w:val="20"/>
      <w:lang w:bidi="en-US"/>
    </w:rPr>
  </w:style>
  <w:style w:type="paragraph" w:styleId="Footer">
    <w:name w:val="Footer"/>
    <w:basedOn w:val="Normal"/>
    <w:link w:val="ZpatChar"/>
    <w:uiPriority w:val="99"/>
    <w:unhideWhenUsed/>
    <w:rsid w:val="001e6e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6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55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0:00Z</dcterms:created>
  <dc:creator>Hanuskova Monika</dc:creator>
  <dc:description/>
  <dc:language>en-US</dc:language>
  <cp:lastModifiedBy>Friedlová Radmila</cp:lastModifiedBy>
  <cp:lastPrinted>2022-02-24T07:44:00Z</cp:lastPrinted>
  <dcterms:modified xsi:type="dcterms:W3CDTF">2022-03-2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