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Arial" w:hAnsi="Arial"/>
          <w:sz w:val="20"/>
        </w:rPr>
      </w:pPr>
      <w:bookmarkStart w:id="0" w:name="_GoBack"/>
      <w:bookmarkEnd w:id="0"/>
      <w:r>
        <w:rPr>
          <w:rFonts w:ascii="Arial" w:hAnsi="Arial"/>
          <w:sz w:val="20"/>
        </w:rPr>
        <w:t>Příloha č. 1 Smlouvy o dílo č. SML/xxx/2022 – Seznam bytových domů a nebytových prostor ve vlastnictví statutárního města Karviné</w:t>
      </w:r>
    </w:p>
    <w:tbl>
      <w:tblPr>
        <w:tblpPr w:bottomFromText="0" w:horzAnchor="margin" w:leftFromText="141" w:rightFromText="141" w:tblpX="0" w:tblpY="945" w:topFromText="0" w:vertAnchor="margin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88"/>
        <w:gridCol w:w="2267"/>
        <w:gridCol w:w="2409"/>
        <w:gridCol w:w="1561"/>
        <w:gridCol w:w="1791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Číslo popisn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U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Městská čá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Počet byt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Počet nebytových prostor</w:t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BYTOVÉ DOM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Dr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Dr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Dr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Dr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tř. Osvobo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4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nám. Budovate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Marko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              </w:t>
            </w:r>
            <w:r>
              <w:rPr>
                <w:rFonts w:ascii="Calibri" w:hAnsi="Calibri"/>
                <w:color w:val="000000"/>
                <w:sz w:val="22"/>
              </w:rPr>
              <w:t>6  garáže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7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Leonov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Hran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Božk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Rá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8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Žižk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Hran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U Svobodá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U Svobodá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Nové Měs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Borovské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Rá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 xml:space="preserve">U Les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Rá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1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20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NEBYTOVÉ PROSTO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Park Boženy Němcov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Fryštát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Karviná-Fryštá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celk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  <w:t>665 byt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2"/>
              </w:rPr>
            </w:pPr>
            <w:r>
              <w:rPr>
                <w:rFonts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7" w:footer="1798" w:bottom="1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2f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2f8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972f8f"/>
    <w:pPr>
      <w:spacing w:lineRule="auto" w:line="28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72f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5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0:00Z</dcterms:created>
  <dc:creator>Hanuskova Monika</dc:creator>
  <dc:description/>
  <dc:language>en-US</dc:language>
  <cp:lastModifiedBy>Friedlová Radmila</cp:lastModifiedBy>
  <dcterms:modified xsi:type="dcterms:W3CDTF">2022-03-2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