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upní smlouva</w:t>
        <w:br/>
      </w:r>
      <w:r>
        <w:rPr>
          <w:rStyle w:val="Nadpis3Char"/>
          <w:b/>
        </w:rPr>
        <w:t>Nákup ICT zařízení 01/2022</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399537915"/>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46861358"/>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223482854"/>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1131595232"/>
          <w:placeholder>
            <w:docPart w:val="69B20A5C648C4DC0B47AA4DF32A8D7CA"/>
          </w:placeholder>
          <w:text/>
        </w:sdtPr>
        <w:sdtContent>
          <w:r>
            <w:rPr/>
            <w:t>doplnit</w:t>
          </w:r>
        </w:sdtContent>
      </w:sdt>
    </w:p>
    <w:p>
      <w:pPr>
        <w:pStyle w:val="NoSpacing"/>
        <w:rPr>
          <w:rFonts w:cs="Arial"/>
        </w:rPr>
      </w:pPr>
      <w:r>
        <w:rPr>
          <w:rFonts w:cs="Arial"/>
          <w:szCs w:val="20"/>
        </w:rPr>
        <w:t>zastoupená:</w:t>
        <w:tab/>
        <w:tab/>
      </w:r>
      <w:sdt>
        <w:sdtPr>
          <w:id w:val="1653235114"/>
          <w:placeholder>
            <w:docPart w:val="CF1E21A84D064E108ABA0B4AC695A60F"/>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21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četně instalace a konfigurace v rozsahu a specifikaci uvedené v příloze č. 2 této smlouvy řádně a včas bez vad a nedodělků.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 Smluvní strany se dohodly, že má-li zboží v době jeho předání kupujícímu vady či nedodělky, je kupující oprávněn odmítnout převzetí zboží.</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TextBody"/>
        <w:numPr>
          <w:ilvl w:val="0"/>
          <w:numId w:val="7"/>
        </w:numPr>
        <w:ind w:left="426" w:hanging="360"/>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TextBody"/>
        <w:numPr>
          <w:ilvl w:val="0"/>
          <w:numId w:val="7"/>
        </w:numPr>
        <w:ind w:left="426" w:hanging="360"/>
        <w:rPr>
          <w:rFonts w:cs="Arial"/>
          <w:szCs w:val="20"/>
        </w:rPr>
      </w:pPr>
      <w:r>
        <w:rPr>
          <w:rFonts w:cs="Arial"/>
          <w:szCs w:val="20"/>
        </w:rPr>
        <w:t>Pokud prodávající k plnění smlouvy využívá poddodavatele, je prodávající povinen:</w:t>
      </w:r>
    </w:p>
    <w:p>
      <w:pPr>
        <w:pStyle w:val="TextBody"/>
        <w:numPr>
          <w:ilvl w:val="1"/>
          <w:numId w:val="7"/>
        </w:numPr>
        <w:rPr>
          <w:rFonts w:cs="Arial"/>
          <w:szCs w:val="20"/>
        </w:rPr>
      </w:pPr>
      <w:r>
        <w:rPr>
          <w:rFonts w:cs="Arial"/>
          <w:szCs w:val="20"/>
        </w:rPr>
        <w:t>sjednat se svými poddodavateli smluvní pokuty i jejich výši a rovněž délku záruční doby tak, aby tyto byly totožné jako v této smlouvě;</w:t>
      </w:r>
    </w:p>
    <w:p>
      <w:pPr>
        <w:pStyle w:val="TextBody"/>
        <w:numPr>
          <w:ilvl w:val="1"/>
          <w:numId w:val="7"/>
        </w:numPr>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1006133496"/>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87677582"/>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1821959239"/>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2"/>
        </w:numPr>
        <w:ind w:left="426" w:hanging="360"/>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TextBody"/>
        <w:numPr>
          <w:ilvl w:val="0"/>
          <w:numId w:val="7"/>
        </w:numPr>
        <w:ind w:left="426" w:hanging="360"/>
        <w:rPr>
          <w:rFonts w:cs="Arial"/>
          <w:szCs w:val="20"/>
        </w:rPr>
      </w:pPr>
      <w:r>
        <w:rPr>
          <w:rFonts w:cs="Arial"/>
          <w:szCs w:val="20"/>
        </w:rPr>
        <w:t>Poruší-li prodávající jakoukoliv povinnost uvedenou v článku XI. bod 1 této smlouvy,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Seznam poddodavatelů</w:t>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rPr>
            </w:pPr>
            <w:sdt>
              <w:sdtPr>
                <w:id w:val="841017491"/>
                <w:placeholder>
                  <w:docPart w:val="37FBC8F68D9F499D9FF6D75C82B260D8"/>
                </w:placeholder>
                <w:text/>
              </w:sdtPr>
              <w:sdtContent>
                <w:r>
                  <w:rPr>
                    <w:rFonts w:eastAsia="Times New Roman"/>
                    <w:kern w:val="0"/>
                    <w:sz w:val="20"/>
                    <w:lang w:val="cs-CZ" w:bidi="ar-SA"/>
                  </w:rPr>
                  <w:t>doplnit</w:t>
                </w:r>
              </w:sdtContent>
            </w:sdt>
          </w:p>
          <w:p>
            <w:pPr>
              <w:pStyle w:val="Normal"/>
              <w:widowControl w:val="false"/>
              <w:spacing w:before="0" w:after="0"/>
              <w:jc w:val="center"/>
              <w:rPr>
                <w:rFonts w:cs="Arial"/>
                <w:szCs w:val="20"/>
              </w:rPr>
            </w:pPr>
            <w:sdt>
              <w:sdtPr>
                <w:id w:val="464074292"/>
                <w:placeholder>
                  <w:docPart w:val="8CC3ABBACCD1431FA46D8AF4C10A5EEB"/>
                </w:placeholder>
                <w:text/>
              </w:sdtPr>
              <w:sdtContent>
                <w:r>
                  <w:rPr>
                    <w:rFonts w:eastAsia="Times New Roman"/>
                    <w:kern w:val="0"/>
                    <w:sz w:val="20"/>
                    <w:lang w:val="cs-CZ" w:bidi="ar-SA"/>
                  </w:rPr>
                  <w:t>doplnit</w:t>
                </w:r>
              </w:sdtContent>
            </w:sdt>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t>JUDr. Olga Guziurová, MPA</w:t>
            </w:r>
          </w:p>
          <w:p>
            <w:pPr>
              <w:pStyle w:val="Normal"/>
              <w:widowControl w:val="false"/>
              <w:spacing w:before="0" w:after="0"/>
              <w:jc w:val="center"/>
              <w:rPr>
                <w:rFonts w:cs="Arial"/>
                <w:szCs w:val="20"/>
              </w:rPr>
            </w:pPr>
            <w:r>
              <w:rPr>
                <w:rFonts w:eastAsia="Times New Roman" w:cs="Arial"/>
                <w:kern w:val="0"/>
                <w:sz w:val="20"/>
                <w:szCs w:val="20"/>
                <w:lang w:val="cs-CZ" w:bidi="ar-SA"/>
              </w:rPr>
              <w:t>vedoucí Odboru organizačního</w:t>
            </w:r>
          </w:p>
        </w:tc>
      </w:tr>
      <w:tr>
        <w:trPr>
          <w:trHeight w:val="205"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r>
        <w:br w:type="page"/>
      </w:r>
    </w:p>
    <w:p>
      <w:pPr>
        <w:pStyle w:val="Normal"/>
        <w:tabs>
          <w:tab w:val="clear" w:pos="709"/>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09"/>
          <w:tab w:val="center" w:pos="4890" w:leader="none"/>
        </w:tabs>
        <w:jc w:val="center"/>
        <w:rPr>
          <w:rFonts w:cs="Arial"/>
          <w:szCs w:val="20"/>
        </w:rPr>
      </w:pPr>
      <w:r>
        <w:rPr>
          <w:rFonts w:cs="Arial"/>
          <w:szCs w:val="20"/>
        </w:rPr>
      </w:r>
    </w:p>
    <w:p>
      <w:pPr>
        <w:pStyle w:val="Header"/>
        <w:rPr>
          <w:b/>
          <w:b/>
        </w:rPr>
      </w:pPr>
      <w:r>
        <w:rPr>
          <w:b/>
        </w:rPr>
        <w:t xml:space="preserve">Specifikace dodávky - minimální objednatelem požadovaná konfigurace a požadavky na instalační a konfigurační práce. Pokud není uvedeno jinak, tak všechny níže uvedené parametry jsou minimální. </w:t>
      </w:r>
    </w:p>
    <w:p>
      <w:pPr>
        <w:pStyle w:val="Header"/>
        <w:rPr>
          <w:i/>
          <w:i/>
        </w:rPr>
      </w:pPr>
      <w:r>
        <w:rPr>
          <w:i/>
        </w:rPr>
        <w:t>Ve sloupci „Skutečná hodnota“ je uvedena číselná hodnota parametru dodávaného zařízení nebo „ANO“ u nečíselných hodnot.</w:t>
      </w:r>
    </w:p>
    <w:p>
      <w:pPr>
        <w:pStyle w:val="Normal"/>
        <w:widowControl/>
        <w:spacing w:before="0" w:after="0"/>
        <w:jc w:val="left"/>
        <w:rPr>
          <w:b/>
          <w:b/>
          <w:lang w:eastAsia="cs-CZ"/>
        </w:rPr>
      </w:pPr>
      <w:r>
        <w:rPr>
          <w:b/>
          <w:lang w:eastAsia="cs-CZ"/>
        </w:rPr>
      </w:r>
    </w:p>
    <w:p>
      <w:pPr>
        <w:pStyle w:val="Normal"/>
        <w:widowControl/>
        <w:spacing w:before="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widowControl/>
        <w:spacing w:before="0" w:after="0"/>
        <w:jc w:val="left"/>
        <w:rPr>
          <w:b/>
          <w:b/>
          <w:lang w:eastAsia="cs-CZ"/>
        </w:rPr>
      </w:pPr>
      <w:r>
        <w:rPr>
          <w:b/>
          <w:lang w:eastAsia="cs-CZ"/>
        </w:rPr>
      </w:r>
    </w:p>
    <w:p>
      <w:pPr>
        <w:pStyle w:val="Normal"/>
        <w:widowControl/>
        <w:spacing w:before="0" w:after="0"/>
        <w:jc w:val="left"/>
        <w:rPr>
          <w:b/>
          <w:b/>
          <w:sz w:val="32"/>
          <w:szCs w:val="32"/>
        </w:rPr>
      </w:pPr>
      <w:r>
        <w:rPr>
          <w:b/>
          <w:sz w:val="32"/>
          <w:szCs w:val="32"/>
        </w:rPr>
      </w:r>
    </w:p>
    <w:p>
      <w:pPr>
        <w:pStyle w:val="Normal"/>
        <w:widowControl/>
        <w:spacing w:before="0" w:after="0"/>
        <w:jc w:val="left"/>
        <w:rPr>
          <w:b/>
          <w:b/>
          <w:sz w:val="32"/>
          <w:szCs w:val="32"/>
        </w:rPr>
      </w:pPr>
      <w:r>
        <w:rPr>
          <w:b/>
          <w:sz w:val="32"/>
          <w:szCs w:val="32"/>
        </w:rPr>
        <w:t>Paměť RAM I</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4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D</w:t>
            </w:r>
            <w:r>
              <w:rPr>
                <w:sz w:val="18"/>
                <w:szCs w:val="20"/>
              </w:rPr>
              <w:t>DR4 kompatibilní se serverem Dell PowerEdge R730</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sz w:val="18"/>
                <w:szCs w:val="20"/>
              </w:rPr>
            </w:pPr>
            <w:sdt>
              <w:sdtPr>
                <w:id w:val="467197594"/>
                <w:placeholder>
                  <w:docPart w:val="F8D212005995405CBB4C64BD735B9CEC"/>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K</w:t>
            </w:r>
            <w:r>
              <w:rPr>
                <w:sz w:val="18"/>
                <w:szCs w:val="20"/>
              </w:rPr>
              <w:t>apacit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20"/>
              </w:rPr>
            </w:pPr>
            <w:r>
              <w:rPr>
                <w:rFonts w:cs="Arial"/>
                <w:sz w:val="18"/>
                <w:szCs w:val="20"/>
              </w:rPr>
              <w:t>32GB</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104871988"/>
                <w:placeholder>
                  <w:docPart w:val="ECD94A7EB94E45D8BA7890BD564944F5"/>
                </w:placeholder>
                <w:text/>
              </w:sdtPr>
              <w:sdtContent>
                <w:r>
                  <w:rPr/>
                  <w:t>hodnota</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Frekvenc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20"/>
              </w:rPr>
            </w:pPr>
            <w:r>
              <w:rPr>
                <w:rFonts w:cs="Arial"/>
                <w:sz w:val="18"/>
                <w:szCs w:val="20"/>
              </w:rPr>
              <w:t>2666 MHz</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2080418523"/>
                <w:placeholder>
                  <w:docPart w:val="2E3B7D99F4CE4BD4A36912C669256592"/>
                </w:placeholder>
                <w:text/>
              </w:sdtPr>
              <w:sdtContent>
                <w:r>
                  <w:rPr/>
                  <w:t>hodnota</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Časování</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20"/>
              </w:rPr>
            </w:pPr>
            <w:r>
              <w:rPr>
                <w:rFonts w:cs="Arial"/>
                <w:sz w:val="18"/>
                <w:szCs w:val="20"/>
              </w:rPr>
              <w:t>CL19</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1572216379"/>
                <w:placeholder>
                  <w:docPart w:val="E9BC3FAA710847F39499E64348FF1026"/>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Korekce chyb</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20"/>
              </w:rPr>
            </w:pPr>
            <w:r>
              <w:rPr>
                <w:rFonts w:cs="Arial"/>
                <w:sz w:val="18"/>
                <w:szCs w:val="20"/>
              </w:rPr>
              <w:t>Reg ECC</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1269586358"/>
                <w:placeholder>
                  <w:docPart w:val="F2EA6805292D4455B61F01B50115263D"/>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Memory Rank</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20"/>
              </w:rPr>
            </w:pPr>
            <w:r>
              <w:rPr>
                <w:rFonts w:cs="Arial"/>
                <w:sz w:val="18"/>
                <w:szCs w:val="20"/>
              </w:rPr>
              <w:t>2R (dual)</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827580787"/>
                <w:placeholder>
                  <w:docPart w:val="264B011C3BE44A8F88D4286094BFB92E"/>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rPr>
                <w:rFonts w:cs="Arial"/>
                <w:sz w:val="18"/>
                <w:szCs w:val="20"/>
              </w:rPr>
            </w:pPr>
            <w:sdt>
              <w:sdtPr>
                <w:id w:val="283317820"/>
                <w:placeholder>
                  <w:docPart w:val="5A4C412C804C429B8DCA88908B290744"/>
                </w:placeholder>
                <w:text/>
              </w:sdtPr>
              <w:sdtContent>
                <w:r>
                  <w:rPr/>
                  <w:t>Z</w:t>
                </w:r>
              </w:sdtContent>
            </w:sdt>
            <w:r>
              <w:rPr>
                <w:rFonts w:cs="Arial"/>
                <w:sz w:val="18"/>
                <w:szCs w:val="20"/>
              </w:rPr>
              <w:t>áruka</w:t>
            </w:r>
          </w:p>
        </w:tc>
        <w:tc>
          <w:tcPr>
            <w:tcW w:w="54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tabs>
                <w:tab w:val="clear" w:pos="709"/>
                <w:tab w:val="center" w:pos="4890" w:leader="none"/>
              </w:tabs>
              <w:spacing w:before="0" w:after="0"/>
              <w:rPr>
                <w:rFonts w:cs="Arial"/>
                <w:sz w:val="18"/>
                <w:szCs w:val="20"/>
                <w:highlight w:val="yellow"/>
              </w:rPr>
            </w:pPr>
            <w:r>
              <w:rPr>
                <w:rFonts w:cs="Arial"/>
                <w:sz w:val="18"/>
                <w:szCs w:val="20"/>
              </w:rPr>
              <w:t>3 roky</w:t>
            </w:r>
          </w:p>
        </w:tc>
        <w:tc>
          <w:tcPr>
            <w:tcW w:w="19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20"/>
              </w:rPr>
            </w:pPr>
            <w:sdt>
              <w:sdtPr>
                <w:id w:val="2013866208"/>
                <w:placeholder>
                  <w:docPart w:val="4C1ECE5C0E82448C94DFD5F45ABD91B2"/>
                </w:placeholder>
                <w:text/>
              </w:sdtPr>
              <w:sdtContent>
                <w:r>
                  <w:rPr/>
                  <w:t>hodnota</w:t>
                </w:r>
              </w:sdtContent>
            </w:sdt>
          </w:p>
        </w:tc>
      </w:tr>
      <w:tr>
        <w:trPr/>
        <w:tc>
          <w:tcPr>
            <w:tcW w:w="22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rPr>
                <w:rFonts w:cs="Arial"/>
                <w:sz w:val="18"/>
                <w:szCs w:val="20"/>
              </w:rPr>
            </w:pPr>
            <w:r>
              <w:rPr>
                <w:rFonts w:cs="Arial"/>
                <w:sz w:val="18"/>
                <w:szCs w:val="20"/>
              </w:rPr>
              <w:t>Instalační práce</w:t>
            </w:r>
          </w:p>
        </w:tc>
        <w:tc>
          <w:tcPr>
            <w:tcW w:w="54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tabs>
                <w:tab w:val="clear" w:pos="709"/>
                <w:tab w:val="center" w:pos="4890" w:leader="none"/>
              </w:tabs>
              <w:spacing w:before="0" w:after="0"/>
              <w:rPr>
                <w:rFonts w:cs="Arial"/>
                <w:sz w:val="18"/>
                <w:szCs w:val="20"/>
              </w:rPr>
            </w:pPr>
            <w:r>
              <w:rPr>
                <w:rFonts w:cs="Arial"/>
                <w:sz w:val="18"/>
                <w:szCs w:val="20"/>
              </w:rPr>
              <w:t>Součástí dodávky je instalace do serveru</w:t>
            </w:r>
          </w:p>
        </w:tc>
        <w:tc>
          <w:tcPr>
            <w:tcW w:w="19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 w:type="dxa"/>
              <w:right w:w="5" w:type="dxa"/>
            </w:tcMar>
            <w:vAlign w:val="center"/>
          </w:tcPr>
          <w:p>
            <w:pPr>
              <w:pStyle w:val="Normal"/>
              <w:widowControl w:val="false"/>
              <w:tabs>
                <w:tab w:val="clear" w:pos="709"/>
                <w:tab w:val="center" w:pos="4890" w:leader="none"/>
              </w:tabs>
              <w:spacing w:before="0" w:after="0"/>
              <w:jc w:val="center"/>
              <w:rPr>
                <w:rFonts w:cs="Arial"/>
                <w:sz w:val="18"/>
              </w:rPr>
            </w:pPr>
            <w:sdt>
              <w:sdtPr>
                <w:id w:val="1624897682"/>
                <w:placeholder>
                  <w:docPart w:val="5C4C272D509B48AF8692D16073E9D4FD"/>
                </w:placeholder>
                <w:text/>
              </w:sdtPr>
              <w:sdtContent>
                <w:r>
                  <w:rPr/>
                  <w:t>ANO/NE</w:t>
                </w:r>
              </w:sdtContent>
            </w:sdt>
          </w:p>
        </w:tc>
      </w:tr>
    </w:tbl>
    <w:p>
      <w:pPr>
        <w:pStyle w:val="Normal"/>
        <w:rPr>
          <w:b/>
          <w:b/>
          <w:i/>
          <w:i/>
          <w:lang w:eastAsia="cs-CZ"/>
        </w:rPr>
      </w:pPr>
      <w:r>
        <w:rPr>
          <w:b/>
          <w:i/>
          <w:lang w:eastAsia="cs-CZ"/>
        </w:rPr>
      </w:r>
    </w:p>
    <w:p>
      <w:pPr>
        <w:pStyle w:val="Normal"/>
        <w:widowControl/>
        <w:spacing w:before="0" w:after="0"/>
        <w:jc w:val="left"/>
        <w:rPr>
          <w:b/>
          <w:b/>
          <w:sz w:val="32"/>
          <w:szCs w:val="32"/>
        </w:rPr>
      </w:pPr>
      <w:r>
        <w:rPr>
          <w:b/>
          <w:sz w:val="32"/>
          <w:szCs w:val="32"/>
        </w:rPr>
      </w:r>
    </w:p>
    <w:p>
      <w:pPr>
        <w:pStyle w:val="Normal"/>
        <w:widowControl/>
        <w:spacing w:before="0" w:after="0"/>
        <w:jc w:val="left"/>
        <w:rPr>
          <w:b/>
          <w:b/>
          <w:sz w:val="32"/>
          <w:szCs w:val="32"/>
        </w:rPr>
      </w:pPr>
      <w:r>
        <w:rPr>
          <w:b/>
          <w:sz w:val="32"/>
          <w:szCs w:val="32"/>
        </w:rPr>
        <w:t>Paměť RAM II</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Kompatibilita</w:t>
            </w:r>
          </w:p>
        </w:tc>
        <w:tc>
          <w:tcPr>
            <w:tcW w:w="54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Kompatibilní s dodávaným NB II</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sz w:val="18"/>
                <w:szCs w:val="20"/>
              </w:rPr>
            </w:pPr>
            <w:sdt>
              <w:sdtPr>
                <w:id w:val="354077854"/>
                <w:placeholder>
                  <w:docPart w:val="8CF643B0C8AD468EA244C54A008BE4B6"/>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K</w:t>
            </w:r>
            <w:r>
              <w:rPr>
                <w:sz w:val="18"/>
                <w:szCs w:val="20"/>
              </w:rPr>
              <w:t>apacit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20"/>
              </w:rPr>
            </w:pPr>
            <w:r>
              <w:rPr>
                <w:rFonts w:cs="Arial"/>
                <w:sz w:val="18"/>
                <w:szCs w:val="20"/>
              </w:rPr>
              <w:t>8GB</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1654003877"/>
                <w:placeholder>
                  <w:docPart w:val="FA119A0EBDE848838DF1DD12225FEFCA"/>
                </w:placeholder>
                <w:text/>
              </w:sdtPr>
              <w:sdtContent>
                <w:r>
                  <w:rPr/>
                  <w:t>hodnota</w:t>
                </w:r>
              </w:sdtContent>
            </w:sdt>
          </w:p>
        </w:tc>
      </w:tr>
      <w:tr>
        <w:trPr/>
        <w:tc>
          <w:tcPr>
            <w:tcW w:w="22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rPr>
                <w:rFonts w:cs="Arial"/>
                <w:sz w:val="18"/>
                <w:szCs w:val="20"/>
              </w:rPr>
            </w:pPr>
            <w:sdt>
              <w:sdtPr>
                <w:id w:val="1397970113"/>
                <w:placeholder>
                  <w:docPart w:val="904E2C9BE4E14B69A985F1552CE0F503"/>
                </w:placeholder>
                <w:text/>
              </w:sdtPr>
              <w:sdtContent>
                <w:r>
                  <w:rPr/>
                  <w:t>Z</w:t>
                </w:r>
              </w:sdtContent>
            </w:sdt>
            <w:r>
              <w:rPr>
                <w:rFonts w:cs="Arial"/>
                <w:sz w:val="18"/>
                <w:szCs w:val="20"/>
              </w:rPr>
              <w:t>áruka</w:t>
            </w:r>
          </w:p>
        </w:tc>
        <w:tc>
          <w:tcPr>
            <w:tcW w:w="54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tabs>
                <w:tab w:val="clear" w:pos="709"/>
                <w:tab w:val="center" w:pos="4890" w:leader="none"/>
              </w:tabs>
              <w:spacing w:before="0" w:after="0"/>
              <w:rPr>
                <w:rFonts w:cs="Arial"/>
                <w:sz w:val="18"/>
                <w:szCs w:val="20"/>
                <w:highlight w:val="yellow"/>
              </w:rPr>
            </w:pPr>
            <w:r>
              <w:rPr>
                <w:rFonts w:cs="Arial"/>
                <w:sz w:val="18"/>
                <w:szCs w:val="20"/>
              </w:rPr>
              <w:t>2 roky</w:t>
            </w:r>
          </w:p>
        </w:tc>
        <w:tc>
          <w:tcPr>
            <w:tcW w:w="19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20"/>
              </w:rPr>
            </w:pPr>
            <w:sdt>
              <w:sdtPr>
                <w:id w:val="1579546966"/>
                <w:placeholder>
                  <w:docPart w:val="A3B90078A7204AC5AA74A4D05FC81C3F"/>
                </w:placeholder>
                <w:text/>
              </w:sdtPr>
              <w:sdtContent>
                <w:r>
                  <w:rPr/>
                  <w:t>hodnota</w:t>
                </w:r>
              </w:sdtContent>
            </w:sdt>
          </w:p>
        </w:tc>
      </w:tr>
      <w:tr>
        <w:trPr/>
        <w:tc>
          <w:tcPr>
            <w:tcW w:w="22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rPr>
                <w:rFonts w:cs="Arial"/>
                <w:sz w:val="18"/>
                <w:szCs w:val="20"/>
              </w:rPr>
            </w:pPr>
            <w:r>
              <w:rPr>
                <w:rFonts w:cs="Arial"/>
                <w:sz w:val="18"/>
                <w:szCs w:val="20"/>
              </w:rPr>
              <w:t>Instalační práce</w:t>
            </w:r>
          </w:p>
        </w:tc>
        <w:tc>
          <w:tcPr>
            <w:tcW w:w="54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tabs>
                <w:tab w:val="clear" w:pos="709"/>
                <w:tab w:val="center" w:pos="4890" w:leader="none"/>
              </w:tabs>
              <w:spacing w:before="0" w:after="0"/>
              <w:rPr>
                <w:rFonts w:cs="Arial"/>
                <w:sz w:val="18"/>
                <w:szCs w:val="20"/>
              </w:rPr>
            </w:pPr>
            <w:r>
              <w:rPr>
                <w:rFonts w:cs="Arial"/>
                <w:sz w:val="18"/>
                <w:szCs w:val="20"/>
              </w:rPr>
              <w:t>Součástí dodávky je instalace do jednoho notebooku NBII</w:t>
            </w:r>
          </w:p>
        </w:tc>
        <w:tc>
          <w:tcPr>
            <w:tcW w:w="19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 w:type="dxa"/>
              <w:right w:w="5" w:type="dxa"/>
            </w:tcMar>
            <w:vAlign w:val="center"/>
          </w:tcPr>
          <w:p>
            <w:pPr>
              <w:pStyle w:val="Normal"/>
              <w:widowControl w:val="false"/>
              <w:tabs>
                <w:tab w:val="clear" w:pos="709"/>
                <w:tab w:val="center" w:pos="4890" w:leader="none"/>
              </w:tabs>
              <w:spacing w:before="0" w:after="0"/>
              <w:jc w:val="center"/>
              <w:rPr>
                <w:rFonts w:cs="Arial"/>
                <w:sz w:val="18"/>
              </w:rPr>
            </w:pPr>
            <w:sdt>
              <w:sdtPr>
                <w:id w:val="1580329262"/>
                <w:placeholder>
                  <w:docPart w:val="32A1947FFBBF4DC5B056319CB59D7E65"/>
                </w:placeholder>
                <w:text/>
              </w:sdtPr>
              <w:sdtContent>
                <w:r>
                  <w:rPr/>
                  <w:t>ANO/NE</w:t>
                </w:r>
              </w:sdtContent>
            </w:sdt>
          </w:p>
        </w:tc>
      </w:tr>
    </w:tbl>
    <w:p>
      <w:pPr>
        <w:pStyle w:val="Normal"/>
        <w:rPr>
          <w:b/>
          <w:b/>
          <w:i/>
          <w:i/>
          <w:lang w:eastAsia="cs-CZ"/>
        </w:rPr>
      </w:pPr>
      <w:r>
        <w:rPr>
          <w:b/>
          <w:i/>
          <w:lang w:eastAsia="cs-CZ"/>
        </w:rPr>
      </w:r>
    </w:p>
    <w:p>
      <w:pPr>
        <w:pStyle w:val="Heading1"/>
        <w:rPr/>
      </w:pPr>
      <w:r>
        <w:rPr/>
        <w:t>Tiskárna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Technologie tisk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laserov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862980884"/>
                <w:placeholder>
                  <w:docPart w:val="A5DB8FD281AF4A0493571A68A33A92EB"/>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černobíl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902303488"/>
                <w:placeholder>
                  <w:docPart w:val="D573B53516B7404280A0B62C6F31894D"/>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Funk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Automatický oboustranný tisk (duplex)</w:t>
            </w:r>
          </w:p>
          <w:p>
            <w:pPr>
              <w:pStyle w:val="Normal"/>
              <w:widowControl w:val="false"/>
              <w:spacing w:before="0" w:after="0"/>
              <w:jc w:val="left"/>
              <w:rPr>
                <w:rFonts w:cs="Arial"/>
                <w:sz w:val="18"/>
                <w:szCs w:val="18"/>
              </w:rPr>
            </w:pPr>
            <w:r>
              <w:rPr>
                <w:rFonts w:cs="Arial"/>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259212339"/>
                <w:placeholder>
                  <w:docPart w:val="C8C605980AED4F78BC81479543DD1A32"/>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řipoj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LAN</w:t>
            </w:r>
          </w:p>
          <w:p>
            <w:pPr>
              <w:pStyle w:val="Normal"/>
              <w:widowControl w:val="false"/>
              <w:spacing w:before="0" w:after="0"/>
              <w:jc w:val="left"/>
              <w:rPr>
                <w:rFonts w:cs="Arial"/>
                <w:sz w:val="18"/>
                <w:szCs w:val="18"/>
              </w:rPr>
            </w:pPr>
            <w:r>
              <w:rPr>
                <w:rFonts w:cs="Arial"/>
                <w:sz w:val="18"/>
                <w:szCs w:val="18"/>
              </w:rPr>
              <w:t>US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2094022577"/>
                <w:placeholder>
                  <w:docPart w:val="113CD56F7CA0484EA8ED7DE0E3483640"/>
                </w:placeholder>
                <w:text/>
              </w:sdtPr>
              <w:sdtContent>
                <w:r>
                  <w:rPr/>
                  <w:t>ANO/NE</w:t>
                </w:r>
              </w:sdtContent>
            </w:sdt>
          </w:p>
          <w:p>
            <w:pPr>
              <w:pStyle w:val="Normal"/>
              <w:widowControl w:val="false"/>
              <w:spacing w:before="0" w:after="0"/>
              <w:jc w:val="center"/>
              <w:rPr>
                <w:rFonts w:cs="Arial"/>
                <w:sz w:val="18"/>
                <w:szCs w:val="18"/>
              </w:rPr>
            </w:pPr>
            <w:sdt>
              <w:sdtPr>
                <w:id w:val="347503580"/>
                <w:placeholder>
                  <w:docPart w:val="3FC15C5962D245D7A97DB8E40F4BE929"/>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Formáty papír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Style w:val="Value"/>
                <w:rFonts w:eastAsia="Arial" w:cs="Arial"/>
                <w:sz w:val="18"/>
                <w:szCs w:val="18"/>
              </w:rPr>
              <w:t>A4, A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487816107"/>
                <w:placeholder>
                  <w:docPart w:val="448599C952EE4B00BF9E431C9272FB39"/>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ychlost tisku jednostranně A4</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Style w:val="Value"/>
                <w:rFonts w:eastAsia="Arial" w:cs="Arial"/>
                <w:sz w:val="18"/>
                <w:szCs w:val="18"/>
              </w:rPr>
              <w:t>40 str./m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514508189"/>
                <w:placeholder>
                  <w:docPart w:val="0CC775E111274A78B9180FE4D40E5476"/>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ychlost tisku oboustranně A4</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20 str./m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616837222"/>
                <w:placeholder>
                  <w:docPart w:val="98A975940A094570BD52B5B2F7B2CD81"/>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ozlišení tisk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200 x 1200 DP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357039515"/>
                <w:placeholder>
                  <w:docPart w:val="07F675826B3F4F49A7323E42F23F00F1"/>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Zásobník</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250 li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713895935"/>
                <w:placeholder>
                  <w:docPart w:val="35EEEEEFDE944482BFC148CB117C70F1"/>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ýba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uční podavač pro 10 obálek</w:t>
            </w:r>
          </w:p>
          <w:p>
            <w:pPr>
              <w:pStyle w:val="Normal"/>
              <w:widowControl w:val="false"/>
              <w:spacing w:before="0" w:after="0"/>
              <w:jc w:val="left"/>
              <w:rPr>
                <w:rFonts w:cs="Arial"/>
                <w:sz w:val="18"/>
                <w:szCs w:val="18"/>
              </w:rPr>
            </w:pPr>
            <w:r>
              <w:rPr>
                <w:rFonts w:cs="Arial"/>
                <w:sz w:val="18"/>
                <w:szCs w:val="18"/>
              </w:rPr>
              <w:t>Oddělený toner od optického válce</w:t>
            </w:r>
          </w:p>
          <w:p>
            <w:pPr>
              <w:pStyle w:val="Normal"/>
              <w:widowControl w:val="false"/>
              <w:spacing w:before="0" w:after="0"/>
              <w:jc w:val="left"/>
              <w:rPr>
                <w:rFonts w:cs="Arial"/>
                <w:sz w:val="18"/>
                <w:szCs w:val="18"/>
              </w:rPr>
            </w:pPr>
            <w:r>
              <w:rPr>
                <w:rFonts w:cs="Arial"/>
                <w:sz w:val="18"/>
                <w:szCs w:val="18"/>
              </w:rPr>
              <w:t>LCD display</w:t>
            </w:r>
          </w:p>
          <w:p>
            <w:pPr>
              <w:pStyle w:val="Normal"/>
              <w:widowControl w:val="false"/>
              <w:spacing w:before="0" w:after="0"/>
              <w:jc w:val="left"/>
              <w:rPr>
                <w:rFonts w:cs="Arial"/>
                <w:sz w:val="18"/>
                <w:szCs w:val="18"/>
              </w:rPr>
            </w:pPr>
            <w:r>
              <w:rPr>
                <w:rFonts w:cs="Arial"/>
                <w:sz w:val="18"/>
                <w:szCs w:val="18"/>
              </w:rPr>
              <w:t>RAM 256 M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823539052"/>
                <w:placeholder>
                  <w:docPart w:val="1B0771F099EF49CE92C3CD4CB6860862"/>
                </w:placeholder>
                <w:text/>
              </w:sdtPr>
              <w:sdtContent>
                <w:r>
                  <w:rPr/>
                  <w:t>hodnota</w:t>
                </w:r>
              </w:sdtContent>
            </w:sdt>
          </w:p>
          <w:p>
            <w:pPr>
              <w:pStyle w:val="Normal"/>
              <w:widowControl w:val="false"/>
              <w:spacing w:before="0" w:after="0"/>
              <w:jc w:val="center"/>
              <w:rPr>
                <w:rFonts w:cs="Arial"/>
                <w:sz w:val="18"/>
                <w:szCs w:val="18"/>
              </w:rPr>
            </w:pPr>
            <w:sdt>
              <w:sdtPr>
                <w:id w:val="344262490"/>
                <w:placeholder>
                  <w:docPart w:val="FABAFEFC35A84A00A1CAD026C7B20254"/>
                </w:placeholder>
                <w:text/>
              </w:sdtPr>
              <w:sdtContent>
                <w:r>
                  <w:rPr/>
                  <w:t>ANO/NE</w:t>
                </w:r>
              </w:sdtContent>
            </w:sdt>
          </w:p>
          <w:p>
            <w:pPr>
              <w:pStyle w:val="Normal"/>
              <w:widowControl w:val="false"/>
              <w:spacing w:before="0" w:after="0"/>
              <w:jc w:val="center"/>
              <w:rPr>
                <w:rFonts w:cs="Arial"/>
                <w:sz w:val="18"/>
                <w:szCs w:val="18"/>
              </w:rPr>
            </w:pPr>
            <w:sdt>
              <w:sdtPr>
                <w:id w:val="1391815186"/>
                <w:placeholder>
                  <w:docPart w:val="9A90EA5267E643BD95D640F0694D62B4"/>
                </w:placeholder>
                <w:text/>
              </w:sdtPr>
              <w:sdtContent>
                <w:r>
                  <w:rPr/>
                  <w:t>ANO/NE</w:t>
                </w:r>
              </w:sdtContent>
            </w:sdt>
          </w:p>
          <w:p>
            <w:pPr>
              <w:pStyle w:val="Normal"/>
              <w:widowControl w:val="false"/>
              <w:spacing w:before="0" w:after="0"/>
              <w:jc w:val="center"/>
              <w:rPr>
                <w:rFonts w:cs="Arial"/>
                <w:sz w:val="18"/>
                <w:szCs w:val="18"/>
              </w:rPr>
            </w:pPr>
            <w:sdt>
              <w:sdtPr>
                <w:id w:val="1494138038"/>
                <w:placeholder>
                  <w:docPart w:val="5FBA0847A50647BB936D074FE2D11CBD"/>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206285603"/>
                <w:placeholder>
                  <w:docPart w:val="156437B7FBE74BD4B5D30BDB33B2F933"/>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color w:val="FF0000"/>
                <w:sz w:val="18"/>
                <w:szCs w:val="18"/>
              </w:rPr>
            </w:pPr>
            <w:r>
              <w:rPr>
                <w:rStyle w:val="PlaceholderText"/>
                <w:color w:val="FF0000"/>
                <w:sz w:val="18"/>
              </w:rPr>
              <w:t>Zvolte položku</w:t>
            </w:r>
          </w:p>
        </w:tc>
      </w:tr>
      <w:tr>
        <w:trPr/>
        <w:tc>
          <w:tcPr>
            <w:tcW w:w="2689"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Nakládání s papírem</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oboustranný tisk</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225708704"/>
                <w:placeholder>
                  <w:docPart w:val="F675E29971B243FB9543632D93870DC2"/>
                </w:placeholder>
                <w:text/>
              </w:sdtPr>
              <w:sdtContent>
                <w:r>
                  <w:rPr/>
                  <w:t>ANO/NE</w:t>
                </w:r>
              </w:sdtContent>
            </w:sdt>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možnost použití recyklovaného papíru</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11954063"/>
                <w:placeholder>
                  <w:docPart w:val="5AA41FEB429745919C330245D3BFC850"/>
                </w:placeholder>
                <w:text/>
              </w:sdtPr>
              <w:sdtContent>
                <w:r>
                  <w:rPr/>
                  <w:t>ANO/NE</w:t>
                </w:r>
              </w:sdtContent>
            </w:sdt>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možnost tisku více stránek na jeden lis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782641822"/>
                <w:placeholder>
                  <w:docPart w:val="ED5148649ACE4FD4A934A9E05F0C7107"/>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923382038"/>
                <w:placeholder>
                  <w:docPart w:val="491C92595C05410E953DAF9A8F9B856D"/>
                </w:placeholder>
                <w:text/>
              </w:sdtPr>
              <w:sdtContent>
                <w:r>
                  <w:rPr/>
                  <w:t>ANO/NE</w:t>
                </w:r>
              </w:sdtContent>
            </w:sdt>
          </w:p>
        </w:tc>
      </w:tr>
    </w:tbl>
    <w:p>
      <w:pPr>
        <w:pStyle w:val="Normal"/>
        <w:rPr>
          <w:rFonts w:cs="Arial"/>
          <w:i/>
          <w:i/>
          <w:szCs w:val="20"/>
        </w:rPr>
      </w:pPr>
      <w:r>
        <w:rPr>
          <w:rFonts w:cs="Arial"/>
          <w:i/>
          <w:szCs w:val="20"/>
        </w:rPr>
        <w:t>Příklad zařízení splňujícího parametry: Brother HL-L5100DN</w:t>
      </w:r>
    </w:p>
    <w:p>
      <w:pPr>
        <w:pStyle w:val="Heading1"/>
        <w:rPr/>
      </w:pPr>
      <w:r>
        <w:rPr/>
        <w:t>Notebook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cesor (CPU) – počet jade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245817461"/>
                <w:placeholder>
                  <w:docPart w:val="8E66C192A4C54F919AFA5791FC2DF082"/>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cesor (CPU) - hodnoc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9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86989939"/>
                <w:placeholder>
                  <w:docPart w:val="5B470CEB8BFA41558DAA1E4194B233AE"/>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LCD</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17“-18“, antireflexní/matný, 1920x1080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256321901"/>
                <w:placeholder>
                  <w:docPart w:val="167908C7296B40F69E3F5AF38FDF2CF1"/>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Grafická karta (GP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tegrovaná/dedik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829972632"/>
                <w:placeholder>
                  <w:docPart w:val="78F2F6BBAF1444A4B70EF07A77C57683"/>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8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488092591"/>
                <w:placeholder>
                  <w:docPart w:val="9F0569C0E4B34641AE712533A3A14BB6"/>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terní paměť/úložiště</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SD 250 GB M.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451873825"/>
                <w:placeholder>
                  <w:docPart w:val="8721F49B715541AB830C0AEC12B7EBD7"/>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íťové rozhraní - rychl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WiFi 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2105484802"/>
                <w:placeholder>
                  <w:docPart w:val="B61B2D753D3143A78D03CB8987123A38"/>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ozhraní/porty - poče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1 x HDMI </w:t>
            </w:r>
          </w:p>
          <w:p>
            <w:pPr>
              <w:pStyle w:val="Normal"/>
              <w:widowControl w:val="false"/>
              <w:spacing w:before="0" w:after="0"/>
              <w:jc w:val="left"/>
              <w:rPr>
                <w:rFonts w:cs="Arial"/>
                <w:sz w:val="18"/>
                <w:szCs w:val="18"/>
              </w:rPr>
            </w:pPr>
            <w:r>
              <w:rPr>
                <w:rFonts w:cs="Arial"/>
                <w:sz w:val="18"/>
                <w:szCs w:val="18"/>
              </w:rPr>
              <w:t>1 x USB 3.0</w:t>
            </w:r>
          </w:p>
          <w:p>
            <w:pPr>
              <w:pStyle w:val="Normal"/>
              <w:widowControl w:val="false"/>
              <w:spacing w:before="0" w:after="0"/>
              <w:jc w:val="left"/>
              <w:rPr>
                <w:rFonts w:cs="Arial"/>
                <w:sz w:val="18"/>
                <w:szCs w:val="18"/>
              </w:rPr>
            </w:pPr>
            <w:r>
              <w:rPr>
                <w:rFonts w:cs="Arial"/>
                <w:sz w:val="18"/>
                <w:szCs w:val="18"/>
              </w:rPr>
              <w:t>1 x USB 2.0</w:t>
            </w:r>
          </w:p>
          <w:p>
            <w:pPr>
              <w:pStyle w:val="Normal"/>
              <w:widowControl w:val="false"/>
              <w:spacing w:before="0" w:after="0"/>
              <w:jc w:val="left"/>
              <w:rPr>
                <w:rFonts w:cs="Arial"/>
                <w:sz w:val="18"/>
                <w:szCs w:val="18"/>
              </w:rPr>
            </w:pPr>
            <w:r>
              <w:rPr>
                <w:rFonts w:cs="Arial"/>
                <w:sz w:val="18"/>
                <w:szCs w:val="18"/>
              </w:rPr>
              <w:t>1x USB-C</w:t>
            </w:r>
          </w:p>
          <w:p>
            <w:pPr>
              <w:pStyle w:val="Normal"/>
              <w:widowControl w:val="false"/>
              <w:spacing w:before="0" w:after="0"/>
              <w:jc w:val="left"/>
              <w:rPr>
                <w:rFonts w:cs="Arial"/>
                <w:sz w:val="18"/>
                <w:szCs w:val="18"/>
              </w:rPr>
            </w:pPr>
            <w:r>
              <w:rPr>
                <w:rFonts w:cs="Arial"/>
                <w:sz w:val="18"/>
                <w:szCs w:val="18"/>
              </w:rPr>
              <w:t>1x Combo audio jack</w:t>
            </w:r>
          </w:p>
          <w:p>
            <w:pPr>
              <w:pStyle w:val="Normal"/>
              <w:widowControl w:val="false"/>
              <w:spacing w:before="0" w:after="0"/>
              <w:jc w:val="left"/>
              <w:rPr>
                <w:rFonts w:cs="Arial"/>
                <w:sz w:val="18"/>
                <w:szCs w:val="18"/>
              </w:rPr>
            </w:pPr>
            <w:r>
              <w:rPr>
                <w:rFonts w:cs="Arial"/>
                <w:sz w:val="18"/>
                <w:szCs w:val="18"/>
              </w:rPr>
              <w:t>Bluetooth 5.x a vyšš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568386767"/>
                <w:placeholder>
                  <w:docPart w:val="77CD8BD466754B0595DB18FFEDE23445"/>
                </w:placeholder>
                <w:text/>
              </w:sdtPr>
              <w:sdtContent>
                <w:r>
                  <w:rPr/>
                  <w:t>ANO/NE</w:t>
                </w:r>
              </w:sdtContent>
            </w:sdt>
          </w:p>
          <w:p>
            <w:pPr>
              <w:pStyle w:val="Normal"/>
              <w:widowControl w:val="false"/>
              <w:spacing w:before="0" w:after="0"/>
              <w:jc w:val="center"/>
              <w:rPr>
                <w:rFonts w:cs="Arial"/>
                <w:color w:val="FF0000"/>
                <w:sz w:val="18"/>
                <w:szCs w:val="18"/>
              </w:rPr>
            </w:pPr>
            <w:sdt>
              <w:sdtPr>
                <w:id w:val="1883395244"/>
                <w:placeholder>
                  <w:docPart w:val="D2D7FAC827734F519B874D37C07127E6"/>
                </w:placeholder>
                <w:text/>
              </w:sdtPr>
              <w:sdtContent>
                <w:r>
                  <w:rPr/>
                  <w:t>ANO/NE</w:t>
                </w:r>
              </w:sdtContent>
            </w:sdt>
          </w:p>
          <w:p>
            <w:pPr>
              <w:pStyle w:val="Normal"/>
              <w:widowControl w:val="false"/>
              <w:spacing w:before="0" w:after="0"/>
              <w:jc w:val="center"/>
              <w:rPr>
                <w:rFonts w:cs="Arial"/>
                <w:color w:val="FF0000"/>
                <w:sz w:val="18"/>
                <w:szCs w:val="18"/>
              </w:rPr>
            </w:pPr>
            <w:sdt>
              <w:sdtPr>
                <w:id w:val="631173632"/>
                <w:placeholder>
                  <w:docPart w:val="40060A558F7040AB944D831111246C6A"/>
                </w:placeholder>
                <w:text/>
              </w:sdtPr>
              <w:sdtContent>
                <w:r>
                  <w:rPr/>
                  <w:t>ANO/NE</w:t>
                </w:r>
              </w:sdtContent>
            </w:sdt>
          </w:p>
          <w:p>
            <w:pPr>
              <w:pStyle w:val="Normal"/>
              <w:widowControl w:val="false"/>
              <w:spacing w:before="0" w:after="0"/>
              <w:jc w:val="center"/>
              <w:rPr>
                <w:rFonts w:cs="Arial"/>
                <w:sz w:val="18"/>
                <w:szCs w:val="18"/>
              </w:rPr>
            </w:pPr>
            <w:sdt>
              <w:sdtPr>
                <w:id w:val="1393373004"/>
                <w:placeholder>
                  <w:docPart w:val="F58846617E844F90AE9B7CFC3893A495"/>
                </w:placeholder>
                <w:text/>
              </w:sdtPr>
              <w:sdtContent>
                <w:r>
                  <w:rPr/>
                  <w:t>ANO/NE</w:t>
                </w:r>
              </w:sdtContent>
            </w:sdt>
          </w:p>
          <w:p>
            <w:pPr>
              <w:pStyle w:val="Normal"/>
              <w:widowControl w:val="false"/>
              <w:spacing w:before="0" w:after="0"/>
              <w:jc w:val="center"/>
              <w:rPr>
                <w:rFonts w:cs="Arial"/>
                <w:sz w:val="18"/>
                <w:szCs w:val="18"/>
              </w:rPr>
            </w:pPr>
            <w:sdt>
              <w:sdtPr>
                <w:id w:val="2074906115"/>
                <w:placeholder>
                  <w:docPart w:val="E38B1CFC89C640C4A40D38C3069DFC45"/>
                </w:placeholder>
                <w:text/>
              </w:sdtPr>
              <w:sdtContent>
                <w:r>
                  <w:rPr/>
                  <w:t>ANO/NE</w:t>
                </w:r>
              </w:sdtContent>
            </w:sdt>
          </w:p>
          <w:p>
            <w:pPr>
              <w:pStyle w:val="Normal"/>
              <w:widowControl w:val="false"/>
              <w:spacing w:before="0" w:after="0"/>
              <w:jc w:val="center"/>
              <w:rPr>
                <w:rFonts w:cs="Arial"/>
                <w:sz w:val="18"/>
                <w:szCs w:val="18"/>
              </w:rPr>
            </w:pPr>
            <w:sdt>
              <w:sdtPr>
                <w:id w:val="2083207693"/>
                <w:placeholder>
                  <w:docPart w:val="139DF3A1CDE644C6B43B017678B5F6B0"/>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Hmotn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Maximálně 2,4 k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1590629214"/>
                <w:placeholder>
                  <w:docPart w:val="9C9A6432FE2C43C6930EA9949BA8E7F8"/>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S</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Nová, nepoužitá licence Windows 10 64bit Pr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566323157"/>
                <w:placeholder>
                  <w:docPart w:val="B331C0CCBC5E4C0BB34F3B3E56D3B928"/>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ýba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Numerická klávesnice CZ, webkamer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512858704"/>
                <w:placeholder>
                  <w:docPart w:val="0A2E4A6338F54871BB9AD87FC5214183"/>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říslušenstv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Myš bezdrátová (optická, rozlišení 1000 DPI, 3 tlačítk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586377895"/>
                <w:placeholder>
                  <w:docPart w:val="5F8293910FA74AE6ADBF90AC23BFA0BE"/>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color w:val="FF0000"/>
                <w:sz w:val="18"/>
                <w:szCs w:val="18"/>
              </w:rPr>
            </w:pPr>
            <w:r>
              <w:rPr>
                <w:rStyle w:val="PlaceholderText"/>
                <w:color w:val="FF0000"/>
                <w:sz w:val="18"/>
              </w:rPr>
              <w:t>Zvolte položku</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904449413"/>
                <w:placeholder>
                  <w:docPart w:val="D7E62DF2A5444BF0965B630D67CB9378"/>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Baterie</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582676560"/>
                <w:placeholder>
                  <w:docPart w:val="BC08D5BFBD094DC29D0E759AE54137C1"/>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701312816"/>
                <w:placeholder>
                  <w:docPart w:val="357C00AE843A4A5FA7D1B0C88815C466"/>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Čistá instalace OS bez předinstalovaného SW třetích stran,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858584211"/>
                <w:placeholder>
                  <w:docPart w:val="F2A7D5879EFD4C9E8B31386850628C0C"/>
                </w:placeholder>
                <w:text/>
              </w:sdtPr>
              <w:sdtContent>
                <w:r>
                  <w:rPr/>
                  <w:t>ANO/NE</w:t>
                </w:r>
              </w:sdtContent>
            </w:sdt>
          </w:p>
        </w:tc>
      </w:tr>
    </w:tbl>
    <w:p>
      <w:pPr>
        <w:pStyle w:val="Normal"/>
        <w:rPr>
          <w:rFonts w:cs="Arial"/>
          <w:i/>
          <w:i/>
          <w:szCs w:val="20"/>
        </w:rPr>
      </w:pPr>
      <w:r>
        <w:rPr>
          <w:rFonts w:cs="Arial"/>
          <w:i/>
          <w:szCs w:val="20"/>
        </w:rPr>
        <w:t>Příklad zařízení splňujícího parametry: Lenovo V17 G2 ITL Iron Grey 82NX00CYCK</w:t>
      </w:r>
    </w:p>
    <w:p>
      <w:pPr>
        <w:pStyle w:val="Normal"/>
        <w:rPr>
          <w:rFonts w:cs="Arial"/>
          <w:i/>
          <w:i/>
          <w:szCs w:val="20"/>
        </w:rPr>
      </w:pPr>
      <w:r>
        <w:rPr>
          <w:rFonts w:cs="Arial"/>
          <w:i/>
          <w:szCs w:val="20"/>
        </w:rPr>
      </w:r>
    </w:p>
    <w:p>
      <w:pPr>
        <w:pStyle w:val="Heading1"/>
        <w:rPr/>
      </w:pPr>
      <w:r>
        <w:rPr/>
        <w:t>Notebook 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cesor (CPU) – počet jade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800907534"/>
                <w:placeholder>
                  <w:docPart w:val="A551D06F26AE443EBA35515611F8EA89"/>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cesor (CPU) - hodnoc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0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1389675114"/>
                <w:placeholder>
                  <w:docPart w:val="ABE52D6C2081412292D1F3B84B65E196"/>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LCD</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14“-15“, antireflexní /matný, 1920x1080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19518121"/>
                <w:placeholder>
                  <w:docPart w:val="9D6BF1648F9844B6B7090399DC9E7B50"/>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Grafická karta (GP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tegrovaná/dedik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815181066"/>
                <w:placeholder>
                  <w:docPart w:val="722961E65CAF4E02A6DB67ACFB2DBAE7"/>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8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444937157"/>
                <w:placeholder>
                  <w:docPart w:val="D2D2E02C36324484BF5ACC29A361906B"/>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terní paměť/úložiště</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SD 250 GB M.2 NVM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423365524"/>
                <w:placeholder>
                  <w:docPart w:val="703A44F9E963473BADBD5727619BBB23"/>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íťové rozhraní - rychl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 Gbps (Ethernet)</w:t>
            </w:r>
          </w:p>
          <w:p>
            <w:pPr>
              <w:pStyle w:val="Normal"/>
              <w:widowControl w:val="false"/>
              <w:spacing w:before="0" w:after="0"/>
              <w:jc w:val="left"/>
              <w:rPr>
                <w:rFonts w:cs="Arial"/>
                <w:sz w:val="18"/>
                <w:szCs w:val="18"/>
              </w:rPr>
            </w:pPr>
            <w:r>
              <w:rPr>
                <w:rFonts w:cs="Arial"/>
                <w:sz w:val="18"/>
                <w:szCs w:val="18"/>
              </w:rPr>
              <w:t>WiFi 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2090683804"/>
                <w:placeholder>
                  <w:docPart w:val="60874D9E852D46BB847DA11E1E4A58AC"/>
                </w:placeholder>
                <w:text/>
              </w:sdtPr>
              <w:sdtContent>
                <w:r>
                  <w:rPr/>
                  <w:t>hodnota</w:t>
                </w:r>
              </w:sdtContent>
            </w:sdt>
          </w:p>
          <w:p>
            <w:pPr>
              <w:pStyle w:val="Normal"/>
              <w:widowControl w:val="false"/>
              <w:spacing w:before="0" w:after="0"/>
              <w:jc w:val="center"/>
              <w:rPr>
                <w:rFonts w:cs="Arial"/>
                <w:sz w:val="18"/>
                <w:szCs w:val="18"/>
              </w:rPr>
            </w:pPr>
            <w:sdt>
              <w:sdtPr>
                <w:id w:val="203227221"/>
                <w:placeholder>
                  <w:docPart w:val="97656C0146CD44DDAA4440B75FE2DB7E"/>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ozhraní/porty - poče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1 x HDMI </w:t>
            </w:r>
          </w:p>
          <w:p>
            <w:pPr>
              <w:pStyle w:val="Normal"/>
              <w:widowControl w:val="false"/>
              <w:spacing w:before="0" w:after="0"/>
              <w:jc w:val="left"/>
              <w:rPr>
                <w:rFonts w:cs="Arial"/>
                <w:sz w:val="18"/>
                <w:szCs w:val="18"/>
              </w:rPr>
            </w:pPr>
            <w:r>
              <w:rPr>
                <w:rFonts w:cs="Arial"/>
                <w:sz w:val="18"/>
                <w:szCs w:val="18"/>
              </w:rPr>
              <w:t>2 x USB 3.0</w:t>
            </w:r>
          </w:p>
          <w:p>
            <w:pPr>
              <w:pStyle w:val="Normal"/>
              <w:widowControl w:val="false"/>
              <w:spacing w:before="0" w:after="0"/>
              <w:jc w:val="left"/>
              <w:rPr>
                <w:rFonts w:cs="Arial"/>
                <w:sz w:val="18"/>
                <w:szCs w:val="18"/>
              </w:rPr>
            </w:pPr>
            <w:r>
              <w:rPr>
                <w:rFonts w:cs="Arial"/>
                <w:sz w:val="18"/>
                <w:szCs w:val="18"/>
              </w:rPr>
              <w:t>1 x USB C</w:t>
            </w:r>
          </w:p>
          <w:p>
            <w:pPr>
              <w:pStyle w:val="Normal"/>
              <w:widowControl w:val="false"/>
              <w:spacing w:before="0" w:after="0"/>
              <w:jc w:val="left"/>
              <w:rPr>
                <w:rFonts w:cs="Arial"/>
                <w:sz w:val="18"/>
                <w:szCs w:val="18"/>
              </w:rPr>
            </w:pPr>
            <w:r>
              <w:rPr>
                <w:rFonts w:cs="Arial"/>
                <w:sz w:val="18"/>
                <w:szCs w:val="18"/>
              </w:rPr>
              <w:t>1x jack pro audio vstup /výstup</w:t>
            </w:r>
          </w:p>
          <w:p>
            <w:pPr>
              <w:pStyle w:val="Normal"/>
              <w:widowControl w:val="false"/>
              <w:spacing w:before="0" w:after="0"/>
              <w:jc w:val="left"/>
              <w:rPr>
                <w:rFonts w:cs="Arial"/>
                <w:sz w:val="18"/>
                <w:szCs w:val="18"/>
              </w:rPr>
            </w:pPr>
            <w:r>
              <w:rPr>
                <w:rFonts w:cs="Arial"/>
                <w:sz w:val="18"/>
                <w:szCs w:val="18"/>
              </w:rPr>
              <w:t>Bluetooth 5.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676156454"/>
                <w:placeholder>
                  <w:docPart w:val="692BFC6E5232417987E4E787AEFC8EAF"/>
                </w:placeholder>
                <w:text/>
              </w:sdtPr>
              <w:sdtContent>
                <w:r>
                  <w:rPr/>
                  <w:t>ANO/NE</w:t>
                </w:r>
              </w:sdtContent>
            </w:sdt>
          </w:p>
          <w:p>
            <w:pPr>
              <w:pStyle w:val="Normal"/>
              <w:widowControl w:val="false"/>
              <w:spacing w:before="0" w:after="0"/>
              <w:jc w:val="center"/>
              <w:rPr>
                <w:rFonts w:cs="Arial"/>
                <w:color w:val="FF0000"/>
                <w:sz w:val="18"/>
                <w:szCs w:val="18"/>
              </w:rPr>
            </w:pPr>
            <w:sdt>
              <w:sdtPr>
                <w:id w:val="1481653862"/>
                <w:placeholder>
                  <w:docPart w:val="0ACF84C19CC14FF1B10997BC49AC7463"/>
                </w:placeholder>
                <w:text/>
              </w:sdtPr>
              <w:sdtContent>
                <w:r>
                  <w:rPr/>
                  <w:t>ANO/NE</w:t>
                </w:r>
              </w:sdtContent>
            </w:sdt>
          </w:p>
          <w:p>
            <w:pPr>
              <w:pStyle w:val="Normal"/>
              <w:widowControl w:val="false"/>
              <w:spacing w:before="0" w:after="0"/>
              <w:jc w:val="center"/>
              <w:rPr>
                <w:rFonts w:cs="Arial"/>
                <w:color w:val="FF0000"/>
                <w:sz w:val="18"/>
                <w:szCs w:val="18"/>
              </w:rPr>
            </w:pPr>
            <w:sdt>
              <w:sdtPr>
                <w:id w:val="1762028"/>
                <w:placeholder>
                  <w:docPart w:val="652DA45F48DA416B99298F7DCCA4B55B"/>
                </w:placeholder>
                <w:text/>
              </w:sdtPr>
              <w:sdtContent>
                <w:r>
                  <w:rPr/>
                  <w:t>ANO/NE</w:t>
                </w:r>
              </w:sdtContent>
            </w:sdt>
          </w:p>
          <w:p>
            <w:pPr>
              <w:pStyle w:val="Normal"/>
              <w:widowControl w:val="false"/>
              <w:spacing w:before="0" w:after="0"/>
              <w:jc w:val="center"/>
              <w:rPr>
                <w:rFonts w:cs="Arial"/>
                <w:sz w:val="18"/>
                <w:szCs w:val="18"/>
              </w:rPr>
            </w:pPr>
            <w:sdt>
              <w:sdtPr>
                <w:id w:val="7482500"/>
                <w:placeholder>
                  <w:docPart w:val="BF1F6F157C0140838E447E61ADAD99B3"/>
                </w:placeholder>
                <w:text/>
              </w:sdtPr>
              <w:sdtContent>
                <w:r>
                  <w:rPr/>
                  <w:t>ANO/NE</w:t>
                </w:r>
              </w:sdtContent>
            </w:sdt>
          </w:p>
          <w:p>
            <w:pPr>
              <w:pStyle w:val="Normal"/>
              <w:widowControl w:val="false"/>
              <w:spacing w:before="0" w:after="0"/>
              <w:jc w:val="center"/>
              <w:rPr>
                <w:rFonts w:cs="Arial"/>
                <w:sz w:val="18"/>
                <w:szCs w:val="18"/>
              </w:rPr>
            </w:pPr>
            <w:sdt>
              <w:sdtPr>
                <w:id w:val="1693770352"/>
                <w:placeholder>
                  <w:docPart w:val="2B8346C5CC5E4429A26FD216019977C6"/>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Hmotn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Maximálně 1,7 k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1043758984"/>
                <w:placeholder>
                  <w:docPart w:val="56D5CA7F1A8C421DAE0122C669958B28"/>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S</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Nová, nepoužitá licence Windows 10 64bit Pr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719276240"/>
                <w:placeholder>
                  <w:docPart w:val="072B70D4E3F44FB0990B6938EBA6FE52"/>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ýba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odsvícená klávesnice CZ, webkamera, čtečka otisku pr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924662106"/>
                <w:placeholder>
                  <w:docPart w:val="32870FE01FAF44D38C7B34DBC6E61D80"/>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říslušenstv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Myš bezdrátová (optická, rozlišení 1000 DPI, 3 tlačítk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941179523"/>
                <w:placeholder>
                  <w:docPart w:val="B57D9A38132B4C93BDC887CF506CC504"/>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color w:val="FF0000"/>
                <w:sz w:val="18"/>
                <w:szCs w:val="18"/>
              </w:rPr>
            </w:pPr>
            <w:r>
              <w:rPr>
                <w:rStyle w:val="PlaceholderText"/>
                <w:color w:val="FF0000"/>
                <w:sz w:val="18"/>
              </w:rPr>
              <w:t>Zvolte položku</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030141780"/>
                <w:placeholder>
                  <w:docPart w:val="EE5D99F3E0464C32B888651D618C4291"/>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Baterie</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2023920690"/>
                <w:placeholder>
                  <w:docPart w:val="3CB40EF2FD1549D1822735612524B8BC"/>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059980865"/>
                <w:placeholder>
                  <w:docPart w:val="E2A7A2FAE578453DB9BA27C0CFBD2248"/>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Čistá instalace OS bez předinstalovaného SW třetích stran,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973602188"/>
                <w:placeholder>
                  <w:docPart w:val="B3DFCC04F68C4EE99A89BBAED8DED736"/>
                </w:placeholder>
                <w:text/>
              </w:sdtPr>
              <w:sdtContent>
                <w:r>
                  <w:rPr/>
                  <w:t>ANO/NE</w:t>
                </w:r>
              </w:sdtContent>
            </w:sdt>
          </w:p>
        </w:tc>
      </w:tr>
    </w:tbl>
    <w:p>
      <w:pPr>
        <w:pStyle w:val="Normal"/>
        <w:rPr>
          <w:rFonts w:cs="Arial"/>
          <w:i/>
          <w:i/>
          <w:szCs w:val="20"/>
        </w:rPr>
      </w:pPr>
      <w:r>
        <w:rPr>
          <w:rFonts w:cs="Arial"/>
          <w:i/>
          <w:szCs w:val="20"/>
        </w:rPr>
        <w:t xml:space="preserve">Příklad zařízení splňujícího parametry: Acer TravelMate P2 P214 </w:t>
      </w:r>
      <w:r>
        <w:rPr>
          <w:rStyle w:val="Pdnextincategoryitemvalue"/>
        </w:rPr>
        <w:t>NX.VQ4EC.001</w:t>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Heading1"/>
        <w:rPr/>
      </w:pPr>
      <w:r>
        <w:rPr/>
        <w:t>Notebook I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cesor (CPU) – počet jade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72464650"/>
                <w:placeholder>
                  <w:docPart w:val="9F6A058C14614BFFB83265D9EB09E206"/>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cesor (CPU) - hodnoc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1782483783"/>
                <w:placeholder>
                  <w:docPart w:val="D4006B85ECFE49D48EE7C4E4EC571E35"/>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LCD</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15“-16“, matný/antireflexní, 1920x1080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620051104"/>
                <w:placeholder>
                  <w:docPart w:val="113EC2EB866046819120DC437086135D"/>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Grafická karta (GP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tegrovaná/dedik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816492899"/>
                <w:placeholder>
                  <w:docPart w:val="A0047640633D4B46878B68BB9AD5B7CC"/>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8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118656152"/>
                <w:placeholder>
                  <w:docPart w:val="7CB979FCABDF4C4CA59C3BFC687EA268"/>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terní paměť/úložiště</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SD 250 GB M.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912711619"/>
                <w:placeholder>
                  <w:docPart w:val="6CDEBA6F6A464319A7BC7607EB13BB09"/>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íťové rozhraní - rychl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 Gbps (Ethernet)</w:t>
            </w:r>
          </w:p>
          <w:p>
            <w:pPr>
              <w:pStyle w:val="Normal"/>
              <w:widowControl w:val="false"/>
              <w:spacing w:before="0" w:after="0"/>
              <w:jc w:val="left"/>
              <w:rPr>
                <w:rFonts w:cs="Arial"/>
                <w:sz w:val="18"/>
                <w:szCs w:val="18"/>
              </w:rPr>
            </w:pPr>
            <w:r>
              <w:rPr>
                <w:rFonts w:cs="Arial"/>
                <w:sz w:val="18"/>
                <w:szCs w:val="18"/>
              </w:rPr>
              <w:t>WiFi 11a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982443494"/>
                <w:placeholder>
                  <w:docPart w:val="C00787BAC7044A578691060B2BDAB482"/>
                </w:placeholder>
                <w:text/>
              </w:sdtPr>
              <w:sdtContent>
                <w:r>
                  <w:rPr/>
                  <w:t>hodnota</w:t>
                </w:r>
              </w:sdtContent>
            </w:sdt>
          </w:p>
          <w:p>
            <w:pPr>
              <w:pStyle w:val="Normal"/>
              <w:widowControl w:val="false"/>
              <w:spacing w:before="0" w:after="0"/>
              <w:jc w:val="center"/>
              <w:rPr>
                <w:rFonts w:cs="Arial"/>
                <w:sz w:val="18"/>
                <w:szCs w:val="18"/>
              </w:rPr>
            </w:pPr>
            <w:sdt>
              <w:sdtPr>
                <w:id w:val="1773910465"/>
                <w:placeholder>
                  <w:docPart w:val="9943C31629AF4A828B77C3B091EBA4CF"/>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ozhraní/porty - poče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1 x HDMI </w:t>
            </w:r>
          </w:p>
          <w:p>
            <w:pPr>
              <w:pStyle w:val="Normal"/>
              <w:widowControl w:val="false"/>
              <w:spacing w:before="0" w:after="0"/>
              <w:jc w:val="left"/>
              <w:rPr>
                <w:rFonts w:cs="Arial"/>
                <w:sz w:val="18"/>
                <w:szCs w:val="18"/>
              </w:rPr>
            </w:pPr>
            <w:r>
              <w:rPr>
                <w:rFonts w:cs="Arial"/>
                <w:sz w:val="18"/>
                <w:szCs w:val="18"/>
              </w:rPr>
              <w:t>1 x USB 3.x</w:t>
            </w:r>
          </w:p>
          <w:p>
            <w:pPr>
              <w:pStyle w:val="Normal"/>
              <w:widowControl w:val="false"/>
              <w:spacing w:before="0" w:after="0"/>
              <w:jc w:val="left"/>
              <w:rPr>
                <w:rFonts w:cs="Arial"/>
                <w:sz w:val="18"/>
                <w:szCs w:val="18"/>
              </w:rPr>
            </w:pPr>
            <w:r>
              <w:rPr>
                <w:rFonts w:cs="Arial"/>
                <w:sz w:val="18"/>
                <w:szCs w:val="18"/>
              </w:rPr>
              <w:t>1 x USB - C</w:t>
            </w:r>
          </w:p>
          <w:p>
            <w:pPr>
              <w:pStyle w:val="Normal"/>
              <w:widowControl w:val="false"/>
              <w:spacing w:before="0" w:after="0"/>
              <w:jc w:val="left"/>
              <w:rPr>
                <w:rFonts w:cs="Arial"/>
                <w:sz w:val="18"/>
                <w:szCs w:val="18"/>
              </w:rPr>
            </w:pPr>
            <w:r>
              <w:rPr>
                <w:rFonts w:cs="Arial"/>
                <w:sz w:val="18"/>
                <w:szCs w:val="18"/>
              </w:rPr>
              <w:t>1 x USB 2.x</w:t>
            </w:r>
          </w:p>
          <w:p>
            <w:pPr>
              <w:pStyle w:val="Normal"/>
              <w:widowControl w:val="false"/>
              <w:spacing w:before="0" w:after="0"/>
              <w:jc w:val="left"/>
              <w:rPr>
                <w:rFonts w:cs="Arial"/>
                <w:sz w:val="18"/>
                <w:szCs w:val="18"/>
              </w:rPr>
            </w:pPr>
            <w:r>
              <w:rPr>
                <w:rFonts w:cs="Arial"/>
                <w:sz w:val="18"/>
                <w:szCs w:val="18"/>
              </w:rPr>
              <w:t>1 x Combo audio jack</w:t>
            </w:r>
          </w:p>
          <w:p>
            <w:pPr>
              <w:pStyle w:val="Normal"/>
              <w:widowControl w:val="false"/>
              <w:spacing w:before="0" w:after="0"/>
              <w:jc w:val="left"/>
              <w:rPr>
                <w:rFonts w:cs="Arial"/>
                <w:sz w:val="18"/>
                <w:szCs w:val="18"/>
              </w:rPr>
            </w:pPr>
            <w:r>
              <w:rPr>
                <w:rFonts w:cs="Arial"/>
                <w:sz w:val="18"/>
                <w:szCs w:val="18"/>
              </w:rPr>
              <w:t>Bluetooth 5.x a vyšš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1863247209"/>
                <w:placeholder>
                  <w:docPart w:val="923D6B2C616D4E3F8E17197AF64291DF"/>
                </w:placeholder>
                <w:text/>
              </w:sdtPr>
              <w:sdtContent>
                <w:r>
                  <w:rPr/>
                  <w:t>ANO/NE</w:t>
                </w:r>
              </w:sdtContent>
            </w:sdt>
          </w:p>
          <w:p>
            <w:pPr>
              <w:pStyle w:val="Normal"/>
              <w:widowControl w:val="false"/>
              <w:spacing w:before="0" w:after="0"/>
              <w:jc w:val="center"/>
              <w:rPr>
                <w:rFonts w:cs="Arial"/>
                <w:color w:val="FF0000"/>
                <w:sz w:val="18"/>
                <w:szCs w:val="18"/>
              </w:rPr>
            </w:pPr>
            <w:sdt>
              <w:sdtPr>
                <w:id w:val="1426829822"/>
                <w:placeholder>
                  <w:docPart w:val="689D4243DBE7435F82FBC4C0999BA4C9"/>
                </w:placeholder>
                <w:text/>
              </w:sdtPr>
              <w:sdtContent>
                <w:r>
                  <w:rPr/>
                  <w:t>ANO/NE</w:t>
                </w:r>
              </w:sdtContent>
            </w:sdt>
          </w:p>
          <w:p>
            <w:pPr>
              <w:pStyle w:val="Normal"/>
              <w:widowControl w:val="false"/>
              <w:spacing w:before="0" w:after="0"/>
              <w:jc w:val="center"/>
              <w:rPr>
                <w:rFonts w:cs="Arial"/>
                <w:color w:val="FF0000"/>
                <w:sz w:val="18"/>
                <w:szCs w:val="18"/>
              </w:rPr>
            </w:pPr>
            <w:sdt>
              <w:sdtPr>
                <w:id w:val="1699812800"/>
                <w:placeholder>
                  <w:docPart w:val="A66324CFDB8A47C187C76E3995D27396"/>
                </w:placeholder>
                <w:text/>
              </w:sdtPr>
              <w:sdtContent>
                <w:r>
                  <w:rPr/>
                  <w:t>ANO/NE</w:t>
                </w:r>
              </w:sdtContent>
            </w:sdt>
          </w:p>
          <w:p>
            <w:pPr>
              <w:pStyle w:val="Normal"/>
              <w:widowControl w:val="false"/>
              <w:spacing w:before="0" w:after="0"/>
              <w:jc w:val="center"/>
              <w:rPr>
                <w:rFonts w:cs="Arial"/>
                <w:sz w:val="18"/>
                <w:szCs w:val="18"/>
              </w:rPr>
            </w:pPr>
            <w:sdt>
              <w:sdtPr>
                <w:id w:val="1073941233"/>
                <w:placeholder>
                  <w:docPart w:val="47A7F09AEB564974846E6D820B2DEA32"/>
                </w:placeholder>
                <w:text/>
              </w:sdtPr>
              <w:sdtContent>
                <w:r>
                  <w:rPr/>
                  <w:t>ANO/NE</w:t>
                </w:r>
              </w:sdtContent>
            </w:sdt>
          </w:p>
          <w:p>
            <w:pPr>
              <w:pStyle w:val="Normal"/>
              <w:widowControl w:val="false"/>
              <w:spacing w:before="0" w:after="0"/>
              <w:jc w:val="center"/>
              <w:rPr>
                <w:rFonts w:cs="Arial"/>
                <w:sz w:val="18"/>
                <w:szCs w:val="18"/>
              </w:rPr>
            </w:pPr>
            <w:sdt>
              <w:sdtPr>
                <w:id w:val="2145246453"/>
                <w:placeholder>
                  <w:docPart w:val="AD15168CF5D144B1A5EA4CE9A3D294B7"/>
                </w:placeholder>
                <w:text/>
              </w:sdtPr>
              <w:sdtContent>
                <w:r>
                  <w:rPr/>
                  <w:t>ANO/NE</w:t>
                </w:r>
              </w:sdtContent>
            </w:sdt>
          </w:p>
          <w:p>
            <w:pPr>
              <w:pStyle w:val="Normal"/>
              <w:widowControl w:val="false"/>
              <w:spacing w:before="0" w:after="0"/>
              <w:jc w:val="center"/>
              <w:rPr>
                <w:rFonts w:cs="Arial"/>
                <w:sz w:val="18"/>
                <w:szCs w:val="18"/>
              </w:rPr>
            </w:pPr>
            <w:sdt>
              <w:sdtPr>
                <w:id w:val="2041096561"/>
                <w:placeholder>
                  <w:docPart w:val="C5CFA18A44F141DFBDB6683649AFE060"/>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Hmotn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Maximálně 1,9k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1439996383"/>
                <w:placeholder>
                  <w:docPart w:val="223DEB18DA4040CF8ECE96188D8C2AFC"/>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S</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Nová podkladová licence Windows 10 64bit pro licenční program MS EE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818535016"/>
                <w:placeholder>
                  <w:docPart w:val="51EB9259C47548C39B76CD5DB8F32A7A"/>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ýba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Numerická klávesnice CZ, webkamer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979753998"/>
                <w:placeholder>
                  <w:docPart w:val="0C1CD6DA31364E7EB60B625E8134A089"/>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říslušenstv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luchátka s mikrofonem (ovládání hlasitosti, 3.5mm jack)</w:t>
            </w:r>
          </w:p>
          <w:p>
            <w:pPr>
              <w:pStyle w:val="Normal"/>
              <w:widowControl w:val="false"/>
              <w:spacing w:before="0" w:after="0"/>
              <w:jc w:val="left"/>
              <w:rPr>
                <w:rFonts w:cs="Arial"/>
                <w:sz w:val="18"/>
                <w:szCs w:val="18"/>
              </w:rPr>
            </w:pPr>
            <w:r>
              <w:rPr>
                <w:rFonts w:cs="Arial"/>
                <w:sz w:val="18"/>
                <w:szCs w:val="18"/>
              </w:rPr>
              <w:t>Myš (optická, rozlišení 1000 DPI, 3 tlačítk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468893195"/>
                <w:placeholder>
                  <w:docPart w:val="77E07E8EF2884A6B9B47DF5815A8AB55"/>
                </w:placeholder>
                <w:text/>
              </w:sdtPr>
              <w:sdtContent>
                <w:r>
                  <w:rPr/>
                  <w:t>ANO/NE</w:t>
                </w:r>
              </w:sdtContent>
            </w:sdt>
          </w:p>
          <w:p>
            <w:pPr>
              <w:pStyle w:val="Normal"/>
              <w:widowControl w:val="false"/>
              <w:spacing w:before="0" w:after="0"/>
              <w:jc w:val="center"/>
              <w:rPr>
                <w:rFonts w:cs="Arial"/>
                <w:sz w:val="18"/>
                <w:szCs w:val="18"/>
              </w:rPr>
            </w:pPr>
            <w:sdt>
              <w:sdtPr>
                <w:id w:val="138221017"/>
                <w:placeholder>
                  <w:docPart w:val="E0B9F2777A594FC9948668B8E65AB951"/>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990815048"/>
                <w:placeholder>
                  <w:docPart w:val="0D7A797AA4754BDE8ECC14448EC0BF34"/>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color w:val="FF0000"/>
                <w:sz w:val="18"/>
                <w:szCs w:val="18"/>
              </w:rPr>
            </w:pPr>
            <w:r>
              <w:rPr>
                <w:rStyle w:val="PlaceholderText"/>
                <w:color w:val="FF0000"/>
                <w:sz w:val="18"/>
              </w:rPr>
              <w:t>Zvolte položku</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544058110"/>
                <w:placeholder>
                  <w:docPart w:val="F486AE809EFB4A44AAA79DCF196470D8"/>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Baterie</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469345794"/>
                <w:placeholder>
                  <w:docPart w:val="DDC58472880A418F9B6881C87DD49DE5"/>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Čistá instalace OS bez předinstalovaného SW třetích stran,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71306481"/>
                <w:placeholder>
                  <w:docPart w:val="FA04197223444A4EA0E52FB84B7EE4F5"/>
                </w:placeholder>
                <w:text/>
              </w:sdtPr>
              <w:sdtContent>
                <w:r>
                  <w:rPr/>
                  <w:t>ANO/NE</w:t>
                </w:r>
              </w:sdtContent>
            </w:sdt>
          </w:p>
        </w:tc>
      </w:tr>
    </w:tbl>
    <w:p>
      <w:pPr>
        <w:pStyle w:val="Normal"/>
        <w:rPr>
          <w:rFonts w:cs="Arial"/>
          <w:i/>
          <w:i/>
          <w:szCs w:val="20"/>
        </w:rPr>
      </w:pPr>
      <w:r>
        <w:rPr>
          <w:rFonts w:cs="Arial"/>
          <w:i/>
          <w:szCs w:val="20"/>
        </w:rPr>
        <w:t>Příklad zařízení splňujícího parametry: LENOVO V15 (p/n:82KD0006CK) + sluchátka + myš</w:t>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widowControl/>
        <w:spacing w:before="0" w:after="0"/>
        <w:jc w:val="left"/>
        <w:rPr>
          <w:rFonts w:cs="Arial"/>
          <w:b/>
          <w:b/>
          <w:bCs/>
          <w:kern w:val="2"/>
          <w:sz w:val="32"/>
          <w:szCs w:val="32"/>
        </w:rPr>
      </w:pPr>
      <w:r>
        <w:rPr>
          <w:rFonts w:cs="Arial"/>
          <w:b/>
          <w:bCs/>
          <w:kern w:val="2"/>
          <w:sz w:val="32"/>
          <w:szCs w:val="32"/>
        </w:rPr>
      </w:r>
      <w:r>
        <w:br w:type="page"/>
      </w:r>
    </w:p>
    <w:p>
      <w:pPr>
        <w:pStyle w:val="Heading1"/>
        <w:rPr/>
      </w:pPr>
      <w:r>
        <w:rPr/>
        <w:t>LCD I</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 xml:space="preserve">IPS </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2051984384"/>
                <w:placeholder>
                  <w:docPart w:val="B1856E123DC24D27BD9C2D6FDB53FE78"/>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Úhlopříčka</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 xml:space="preserve">27“ </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szCs w:val="20"/>
              </w:rPr>
            </w:pPr>
            <w:sdt>
              <w:sdtPr>
                <w:id w:val="1423677517"/>
                <w:placeholder>
                  <w:docPart w:val="0A5F3C681D194805ACDC52372EBE1A2B"/>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Rozlišení</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2560 x 1440 (QHD)</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862415152"/>
                <w:placeholder>
                  <w:docPart w:val="5DC51506AFE24B5592ACAB9B735B8A60"/>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Funkce a konektory</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before="0" w:after="0"/>
              <w:rPr>
                <w:rFonts w:cs="Arial"/>
                <w:sz w:val="18"/>
                <w:szCs w:val="20"/>
              </w:rPr>
            </w:pPr>
            <w:r>
              <w:rPr>
                <w:rFonts w:cs="Arial"/>
                <w:sz w:val="18"/>
                <w:szCs w:val="20"/>
              </w:rPr>
              <w:t>DisplayPort + HDMI (případně redukce)</w:t>
            </w:r>
          </w:p>
          <w:p>
            <w:pPr>
              <w:pStyle w:val="Normal"/>
              <w:widowControl w:val="false"/>
              <w:tabs>
                <w:tab w:val="clear" w:pos="709"/>
                <w:tab w:val="center" w:pos="4890" w:leader="none"/>
              </w:tabs>
              <w:spacing w:before="0" w:after="0"/>
              <w:rPr>
                <w:rFonts w:cs="Arial"/>
                <w:sz w:val="18"/>
                <w:szCs w:val="20"/>
              </w:rPr>
            </w:pPr>
            <w:r>
              <w:rPr>
                <w:rFonts w:cs="Arial"/>
                <w:sz w:val="18"/>
                <w:szCs w:val="20"/>
              </w:rPr>
              <w:t>nastavitelná výška</w:t>
            </w:r>
          </w:p>
          <w:p>
            <w:pPr>
              <w:pStyle w:val="Normal"/>
              <w:widowControl w:val="false"/>
              <w:tabs>
                <w:tab w:val="clear" w:pos="709"/>
                <w:tab w:val="center" w:pos="4890" w:leader="none"/>
              </w:tabs>
              <w:spacing w:before="0" w:after="0"/>
              <w:rPr>
                <w:rFonts w:cs="Arial"/>
                <w:sz w:val="18"/>
                <w:szCs w:val="20"/>
              </w:rPr>
            </w:pPr>
            <w:r>
              <w:rPr>
                <w:rFonts w:cs="Arial"/>
                <w:sz w:val="18"/>
                <w:szCs w:val="20"/>
              </w:rPr>
              <w:t>reproduktory</w:t>
            </w:r>
          </w:p>
          <w:p>
            <w:pPr>
              <w:pStyle w:val="Normal"/>
              <w:widowControl w:val="false"/>
              <w:tabs>
                <w:tab w:val="clear" w:pos="709"/>
                <w:tab w:val="center" w:pos="4890" w:leader="none"/>
              </w:tabs>
              <w:spacing w:before="0" w:after="0"/>
              <w:rPr>
                <w:rFonts w:cs="Arial"/>
                <w:sz w:val="18"/>
                <w:szCs w:val="20"/>
              </w:rPr>
            </w:pPr>
            <w:r>
              <w:rPr>
                <w:rFonts w:cs="Arial"/>
                <w:sz w:val="18"/>
                <w:szCs w:val="20"/>
              </w:rPr>
              <w:t>VESA</w:t>
            </w:r>
          </w:p>
          <w:p>
            <w:pPr>
              <w:pStyle w:val="Normal"/>
              <w:widowControl w:val="false"/>
              <w:tabs>
                <w:tab w:val="clear" w:pos="709"/>
                <w:tab w:val="center" w:pos="4890" w:leader="none"/>
              </w:tabs>
              <w:spacing w:before="0" w:after="0"/>
              <w:rPr>
                <w:rFonts w:cs="Arial"/>
                <w:sz w:val="18"/>
                <w:szCs w:val="20"/>
              </w:rPr>
            </w:pPr>
            <w:r>
              <w:rPr>
                <w:rFonts w:cs="Arial"/>
                <w:sz w:val="18"/>
                <w:szCs w:val="20"/>
              </w:rPr>
              <w:t>DisplayPort kabel</w:t>
            </w:r>
          </w:p>
        </w:tc>
        <w:tc>
          <w:tcPr>
            <w:tcW w:w="1984" w:type="dxa"/>
            <w:tcBorders>
              <w:bottom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color w:val="FF0000"/>
                <w:sz w:val="18"/>
              </w:rPr>
            </w:pPr>
            <w:sdt>
              <w:sdtPr>
                <w:id w:val="1514441839"/>
                <w:placeholder>
                  <w:docPart w:val="97F09A064C4348AEBC9EBFFD8011B99D"/>
                </w:placeholder>
                <w:text/>
              </w:sdtPr>
              <w:sdtContent>
                <w:r>
                  <w:rPr/>
                  <w:t>hodnota</w:t>
                </w:r>
              </w:sdtContent>
            </w:sdt>
          </w:p>
          <w:p>
            <w:pPr>
              <w:pStyle w:val="Normal"/>
              <w:widowControl w:val="false"/>
              <w:tabs>
                <w:tab w:val="clear" w:pos="709"/>
                <w:tab w:val="center" w:pos="4890" w:leader="none"/>
              </w:tabs>
              <w:spacing w:before="0" w:after="0"/>
              <w:jc w:val="center"/>
              <w:rPr>
                <w:rFonts w:cs="Arial"/>
                <w:sz w:val="18"/>
              </w:rPr>
            </w:pPr>
            <w:sdt>
              <w:sdtPr>
                <w:id w:val="1407953092"/>
                <w:placeholder>
                  <w:docPart w:val="AA0066DDF092470ABF57192004AA38BA"/>
                </w:placeholder>
                <w:text/>
              </w:sdtPr>
              <w:sdtContent>
                <w:r>
                  <w:rPr/>
                  <w:t>ANO/NE</w:t>
                </w:r>
              </w:sdtContent>
            </w:sdt>
          </w:p>
          <w:p>
            <w:pPr>
              <w:pStyle w:val="Normal"/>
              <w:widowControl w:val="false"/>
              <w:tabs>
                <w:tab w:val="clear" w:pos="709"/>
                <w:tab w:val="center" w:pos="4890" w:leader="none"/>
              </w:tabs>
              <w:spacing w:before="0" w:after="0"/>
              <w:jc w:val="center"/>
              <w:rPr>
                <w:rFonts w:cs="Arial"/>
                <w:sz w:val="18"/>
              </w:rPr>
            </w:pPr>
            <w:sdt>
              <w:sdtPr>
                <w:id w:val="6891517"/>
                <w:placeholder>
                  <w:docPart w:val="1C6660814CBB41CDAC8A6B5DD0E2824E"/>
                </w:placeholder>
                <w:text/>
              </w:sdtPr>
              <w:sdtContent>
                <w:r>
                  <w:rPr/>
                  <w:t>ANO/NE</w:t>
                </w:r>
              </w:sdtContent>
            </w:sdt>
          </w:p>
          <w:p>
            <w:pPr>
              <w:pStyle w:val="Normal"/>
              <w:widowControl w:val="false"/>
              <w:tabs>
                <w:tab w:val="clear" w:pos="709"/>
                <w:tab w:val="center" w:pos="4890" w:leader="none"/>
              </w:tabs>
              <w:spacing w:before="0" w:after="0"/>
              <w:jc w:val="center"/>
              <w:rPr>
                <w:rFonts w:cs="Arial"/>
                <w:sz w:val="18"/>
              </w:rPr>
            </w:pPr>
            <w:sdt>
              <w:sdtPr>
                <w:id w:val="1438606196"/>
                <w:placeholder>
                  <w:docPart w:val="F47FC2FB50954880BB210CA4EB510CF2"/>
                </w:placeholder>
                <w:text/>
              </w:sdtPr>
              <w:sdtContent>
                <w:r>
                  <w:rPr/>
                  <w:t>ANO/NE</w:t>
                </w:r>
              </w:sdtContent>
            </w:sdt>
          </w:p>
          <w:p>
            <w:pPr>
              <w:pStyle w:val="Normal"/>
              <w:widowControl w:val="false"/>
              <w:tabs>
                <w:tab w:val="clear" w:pos="709"/>
                <w:tab w:val="center" w:pos="4890" w:leader="none"/>
              </w:tabs>
              <w:spacing w:before="0" w:after="0"/>
              <w:jc w:val="center"/>
              <w:rPr>
                <w:rFonts w:cs="Arial"/>
                <w:color w:val="FF0000"/>
                <w:sz w:val="18"/>
                <w:szCs w:val="20"/>
              </w:rPr>
            </w:pPr>
            <w:sdt>
              <w:sdtPr>
                <w:id w:val="1547082501"/>
                <w:placeholder>
                  <w:docPart w:val="1301345EB09B4812BD2DE57103FBE7DD"/>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oměr stran</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before="0" w:after="0"/>
              <w:rPr>
                <w:rFonts w:cs="Arial"/>
                <w:sz w:val="18"/>
                <w:szCs w:val="20"/>
              </w:rPr>
            </w:pPr>
            <w:r>
              <w:rPr>
                <w:rFonts w:cs="Arial"/>
                <w:sz w:val="18"/>
                <w:szCs w:val="20"/>
              </w:rPr>
              <w:t>16:9</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1302846889"/>
                <w:placeholder>
                  <w:docPart w:val="DAA5155B1A1F46E5BA48811799CE6D43"/>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490" w:type="dxa"/>
            <w:tcBorders>
              <w:bottom w:val="single" w:sz="8" w:space="0" w:color="000000"/>
              <w:right w:val="single" w:sz="8"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84" w:type="dxa"/>
            <w:tcBorders>
              <w:bottom w:val="single" w:sz="8" w:space="0" w:color="000000"/>
              <w:right w:val="single" w:sz="8" w:space="0" w:color="000000"/>
            </w:tcBorders>
            <w:tcMar>
              <w:left w:w="10" w:type="dxa"/>
              <w:right w:w="10" w:type="dxa"/>
            </w:tcMar>
          </w:tcPr>
          <w:p>
            <w:pPr>
              <w:pStyle w:val="Normal"/>
              <w:widowControl w:val="false"/>
              <w:spacing w:before="0" w:after="0"/>
              <w:jc w:val="center"/>
              <w:rPr>
                <w:rFonts w:cs="Arial"/>
                <w:sz w:val="18"/>
                <w:szCs w:val="18"/>
              </w:rPr>
            </w:pPr>
            <w:r>
              <w:rPr>
                <w:rStyle w:val="PlaceholderText"/>
                <w:color w:val="FF0000"/>
                <w:sz w:val="18"/>
              </w:rPr>
              <w:t>Zvolte položku</w:t>
            </w:r>
          </w:p>
          <w:p>
            <w:pPr>
              <w:pStyle w:val="Normal"/>
              <w:widowControl w:val="false"/>
              <w:spacing w:before="0" w:after="0"/>
              <w:jc w:val="center"/>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p>
        </w:tc>
      </w:tr>
      <w:tr>
        <w:trPr/>
        <w:tc>
          <w:tcPr>
            <w:tcW w:w="2297" w:type="dxa"/>
            <w:tcBorders>
              <w:left w:val="single" w:sz="8" w:space="0" w:color="000000"/>
              <w:bottom w:val="single" w:sz="8" w:space="0" w:color="000000"/>
              <w:right w:val="single" w:sz="8" w:space="0" w:color="000000"/>
            </w:tcBorders>
            <w:shd w:color="auto" w:fill="EAF1DD" w:themeFill="accent3" w:themeFillTint="33" w:val="clear"/>
          </w:tcPr>
          <w:p>
            <w:pPr>
              <w:pStyle w:val="NoSpacing"/>
              <w:widowControl w:val="false"/>
              <w:rPr>
                <w:rFonts w:cs="Arial"/>
                <w:sz w:val="18"/>
                <w:szCs w:val="20"/>
              </w:rPr>
            </w:pPr>
            <w:r>
              <w:rPr>
                <w:rFonts w:cs="Arial"/>
                <w:sz w:val="18"/>
                <w:szCs w:val="20"/>
              </w:rPr>
              <w:t>Záruka</w:t>
            </w:r>
          </w:p>
        </w:tc>
        <w:tc>
          <w:tcPr>
            <w:tcW w:w="5490" w:type="dxa"/>
            <w:tcBorders>
              <w:bottom w:val="single" w:sz="8" w:space="0" w:color="000000"/>
              <w:right w:val="single" w:sz="8" w:space="0" w:color="000000"/>
            </w:tcBorders>
            <w:shd w:color="auto" w:fill="EAF1DD" w:themeFill="accent3" w:themeFillTint="33" w:val="clear"/>
          </w:tcPr>
          <w:p>
            <w:pPr>
              <w:pStyle w:val="Normal"/>
              <w:widowControl w:val="false"/>
              <w:tabs>
                <w:tab w:val="clear" w:pos="709"/>
                <w:tab w:val="center" w:pos="4890" w:leader="none"/>
              </w:tabs>
              <w:spacing w:before="0" w:after="0"/>
              <w:rPr>
                <w:rFonts w:cs="Arial"/>
                <w:sz w:val="18"/>
                <w:szCs w:val="20"/>
              </w:rPr>
            </w:pPr>
            <w:r>
              <w:rPr>
                <w:rFonts w:cs="Arial"/>
                <w:sz w:val="18"/>
                <w:szCs w:val="20"/>
              </w:rPr>
              <w:t>36 měsíců s opravou v místě instalace</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rPr>
            </w:pPr>
            <w:sdt>
              <w:sdtPr>
                <w:id w:val="810663360"/>
                <w:placeholder>
                  <w:docPart w:val="8B1AA0B42C3748DDB4480D2765D6B2B0"/>
                </w:placeholder>
                <w:text/>
              </w:sdtPr>
              <w:sdtContent>
                <w:r>
                  <w:rPr/>
                  <w:t>hodnota</w:t>
                </w:r>
              </w:sdtContent>
            </w:sdt>
          </w:p>
        </w:tc>
      </w:tr>
    </w:tbl>
    <w:p>
      <w:pPr>
        <w:pStyle w:val="Normal"/>
        <w:rPr>
          <w:rFonts w:cs="Arial"/>
          <w:i/>
          <w:i/>
          <w:szCs w:val="20"/>
        </w:rPr>
      </w:pPr>
      <w:r>
        <w:rPr>
          <w:rFonts w:cs="Arial"/>
          <w:i/>
          <w:szCs w:val="20"/>
        </w:rPr>
        <w:t>Příklad zařízení splňujícího parametry: 27" AOC Q27P1</w:t>
      </w:r>
    </w:p>
    <w:p>
      <w:pPr>
        <w:pStyle w:val="Normal"/>
        <w:rPr>
          <w:rFonts w:cs="Arial"/>
          <w:szCs w:val="20"/>
        </w:rPr>
      </w:pPr>
      <w:r>
        <w:rPr>
          <w:rFonts w:cs="Arial"/>
          <w:szCs w:val="20"/>
        </w:rPr>
      </w:r>
    </w:p>
    <w:p>
      <w:pPr>
        <w:pStyle w:val="Heading1"/>
        <w:rPr/>
      </w:pPr>
      <w:r>
        <w:rPr/>
        <w:t>Switch I</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RackMount 19“ max 2U</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866135541"/>
                <w:placeholder>
                  <w:docPart w:val="47B10D0864E54598B293DB5458EE0DE0"/>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Metalické porty</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 xml:space="preserve">48x RJ45, gigabit, full duplex </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szCs w:val="20"/>
              </w:rPr>
            </w:pPr>
            <w:sdt>
              <w:sdtPr>
                <w:id w:val="853378882"/>
                <w:placeholder>
                  <w:docPart w:val="1032F854ED88433696F12AEF671B3983"/>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Optické porty</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4x gigabit combo RJ45/SFP</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920159241"/>
                <w:placeholder>
                  <w:docPart w:val="33878FA90BC74B67A6E24622AA815B0A"/>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Funkce</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before="0" w:after="0"/>
              <w:rPr>
                <w:rFonts w:cs="Arial"/>
                <w:sz w:val="18"/>
                <w:szCs w:val="20"/>
              </w:rPr>
            </w:pPr>
            <w:r>
              <w:rPr>
                <w:rFonts w:cs="Arial"/>
                <w:sz w:val="18"/>
                <w:szCs w:val="20"/>
              </w:rPr>
              <w:t>Konfigurovatelný minimálně přes web rozhraní</w:t>
            </w:r>
          </w:p>
          <w:p>
            <w:pPr>
              <w:pStyle w:val="Normal"/>
              <w:widowControl w:val="false"/>
              <w:tabs>
                <w:tab w:val="clear" w:pos="709"/>
                <w:tab w:val="center" w:pos="4890" w:leader="none"/>
              </w:tabs>
              <w:spacing w:before="0" w:after="0"/>
              <w:rPr>
                <w:rFonts w:cs="Arial"/>
                <w:sz w:val="18"/>
                <w:szCs w:val="20"/>
              </w:rPr>
            </w:pPr>
            <w:r>
              <w:rPr>
                <w:rFonts w:cs="Arial"/>
                <w:sz w:val="18"/>
                <w:szCs w:val="20"/>
              </w:rPr>
              <w:t>Podpora vlan</w:t>
            </w:r>
          </w:p>
          <w:p>
            <w:pPr>
              <w:pStyle w:val="Normal"/>
              <w:widowControl w:val="false"/>
              <w:tabs>
                <w:tab w:val="clear" w:pos="709"/>
                <w:tab w:val="center" w:pos="4890" w:leader="none"/>
              </w:tabs>
              <w:spacing w:before="0" w:after="0"/>
              <w:rPr>
                <w:rFonts w:cs="Arial"/>
                <w:sz w:val="18"/>
                <w:szCs w:val="20"/>
              </w:rPr>
            </w:pPr>
            <w:r>
              <w:rPr>
                <w:rFonts w:cs="Arial"/>
                <w:sz w:val="18"/>
                <w:szCs w:val="20"/>
              </w:rPr>
              <w:t>Přepínající na L2 vrstvě</w:t>
            </w:r>
          </w:p>
          <w:p>
            <w:pPr>
              <w:pStyle w:val="Normal"/>
              <w:widowControl w:val="false"/>
              <w:tabs>
                <w:tab w:val="clear" w:pos="709"/>
                <w:tab w:val="center" w:pos="4890" w:leader="none"/>
              </w:tabs>
              <w:spacing w:before="0" w:after="0"/>
              <w:rPr>
                <w:rFonts w:cs="Arial"/>
                <w:sz w:val="18"/>
                <w:szCs w:val="20"/>
              </w:rPr>
            </w:pPr>
            <w:r>
              <w:rPr>
                <w:rFonts w:cs="Arial"/>
                <w:sz w:val="18"/>
                <w:szCs w:val="20"/>
              </w:rPr>
              <w:t>PoE+ (802.3af) napájení na 48 portech, 370W</w:t>
            </w:r>
          </w:p>
        </w:tc>
        <w:tc>
          <w:tcPr>
            <w:tcW w:w="1984" w:type="dxa"/>
            <w:tcBorders>
              <w:bottom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color w:val="FF0000"/>
                <w:sz w:val="18"/>
              </w:rPr>
            </w:pPr>
            <w:sdt>
              <w:sdtPr>
                <w:id w:val="1753447860"/>
                <w:placeholder>
                  <w:docPart w:val="824BC531C22E4C30AD22DDE6F55BC288"/>
                </w:placeholder>
                <w:text/>
              </w:sdtPr>
              <w:sdtContent>
                <w:r>
                  <w:rPr/>
                  <w:t>ANO/NE</w:t>
                </w:r>
              </w:sdtContent>
            </w:sdt>
          </w:p>
          <w:p>
            <w:pPr>
              <w:pStyle w:val="Normal"/>
              <w:widowControl w:val="false"/>
              <w:tabs>
                <w:tab w:val="clear" w:pos="709"/>
                <w:tab w:val="center" w:pos="4890" w:leader="none"/>
              </w:tabs>
              <w:spacing w:before="0" w:after="0"/>
              <w:jc w:val="center"/>
              <w:rPr>
                <w:rFonts w:cs="Arial"/>
                <w:sz w:val="18"/>
              </w:rPr>
            </w:pPr>
            <w:sdt>
              <w:sdtPr>
                <w:id w:val="327385129"/>
                <w:placeholder>
                  <w:docPart w:val="29AD612C53B140F4A77C8CF5AB3D888A"/>
                </w:placeholder>
                <w:text/>
              </w:sdtPr>
              <w:sdtContent>
                <w:r>
                  <w:rPr/>
                  <w:t>ANO/NE</w:t>
                </w:r>
              </w:sdtContent>
            </w:sdt>
          </w:p>
          <w:p>
            <w:pPr>
              <w:pStyle w:val="Normal"/>
              <w:widowControl w:val="false"/>
              <w:tabs>
                <w:tab w:val="clear" w:pos="709"/>
                <w:tab w:val="center" w:pos="4890" w:leader="none"/>
              </w:tabs>
              <w:spacing w:before="0" w:after="0"/>
              <w:jc w:val="center"/>
              <w:rPr>
                <w:rFonts w:cs="Arial"/>
                <w:sz w:val="18"/>
              </w:rPr>
            </w:pPr>
            <w:sdt>
              <w:sdtPr>
                <w:id w:val="916410025"/>
                <w:placeholder>
                  <w:docPart w:val="EB3873975EE846D78BA1B843E928A08D"/>
                </w:placeholder>
                <w:text/>
              </w:sdtPr>
              <w:sdtContent>
                <w:r>
                  <w:rPr/>
                  <w:t>ANO/NE</w:t>
                </w:r>
              </w:sdtContent>
            </w:sdt>
          </w:p>
          <w:p>
            <w:pPr>
              <w:pStyle w:val="Normal"/>
              <w:widowControl w:val="false"/>
              <w:tabs>
                <w:tab w:val="clear" w:pos="709"/>
                <w:tab w:val="center" w:pos="4890" w:leader="none"/>
              </w:tabs>
              <w:spacing w:before="0" w:after="0"/>
              <w:jc w:val="center"/>
              <w:rPr>
                <w:rFonts w:cs="Arial"/>
                <w:sz w:val="18"/>
              </w:rPr>
            </w:pPr>
            <w:sdt>
              <w:sdtPr>
                <w:id w:val="639021155"/>
                <w:placeholder>
                  <w:docPart w:val="B171491B9FEA4BFD9B394A82BFD6A166"/>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shd w:color="auto" w:fill="EAF1DD" w:themeFill="accent3" w:themeFillTint="33" w:val="clear"/>
          </w:tcPr>
          <w:p>
            <w:pPr>
              <w:pStyle w:val="NoSpacing"/>
              <w:widowControl w:val="false"/>
              <w:rPr>
                <w:rFonts w:cs="Arial"/>
                <w:sz w:val="18"/>
                <w:szCs w:val="20"/>
              </w:rPr>
            </w:pPr>
            <w:r>
              <w:rPr>
                <w:rFonts w:cs="Arial"/>
                <w:sz w:val="18"/>
                <w:szCs w:val="20"/>
              </w:rPr>
              <w:t>Záruka</w:t>
            </w:r>
          </w:p>
        </w:tc>
        <w:tc>
          <w:tcPr>
            <w:tcW w:w="5490" w:type="dxa"/>
            <w:tcBorders>
              <w:bottom w:val="single" w:sz="8" w:space="0" w:color="000000"/>
              <w:right w:val="single" w:sz="8" w:space="0" w:color="000000"/>
            </w:tcBorders>
            <w:shd w:color="auto" w:fill="EAF1DD" w:themeFill="accent3" w:themeFillTint="33" w:val="clear"/>
          </w:tcPr>
          <w:p>
            <w:pPr>
              <w:pStyle w:val="Normal"/>
              <w:widowControl w:val="false"/>
              <w:tabs>
                <w:tab w:val="clear" w:pos="709"/>
                <w:tab w:val="center" w:pos="4890" w:leader="none"/>
              </w:tabs>
              <w:spacing w:before="0" w:after="0"/>
              <w:rPr>
                <w:rFonts w:cs="Arial"/>
                <w:sz w:val="18"/>
                <w:szCs w:val="20"/>
              </w:rPr>
            </w:pPr>
            <w:r>
              <w:rPr>
                <w:rFonts w:cs="Arial"/>
                <w:sz w:val="18"/>
                <w:szCs w:val="20"/>
              </w:rPr>
              <w:t>Doživotní / omezená doživotní</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rPr>
            </w:pPr>
            <w:sdt>
              <w:sdtPr>
                <w:id w:val="1405100419"/>
                <w:placeholder>
                  <w:docPart w:val="70F86CE1AB124175AFC190503FFE05D3"/>
                </w:placeholder>
                <w:text/>
              </w:sdtPr>
              <w:sdtContent>
                <w:r>
                  <w:rPr/>
                  <w:t>hodnota</w:t>
                </w:r>
              </w:sdtContent>
            </w:sdt>
          </w:p>
        </w:tc>
      </w:tr>
    </w:tbl>
    <w:p>
      <w:pPr>
        <w:pStyle w:val="Normal"/>
        <w:rPr>
          <w:rFonts w:cs="Arial"/>
          <w:i/>
          <w:i/>
          <w:szCs w:val="20"/>
        </w:rPr>
      </w:pPr>
      <w:r>
        <w:rPr>
          <w:rFonts w:cs="Arial"/>
          <w:i/>
          <w:szCs w:val="20"/>
        </w:rPr>
        <w:t>Příklad zařízení splňujícího parametry: D-link DGS-1210-52MP</w:t>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lang w:eastAsia="cs-CZ"/>
        </w:rPr>
      </w:pPr>
      <w:bookmarkStart w:id="0"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21"/>
        <w:gridCol w:w="1692"/>
        <w:gridCol w:w="612"/>
        <w:gridCol w:w="805"/>
        <w:gridCol w:w="1056"/>
        <w:gridCol w:w="1055"/>
        <w:gridCol w:w="1046"/>
        <w:gridCol w:w="2992"/>
      </w:tblGrid>
      <w:tr>
        <w:trPr>
          <w:trHeight w:val="750" w:hRule="atLeast"/>
        </w:trPr>
        <w:tc>
          <w:tcPr>
            <w:tcW w:w="521"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color w:val="000000"/>
                <w:sz w:val="18"/>
                <w:szCs w:val="20"/>
                <w:lang w:eastAsia="cs-CZ"/>
              </w:rPr>
            </w:pPr>
            <w:r>
              <w:rPr>
                <w:rFonts w:cs="Arial"/>
                <w:color w:val="000000"/>
                <w:sz w:val="18"/>
                <w:szCs w:val="20"/>
                <w:lang w:eastAsia="cs-CZ"/>
              </w:rPr>
              <w:t>Poř. číslo</w:t>
            </w:r>
          </w:p>
        </w:tc>
        <w:tc>
          <w:tcPr>
            <w:tcW w:w="1692"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sz w:val="18"/>
                <w:szCs w:val="20"/>
                <w:lang w:eastAsia="cs-CZ"/>
              </w:rPr>
            </w:pPr>
            <w:r>
              <w:rPr>
                <w:rFonts w:cs="Arial"/>
                <w:sz w:val="18"/>
                <w:szCs w:val="20"/>
                <w:lang w:eastAsia="cs-CZ"/>
              </w:rPr>
              <w:t>Označení</w:t>
            </w:r>
          </w:p>
        </w:tc>
        <w:tc>
          <w:tcPr>
            <w:tcW w:w="612"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Počet kusů</w:t>
            </w:r>
          </w:p>
        </w:tc>
        <w:tc>
          <w:tcPr>
            <w:tcW w:w="805"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Cena v Kč bez DPH</w:t>
            </w:r>
          </w:p>
          <w:p>
            <w:pPr>
              <w:pStyle w:val="Normal"/>
              <w:widowControl w:val="false"/>
              <w:spacing w:before="0" w:after="0"/>
              <w:jc w:val="center"/>
              <w:rPr>
                <w:rFonts w:cs="Arial"/>
                <w:sz w:val="18"/>
                <w:szCs w:val="20"/>
                <w:lang w:eastAsia="cs-CZ"/>
              </w:rPr>
            </w:pPr>
            <w:r>
              <w:rPr>
                <w:rFonts w:cs="Arial"/>
                <w:sz w:val="18"/>
                <w:szCs w:val="20"/>
                <w:lang w:eastAsia="cs-CZ"/>
              </w:rPr>
              <w:t>za kus</w:t>
            </w:r>
          </w:p>
        </w:tc>
        <w:tc>
          <w:tcPr>
            <w:tcW w:w="105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bez DPH</w:t>
            </w:r>
          </w:p>
        </w:tc>
        <w:tc>
          <w:tcPr>
            <w:tcW w:w="1055"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DPH</w:t>
            </w:r>
          </w:p>
        </w:tc>
        <w:tc>
          <w:tcPr>
            <w:tcW w:w="104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vč. DPH</w:t>
            </w:r>
          </w:p>
        </w:tc>
        <w:tc>
          <w:tcPr>
            <w:tcW w:w="2992"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21"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1</w:t>
            </w:r>
          </w:p>
        </w:tc>
        <w:tc>
          <w:tcPr>
            <w:tcW w:w="1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Paměť RAM I</w:t>
            </w:r>
          </w:p>
        </w:tc>
        <w:tc>
          <w:tcPr>
            <w:tcW w:w="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9</w:t>
            </w:r>
          </w:p>
        </w:tc>
        <w:tc>
          <w:tcPr>
            <w:tcW w:w="8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sdt>
              <w:sdtPr>
                <w:id w:val="966959757"/>
                <w:placeholder>
                  <w:docPart w:val="0B467368FC0B4F8AA83154B478960CD5"/>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14293696"/>
                <w:placeholder>
                  <w:docPart w:val="C6A9F947BFD04721897AEC4E377B0128"/>
                </w:placeholder>
                <w:text/>
              </w:sdtPr>
              <w:sdtContent>
                <w:r>
                  <w:rPr/>
                  <w:t>doplnit</w:t>
                </w:r>
              </w:sdtContent>
            </w:sdt>
          </w:p>
        </w:tc>
        <w:tc>
          <w:tcPr>
            <w:tcW w:w="10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329790603"/>
                <w:placeholder>
                  <w:docPart w:val="9F5A5239C93A48FBB6A29F04535D5E0C"/>
                </w:placeholder>
                <w:text/>
              </w:sdtPr>
              <w:sdtContent>
                <w:r>
                  <w:rPr/>
                  <w:t>doplnit</w:t>
                </w:r>
              </w:sdtContent>
            </w:sdt>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582252927"/>
                <w:placeholder>
                  <w:docPart w:val="6FB341047ACA408CA6DA91019CF324A5"/>
                </w:placeholder>
                <w:text/>
              </w:sdtPr>
              <w:sdtContent>
                <w:r>
                  <w:rPr/>
                  <w:t>doplnit</w:t>
                </w:r>
              </w:sdtContent>
            </w:sdt>
          </w:p>
        </w:tc>
        <w:tc>
          <w:tcPr>
            <w:tcW w:w="2992"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694332845"/>
                <w:placeholder>
                  <w:docPart w:val="FFB823D8F78D42C2880965B3DA04EA07"/>
                </w:placeholder>
                <w:text/>
              </w:sdtPr>
              <w:sdtContent>
                <w:r>
                  <w:rPr/>
                  <w:t>doplnit</w:t>
                </w:r>
              </w:sdtContent>
            </w:sdt>
          </w:p>
        </w:tc>
      </w:tr>
      <w:tr>
        <w:trPr>
          <w:trHeight w:val="567" w:hRule="atLeast"/>
        </w:trPr>
        <w:tc>
          <w:tcPr>
            <w:tcW w:w="521"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2</w:t>
            </w:r>
          </w:p>
        </w:tc>
        <w:tc>
          <w:tcPr>
            <w:tcW w:w="1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Paměť RAM II</w:t>
            </w:r>
          </w:p>
        </w:tc>
        <w:tc>
          <w:tcPr>
            <w:tcW w:w="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1</w:t>
            </w:r>
          </w:p>
        </w:tc>
        <w:tc>
          <w:tcPr>
            <w:tcW w:w="8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070989837"/>
                <w:placeholder>
                  <w:docPart w:val="EF5BE79DE21744B789F666C21FDE42C9"/>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796887845"/>
                <w:placeholder>
                  <w:docPart w:val="5DF1541DEFCA4AC4B783059A8A290F1F"/>
                </w:placeholder>
                <w:text/>
              </w:sdtPr>
              <w:sdtContent>
                <w:r>
                  <w:rPr/>
                  <w:t>doplnit</w:t>
                </w:r>
              </w:sdtContent>
            </w:sdt>
          </w:p>
        </w:tc>
        <w:tc>
          <w:tcPr>
            <w:tcW w:w="10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444383347"/>
                <w:placeholder>
                  <w:docPart w:val="816BFBFF0CBC42AA8E8F1E87330E10D7"/>
                </w:placeholder>
                <w:text/>
              </w:sdtPr>
              <w:sdtContent>
                <w:r>
                  <w:rPr/>
                  <w:t>doplnit</w:t>
                </w:r>
              </w:sdtContent>
            </w:sdt>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199273739"/>
                <w:placeholder>
                  <w:docPart w:val="AE060D3E033B40B3AA85D5CAF02E5117"/>
                </w:placeholder>
                <w:text/>
              </w:sdtPr>
              <w:sdtContent>
                <w:r>
                  <w:rPr/>
                  <w:t>doplnit</w:t>
                </w:r>
              </w:sdtContent>
            </w:sdt>
          </w:p>
        </w:tc>
        <w:tc>
          <w:tcPr>
            <w:tcW w:w="2992"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1229098823"/>
                <w:placeholder>
                  <w:docPart w:val="01191FE83D554FBBA0537FAB372C5A0D"/>
                </w:placeholder>
                <w:text/>
              </w:sdtPr>
              <w:sdtContent>
                <w:r>
                  <w:rPr/>
                  <w:t>doplnit</w:t>
                </w:r>
              </w:sdtContent>
            </w:sdt>
          </w:p>
        </w:tc>
      </w:tr>
      <w:tr>
        <w:trPr>
          <w:trHeight w:val="567" w:hRule="atLeast"/>
        </w:trPr>
        <w:tc>
          <w:tcPr>
            <w:tcW w:w="521"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3</w:t>
            </w:r>
          </w:p>
        </w:tc>
        <w:tc>
          <w:tcPr>
            <w:tcW w:w="1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Tiskárna I</w:t>
            </w:r>
          </w:p>
        </w:tc>
        <w:tc>
          <w:tcPr>
            <w:tcW w:w="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5</w:t>
            </w:r>
          </w:p>
        </w:tc>
        <w:tc>
          <w:tcPr>
            <w:tcW w:w="8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138681974"/>
                <w:placeholder>
                  <w:docPart w:val="3C2CB86E4512451F9EE47D63A7764DF8"/>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379754713"/>
                <w:placeholder>
                  <w:docPart w:val="F3237BF4F4A944CEB037D18BFB5B30AD"/>
                </w:placeholder>
                <w:text/>
              </w:sdtPr>
              <w:sdtContent>
                <w:r>
                  <w:rPr/>
                  <w:t>doplnit</w:t>
                </w:r>
              </w:sdtContent>
            </w:sdt>
          </w:p>
        </w:tc>
        <w:tc>
          <w:tcPr>
            <w:tcW w:w="10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570595774"/>
                <w:placeholder>
                  <w:docPart w:val="137C30BD6B0347EEA61DBF30438043EA"/>
                </w:placeholder>
                <w:text/>
              </w:sdtPr>
              <w:sdtContent>
                <w:r>
                  <w:rPr/>
                  <w:t>doplnit</w:t>
                </w:r>
              </w:sdtContent>
            </w:sdt>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920516596"/>
                <w:placeholder>
                  <w:docPart w:val="87682D6A14054D19A028718DE0F078A1"/>
                </w:placeholder>
                <w:text/>
              </w:sdtPr>
              <w:sdtContent>
                <w:r>
                  <w:rPr/>
                  <w:t>doplnit</w:t>
                </w:r>
              </w:sdtContent>
            </w:sdt>
          </w:p>
        </w:tc>
        <w:tc>
          <w:tcPr>
            <w:tcW w:w="2992"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1982702244"/>
                <w:placeholder>
                  <w:docPart w:val="D8629C46B6004A4F9984C40FF93164CE"/>
                </w:placeholder>
                <w:text/>
              </w:sdtPr>
              <w:sdtContent>
                <w:r>
                  <w:rPr/>
                  <w:t>doplnit</w:t>
                </w:r>
              </w:sdtContent>
            </w:sdt>
          </w:p>
        </w:tc>
      </w:tr>
      <w:tr>
        <w:trPr>
          <w:trHeight w:val="567" w:hRule="atLeast"/>
        </w:trPr>
        <w:tc>
          <w:tcPr>
            <w:tcW w:w="521"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4</w:t>
            </w:r>
          </w:p>
        </w:tc>
        <w:tc>
          <w:tcPr>
            <w:tcW w:w="1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Notebook I</w:t>
            </w:r>
          </w:p>
        </w:tc>
        <w:tc>
          <w:tcPr>
            <w:tcW w:w="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3</w:t>
            </w:r>
          </w:p>
        </w:tc>
        <w:tc>
          <w:tcPr>
            <w:tcW w:w="8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sdt>
              <w:sdtPr>
                <w:id w:val="420912891"/>
                <w:placeholder>
                  <w:docPart w:val="A43FF0D0E2324174859D0672FA4F3488"/>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963585309"/>
                <w:placeholder>
                  <w:docPart w:val="B974B00C901545769CDA0D24E500C285"/>
                </w:placeholder>
                <w:text/>
              </w:sdtPr>
              <w:sdtContent>
                <w:r>
                  <w:rPr/>
                  <w:t>doplnit</w:t>
                </w:r>
              </w:sdtContent>
            </w:sdt>
          </w:p>
        </w:tc>
        <w:tc>
          <w:tcPr>
            <w:tcW w:w="10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030314279"/>
                <w:placeholder>
                  <w:docPart w:val="4237EB7EE1304FFC91A2D5D63772E39D"/>
                </w:placeholder>
                <w:text/>
              </w:sdtPr>
              <w:sdtContent>
                <w:r>
                  <w:rPr/>
                  <w:t>doplnit</w:t>
                </w:r>
              </w:sdtContent>
            </w:sdt>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308394633"/>
                <w:placeholder>
                  <w:docPart w:val="545854CB625B418D9243BE98E8671CE4"/>
                </w:placeholder>
                <w:text/>
              </w:sdtPr>
              <w:sdtContent>
                <w:r>
                  <w:rPr/>
                  <w:t>doplnit</w:t>
                </w:r>
              </w:sdtContent>
            </w:sdt>
          </w:p>
        </w:tc>
        <w:tc>
          <w:tcPr>
            <w:tcW w:w="2992"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842632184"/>
                <w:placeholder>
                  <w:docPart w:val="81DA16313A6E4B9EADC87BBFAB9F3CCB"/>
                </w:placeholder>
                <w:text/>
              </w:sdtPr>
              <w:sdtContent>
                <w:r>
                  <w:rPr/>
                  <w:t>doplnit</w:t>
                </w:r>
              </w:sdtContent>
            </w:sdt>
          </w:p>
        </w:tc>
      </w:tr>
      <w:tr>
        <w:trPr>
          <w:trHeight w:val="567" w:hRule="atLeast"/>
        </w:trPr>
        <w:tc>
          <w:tcPr>
            <w:tcW w:w="521"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5</w:t>
            </w:r>
          </w:p>
        </w:tc>
        <w:tc>
          <w:tcPr>
            <w:tcW w:w="1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Notebook II</w:t>
            </w:r>
          </w:p>
        </w:tc>
        <w:tc>
          <w:tcPr>
            <w:tcW w:w="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4</w:t>
            </w:r>
          </w:p>
        </w:tc>
        <w:tc>
          <w:tcPr>
            <w:tcW w:w="8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070666770"/>
                <w:placeholder>
                  <w:docPart w:val="79364DED6F394B50B5A16E5DE8F847DE"/>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561425638"/>
                <w:placeholder>
                  <w:docPart w:val="729BD5B37F4949BDBDEB38E0C00D8AC8"/>
                </w:placeholder>
                <w:text/>
              </w:sdtPr>
              <w:sdtContent>
                <w:r>
                  <w:rPr/>
                  <w:t>doplnit</w:t>
                </w:r>
              </w:sdtContent>
            </w:sdt>
          </w:p>
        </w:tc>
        <w:tc>
          <w:tcPr>
            <w:tcW w:w="10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844653371"/>
                <w:placeholder>
                  <w:docPart w:val="DD5DBF54F04442EFA5AD1A760A687E62"/>
                </w:placeholder>
                <w:text/>
              </w:sdtPr>
              <w:sdtContent>
                <w:r>
                  <w:rPr/>
                  <w:t>doplnit</w:t>
                </w:r>
              </w:sdtContent>
            </w:sdt>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830634954"/>
                <w:placeholder>
                  <w:docPart w:val="18A72BE7AF4E4D7D9B3EE32C7DF4629F"/>
                </w:placeholder>
                <w:text/>
              </w:sdtPr>
              <w:sdtContent>
                <w:r>
                  <w:rPr/>
                  <w:t>doplnit</w:t>
                </w:r>
              </w:sdtContent>
            </w:sdt>
          </w:p>
        </w:tc>
        <w:tc>
          <w:tcPr>
            <w:tcW w:w="2992"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323833586"/>
                <w:placeholder>
                  <w:docPart w:val="AC9E238B07654ACDB56464168DCCEC59"/>
                </w:placeholder>
                <w:text/>
              </w:sdtPr>
              <w:sdtContent>
                <w:r>
                  <w:rPr/>
                  <w:t>doplnit</w:t>
                </w:r>
              </w:sdtContent>
            </w:sdt>
          </w:p>
        </w:tc>
      </w:tr>
      <w:tr>
        <w:trPr>
          <w:trHeight w:val="567" w:hRule="atLeast"/>
        </w:trPr>
        <w:tc>
          <w:tcPr>
            <w:tcW w:w="521"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6</w:t>
            </w:r>
          </w:p>
        </w:tc>
        <w:tc>
          <w:tcPr>
            <w:tcW w:w="1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Notebook III</w:t>
            </w:r>
          </w:p>
        </w:tc>
        <w:tc>
          <w:tcPr>
            <w:tcW w:w="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15</w:t>
            </w:r>
          </w:p>
        </w:tc>
        <w:tc>
          <w:tcPr>
            <w:tcW w:w="8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360016941"/>
                <w:placeholder>
                  <w:docPart w:val="2A34782C140345C2B0698AA47142270C"/>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977282271"/>
                <w:placeholder>
                  <w:docPart w:val="CAFB43D880A44469BA17A21770472659"/>
                </w:placeholder>
                <w:text/>
              </w:sdtPr>
              <w:sdtContent>
                <w:r>
                  <w:rPr/>
                  <w:t>doplnit</w:t>
                </w:r>
              </w:sdtContent>
            </w:sdt>
          </w:p>
        </w:tc>
        <w:tc>
          <w:tcPr>
            <w:tcW w:w="10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014747605"/>
                <w:placeholder>
                  <w:docPart w:val="ADCDEA8D36264C36BAE17F3892073B0A"/>
                </w:placeholder>
                <w:text/>
              </w:sdtPr>
              <w:sdtContent>
                <w:r>
                  <w:rPr/>
                  <w:t>doplnit</w:t>
                </w:r>
              </w:sdtContent>
            </w:sdt>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483563723"/>
                <w:placeholder>
                  <w:docPart w:val="B574CE2B316C45759D9FB32897F6F1DA"/>
                </w:placeholder>
                <w:text/>
              </w:sdtPr>
              <w:sdtContent>
                <w:r>
                  <w:rPr/>
                  <w:t>doplnit</w:t>
                </w:r>
              </w:sdtContent>
            </w:sdt>
          </w:p>
        </w:tc>
        <w:tc>
          <w:tcPr>
            <w:tcW w:w="2992"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23598043"/>
                <w:placeholder>
                  <w:docPart w:val="747267DC32F9450EAB258F68F90FD848"/>
                </w:placeholder>
                <w:text/>
              </w:sdtPr>
              <w:sdtContent>
                <w:r>
                  <w:rPr/>
                  <w:t>doplnit</w:t>
                </w:r>
              </w:sdtContent>
            </w:sdt>
          </w:p>
        </w:tc>
      </w:tr>
      <w:tr>
        <w:trPr>
          <w:trHeight w:val="567" w:hRule="atLeast"/>
        </w:trPr>
        <w:tc>
          <w:tcPr>
            <w:tcW w:w="521"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7</w:t>
            </w:r>
          </w:p>
        </w:tc>
        <w:tc>
          <w:tcPr>
            <w:tcW w:w="1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LCD I</w:t>
            </w:r>
          </w:p>
        </w:tc>
        <w:tc>
          <w:tcPr>
            <w:tcW w:w="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4</w:t>
            </w:r>
          </w:p>
        </w:tc>
        <w:tc>
          <w:tcPr>
            <w:tcW w:w="8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524451137"/>
                <w:placeholder>
                  <w:docPart w:val="5426BE6BC9B14FB0AB1E22BF047E31F3"/>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190425875"/>
                <w:placeholder>
                  <w:docPart w:val="52DE7BC699884B16A573CC2E05A4103E"/>
                </w:placeholder>
                <w:text/>
              </w:sdtPr>
              <w:sdtContent>
                <w:r>
                  <w:rPr/>
                  <w:t>doplnit</w:t>
                </w:r>
              </w:sdtContent>
            </w:sdt>
          </w:p>
        </w:tc>
        <w:tc>
          <w:tcPr>
            <w:tcW w:w="10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237238268"/>
                <w:placeholder>
                  <w:docPart w:val="E3B65C25686545EBA5DDCC475FB6FC1F"/>
                </w:placeholder>
                <w:text/>
              </w:sdtPr>
              <w:sdtContent>
                <w:r>
                  <w:rPr/>
                  <w:t>doplnit</w:t>
                </w:r>
              </w:sdtContent>
            </w:sdt>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617179976"/>
                <w:placeholder>
                  <w:docPart w:val="A58CB7EA655E4B25BAF43A143357153A"/>
                </w:placeholder>
                <w:text/>
              </w:sdtPr>
              <w:sdtContent>
                <w:r>
                  <w:rPr/>
                  <w:t>doplnit</w:t>
                </w:r>
              </w:sdtContent>
            </w:sdt>
          </w:p>
        </w:tc>
        <w:tc>
          <w:tcPr>
            <w:tcW w:w="2992"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775350735"/>
                <w:placeholder>
                  <w:docPart w:val="10CDCE0AAB9B4633953042BA96D47322"/>
                </w:placeholder>
                <w:text/>
              </w:sdtPr>
              <w:sdtContent>
                <w:r>
                  <w:rPr/>
                  <w:t>doplnit</w:t>
                </w:r>
              </w:sdtContent>
            </w:sdt>
          </w:p>
        </w:tc>
      </w:tr>
      <w:tr>
        <w:trPr>
          <w:trHeight w:val="567" w:hRule="atLeast"/>
        </w:trPr>
        <w:tc>
          <w:tcPr>
            <w:tcW w:w="521"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8</w:t>
            </w:r>
          </w:p>
        </w:tc>
        <w:tc>
          <w:tcPr>
            <w:tcW w:w="1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Switch I</w:t>
            </w:r>
          </w:p>
        </w:tc>
        <w:tc>
          <w:tcPr>
            <w:tcW w:w="6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1</w:t>
            </w:r>
          </w:p>
        </w:tc>
        <w:tc>
          <w:tcPr>
            <w:tcW w:w="8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087000121"/>
                <w:placeholder>
                  <w:docPart w:val="B1C7C43CF49940D28A59AFA1AADD192C"/>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784210179"/>
                <w:placeholder>
                  <w:docPart w:val="5BC1D7671FC24C91AB4BCBD6346529A2"/>
                </w:placeholder>
                <w:text/>
              </w:sdtPr>
              <w:sdtContent>
                <w:r>
                  <w:rPr/>
                  <w:t>doplnit</w:t>
                </w:r>
              </w:sdtContent>
            </w:sdt>
          </w:p>
        </w:tc>
        <w:tc>
          <w:tcPr>
            <w:tcW w:w="10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488836641"/>
                <w:placeholder>
                  <w:docPart w:val="02F0A90C9FEB488FB6DD0FA99390C9AC"/>
                </w:placeholder>
                <w:text/>
              </w:sdtPr>
              <w:sdtContent>
                <w:r>
                  <w:rPr/>
                  <w:t>doplnit</w:t>
                </w:r>
              </w:sdtContent>
            </w:sdt>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698922979"/>
                <w:placeholder>
                  <w:docPart w:val="F05B0ADBA9144AD090B15772D0608EFD"/>
                </w:placeholder>
                <w:text/>
              </w:sdtPr>
              <w:sdtContent>
                <w:r>
                  <w:rPr/>
                  <w:t>doplnit</w:t>
                </w:r>
              </w:sdtContent>
            </w:sdt>
          </w:p>
        </w:tc>
        <w:tc>
          <w:tcPr>
            <w:tcW w:w="2992"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1743841245"/>
                <w:placeholder>
                  <w:docPart w:val="BC1E6594F88C472088DB91AD19CD937A"/>
                </w:placeholder>
                <w:text/>
              </w:sdtPr>
              <w:sdtContent>
                <w:r>
                  <w:rPr/>
                  <w:t>doplnit</w:t>
                </w:r>
              </w:sdtContent>
            </w:sdt>
          </w:p>
        </w:tc>
      </w:tr>
      <w:tr>
        <w:trPr>
          <w:trHeight w:val="567" w:hRule="atLeast"/>
        </w:trPr>
        <w:tc>
          <w:tcPr>
            <w:tcW w:w="3630"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056"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109869337"/>
                <w:placeholder>
                  <w:docPart w:val="C6ED742D0C9742BBB5A36007E9A382CA"/>
                </w:placeholder>
                <w:text/>
              </w:sdtPr>
              <w:sdtContent>
                <w:r>
                  <w:rPr/>
                  <w:t>doplnit</w:t>
                </w:r>
              </w:sdtContent>
            </w:sdt>
          </w:p>
        </w:tc>
        <w:tc>
          <w:tcPr>
            <w:tcW w:w="1055"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589584047"/>
                <w:placeholder>
                  <w:docPart w:val="9A04714234B44D73BD20B12F3105A120"/>
                </w:placeholder>
                <w:text/>
              </w:sdtPr>
              <w:sdtContent>
                <w:r>
                  <w:rPr/>
                  <w:t>doplnit</w:t>
                </w:r>
              </w:sdtContent>
            </w:sdt>
          </w:p>
        </w:tc>
        <w:tc>
          <w:tcPr>
            <w:tcW w:w="1046"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b/>
                <w:b/>
                <w:bCs/>
                <w:sz w:val="18"/>
                <w:szCs w:val="20"/>
                <w:lang w:eastAsia="cs-CZ"/>
              </w:rPr>
            </w:pPr>
            <w:sdt>
              <w:sdtPr>
                <w:id w:val="27912282"/>
                <w:placeholder>
                  <w:docPart w:val="7E19670E70F94B36B201152936D54B82"/>
                </w:placeholder>
                <w:text/>
              </w:sdtPr>
              <w:sdtContent>
                <w:r>
                  <w:rPr/>
                  <w:t>doplnit</w:t>
                </w:r>
              </w:sdtContent>
            </w:sdt>
          </w:p>
        </w:tc>
        <w:tc>
          <w:tcPr>
            <w:tcW w:w="2992" w:type="dxa"/>
            <w:tcBorders>
              <w:bottom w:val="single" w:sz="12" w:space="0" w:color="000000"/>
              <w:right w:val="single" w:sz="12" w:space="0" w:color="000000"/>
            </w:tcBorders>
            <w:shd w:color="000000" w:fill="FCD5B4" w:val="clear"/>
            <w:vAlign w:val="center"/>
          </w:tcPr>
          <w:p>
            <w:pPr>
              <w:pStyle w:val="Normal"/>
              <w:widowControl w:val="false"/>
              <w:spacing w:before="0" w:after="0"/>
              <w:jc w:val="center"/>
              <w:rPr>
                <w:rFonts w:cs="Arial"/>
                <w:b/>
                <w:b/>
                <w:bCs/>
                <w:sz w:val="18"/>
                <w:szCs w:val="20"/>
                <w:lang w:eastAsia="cs-CZ"/>
              </w:rPr>
            </w:pPr>
            <w:bookmarkStart w:id="1" w:name="_Hlk74821196"/>
            <w:r>
              <w:rPr>
                <w:rFonts w:cs="Arial"/>
                <w:b/>
                <w:bCs/>
                <w:sz w:val="18"/>
                <w:szCs w:val="20"/>
                <w:lang w:eastAsia="cs-CZ"/>
              </w:rPr>
              <w:t>Všechny ceny obsahují instalační práce v rozsahu dle Přílohy č. 1</w:t>
            </w:r>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0" w:after="0"/>
        <w:jc w:val="left"/>
        <w:rPr>
          <w:b/>
          <w:b/>
        </w:rPr>
      </w:pPr>
      <w:r>
        <w:rPr>
          <w:b/>
        </w:rPr>
        <w:t>Příloha č. 3</w:t>
      </w:r>
    </w:p>
    <w:p>
      <w:pPr>
        <w:pStyle w:val="NoSpacing"/>
        <w:jc w:val="center"/>
        <w:rPr>
          <w:b/>
          <w:b/>
        </w:rPr>
      </w:pPr>
      <w:r>
        <w:rPr>
          <w:b/>
        </w:rPr>
        <w:t>Specifikace místa plnění smlouvy</w:t>
      </w:r>
    </w:p>
    <w:p>
      <w:pPr>
        <w:pStyle w:val="Normal"/>
        <w:widowControl/>
        <w:spacing w:before="0" w:after="0"/>
        <w:jc w:val="left"/>
        <w:rPr>
          <w:rFonts w:cs="Arial"/>
          <w:b/>
          <w:b/>
          <w:szCs w:val="20"/>
        </w:rPr>
      </w:pPr>
      <w:r>
        <w:rPr>
          <w:rFonts w:cs="Arial"/>
          <w:b/>
          <w:szCs w:val="20"/>
        </w:rPr>
      </w:r>
    </w:p>
    <w:tbl>
      <w:tblPr>
        <w:tblW w:w="1022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19"/>
        <w:gridCol w:w="1867"/>
        <w:gridCol w:w="3259"/>
        <w:gridCol w:w="3282"/>
      </w:tblGrid>
      <w:tr>
        <w:trPr>
          <w:trHeight w:val="235"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bookmarkStart w:id="2" w:name="_Hlk74904163"/>
            <w:r>
              <w:rPr>
                <w:rFonts w:cs="Arial"/>
                <w:b/>
                <w:bCs/>
                <w:color w:val="000000"/>
                <w:sz w:val="18"/>
                <w:szCs w:val="20"/>
                <w:lang w:eastAsia="cs-CZ"/>
              </w:rPr>
              <w:t>Organizace</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Adresa místa plně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Oprávněné osoby</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Zařízení</w:t>
            </w:r>
          </w:p>
        </w:tc>
      </w:tr>
      <w:tr>
        <w:trPr>
          <w:trHeight w:val="839"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Magistrát města Karviné</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Karola Śliwky 618</w:t>
            </w:r>
          </w:p>
          <w:p>
            <w:pPr>
              <w:pStyle w:val="Default"/>
              <w:widowControl w:val="false"/>
              <w:rPr>
                <w:rFonts w:ascii="Arial" w:hAnsi="Arial" w:cs="Arial"/>
                <w:sz w:val="18"/>
                <w:szCs w:val="18"/>
              </w:rPr>
            </w:pPr>
            <w:r>
              <w:rPr>
                <w:rFonts w:cs="Arial" w:ascii="Arial" w:hAnsi="Arial"/>
                <w:sz w:val="18"/>
                <w:szCs w:val="18"/>
              </w:rPr>
              <w:t>Karviná-Fryštá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Mgr. Radek Vojkůvka, 727 892 711</w:t>
            </w:r>
          </w:p>
          <w:p>
            <w:pPr>
              <w:pStyle w:val="Normal"/>
              <w:widowControl w:val="false"/>
              <w:spacing w:before="0" w:after="0"/>
              <w:jc w:val="left"/>
              <w:rPr>
                <w:rFonts w:cs="Arial"/>
                <w:color w:val="000000"/>
                <w:sz w:val="18"/>
                <w:szCs w:val="18"/>
                <w:lang w:eastAsia="cs-CZ"/>
              </w:rPr>
            </w:pPr>
            <w:hyperlink r:id="rId2">
              <w:r>
                <w:rPr>
                  <w:rStyle w:val="InternetLink"/>
                  <w:rFonts w:cs="Arial"/>
                  <w:sz w:val="18"/>
                  <w:szCs w:val="18"/>
                  <w:lang w:eastAsia="cs-CZ"/>
                </w:rPr>
                <w:t>Radek.vojkuvka@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Adam Holaň, 727 892 684</w:t>
            </w:r>
          </w:p>
          <w:p>
            <w:pPr>
              <w:pStyle w:val="Normal"/>
              <w:widowControl w:val="false"/>
              <w:spacing w:before="0" w:after="0"/>
              <w:jc w:val="left"/>
              <w:rPr>
                <w:rFonts w:cs="Arial"/>
                <w:color w:val="000000"/>
                <w:sz w:val="18"/>
                <w:szCs w:val="18"/>
                <w:lang w:eastAsia="cs-CZ"/>
              </w:rPr>
            </w:pPr>
            <w:hyperlink r:id="rId3">
              <w:r>
                <w:rPr>
                  <w:rStyle w:val="InternetLink"/>
                  <w:rFonts w:cs="Arial"/>
                  <w:sz w:val="18"/>
                  <w:szCs w:val="18"/>
                  <w:lang w:eastAsia="cs-CZ"/>
                </w:rPr>
                <w:t>Adam.holan@karvina.cz</w:t>
              </w:r>
            </w:hyperlink>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9ks paměť RAM I</w:t>
            </w:r>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1ks paměť RAM II</w:t>
            </w:r>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 xml:space="preserve">5ks Tiskárna I </w:t>
            </w:r>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3ks Notebook I</w:t>
            </w:r>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4ks Notebook II</w:t>
            </w:r>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4ks LCD I</w:t>
            </w:r>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r>
          </w:p>
        </w:tc>
      </w:tr>
      <w:tr>
        <w:trPr>
          <w:trHeight w:val="839"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ZŠ a MŠ Prameny</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Prameny 838 Karviná-Ráj</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Petr Olšanský, 720 958 253</w:t>
            </w:r>
          </w:p>
          <w:p>
            <w:pPr>
              <w:pStyle w:val="Normal"/>
              <w:widowControl w:val="false"/>
              <w:spacing w:before="0" w:after="0"/>
              <w:jc w:val="left"/>
              <w:rPr>
                <w:rFonts w:cs="Arial"/>
                <w:color w:val="000000"/>
                <w:sz w:val="18"/>
                <w:szCs w:val="18"/>
                <w:lang w:eastAsia="cs-CZ"/>
              </w:rPr>
            </w:pPr>
            <w:hyperlink r:id="rId4">
              <w:r>
                <w:rPr>
                  <w:rStyle w:val="InternetLink"/>
                  <w:rFonts w:cs="Arial"/>
                  <w:sz w:val="18"/>
                  <w:szCs w:val="18"/>
                  <w:lang w:eastAsia="cs-CZ"/>
                </w:rPr>
                <w:t>petr.olsansky@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15ks Notebook II</w:t>
            </w:r>
          </w:p>
        </w:tc>
      </w:tr>
      <w:tr>
        <w:trPr>
          <w:trHeight w:val="839"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Magistrát města Karviné</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Karola Śliwky 618</w:t>
            </w:r>
          </w:p>
          <w:p>
            <w:pPr>
              <w:pStyle w:val="Default"/>
              <w:widowControl w:val="false"/>
              <w:rPr>
                <w:rFonts w:ascii="Arial" w:hAnsi="Arial" w:cs="Arial"/>
                <w:sz w:val="18"/>
                <w:szCs w:val="18"/>
              </w:rPr>
            </w:pPr>
            <w:r>
              <w:rPr>
                <w:rFonts w:cs="Arial" w:ascii="Arial" w:hAnsi="Arial"/>
                <w:sz w:val="18"/>
                <w:szCs w:val="18"/>
              </w:rPr>
              <w:t>Karviná-Fryštá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Bc. Albert Mach, 720 948 326</w:t>
            </w:r>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Albert.mach@karvina.cz</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18"/>
                <w:lang w:eastAsia="cs-CZ"/>
              </w:rPr>
            </w:pPr>
            <w:bookmarkStart w:id="3" w:name="_Hlk74904163"/>
            <w:r>
              <w:rPr>
                <w:rFonts w:cs="Arial"/>
                <w:color w:val="000000"/>
                <w:sz w:val="18"/>
                <w:szCs w:val="18"/>
                <w:lang w:eastAsia="cs-CZ"/>
              </w:rPr>
              <w:t>1ks Switch I</w:t>
            </w:r>
            <w:bookmarkEnd w:id="3"/>
          </w:p>
        </w:tc>
      </w:tr>
    </w:tbl>
    <w:p>
      <w:pPr>
        <w:pStyle w:val="Normal"/>
        <w:widowControl/>
        <w:spacing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Normal"/>
        <w:widowControl/>
        <w:spacing w:before="0" w:after="0"/>
        <w:jc w:val="left"/>
        <w:rPr>
          <w:rFonts w:cs="Arial"/>
          <w:b/>
          <w:b/>
          <w:bCs/>
          <w:iCs/>
          <w:szCs w:val="20"/>
        </w:rPr>
      </w:pPr>
      <w:r>
        <w:rPr>
          <w:rFonts w:cs="Arial"/>
          <w:b/>
          <w:bCs/>
          <w:iCs/>
          <w:szCs w:val="20"/>
        </w:rPr>
      </w:r>
    </w:p>
    <w:p>
      <w:pPr>
        <w:pStyle w:val="Normal"/>
        <w:widowControl/>
        <w:spacing w:before="0" w:after="0"/>
        <w:jc w:val="left"/>
        <w:rPr>
          <w:rFonts w:cs="Arial"/>
          <w:b/>
          <w:b/>
          <w:bCs/>
          <w:iCs/>
          <w:szCs w:val="20"/>
        </w:rPr>
      </w:pPr>
      <w:r>
        <w:rPr>
          <w:rFonts w:cs="Arial"/>
          <w:b/>
          <w:bCs/>
          <w:iCs/>
          <w:szCs w:val="20"/>
        </w:rPr>
      </w:r>
    </w:p>
    <w:p>
      <w:pPr>
        <w:pStyle w:val="Normal"/>
        <w:widowControl/>
        <w:spacing w:before="0" w:after="0"/>
        <w:jc w:val="left"/>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240"/>
        <w:rPr/>
      </w:pPr>
      <w:sdt>
        <w:sdtPr>
          <w:id w:val="1490626763"/>
        </w:sdtPr>
        <w:sdtContent>
          <w:sdt>
            <w:sdtPr>
              <w:placeholder>
                <w:docPart w:val="7E19670E70F94B36B201152936D54B82"/>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before="240" w:after="240"/>
        <w:rPr/>
      </w:pPr>
      <w:sdt>
        <w:sdtPr>
          <w:id w:val="1689299873"/>
        </w:sdtPr>
        <w:sdtContent>
          <w:sdt>
            <w:sdtPr>
              <w:placeholder>
                <w:docPart w:val="7E19670E70F94B36B201152936D54B82"/>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before="0" w:after="0"/>
        <w:jc w:val="left"/>
        <w:rPr>
          <w:rFonts w:cs="Arial"/>
          <w:b/>
          <w:b/>
          <w:szCs w:val="20"/>
        </w:rPr>
      </w:pPr>
      <w:r>
        <w:rPr/>
      </w:r>
    </w:p>
    <w:sectPr>
      <w:headerReference w:type="first" r:id="rId5"/>
      <w:footerReference w:type="default" r:id="rId6"/>
      <w:footerReference w:type="first" r:id="rId7"/>
      <w:footnotePr>
        <w:numFmt w:val="decimal"/>
      </w:footnotePr>
      <w:type w:val="nextPage"/>
      <w:pgSz w:w="11906" w:h="16838"/>
      <w:pgMar w:left="1134" w:right="991" w:gutter="0" w:header="283"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Arial Narrow">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81" w:leader="none"/>
      </w:tabs>
      <w:spacing w:before="120" w:after="0"/>
      <w:rPr>
        <w:rFonts w:ascii="Arial Narrow" w:hAnsi="Arial Narrow" w:cs="Courier"/>
        <w:lang w:eastAsia="cs-CZ"/>
      </w:rPr>
    </w:pPr>
    <w:r>
      <w:rPr/>
      <w:drawing>
        <wp:inline distT="0" distB="0" distL="0" distR="0">
          <wp:extent cx="1913255" cy="507365"/>
          <wp:effectExtent l="0" t="0" r="0" b="0"/>
          <wp:docPr id="1" name="Obrázek 1" descr="tmp375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mp375B"/>
                  <pic:cNvPicPr>
                    <a:picLocks noChangeAspect="1" noChangeArrowheads="1"/>
                  </pic:cNvPicPr>
                </pic:nvPicPr>
                <pic:blipFill>
                  <a:blip r:embed="rId1"/>
                  <a:stretch>
                    <a:fillRect/>
                  </a:stretch>
                </pic:blipFill>
                <pic:spPr bwMode="auto">
                  <a:xfrm>
                    <a:off x="0" y="0"/>
                    <a:ext cx="1913255" cy="507365"/>
                  </a:xfrm>
                  <a:prstGeom prst="rect">
                    <a:avLst/>
                  </a:prstGeom>
                </pic:spPr>
              </pic:pic>
            </a:graphicData>
          </a:graphic>
        </wp:inline>
      </w:drawing>
    </w:r>
    <w:r>
      <w:rPr/>
      <w:tab/>
      <w:t>SML/0388/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8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1f3Ae/JWAC7j6k0fKJorkbMyEP9f14JEpeNqJ7EfNUnl5XaKb97wOD6h+3p0i0K/8lb7cuhIEYW7bqk93z6aDg==" w:salt="CjvxlDy5iH6HbV0+aCOAk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qFormat="1"/>
    <w:lsdException w:name="heading 6" w:locked="1" w:qFormat="1"/>
    <w:lsdException w:name="heading 7" w:locked="1"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f94"/>
    <w:pPr>
      <w:widowControl w:val="false"/>
      <w:suppressAutoHyphens w:val="true"/>
      <w:bidi w:val="0"/>
      <w:spacing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ed7b7c"/>
    <w:pPr>
      <w:keepNext w:val="true"/>
      <w:spacing w:before="360" w:after="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ed7b7c"/>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uiPriority w:val="22"/>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ACNormlnChar" w:customStyle="1">
    <w:name w:val="AC Normální Char"/>
    <w:link w:val="ACNormln"/>
    <w:qFormat/>
    <w:locked/>
    <w:rsid w:val="00c53544"/>
    <w:rPr>
      <w:rFonts w:ascii="Tahoma" w:hAnsi="Tahoma" w:cs="Tahoma"/>
      <w:color w:val="000000"/>
    </w:rPr>
  </w:style>
  <w:style w:type="character" w:styleId="TextvysvtlivekChar" w:customStyle="1">
    <w:name w:val="Text vysvětlivek Char"/>
    <w:basedOn w:val="DefaultParagraphFont"/>
    <w:link w:val="Endnote"/>
    <w:uiPriority w:val="99"/>
    <w:semiHidden/>
    <w:qFormat/>
    <w:rsid w:val="00e36bd2"/>
    <w:rPr>
      <w:rFonts w:ascii="Arial" w:hAnsi="Arial" w:cs="Courier New"/>
      <w:lang w:eastAsia="ar-SA"/>
    </w:rPr>
  </w:style>
  <w:style w:type="character" w:styleId="EndnoteCharacters">
    <w:name w:val="Endnote Characters"/>
    <w:basedOn w:val="DefaultParagraphFont"/>
    <w:uiPriority w:val="99"/>
    <w:semiHidden/>
    <w:unhideWhenUsed/>
    <w:qFormat/>
    <w:rsid w:val="00e36bd2"/>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fb3f86"/>
    <w:rPr>
      <w:color w:val="800080" w:themeColor="followedHyperlink"/>
      <w:u w:val="single"/>
    </w:rPr>
  </w:style>
  <w:style w:type="character" w:styleId="Nevyeenzmnka1" w:customStyle="1">
    <w:name w:val="Nevyřešená zmínka1"/>
    <w:basedOn w:val="DefaultParagraphFont"/>
    <w:uiPriority w:val="99"/>
    <w:semiHidden/>
    <w:unhideWhenUsed/>
    <w:qFormat/>
    <w:rsid w:val="0025005e"/>
    <w:rPr>
      <w:color w:val="605E5C"/>
      <w:shd w:fill="E1DFDD" w:val="clear"/>
    </w:rPr>
  </w:style>
  <w:style w:type="character" w:styleId="Lrzxr" w:customStyle="1">
    <w:name w:val="lrzxr"/>
    <w:basedOn w:val="DefaultParagraphFont"/>
    <w:qFormat/>
    <w:rsid w:val="00e91efb"/>
    <w:rPr/>
  </w:style>
  <w:style w:type="character" w:styleId="Nevyeenzmnka2" w:customStyle="1">
    <w:name w:val="Nevyřešená zmínka2"/>
    <w:basedOn w:val="DefaultParagraphFont"/>
    <w:uiPriority w:val="99"/>
    <w:semiHidden/>
    <w:unhideWhenUsed/>
    <w:qFormat/>
    <w:rsid w:val="00083735"/>
    <w:rPr>
      <w:color w:val="605E5C"/>
      <w:shd w:fill="E1DFDD" w:val="clear"/>
    </w:rPr>
  </w:style>
  <w:style w:type="character" w:styleId="UnresolvedMention" w:customStyle="1">
    <w:name w:val="Unresolved Mention"/>
    <w:basedOn w:val="DefaultParagraphFont"/>
    <w:uiPriority w:val="99"/>
    <w:semiHidden/>
    <w:unhideWhenUsed/>
    <w:qFormat/>
    <w:rsid w:val="00485fe4"/>
    <w:rPr>
      <w:color w:val="605E5C"/>
      <w:shd w:fill="E1DFDD" w:val="clear"/>
    </w:rPr>
  </w:style>
  <w:style w:type="character" w:styleId="Dot" w:customStyle="1">
    <w:name w:val="dot"/>
    <w:basedOn w:val="DefaultParagraphFont"/>
    <w:qFormat/>
    <w:rsid w:val="00eb3ab1"/>
    <w:rPr/>
  </w:style>
  <w:style w:type="character" w:styleId="Pdnextincategoryitemvalue" w:customStyle="1">
    <w:name w:val="pd-next-in-category__item-value"/>
    <w:basedOn w:val="DefaultParagraphFont"/>
    <w:qFormat/>
    <w:rsid w:val="00eb3a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uiPriority w:val="99"/>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before="0" w:after="0"/>
    </w:pPr>
    <w:rPr/>
  </w:style>
  <w:style w:type="paragraph" w:styleId="Footnote">
    <w:name w:val="Footnote Text"/>
    <w:basedOn w:val="Normal"/>
    <w:link w:val="TextpoznpodarouChar"/>
    <w:uiPriority w:val="99"/>
    <w:semiHidden/>
    <w:unhideWhenUsed/>
    <w:rsid w:val="000c144d"/>
    <w:pPr>
      <w:spacing w:before="0" w:after="0"/>
    </w:pPr>
    <w:rPr>
      <w:szCs w:val="20"/>
    </w:rPr>
  </w:style>
  <w:style w:type="paragraph" w:styleId="ACNormln" w:customStyle="1">
    <w:name w:val="AC Normální"/>
    <w:basedOn w:val="Normal"/>
    <w:link w:val="ACNormlnChar"/>
    <w:qFormat/>
    <w:rsid w:val="00c53544"/>
    <w:pPr>
      <w:spacing w:before="0" w:after="120"/>
    </w:pPr>
    <w:rPr>
      <w:rFonts w:ascii="Tahoma" w:hAnsi="Tahoma" w:cs="Tahoma"/>
      <w:color w:val="000000"/>
      <w:szCs w:val="20"/>
      <w:lang w:eastAsia="cs-CZ"/>
    </w:rPr>
  </w:style>
  <w:style w:type="paragraph" w:styleId="Endnote">
    <w:name w:val="Endnote Text"/>
    <w:basedOn w:val="Normal"/>
    <w:link w:val="TextvysvtlivekChar"/>
    <w:uiPriority w:val="99"/>
    <w:semiHidden/>
    <w:unhideWhenUsed/>
    <w:rsid w:val="00e36bd2"/>
    <w:pPr>
      <w:spacing w:before="0" w:after="0"/>
    </w:pPr>
    <w:rPr>
      <w:szCs w:val="20"/>
    </w:rPr>
  </w:style>
  <w:style w:type="paragraph" w:styleId="Msonormal" w:customStyle="1">
    <w:name w:val="msonormal"/>
    <w:basedOn w:val="Normal"/>
    <w:qFormat/>
    <w:rsid w:val="00fb3f86"/>
    <w:pPr>
      <w:widowControl/>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vojkuvka@karvina.cz" TargetMode="External"/><Relationship Id="rId3" Type="http://schemas.openxmlformats.org/officeDocument/2006/relationships/hyperlink" Target="mailto:Adam.holan@karvina.cz" TargetMode="External"/><Relationship Id="rId4" Type="http://schemas.openxmlformats.org/officeDocument/2006/relationships/hyperlink" Target="mailto:petr.olsansky@karvin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411B0A" w:rsidP="00411B0A">
          <w:pPr>
            <w:pStyle w:val="E81068EEF28E4442AC8D72DBD3053A779"/>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411B0A" w:rsidP="00411B0A">
          <w:pPr>
            <w:pStyle w:val="437FA6C2BFB44258ACE7CA27D209AEB09"/>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411B0A" w:rsidP="00411B0A">
          <w:pPr>
            <w:pStyle w:val="5B7B96DFC213483E83D3AAFF902288069"/>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411B0A" w:rsidP="00411B0A">
          <w:pPr>
            <w:pStyle w:val="69B20A5C648C4DC0B47AA4DF32A8D7CA9"/>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411B0A" w:rsidP="00411B0A">
          <w:pPr>
            <w:pStyle w:val="CF1E21A84D064E108ABA0B4AC695A60F9"/>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411B0A" w:rsidP="00411B0A">
          <w:pPr>
            <w:pStyle w:val="C36A57FD5D7245DBBEAFD7B7D48F5CB69"/>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411B0A" w:rsidP="00411B0A">
          <w:pPr>
            <w:pStyle w:val="ACB6A106E88B40AEAEFC1DAB2740550D9"/>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411B0A" w:rsidP="00411B0A">
          <w:pPr>
            <w:pStyle w:val="62B6BA9CF80D45BF9B66882CC53DD1E19"/>
          </w:pPr>
          <w:r w:rsidRPr="00FA08A5">
            <w:rPr>
              <w:rStyle w:val="Zstupntext"/>
              <w:b/>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411B0A" w:rsidP="00411B0A">
          <w:pPr>
            <w:pStyle w:val="0175BF6EB8D749198A0C825374C20ECC4"/>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0B467368FC0B4F8AA83154B478960CD5"/>
        <w:category>
          <w:name w:val="Obecné"/>
          <w:gallery w:val="placeholder"/>
        </w:category>
        <w:types>
          <w:type w:val="bbPlcHdr"/>
        </w:types>
        <w:behaviors>
          <w:behavior w:val="content"/>
        </w:behaviors>
        <w:guid w:val="{2777E70A-8F98-45BD-8679-02DB255507E1}"/>
      </w:docPartPr>
      <w:docPartBody>
        <w:p w:rsidR="00A960E6" w:rsidRDefault="00411B0A" w:rsidP="00411B0A">
          <w:pPr>
            <w:pStyle w:val="0B467368FC0B4F8AA83154B478960CD54"/>
          </w:pPr>
          <w:r w:rsidRPr="0076196F">
            <w:rPr>
              <w:rStyle w:val="Zstupntext"/>
              <w:color w:val="FF0000"/>
              <w:sz w:val="18"/>
              <w:szCs w:val="20"/>
            </w:rPr>
            <w:t>doplnit</w:t>
          </w:r>
        </w:p>
      </w:docPartBody>
    </w:docPart>
    <w:docPart>
      <w:docPartPr>
        <w:name w:val="C6A9F947BFD04721897AEC4E377B0128"/>
        <w:category>
          <w:name w:val="Obecné"/>
          <w:gallery w:val="placeholder"/>
        </w:category>
        <w:types>
          <w:type w:val="bbPlcHdr"/>
        </w:types>
        <w:behaviors>
          <w:behavior w:val="content"/>
        </w:behaviors>
        <w:guid w:val="{06A44934-F1C1-499F-9B0F-9DDC0A876432}"/>
      </w:docPartPr>
      <w:docPartBody>
        <w:p w:rsidR="00A960E6" w:rsidRDefault="00411B0A" w:rsidP="00411B0A">
          <w:pPr>
            <w:pStyle w:val="C6A9F947BFD04721897AEC4E377B01284"/>
          </w:pPr>
          <w:r w:rsidRPr="0076196F">
            <w:rPr>
              <w:rStyle w:val="Zstupntext"/>
              <w:rFonts w:cs="Arial"/>
              <w:color w:val="FF0000"/>
              <w:sz w:val="18"/>
              <w:szCs w:val="20"/>
            </w:rPr>
            <w:t>doplnit</w:t>
          </w:r>
        </w:p>
      </w:docPartBody>
    </w:docPart>
    <w:docPart>
      <w:docPartPr>
        <w:name w:val="9F5A5239C93A48FBB6A29F04535D5E0C"/>
        <w:category>
          <w:name w:val="Obecné"/>
          <w:gallery w:val="placeholder"/>
        </w:category>
        <w:types>
          <w:type w:val="bbPlcHdr"/>
        </w:types>
        <w:behaviors>
          <w:behavior w:val="content"/>
        </w:behaviors>
        <w:guid w:val="{6DB96998-5775-40A6-8FE7-9DFD41ABAFEE}"/>
      </w:docPartPr>
      <w:docPartBody>
        <w:p w:rsidR="00A960E6" w:rsidRDefault="00411B0A" w:rsidP="00411B0A">
          <w:pPr>
            <w:pStyle w:val="9F5A5239C93A48FBB6A29F04535D5E0C4"/>
          </w:pPr>
          <w:r w:rsidRPr="0076196F">
            <w:rPr>
              <w:rStyle w:val="Zstupntext"/>
              <w:rFonts w:cs="Arial"/>
              <w:color w:val="FF0000"/>
              <w:sz w:val="18"/>
              <w:szCs w:val="20"/>
            </w:rPr>
            <w:t>doplnit</w:t>
          </w:r>
        </w:p>
      </w:docPartBody>
    </w:docPart>
    <w:docPart>
      <w:docPartPr>
        <w:name w:val="6FB341047ACA408CA6DA91019CF324A5"/>
        <w:category>
          <w:name w:val="Obecné"/>
          <w:gallery w:val="placeholder"/>
        </w:category>
        <w:types>
          <w:type w:val="bbPlcHdr"/>
        </w:types>
        <w:behaviors>
          <w:behavior w:val="content"/>
        </w:behaviors>
        <w:guid w:val="{7C2D3CBD-11AF-431F-91FD-8246912AF4EE}"/>
      </w:docPartPr>
      <w:docPartBody>
        <w:p w:rsidR="00A960E6" w:rsidRDefault="00411B0A" w:rsidP="00411B0A">
          <w:pPr>
            <w:pStyle w:val="6FB341047ACA408CA6DA91019CF324A54"/>
          </w:pPr>
          <w:r w:rsidRPr="0076196F">
            <w:rPr>
              <w:rStyle w:val="Zstupntext"/>
              <w:color w:val="FF0000"/>
              <w:sz w:val="18"/>
              <w:szCs w:val="20"/>
            </w:rPr>
            <w:t>doplnit</w:t>
          </w:r>
        </w:p>
      </w:docPartBody>
    </w:docPart>
    <w:docPart>
      <w:docPartPr>
        <w:name w:val="FFB823D8F78D42C2880965B3DA04EA07"/>
        <w:category>
          <w:name w:val="Obecné"/>
          <w:gallery w:val="placeholder"/>
        </w:category>
        <w:types>
          <w:type w:val="bbPlcHdr"/>
        </w:types>
        <w:behaviors>
          <w:behavior w:val="content"/>
        </w:behaviors>
        <w:guid w:val="{314A370B-6B34-4330-A8AF-9F1E63E07922}"/>
      </w:docPartPr>
      <w:docPartBody>
        <w:p w:rsidR="00A960E6" w:rsidRDefault="00411B0A" w:rsidP="00411B0A">
          <w:pPr>
            <w:pStyle w:val="FFB823D8F78D42C2880965B3DA04EA074"/>
          </w:pPr>
          <w:r w:rsidRPr="0076196F">
            <w:rPr>
              <w:rStyle w:val="Zstupntext"/>
              <w:rFonts w:cs="Arial"/>
              <w:color w:val="FF0000"/>
              <w:sz w:val="18"/>
              <w:szCs w:val="20"/>
            </w:rPr>
            <w:t>doplnit</w:t>
          </w:r>
        </w:p>
      </w:docPartBody>
    </w:docPart>
    <w:docPart>
      <w:docPartPr>
        <w:name w:val="37FBC8F68D9F499D9FF6D75C82B260D8"/>
        <w:category>
          <w:name w:val="Obecné"/>
          <w:gallery w:val="placeholder"/>
        </w:category>
        <w:types>
          <w:type w:val="bbPlcHdr"/>
        </w:types>
        <w:behaviors>
          <w:behavior w:val="content"/>
        </w:behaviors>
        <w:guid w:val="{BA5C3569-B1CF-476F-AEAB-50AEC5DDD603}"/>
      </w:docPartPr>
      <w:docPartBody>
        <w:p w:rsidR="004B17E5" w:rsidRDefault="00411B0A" w:rsidP="00411B0A">
          <w:pPr>
            <w:pStyle w:val="37FBC8F68D9F499D9FF6D75C82B260D81"/>
          </w:pPr>
          <w:r>
            <w:rPr>
              <w:rStyle w:val="Zstupntext"/>
              <w:color w:val="FF0000"/>
            </w:rPr>
            <w:t>doplnit</w:t>
          </w:r>
        </w:p>
      </w:docPartBody>
    </w:docPart>
    <w:docPart>
      <w:docPartPr>
        <w:name w:val="8CC3ABBACCD1431FA46D8AF4C10A5EEB"/>
        <w:category>
          <w:name w:val="Obecné"/>
          <w:gallery w:val="placeholder"/>
        </w:category>
        <w:types>
          <w:type w:val="bbPlcHdr"/>
        </w:types>
        <w:behaviors>
          <w:behavior w:val="content"/>
        </w:behaviors>
        <w:guid w:val="{DDE4D2D7-F1B3-499E-8511-C509678130AD}"/>
      </w:docPartPr>
      <w:docPartBody>
        <w:p w:rsidR="004B17E5" w:rsidRDefault="00411B0A" w:rsidP="00411B0A">
          <w:pPr>
            <w:pStyle w:val="8CC3ABBACCD1431FA46D8AF4C10A5EEB1"/>
          </w:pPr>
          <w:r>
            <w:rPr>
              <w:rStyle w:val="Zstupntext"/>
              <w:color w:val="FF0000"/>
            </w:rPr>
            <w:t>doplnit</w:t>
          </w:r>
        </w:p>
      </w:docPartBody>
    </w:docPart>
    <w:docPart>
      <w:docPartPr>
        <w:name w:val="EF5BE79DE21744B789F666C21FDE42C9"/>
        <w:category>
          <w:name w:val="Obecné"/>
          <w:gallery w:val="placeholder"/>
        </w:category>
        <w:types>
          <w:type w:val="bbPlcHdr"/>
        </w:types>
        <w:behaviors>
          <w:behavior w:val="content"/>
        </w:behaviors>
        <w:guid w:val="{C0E04A30-39A6-47C3-AF10-36168047D82F}"/>
      </w:docPartPr>
      <w:docPartBody>
        <w:p w:rsidR="003107EA" w:rsidRDefault="00BA7C15" w:rsidP="00BA7C15">
          <w:pPr>
            <w:pStyle w:val="EF5BE79DE21744B789F666C21FDE42C9"/>
          </w:pPr>
          <w:r w:rsidRPr="0076196F">
            <w:rPr>
              <w:rStyle w:val="Zstupntext"/>
              <w:color w:val="FF0000"/>
              <w:sz w:val="18"/>
              <w:szCs w:val="20"/>
            </w:rPr>
            <w:t>doplnit</w:t>
          </w:r>
        </w:p>
      </w:docPartBody>
    </w:docPart>
    <w:docPart>
      <w:docPartPr>
        <w:name w:val="5DF1541DEFCA4AC4B783059A8A290F1F"/>
        <w:category>
          <w:name w:val="Obecné"/>
          <w:gallery w:val="placeholder"/>
        </w:category>
        <w:types>
          <w:type w:val="bbPlcHdr"/>
        </w:types>
        <w:behaviors>
          <w:behavior w:val="content"/>
        </w:behaviors>
        <w:guid w:val="{9D02C3CC-4E19-40B2-8826-993590E53C34}"/>
      </w:docPartPr>
      <w:docPartBody>
        <w:p w:rsidR="003107EA" w:rsidRDefault="00BA7C15" w:rsidP="00BA7C15">
          <w:pPr>
            <w:pStyle w:val="5DF1541DEFCA4AC4B783059A8A290F1F"/>
          </w:pPr>
          <w:r w:rsidRPr="0076196F">
            <w:rPr>
              <w:rStyle w:val="Zstupntext"/>
              <w:rFonts w:cs="Arial"/>
              <w:color w:val="FF0000"/>
              <w:sz w:val="18"/>
              <w:szCs w:val="20"/>
            </w:rPr>
            <w:t>doplnit</w:t>
          </w:r>
        </w:p>
      </w:docPartBody>
    </w:docPart>
    <w:docPart>
      <w:docPartPr>
        <w:name w:val="816BFBFF0CBC42AA8E8F1E87330E10D7"/>
        <w:category>
          <w:name w:val="Obecné"/>
          <w:gallery w:val="placeholder"/>
        </w:category>
        <w:types>
          <w:type w:val="bbPlcHdr"/>
        </w:types>
        <w:behaviors>
          <w:behavior w:val="content"/>
        </w:behaviors>
        <w:guid w:val="{DBB73CA2-FECD-4127-B369-4F7E5795A6B7}"/>
      </w:docPartPr>
      <w:docPartBody>
        <w:p w:rsidR="003107EA" w:rsidRDefault="00BA7C15" w:rsidP="00BA7C15">
          <w:pPr>
            <w:pStyle w:val="816BFBFF0CBC42AA8E8F1E87330E10D7"/>
          </w:pPr>
          <w:r w:rsidRPr="0076196F">
            <w:rPr>
              <w:rStyle w:val="Zstupntext"/>
              <w:rFonts w:cs="Arial"/>
              <w:color w:val="FF0000"/>
              <w:sz w:val="18"/>
              <w:szCs w:val="20"/>
            </w:rPr>
            <w:t>doplnit</w:t>
          </w:r>
        </w:p>
      </w:docPartBody>
    </w:docPart>
    <w:docPart>
      <w:docPartPr>
        <w:name w:val="AE060D3E033B40B3AA85D5CAF02E5117"/>
        <w:category>
          <w:name w:val="Obecné"/>
          <w:gallery w:val="placeholder"/>
        </w:category>
        <w:types>
          <w:type w:val="bbPlcHdr"/>
        </w:types>
        <w:behaviors>
          <w:behavior w:val="content"/>
        </w:behaviors>
        <w:guid w:val="{A6F3F211-DBDE-4FD9-82F5-E066B040E8DC}"/>
      </w:docPartPr>
      <w:docPartBody>
        <w:p w:rsidR="003107EA" w:rsidRDefault="00BA7C15" w:rsidP="00BA7C15">
          <w:pPr>
            <w:pStyle w:val="AE060D3E033B40B3AA85D5CAF02E5117"/>
          </w:pPr>
          <w:r w:rsidRPr="0076196F">
            <w:rPr>
              <w:rStyle w:val="Zstupntext"/>
              <w:color w:val="FF0000"/>
              <w:sz w:val="18"/>
              <w:szCs w:val="20"/>
            </w:rPr>
            <w:t>doplnit</w:t>
          </w:r>
        </w:p>
      </w:docPartBody>
    </w:docPart>
    <w:docPart>
      <w:docPartPr>
        <w:name w:val="01191FE83D554FBBA0537FAB372C5A0D"/>
        <w:category>
          <w:name w:val="Obecné"/>
          <w:gallery w:val="placeholder"/>
        </w:category>
        <w:types>
          <w:type w:val="bbPlcHdr"/>
        </w:types>
        <w:behaviors>
          <w:behavior w:val="content"/>
        </w:behaviors>
        <w:guid w:val="{6A2B9906-C622-4EDC-9B07-8182AFADE154}"/>
      </w:docPartPr>
      <w:docPartBody>
        <w:p w:rsidR="003107EA" w:rsidRDefault="00BA7C15" w:rsidP="00BA7C15">
          <w:pPr>
            <w:pStyle w:val="01191FE83D554FBBA0537FAB372C5A0D"/>
          </w:pPr>
          <w:r w:rsidRPr="0076196F">
            <w:rPr>
              <w:rStyle w:val="Zstupntext"/>
              <w:rFonts w:cs="Arial"/>
              <w:color w:val="FF0000"/>
              <w:sz w:val="18"/>
              <w:szCs w:val="20"/>
            </w:rPr>
            <w:t>doplnit</w:t>
          </w:r>
        </w:p>
      </w:docPartBody>
    </w:docPart>
    <w:docPart>
      <w:docPartPr>
        <w:name w:val="A43FF0D0E2324174859D0672FA4F3488"/>
        <w:category>
          <w:name w:val="Obecné"/>
          <w:gallery w:val="placeholder"/>
        </w:category>
        <w:types>
          <w:type w:val="bbPlcHdr"/>
        </w:types>
        <w:behaviors>
          <w:behavior w:val="content"/>
        </w:behaviors>
        <w:guid w:val="{0A2D2F6C-EB53-4592-9C47-27CE8710AB91}"/>
      </w:docPartPr>
      <w:docPartBody>
        <w:p w:rsidR="003107EA" w:rsidRDefault="00BA7C15" w:rsidP="00BA7C15">
          <w:pPr>
            <w:pStyle w:val="A43FF0D0E2324174859D0672FA4F3488"/>
          </w:pPr>
          <w:r w:rsidRPr="0076196F">
            <w:rPr>
              <w:rStyle w:val="Zstupntext"/>
              <w:color w:val="FF0000"/>
              <w:sz w:val="18"/>
              <w:szCs w:val="20"/>
            </w:rPr>
            <w:t>doplnit</w:t>
          </w:r>
        </w:p>
      </w:docPartBody>
    </w:docPart>
    <w:docPart>
      <w:docPartPr>
        <w:name w:val="B974B00C901545769CDA0D24E500C285"/>
        <w:category>
          <w:name w:val="Obecné"/>
          <w:gallery w:val="placeholder"/>
        </w:category>
        <w:types>
          <w:type w:val="bbPlcHdr"/>
        </w:types>
        <w:behaviors>
          <w:behavior w:val="content"/>
        </w:behaviors>
        <w:guid w:val="{2B1BE959-EA57-484A-B4D2-8AA8B7F2E183}"/>
      </w:docPartPr>
      <w:docPartBody>
        <w:p w:rsidR="003107EA" w:rsidRDefault="00BA7C15" w:rsidP="00BA7C15">
          <w:pPr>
            <w:pStyle w:val="B974B00C901545769CDA0D24E500C285"/>
          </w:pPr>
          <w:r w:rsidRPr="0076196F">
            <w:rPr>
              <w:rStyle w:val="Zstupntext"/>
              <w:rFonts w:cs="Arial"/>
              <w:color w:val="FF0000"/>
              <w:sz w:val="18"/>
              <w:szCs w:val="20"/>
            </w:rPr>
            <w:t>doplnit</w:t>
          </w:r>
        </w:p>
      </w:docPartBody>
    </w:docPart>
    <w:docPart>
      <w:docPartPr>
        <w:name w:val="4237EB7EE1304FFC91A2D5D63772E39D"/>
        <w:category>
          <w:name w:val="Obecné"/>
          <w:gallery w:val="placeholder"/>
        </w:category>
        <w:types>
          <w:type w:val="bbPlcHdr"/>
        </w:types>
        <w:behaviors>
          <w:behavior w:val="content"/>
        </w:behaviors>
        <w:guid w:val="{1B77E199-4DFA-408A-AB4A-D2B98E50F267}"/>
      </w:docPartPr>
      <w:docPartBody>
        <w:p w:rsidR="003107EA" w:rsidRDefault="00BA7C15" w:rsidP="00BA7C15">
          <w:pPr>
            <w:pStyle w:val="4237EB7EE1304FFC91A2D5D63772E39D"/>
          </w:pPr>
          <w:r w:rsidRPr="0076196F">
            <w:rPr>
              <w:rStyle w:val="Zstupntext"/>
              <w:rFonts w:cs="Arial"/>
              <w:color w:val="FF0000"/>
              <w:sz w:val="18"/>
              <w:szCs w:val="20"/>
            </w:rPr>
            <w:t>doplnit</w:t>
          </w:r>
        </w:p>
      </w:docPartBody>
    </w:docPart>
    <w:docPart>
      <w:docPartPr>
        <w:name w:val="545854CB625B418D9243BE98E8671CE4"/>
        <w:category>
          <w:name w:val="Obecné"/>
          <w:gallery w:val="placeholder"/>
        </w:category>
        <w:types>
          <w:type w:val="bbPlcHdr"/>
        </w:types>
        <w:behaviors>
          <w:behavior w:val="content"/>
        </w:behaviors>
        <w:guid w:val="{A14203C1-4336-48DD-AB5B-1ACFFF634690}"/>
      </w:docPartPr>
      <w:docPartBody>
        <w:p w:rsidR="003107EA" w:rsidRDefault="00BA7C15" w:rsidP="00BA7C15">
          <w:pPr>
            <w:pStyle w:val="545854CB625B418D9243BE98E8671CE4"/>
          </w:pPr>
          <w:r w:rsidRPr="0076196F">
            <w:rPr>
              <w:rStyle w:val="Zstupntext"/>
              <w:color w:val="FF0000"/>
              <w:sz w:val="18"/>
              <w:szCs w:val="20"/>
            </w:rPr>
            <w:t>doplnit</w:t>
          </w:r>
        </w:p>
      </w:docPartBody>
    </w:docPart>
    <w:docPart>
      <w:docPartPr>
        <w:name w:val="81DA16313A6E4B9EADC87BBFAB9F3CCB"/>
        <w:category>
          <w:name w:val="Obecné"/>
          <w:gallery w:val="placeholder"/>
        </w:category>
        <w:types>
          <w:type w:val="bbPlcHdr"/>
        </w:types>
        <w:behaviors>
          <w:behavior w:val="content"/>
        </w:behaviors>
        <w:guid w:val="{B2C32B9D-AC81-4A9E-ABA1-A89AD5464A3E}"/>
      </w:docPartPr>
      <w:docPartBody>
        <w:p w:rsidR="003107EA" w:rsidRDefault="00BA7C15" w:rsidP="00BA7C15">
          <w:pPr>
            <w:pStyle w:val="81DA16313A6E4B9EADC87BBFAB9F3CCB"/>
          </w:pPr>
          <w:r w:rsidRPr="0076196F">
            <w:rPr>
              <w:rStyle w:val="Zstupntext"/>
              <w:rFonts w:cs="Arial"/>
              <w:color w:val="FF0000"/>
              <w:sz w:val="18"/>
              <w:szCs w:val="20"/>
            </w:rPr>
            <w:t>doplnit</w:t>
          </w:r>
        </w:p>
      </w:docPartBody>
    </w:docPart>
    <w:docPart>
      <w:docPartPr>
        <w:name w:val="8E66C192A4C54F919AFA5791FC2DF082"/>
        <w:category>
          <w:name w:val="Obecné"/>
          <w:gallery w:val="placeholder"/>
        </w:category>
        <w:types>
          <w:type w:val="bbPlcHdr"/>
        </w:types>
        <w:behaviors>
          <w:behavior w:val="content"/>
        </w:behaviors>
        <w:guid w:val="{89038064-9EDB-432A-A798-D7309E58EFA2}"/>
      </w:docPartPr>
      <w:docPartBody>
        <w:p w:rsidR="00512D47" w:rsidRDefault="00AD0A01" w:rsidP="00AD0A01">
          <w:pPr>
            <w:pStyle w:val="8E66C192A4C54F919AFA5791FC2DF082"/>
          </w:pPr>
          <w:r>
            <w:rPr>
              <w:rStyle w:val="Zstupntext"/>
              <w:rFonts w:cs="Arial"/>
              <w:color w:val="FF0000"/>
              <w:sz w:val="18"/>
              <w:szCs w:val="18"/>
            </w:rPr>
            <w:t>ANO/NE</w:t>
          </w:r>
        </w:p>
      </w:docPartBody>
    </w:docPart>
    <w:docPart>
      <w:docPartPr>
        <w:name w:val="5B470CEB8BFA41558DAA1E4194B233AE"/>
        <w:category>
          <w:name w:val="Obecné"/>
          <w:gallery w:val="placeholder"/>
        </w:category>
        <w:types>
          <w:type w:val="bbPlcHdr"/>
        </w:types>
        <w:behaviors>
          <w:behavior w:val="content"/>
        </w:behaviors>
        <w:guid w:val="{6EB2AF65-6A0E-48AD-88D8-B4A782CB54F4}"/>
      </w:docPartPr>
      <w:docPartBody>
        <w:p w:rsidR="00512D47" w:rsidRDefault="00AD0A01" w:rsidP="00AD0A01">
          <w:pPr>
            <w:pStyle w:val="5B470CEB8BFA41558DAA1E4194B233AE"/>
          </w:pPr>
          <w:r>
            <w:rPr>
              <w:rStyle w:val="Zstupntext"/>
              <w:rFonts w:cs="Arial"/>
              <w:color w:val="FF0000"/>
              <w:sz w:val="18"/>
              <w:szCs w:val="18"/>
            </w:rPr>
            <w:t>ANO/NE</w:t>
          </w:r>
        </w:p>
      </w:docPartBody>
    </w:docPart>
    <w:docPart>
      <w:docPartPr>
        <w:name w:val="167908C7296B40F69E3F5AF38FDF2CF1"/>
        <w:category>
          <w:name w:val="Obecné"/>
          <w:gallery w:val="placeholder"/>
        </w:category>
        <w:types>
          <w:type w:val="bbPlcHdr"/>
        </w:types>
        <w:behaviors>
          <w:behavior w:val="content"/>
        </w:behaviors>
        <w:guid w:val="{3125B77E-ABE1-431D-97D5-DB528915D7CD}"/>
      </w:docPartPr>
      <w:docPartBody>
        <w:p w:rsidR="00512D47" w:rsidRDefault="00AD0A01" w:rsidP="00AD0A01">
          <w:pPr>
            <w:pStyle w:val="167908C7296B40F69E3F5AF38FDF2CF1"/>
          </w:pPr>
          <w:r>
            <w:rPr>
              <w:rStyle w:val="Zstupntext"/>
              <w:rFonts w:cs="Arial"/>
              <w:color w:val="FF0000"/>
              <w:sz w:val="18"/>
              <w:szCs w:val="18"/>
            </w:rPr>
            <w:t>ANO/NE</w:t>
          </w:r>
        </w:p>
      </w:docPartBody>
    </w:docPart>
    <w:docPart>
      <w:docPartPr>
        <w:name w:val="9F0569C0E4B34641AE712533A3A14BB6"/>
        <w:category>
          <w:name w:val="Obecné"/>
          <w:gallery w:val="placeholder"/>
        </w:category>
        <w:types>
          <w:type w:val="bbPlcHdr"/>
        </w:types>
        <w:behaviors>
          <w:behavior w:val="content"/>
        </w:behaviors>
        <w:guid w:val="{A829F8EF-4AF5-4AF9-B3F2-79AC2C55D791}"/>
      </w:docPartPr>
      <w:docPartBody>
        <w:p w:rsidR="00512D47" w:rsidRDefault="00AD0A01" w:rsidP="00AD0A01">
          <w:pPr>
            <w:pStyle w:val="9F0569C0E4B34641AE712533A3A14BB6"/>
          </w:pPr>
          <w:r>
            <w:rPr>
              <w:rStyle w:val="Zstupntext"/>
              <w:rFonts w:cs="Arial"/>
              <w:color w:val="FF0000"/>
              <w:sz w:val="18"/>
              <w:szCs w:val="18"/>
            </w:rPr>
            <w:t>ANO/NE</w:t>
          </w:r>
        </w:p>
      </w:docPartBody>
    </w:docPart>
    <w:docPart>
      <w:docPartPr>
        <w:name w:val="8721F49B715541AB830C0AEC12B7EBD7"/>
        <w:category>
          <w:name w:val="Obecné"/>
          <w:gallery w:val="placeholder"/>
        </w:category>
        <w:types>
          <w:type w:val="bbPlcHdr"/>
        </w:types>
        <w:behaviors>
          <w:behavior w:val="content"/>
        </w:behaviors>
        <w:guid w:val="{C44F3622-7165-4D61-A39A-87D983D58B88}"/>
      </w:docPartPr>
      <w:docPartBody>
        <w:p w:rsidR="00512D47" w:rsidRDefault="00AD0A01" w:rsidP="00AD0A01">
          <w:pPr>
            <w:pStyle w:val="8721F49B715541AB830C0AEC12B7EBD7"/>
          </w:pPr>
          <w:r>
            <w:rPr>
              <w:rStyle w:val="Zstupntext"/>
              <w:rFonts w:cs="Arial"/>
              <w:color w:val="FF0000"/>
              <w:sz w:val="18"/>
              <w:szCs w:val="18"/>
            </w:rPr>
            <w:t>ANO/NE</w:t>
          </w:r>
        </w:p>
      </w:docPartBody>
    </w:docPart>
    <w:docPart>
      <w:docPartPr>
        <w:name w:val="E38B1CFC89C640C4A40D38C3069DFC45"/>
        <w:category>
          <w:name w:val="Obecné"/>
          <w:gallery w:val="placeholder"/>
        </w:category>
        <w:types>
          <w:type w:val="bbPlcHdr"/>
        </w:types>
        <w:behaviors>
          <w:behavior w:val="content"/>
        </w:behaviors>
        <w:guid w:val="{8403CB8D-20F5-4238-B540-8B7DE36B2E54}"/>
      </w:docPartPr>
      <w:docPartBody>
        <w:p w:rsidR="00512D47" w:rsidRDefault="00AD0A01" w:rsidP="00AD0A01">
          <w:pPr>
            <w:pStyle w:val="E38B1CFC89C640C4A40D38C3069DFC45"/>
          </w:pPr>
          <w:r w:rsidRPr="00E36BD2">
            <w:rPr>
              <w:rStyle w:val="Zstupntext"/>
              <w:rFonts w:cs="Arial"/>
              <w:color w:val="FF0000"/>
              <w:sz w:val="18"/>
              <w:szCs w:val="18"/>
            </w:rPr>
            <w:t>ANO/NE</w:t>
          </w:r>
        </w:p>
      </w:docPartBody>
    </w:docPart>
    <w:docPart>
      <w:docPartPr>
        <w:name w:val="B331C0CCBC5E4C0BB34F3B3E56D3B928"/>
        <w:category>
          <w:name w:val="Obecné"/>
          <w:gallery w:val="placeholder"/>
        </w:category>
        <w:types>
          <w:type w:val="bbPlcHdr"/>
        </w:types>
        <w:behaviors>
          <w:behavior w:val="content"/>
        </w:behaviors>
        <w:guid w:val="{B5F9DF73-F941-487D-9FF7-A25706BDB24E}"/>
      </w:docPartPr>
      <w:docPartBody>
        <w:p w:rsidR="00512D47" w:rsidRDefault="00AD0A01" w:rsidP="00AD0A01">
          <w:pPr>
            <w:pStyle w:val="B331C0CCBC5E4C0BB34F3B3E56D3B928"/>
          </w:pPr>
          <w:r w:rsidRPr="00E36BD2">
            <w:rPr>
              <w:rStyle w:val="Zstupntext"/>
              <w:rFonts w:cs="Arial"/>
              <w:color w:val="FF0000"/>
              <w:sz w:val="18"/>
              <w:szCs w:val="18"/>
            </w:rPr>
            <w:t>ANO/NE</w:t>
          </w:r>
        </w:p>
      </w:docPartBody>
    </w:docPart>
    <w:docPart>
      <w:docPartPr>
        <w:name w:val="0A2E4A6338F54871BB9AD87FC5214183"/>
        <w:category>
          <w:name w:val="Obecné"/>
          <w:gallery w:val="placeholder"/>
        </w:category>
        <w:types>
          <w:type w:val="bbPlcHdr"/>
        </w:types>
        <w:behaviors>
          <w:behavior w:val="content"/>
        </w:behaviors>
        <w:guid w:val="{4315FDD1-6E0B-4121-85BE-B2431729EE3F}"/>
      </w:docPartPr>
      <w:docPartBody>
        <w:p w:rsidR="00512D47" w:rsidRDefault="00AD0A01" w:rsidP="00AD0A01">
          <w:pPr>
            <w:pStyle w:val="0A2E4A6338F54871BB9AD87FC5214183"/>
          </w:pPr>
          <w:r w:rsidRPr="00E36BD2">
            <w:rPr>
              <w:rStyle w:val="Zstupntext"/>
              <w:rFonts w:cs="Arial"/>
              <w:color w:val="FF0000"/>
              <w:sz w:val="18"/>
              <w:szCs w:val="18"/>
            </w:rPr>
            <w:t>ANO/NE</w:t>
          </w:r>
        </w:p>
      </w:docPartBody>
    </w:docPart>
    <w:docPart>
      <w:docPartPr>
        <w:name w:val="357C00AE843A4A5FA7D1B0C88815C466"/>
        <w:category>
          <w:name w:val="Obecné"/>
          <w:gallery w:val="placeholder"/>
        </w:category>
        <w:types>
          <w:type w:val="bbPlcHdr"/>
        </w:types>
        <w:behaviors>
          <w:behavior w:val="content"/>
        </w:behaviors>
        <w:guid w:val="{1CF398BD-516A-41B1-9B1E-0C100DBBBFE4}"/>
      </w:docPartPr>
      <w:docPartBody>
        <w:p w:rsidR="00512D47" w:rsidRDefault="00AD0A01" w:rsidP="00AD0A01">
          <w:pPr>
            <w:pStyle w:val="357C00AE843A4A5FA7D1B0C88815C466"/>
          </w:pPr>
          <w:r>
            <w:rPr>
              <w:rStyle w:val="Zstupntext"/>
              <w:rFonts w:cs="Arial"/>
              <w:color w:val="FF0000"/>
              <w:sz w:val="18"/>
              <w:szCs w:val="18"/>
            </w:rPr>
            <w:t>ANO/NE</w:t>
          </w:r>
        </w:p>
      </w:docPartBody>
    </w:docPart>
    <w:docPart>
      <w:docPartPr>
        <w:name w:val="F2A7D5879EFD4C9E8B31386850628C0C"/>
        <w:category>
          <w:name w:val="Obecné"/>
          <w:gallery w:val="placeholder"/>
        </w:category>
        <w:types>
          <w:type w:val="bbPlcHdr"/>
        </w:types>
        <w:behaviors>
          <w:behavior w:val="content"/>
        </w:behaviors>
        <w:guid w:val="{DC9F7CCC-4D4D-4438-A5A2-13DA1DEB7DF5}"/>
      </w:docPartPr>
      <w:docPartBody>
        <w:p w:rsidR="00512D47" w:rsidRDefault="00AD0A01" w:rsidP="00AD0A01">
          <w:pPr>
            <w:pStyle w:val="F2A7D5879EFD4C9E8B31386850628C0C"/>
          </w:pPr>
          <w:r w:rsidRPr="00E36BD2">
            <w:rPr>
              <w:rStyle w:val="Zstupntext"/>
              <w:rFonts w:cs="Arial"/>
              <w:color w:val="FF0000"/>
              <w:sz w:val="18"/>
              <w:szCs w:val="18"/>
            </w:rPr>
            <w:t>ANO/NE</w:t>
          </w:r>
        </w:p>
      </w:docPartBody>
    </w:docPart>
    <w:docPart>
      <w:docPartPr>
        <w:name w:val="9C9A6432FE2C43C6930EA9949BA8E7F8"/>
        <w:category>
          <w:name w:val="Obecné"/>
          <w:gallery w:val="placeholder"/>
        </w:category>
        <w:types>
          <w:type w:val="bbPlcHdr"/>
        </w:types>
        <w:behaviors>
          <w:behavior w:val="content"/>
        </w:behaviors>
        <w:guid w:val="{C77C36D9-AE50-476B-8C21-F0064E03A7C3}"/>
      </w:docPartPr>
      <w:docPartBody>
        <w:p w:rsidR="00512D47" w:rsidRDefault="00AD0A01" w:rsidP="00AD0A01">
          <w:pPr>
            <w:pStyle w:val="9C9A6432FE2C43C6930EA9949BA8E7F8"/>
          </w:pPr>
          <w:r>
            <w:rPr>
              <w:rStyle w:val="Zstupntext"/>
              <w:rFonts w:cs="Arial"/>
              <w:color w:val="FF0000"/>
              <w:sz w:val="18"/>
              <w:szCs w:val="18"/>
            </w:rPr>
            <w:t>ANO/NE</w:t>
          </w:r>
        </w:p>
      </w:docPartBody>
    </w:docPart>
    <w:docPart>
      <w:docPartPr>
        <w:name w:val="5F8293910FA74AE6ADBF90AC23BFA0BE"/>
        <w:category>
          <w:name w:val="Obecné"/>
          <w:gallery w:val="placeholder"/>
        </w:category>
        <w:types>
          <w:type w:val="bbPlcHdr"/>
        </w:types>
        <w:behaviors>
          <w:behavior w:val="content"/>
        </w:behaviors>
        <w:guid w:val="{6D8405BB-B9CB-4A2B-A618-67EF8AD600C4}"/>
      </w:docPartPr>
      <w:docPartBody>
        <w:p w:rsidR="00512D47" w:rsidRDefault="00AD0A01" w:rsidP="00AD0A01">
          <w:pPr>
            <w:pStyle w:val="5F8293910FA74AE6ADBF90AC23BFA0BE"/>
          </w:pPr>
          <w:r w:rsidRPr="00E36BD2">
            <w:rPr>
              <w:rStyle w:val="Zstupntext"/>
              <w:rFonts w:cs="Arial"/>
              <w:color w:val="FF0000"/>
              <w:sz w:val="18"/>
              <w:szCs w:val="18"/>
            </w:rPr>
            <w:t>ANO/NE</w:t>
          </w:r>
        </w:p>
      </w:docPartBody>
    </w:docPart>
    <w:docPart>
      <w:docPartPr>
        <w:name w:val="B1856E123DC24D27BD9C2D6FDB53FE78"/>
        <w:category>
          <w:name w:val="Obecné"/>
          <w:gallery w:val="placeholder"/>
        </w:category>
        <w:types>
          <w:type w:val="bbPlcHdr"/>
        </w:types>
        <w:behaviors>
          <w:behavior w:val="content"/>
        </w:behaviors>
        <w:guid w:val="{BC605FC7-FCF8-4A81-ADC4-52AA951D7CA7}"/>
      </w:docPartPr>
      <w:docPartBody>
        <w:p w:rsidR="00945415" w:rsidRDefault="00945415" w:rsidP="00945415">
          <w:pPr>
            <w:pStyle w:val="B1856E123DC24D27BD9C2D6FDB53FE78"/>
          </w:pPr>
          <w:r>
            <w:rPr>
              <w:rStyle w:val="Zstupntext"/>
              <w:rFonts w:cs="Arial"/>
              <w:color w:val="FF0000"/>
              <w:sz w:val="18"/>
              <w:szCs w:val="18"/>
            </w:rPr>
            <w:t>ANO/NE</w:t>
          </w:r>
        </w:p>
      </w:docPartBody>
    </w:docPart>
    <w:docPart>
      <w:docPartPr>
        <w:name w:val="0A5F3C681D194805ACDC52372EBE1A2B"/>
        <w:category>
          <w:name w:val="Obecné"/>
          <w:gallery w:val="placeholder"/>
        </w:category>
        <w:types>
          <w:type w:val="bbPlcHdr"/>
        </w:types>
        <w:behaviors>
          <w:behavior w:val="content"/>
        </w:behaviors>
        <w:guid w:val="{957F707A-A170-4B80-99BC-E42E15297C8D}"/>
      </w:docPartPr>
      <w:docPartBody>
        <w:p w:rsidR="00945415" w:rsidRDefault="00945415" w:rsidP="00945415">
          <w:pPr>
            <w:pStyle w:val="0A5F3C681D194805ACDC52372EBE1A2B"/>
          </w:pPr>
          <w:r>
            <w:rPr>
              <w:rStyle w:val="Zstupntext"/>
              <w:rFonts w:cs="Arial"/>
              <w:color w:val="FF0000"/>
              <w:sz w:val="18"/>
              <w:szCs w:val="18"/>
            </w:rPr>
            <w:t>ANO/NE</w:t>
          </w:r>
        </w:p>
      </w:docPartBody>
    </w:docPart>
    <w:docPart>
      <w:docPartPr>
        <w:name w:val="5DC51506AFE24B5592ACAB9B735B8A60"/>
        <w:category>
          <w:name w:val="Obecné"/>
          <w:gallery w:val="placeholder"/>
        </w:category>
        <w:types>
          <w:type w:val="bbPlcHdr"/>
        </w:types>
        <w:behaviors>
          <w:behavior w:val="content"/>
        </w:behaviors>
        <w:guid w:val="{3774CCE7-8467-45EF-8517-68781297336E}"/>
      </w:docPartPr>
      <w:docPartBody>
        <w:p w:rsidR="00945415" w:rsidRDefault="00945415" w:rsidP="00945415">
          <w:pPr>
            <w:pStyle w:val="5DC51506AFE24B5592ACAB9B735B8A60"/>
          </w:pPr>
          <w:r>
            <w:rPr>
              <w:rStyle w:val="Zstupntext"/>
              <w:rFonts w:cs="Arial"/>
              <w:color w:val="FF0000"/>
              <w:sz w:val="18"/>
              <w:szCs w:val="18"/>
            </w:rPr>
            <w:t>ANO/NE</w:t>
          </w:r>
        </w:p>
      </w:docPartBody>
    </w:docPart>
    <w:docPart>
      <w:docPartPr>
        <w:name w:val="97F09A064C4348AEBC9EBFFD8011B99D"/>
        <w:category>
          <w:name w:val="Obecné"/>
          <w:gallery w:val="placeholder"/>
        </w:category>
        <w:types>
          <w:type w:val="bbPlcHdr"/>
        </w:types>
        <w:behaviors>
          <w:behavior w:val="content"/>
        </w:behaviors>
        <w:guid w:val="{378071CE-F494-4734-B1DC-FD8F4E0C020C}"/>
      </w:docPartPr>
      <w:docPartBody>
        <w:p w:rsidR="00945415" w:rsidRDefault="00945415" w:rsidP="00945415">
          <w:pPr>
            <w:pStyle w:val="97F09A064C4348AEBC9EBFFD8011B99D"/>
          </w:pPr>
          <w:r>
            <w:rPr>
              <w:rStyle w:val="Zstupntext"/>
              <w:rFonts w:cs="Arial"/>
              <w:color w:val="FF0000"/>
              <w:sz w:val="18"/>
              <w:szCs w:val="18"/>
            </w:rPr>
            <w:t>ANO/NE</w:t>
          </w:r>
        </w:p>
      </w:docPartBody>
    </w:docPart>
    <w:docPart>
      <w:docPartPr>
        <w:name w:val="AA0066DDF092470ABF57192004AA38BA"/>
        <w:category>
          <w:name w:val="Obecné"/>
          <w:gallery w:val="placeholder"/>
        </w:category>
        <w:types>
          <w:type w:val="bbPlcHdr"/>
        </w:types>
        <w:behaviors>
          <w:behavior w:val="content"/>
        </w:behaviors>
        <w:guid w:val="{63FA3E7E-E613-4E94-B131-A52C4DB759E0}"/>
      </w:docPartPr>
      <w:docPartBody>
        <w:p w:rsidR="00945415" w:rsidRDefault="00945415" w:rsidP="00945415">
          <w:pPr>
            <w:pStyle w:val="AA0066DDF092470ABF57192004AA38BA"/>
          </w:pPr>
          <w:r>
            <w:rPr>
              <w:rStyle w:val="Zstupntext"/>
              <w:rFonts w:cs="Arial"/>
              <w:color w:val="FF0000"/>
              <w:sz w:val="18"/>
              <w:szCs w:val="18"/>
            </w:rPr>
            <w:t>ANO/NE</w:t>
          </w:r>
        </w:p>
      </w:docPartBody>
    </w:docPart>
    <w:docPart>
      <w:docPartPr>
        <w:name w:val="1C6660814CBB41CDAC8A6B5DD0E2824E"/>
        <w:category>
          <w:name w:val="Obecné"/>
          <w:gallery w:val="placeholder"/>
        </w:category>
        <w:types>
          <w:type w:val="bbPlcHdr"/>
        </w:types>
        <w:behaviors>
          <w:behavior w:val="content"/>
        </w:behaviors>
        <w:guid w:val="{461ACB18-9869-4F75-9D15-82363D74F2EE}"/>
      </w:docPartPr>
      <w:docPartBody>
        <w:p w:rsidR="00945415" w:rsidRDefault="00945415" w:rsidP="00945415">
          <w:pPr>
            <w:pStyle w:val="1C6660814CBB41CDAC8A6B5DD0E2824E"/>
          </w:pPr>
          <w:r>
            <w:rPr>
              <w:rStyle w:val="Zstupntext"/>
              <w:rFonts w:cs="Arial"/>
              <w:color w:val="FF0000"/>
              <w:sz w:val="18"/>
              <w:szCs w:val="18"/>
            </w:rPr>
            <w:t>ANO/NE</w:t>
          </w:r>
        </w:p>
      </w:docPartBody>
    </w:docPart>
    <w:docPart>
      <w:docPartPr>
        <w:name w:val="F47FC2FB50954880BB210CA4EB510CF2"/>
        <w:category>
          <w:name w:val="Obecné"/>
          <w:gallery w:val="placeholder"/>
        </w:category>
        <w:types>
          <w:type w:val="bbPlcHdr"/>
        </w:types>
        <w:behaviors>
          <w:behavior w:val="content"/>
        </w:behaviors>
        <w:guid w:val="{0241E926-A7DD-4226-AACB-88F3C2D3CFCA}"/>
      </w:docPartPr>
      <w:docPartBody>
        <w:p w:rsidR="00945415" w:rsidRDefault="00945415" w:rsidP="00945415">
          <w:pPr>
            <w:pStyle w:val="F47FC2FB50954880BB210CA4EB510CF2"/>
          </w:pPr>
          <w:r>
            <w:rPr>
              <w:rStyle w:val="Zstupntext"/>
              <w:rFonts w:cs="Arial"/>
              <w:color w:val="FF0000"/>
              <w:sz w:val="18"/>
              <w:szCs w:val="18"/>
            </w:rPr>
            <w:t>ANO/NE</w:t>
          </w:r>
        </w:p>
      </w:docPartBody>
    </w:docPart>
    <w:docPart>
      <w:docPartPr>
        <w:name w:val="DAA5155B1A1F46E5BA48811799CE6D43"/>
        <w:category>
          <w:name w:val="Obecné"/>
          <w:gallery w:val="placeholder"/>
        </w:category>
        <w:types>
          <w:type w:val="bbPlcHdr"/>
        </w:types>
        <w:behaviors>
          <w:behavior w:val="content"/>
        </w:behaviors>
        <w:guid w:val="{52728D50-20D0-4F0B-8DCF-ACA94AA4F493}"/>
      </w:docPartPr>
      <w:docPartBody>
        <w:p w:rsidR="00945415" w:rsidRDefault="00945415" w:rsidP="00945415">
          <w:pPr>
            <w:pStyle w:val="DAA5155B1A1F46E5BA48811799CE6D43"/>
          </w:pPr>
          <w:r>
            <w:rPr>
              <w:rStyle w:val="Zstupntext"/>
              <w:rFonts w:cs="Arial"/>
              <w:color w:val="FF0000"/>
              <w:sz w:val="18"/>
              <w:szCs w:val="18"/>
            </w:rPr>
            <w:t>ANO/NE</w:t>
          </w:r>
        </w:p>
      </w:docPartBody>
    </w:docPart>
    <w:docPart>
      <w:docPartPr>
        <w:name w:val="B857C81DB0B145FD9458ED6E9CD1B7A7"/>
        <w:category>
          <w:name w:val="Obecné"/>
          <w:gallery w:val="placeholder"/>
        </w:category>
        <w:types>
          <w:type w:val="bbPlcHdr"/>
        </w:types>
        <w:behaviors>
          <w:behavior w:val="content"/>
        </w:behaviors>
        <w:guid w:val="{23C182DD-5DF8-44AF-8618-60D718F5AB80}"/>
      </w:docPartPr>
      <w:docPartBody>
        <w:p w:rsidR="00945415" w:rsidRDefault="00945415" w:rsidP="00945415">
          <w:pPr>
            <w:pStyle w:val="B857C81DB0B145FD9458ED6E9CD1B7A7"/>
          </w:pPr>
          <w:r>
            <w:rPr>
              <w:rStyle w:val="Zstupntext"/>
              <w:color w:val="FF0000"/>
              <w:sz w:val="18"/>
            </w:rPr>
            <w:t>Zvolte položku</w:t>
          </w:r>
        </w:p>
      </w:docPartBody>
    </w:docPart>
    <w:docPart>
      <w:docPartPr>
        <w:name w:val="8B1AA0B42C3748DDB4480D2765D6B2B0"/>
        <w:category>
          <w:name w:val="Obecné"/>
          <w:gallery w:val="placeholder"/>
        </w:category>
        <w:types>
          <w:type w:val="bbPlcHdr"/>
        </w:types>
        <w:behaviors>
          <w:behavior w:val="content"/>
        </w:behaviors>
        <w:guid w:val="{758EEF52-BB97-4401-B9B8-1BFAC732E28B}"/>
      </w:docPartPr>
      <w:docPartBody>
        <w:p w:rsidR="00945415" w:rsidRDefault="00945415" w:rsidP="00945415">
          <w:pPr>
            <w:pStyle w:val="8B1AA0B42C3748DDB4480D2765D6B2B0"/>
          </w:pPr>
          <w:r>
            <w:rPr>
              <w:rStyle w:val="Zstupntext"/>
              <w:rFonts w:cs="Arial"/>
              <w:color w:val="FF0000"/>
              <w:sz w:val="18"/>
              <w:szCs w:val="18"/>
            </w:rPr>
            <w:t>ANO/NE</w:t>
          </w:r>
        </w:p>
      </w:docPartBody>
    </w:docPart>
    <w:docPart>
      <w:docPartPr>
        <w:name w:val="79364DED6F394B50B5A16E5DE8F847DE"/>
        <w:category>
          <w:name w:val="Obecné"/>
          <w:gallery w:val="placeholder"/>
        </w:category>
        <w:types>
          <w:type w:val="bbPlcHdr"/>
        </w:types>
        <w:behaviors>
          <w:behavior w:val="content"/>
        </w:behaviors>
        <w:guid w:val="{85308118-4019-4BC5-B954-8AACC7405717}"/>
      </w:docPartPr>
      <w:docPartBody>
        <w:p w:rsidR="00D6488C" w:rsidRDefault="00945415" w:rsidP="00945415">
          <w:pPr>
            <w:pStyle w:val="79364DED6F394B50B5A16E5DE8F847DE"/>
          </w:pPr>
          <w:r w:rsidRPr="0076196F">
            <w:rPr>
              <w:rStyle w:val="Zstupntext"/>
              <w:color w:val="FF0000"/>
              <w:sz w:val="18"/>
              <w:szCs w:val="20"/>
            </w:rPr>
            <w:t>doplnit</w:t>
          </w:r>
        </w:p>
      </w:docPartBody>
    </w:docPart>
    <w:docPart>
      <w:docPartPr>
        <w:name w:val="729BD5B37F4949BDBDEB38E0C00D8AC8"/>
        <w:category>
          <w:name w:val="Obecné"/>
          <w:gallery w:val="placeholder"/>
        </w:category>
        <w:types>
          <w:type w:val="bbPlcHdr"/>
        </w:types>
        <w:behaviors>
          <w:behavior w:val="content"/>
        </w:behaviors>
        <w:guid w:val="{C40BB6BD-2089-4F99-B854-6C8C9515D03C}"/>
      </w:docPartPr>
      <w:docPartBody>
        <w:p w:rsidR="00D6488C" w:rsidRDefault="00945415" w:rsidP="00945415">
          <w:pPr>
            <w:pStyle w:val="729BD5B37F4949BDBDEB38E0C00D8AC8"/>
          </w:pPr>
          <w:r w:rsidRPr="0076196F">
            <w:rPr>
              <w:rStyle w:val="Zstupntext"/>
              <w:rFonts w:cs="Arial"/>
              <w:color w:val="FF0000"/>
              <w:sz w:val="18"/>
              <w:szCs w:val="20"/>
            </w:rPr>
            <w:t>doplnit</w:t>
          </w:r>
        </w:p>
      </w:docPartBody>
    </w:docPart>
    <w:docPart>
      <w:docPartPr>
        <w:name w:val="DD5DBF54F04442EFA5AD1A760A687E62"/>
        <w:category>
          <w:name w:val="Obecné"/>
          <w:gallery w:val="placeholder"/>
        </w:category>
        <w:types>
          <w:type w:val="bbPlcHdr"/>
        </w:types>
        <w:behaviors>
          <w:behavior w:val="content"/>
        </w:behaviors>
        <w:guid w:val="{EFD29449-A01A-48AC-BE9C-761AD8D00889}"/>
      </w:docPartPr>
      <w:docPartBody>
        <w:p w:rsidR="00D6488C" w:rsidRDefault="00945415" w:rsidP="00945415">
          <w:pPr>
            <w:pStyle w:val="DD5DBF54F04442EFA5AD1A760A687E62"/>
          </w:pPr>
          <w:r w:rsidRPr="0076196F">
            <w:rPr>
              <w:rStyle w:val="Zstupntext"/>
              <w:rFonts w:cs="Arial"/>
              <w:color w:val="FF0000"/>
              <w:sz w:val="18"/>
              <w:szCs w:val="20"/>
            </w:rPr>
            <w:t>doplnit</w:t>
          </w:r>
        </w:p>
      </w:docPartBody>
    </w:docPart>
    <w:docPart>
      <w:docPartPr>
        <w:name w:val="18A72BE7AF4E4D7D9B3EE32C7DF4629F"/>
        <w:category>
          <w:name w:val="Obecné"/>
          <w:gallery w:val="placeholder"/>
        </w:category>
        <w:types>
          <w:type w:val="bbPlcHdr"/>
        </w:types>
        <w:behaviors>
          <w:behavior w:val="content"/>
        </w:behaviors>
        <w:guid w:val="{423AD0F6-BFD4-4B62-A9E2-3B2B029365B8}"/>
      </w:docPartPr>
      <w:docPartBody>
        <w:p w:rsidR="00D6488C" w:rsidRDefault="00945415" w:rsidP="00945415">
          <w:pPr>
            <w:pStyle w:val="18A72BE7AF4E4D7D9B3EE32C7DF4629F"/>
          </w:pPr>
          <w:r w:rsidRPr="0076196F">
            <w:rPr>
              <w:rStyle w:val="Zstupntext"/>
              <w:color w:val="FF0000"/>
              <w:sz w:val="18"/>
              <w:szCs w:val="20"/>
            </w:rPr>
            <w:t>doplnit</w:t>
          </w:r>
        </w:p>
      </w:docPartBody>
    </w:docPart>
    <w:docPart>
      <w:docPartPr>
        <w:name w:val="AC9E238B07654ACDB56464168DCCEC59"/>
        <w:category>
          <w:name w:val="Obecné"/>
          <w:gallery w:val="placeholder"/>
        </w:category>
        <w:types>
          <w:type w:val="bbPlcHdr"/>
        </w:types>
        <w:behaviors>
          <w:behavior w:val="content"/>
        </w:behaviors>
        <w:guid w:val="{EDB80256-B0CE-4C88-995A-22CCF05AB817}"/>
      </w:docPartPr>
      <w:docPartBody>
        <w:p w:rsidR="00D6488C" w:rsidRDefault="00945415" w:rsidP="00945415">
          <w:pPr>
            <w:pStyle w:val="AC9E238B07654ACDB56464168DCCEC59"/>
          </w:pPr>
          <w:r w:rsidRPr="0076196F">
            <w:rPr>
              <w:rStyle w:val="Zstupntext"/>
              <w:rFonts w:cs="Arial"/>
              <w:color w:val="FF0000"/>
              <w:sz w:val="18"/>
              <w:szCs w:val="20"/>
            </w:rPr>
            <w:t>doplnit</w:t>
          </w:r>
        </w:p>
      </w:docPartBody>
    </w:docPart>
    <w:docPart>
      <w:docPartPr>
        <w:name w:val="1301345EB09B4812BD2DE57103FBE7DD"/>
        <w:category>
          <w:name w:val="Obecné"/>
          <w:gallery w:val="placeholder"/>
        </w:category>
        <w:types>
          <w:type w:val="bbPlcHdr"/>
        </w:types>
        <w:behaviors>
          <w:behavior w:val="content"/>
        </w:behaviors>
        <w:guid w:val="{B2ED8482-305A-4BCC-9FE1-724F4A1620D6}"/>
      </w:docPartPr>
      <w:docPartBody>
        <w:p w:rsidR="00D6488C" w:rsidRDefault="00945415" w:rsidP="00945415">
          <w:pPr>
            <w:pStyle w:val="1301345EB09B4812BD2DE57103FBE7DD"/>
          </w:pPr>
          <w:r>
            <w:rPr>
              <w:rStyle w:val="Zstupntext"/>
              <w:rFonts w:cs="Arial"/>
              <w:color w:val="FF0000"/>
              <w:sz w:val="18"/>
              <w:szCs w:val="18"/>
            </w:rPr>
            <w:t>ANO/NE</w:t>
          </w:r>
        </w:p>
      </w:docPartBody>
    </w:docPart>
    <w:docPart>
      <w:docPartPr>
        <w:name w:val="F8D212005995405CBB4C64BD735B9CEC"/>
        <w:category>
          <w:name w:val="Obecné"/>
          <w:gallery w:val="placeholder"/>
        </w:category>
        <w:types>
          <w:type w:val="bbPlcHdr"/>
        </w:types>
        <w:behaviors>
          <w:behavior w:val="content"/>
        </w:behaviors>
        <w:guid w:val="{4AB70EC8-4D8A-4351-8AA6-39CA7B5A74AB}"/>
      </w:docPartPr>
      <w:docPartBody>
        <w:p w:rsidR="00D6488C" w:rsidRDefault="00D6488C" w:rsidP="00D6488C">
          <w:pPr>
            <w:pStyle w:val="F8D212005995405CBB4C64BD735B9CEC"/>
          </w:pPr>
          <w:r>
            <w:rPr>
              <w:rStyle w:val="Zstupntext"/>
              <w:rFonts w:cs="Arial"/>
              <w:color w:val="FF0000"/>
              <w:sz w:val="18"/>
              <w:szCs w:val="18"/>
            </w:rPr>
            <w:t>ANO/NE</w:t>
          </w:r>
        </w:p>
      </w:docPartBody>
    </w:docPart>
    <w:docPart>
      <w:docPartPr>
        <w:name w:val="ECD94A7EB94E45D8BA7890BD564944F5"/>
        <w:category>
          <w:name w:val="Obecné"/>
          <w:gallery w:val="placeholder"/>
        </w:category>
        <w:types>
          <w:type w:val="bbPlcHdr"/>
        </w:types>
        <w:behaviors>
          <w:behavior w:val="content"/>
        </w:behaviors>
        <w:guid w:val="{BD8CAC4D-B633-43EE-BBCE-BBCAF138398D}"/>
      </w:docPartPr>
      <w:docPartBody>
        <w:p w:rsidR="00D6488C" w:rsidRDefault="00D6488C" w:rsidP="00D6488C">
          <w:pPr>
            <w:pStyle w:val="ECD94A7EB94E45D8BA7890BD564944F5"/>
          </w:pPr>
          <w:r>
            <w:rPr>
              <w:rStyle w:val="Zstupntext"/>
              <w:rFonts w:cs="Arial"/>
              <w:color w:val="FF0000"/>
              <w:sz w:val="18"/>
              <w:szCs w:val="18"/>
            </w:rPr>
            <w:t>ANO/NE</w:t>
          </w:r>
        </w:p>
      </w:docPartBody>
    </w:docPart>
    <w:docPart>
      <w:docPartPr>
        <w:name w:val="2E3B7D99F4CE4BD4A36912C669256592"/>
        <w:category>
          <w:name w:val="Obecné"/>
          <w:gallery w:val="placeholder"/>
        </w:category>
        <w:types>
          <w:type w:val="bbPlcHdr"/>
        </w:types>
        <w:behaviors>
          <w:behavior w:val="content"/>
        </w:behaviors>
        <w:guid w:val="{AD3185AE-3938-433B-8195-2681F433A667}"/>
      </w:docPartPr>
      <w:docPartBody>
        <w:p w:rsidR="00D6488C" w:rsidRDefault="00D6488C" w:rsidP="00D6488C">
          <w:pPr>
            <w:pStyle w:val="2E3B7D99F4CE4BD4A36912C669256592"/>
          </w:pPr>
          <w:r>
            <w:rPr>
              <w:rStyle w:val="Zstupntext"/>
              <w:rFonts w:cs="Arial"/>
              <w:color w:val="FF0000"/>
              <w:sz w:val="18"/>
              <w:szCs w:val="18"/>
            </w:rPr>
            <w:t>hodnota</w:t>
          </w:r>
        </w:p>
      </w:docPartBody>
    </w:docPart>
    <w:docPart>
      <w:docPartPr>
        <w:name w:val="E9BC3FAA710847F39499E64348FF1026"/>
        <w:category>
          <w:name w:val="Obecné"/>
          <w:gallery w:val="placeholder"/>
        </w:category>
        <w:types>
          <w:type w:val="bbPlcHdr"/>
        </w:types>
        <w:behaviors>
          <w:behavior w:val="content"/>
        </w:behaviors>
        <w:guid w:val="{40D7913A-544B-4C6D-A26A-310C8D720614}"/>
      </w:docPartPr>
      <w:docPartBody>
        <w:p w:rsidR="00D6488C" w:rsidRDefault="00D6488C" w:rsidP="00D6488C">
          <w:pPr>
            <w:pStyle w:val="E9BC3FAA710847F39499E64348FF1026"/>
          </w:pPr>
          <w:r>
            <w:rPr>
              <w:rStyle w:val="Zstupntext"/>
              <w:rFonts w:cs="Arial"/>
              <w:color w:val="FF0000"/>
              <w:sz w:val="18"/>
              <w:szCs w:val="18"/>
            </w:rPr>
            <w:t>hodnota</w:t>
          </w:r>
        </w:p>
      </w:docPartBody>
    </w:docPart>
    <w:docPart>
      <w:docPartPr>
        <w:name w:val="F2EA6805292D4455B61F01B50115263D"/>
        <w:category>
          <w:name w:val="Obecné"/>
          <w:gallery w:val="placeholder"/>
        </w:category>
        <w:types>
          <w:type w:val="bbPlcHdr"/>
        </w:types>
        <w:behaviors>
          <w:behavior w:val="content"/>
        </w:behaviors>
        <w:guid w:val="{11E4F450-9A32-49C2-A1EC-B1EE69F87059}"/>
      </w:docPartPr>
      <w:docPartBody>
        <w:p w:rsidR="00D6488C" w:rsidRDefault="00D6488C" w:rsidP="00D6488C">
          <w:pPr>
            <w:pStyle w:val="F2EA6805292D4455B61F01B50115263D"/>
          </w:pPr>
          <w:r>
            <w:rPr>
              <w:rStyle w:val="Zstupntext"/>
              <w:rFonts w:cs="Arial"/>
              <w:color w:val="FF0000"/>
              <w:sz w:val="18"/>
              <w:szCs w:val="18"/>
            </w:rPr>
            <w:t>hodnota</w:t>
          </w:r>
        </w:p>
      </w:docPartBody>
    </w:docPart>
    <w:docPart>
      <w:docPartPr>
        <w:name w:val="264B011C3BE44A8F88D4286094BFB92E"/>
        <w:category>
          <w:name w:val="Obecné"/>
          <w:gallery w:val="placeholder"/>
        </w:category>
        <w:types>
          <w:type w:val="bbPlcHdr"/>
        </w:types>
        <w:behaviors>
          <w:behavior w:val="content"/>
        </w:behaviors>
        <w:guid w:val="{C1311100-E9A4-4828-A1FC-F2001B975E13}"/>
      </w:docPartPr>
      <w:docPartBody>
        <w:p w:rsidR="00D6488C" w:rsidRDefault="00D6488C" w:rsidP="00D6488C">
          <w:pPr>
            <w:pStyle w:val="264B011C3BE44A8F88D4286094BFB92E"/>
          </w:pPr>
          <w:r>
            <w:rPr>
              <w:rStyle w:val="Zstupntext"/>
              <w:rFonts w:cs="Arial"/>
              <w:color w:val="FF0000"/>
              <w:sz w:val="18"/>
              <w:szCs w:val="18"/>
            </w:rPr>
            <w:t>hodnota</w:t>
          </w:r>
        </w:p>
      </w:docPartBody>
    </w:docPart>
    <w:docPart>
      <w:docPartPr>
        <w:name w:val="5A4C412C804C429B8DCA88908B290744"/>
        <w:category>
          <w:name w:val="Obecné"/>
          <w:gallery w:val="placeholder"/>
        </w:category>
        <w:types>
          <w:type w:val="bbPlcHdr"/>
        </w:types>
        <w:behaviors>
          <w:behavior w:val="content"/>
        </w:behaviors>
        <w:guid w:val="{01D097C8-E634-4FE1-9309-EBB3241F21E3}"/>
      </w:docPartPr>
      <w:docPartBody>
        <w:p w:rsidR="00D6488C" w:rsidRDefault="00D6488C" w:rsidP="00D6488C">
          <w:pPr>
            <w:pStyle w:val="5A4C412C804C429B8DCA88908B290744"/>
          </w:pPr>
          <w:r>
            <w:rPr>
              <w:rStyle w:val="Zstupntext"/>
              <w:rFonts w:cs="Arial"/>
              <w:color w:val="FF0000"/>
              <w:sz w:val="18"/>
              <w:szCs w:val="18"/>
            </w:rPr>
            <w:t>hodnota</w:t>
          </w:r>
        </w:p>
      </w:docPartBody>
    </w:docPart>
    <w:docPart>
      <w:docPartPr>
        <w:name w:val="5C4C272D509B48AF8692D16073E9D4FD"/>
        <w:category>
          <w:name w:val="Obecné"/>
          <w:gallery w:val="placeholder"/>
        </w:category>
        <w:types>
          <w:type w:val="bbPlcHdr"/>
        </w:types>
        <w:behaviors>
          <w:behavior w:val="content"/>
        </w:behaviors>
        <w:guid w:val="{26DD3749-0B30-4035-82CD-39F3D9946DB5}"/>
      </w:docPartPr>
      <w:docPartBody>
        <w:p w:rsidR="00D6488C" w:rsidRDefault="00D6488C" w:rsidP="00D6488C">
          <w:pPr>
            <w:pStyle w:val="5C4C272D509B48AF8692D16073E9D4FD"/>
          </w:pPr>
          <w:r>
            <w:rPr>
              <w:rStyle w:val="Zstupntext"/>
              <w:rFonts w:cs="Arial"/>
              <w:color w:val="FF0000"/>
              <w:sz w:val="18"/>
              <w:szCs w:val="18"/>
            </w:rPr>
            <w:t>hodnota</w:t>
          </w:r>
        </w:p>
      </w:docPartBody>
    </w:docPart>
    <w:docPart>
      <w:docPartPr>
        <w:name w:val="A551D06F26AE443EBA35515611F8EA89"/>
        <w:category>
          <w:name w:val="Obecné"/>
          <w:gallery w:val="placeholder"/>
        </w:category>
        <w:types>
          <w:type w:val="bbPlcHdr"/>
        </w:types>
        <w:behaviors>
          <w:behavior w:val="content"/>
        </w:behaviors>
        <w:guid w:val="{A616B098-CE64-4CA9-9A8F-2DE1EDDCD584}"/>
      </w:docPartPr>
      <w:docPartBody>
        <w:p w:rsidR="000368DB" w:rsidRDefault="000368DB" w:rsidP="000368DB">
          <w:pPr>
            <w:pStyle w:val="A551D06F26AE443EBA35515611F8EA89"/>
          </w:pPr>
          <w:r>
            <w:rPr>
              <w:rStyle w:val="Zstupntext"/>
              <w:rFonts w:cs="Arial"/>
              <w:color w:val="FF0000"/>
              <w:sz w:val="18"/>
              <w:szCs w:val="18"/>
            </w:rPr>
            <w:t>ANO/NE</w:t>
          </w:r>
        </w:p>
      </w:docPartBody>
    </w:docPart>
    <w:docPart>
      <w:docPartPr>
        <w:name w:val="ABE52D6C2081412292D1F3B84B65E196"/>
        <w:category>
          <w:name w:val="Obecné"/>
          <w:gallery w:val="placeholder"/>
        </w:category>
        <w:types>
          <w:type w:val="bbPlcHdr"/>
        </w:types>
        <w:behaviors>
          <w:behavior w:val="content"/>
        </w:behaviors>
        <w:guid w:val="{DFAAB12E-542A-4CC3-B5EA-A18CCDBCD0E1}"/>
      </w:docPartPr>
      <w:docPartBody>
        <w:p w:rsidR="000368DB" w:rsidRDefault="000368DB" w:rsidP="000368DB">
          <w:pPr>
            <w:pStyle w:val="ABE52D6C2081412292D1F3B84B65E196"/>
          </w:pPr>
          <w:r>
            <w:rPr>
              <w:rStyle w:val="Zstupntext"/>
              <w:rFonts w:cs="Arial"/>
              <w:color w:val="FF0000"/>
              <w:sz w:val="18"/>
              <w:szCs w:val="18"/>
            </w:rPr>
            <w:t>ANO/NE</w:t>
          </w:r>
        </w:p>
      </w:docPartBody>
    </w:docPart>
    <w:docPart>
      <w:docPartPr>
        <w:name w:val="9D6BF1648F9844B6B7090399DC9E7B50"/>
        <w:category>
          <w:name w:val="Obecné"/>
          <w:gallery w:val="placeholder"/>
        </w:category>
        <w:types>
          <w:type w:val="bbPlcHdr"/>
        </w:types>
        <w:behaviors>
          <w:behavior w:val="content"/>
        </w:behaviors>
        <w:guid w:val="{6A6B891D-97E0-49BB-8C3C-27D716EA9768}"/>
      </w:docPartPr>
      <w:docPartBody>
        <w:p w:rsidR="000368DB" w:rsidRDefault="000368DB" w:rsidP="000368DB">
          <w:pPr>
            <w:pStyle w:val="9D6BF1648F9844B6B7090399DC9E7B50"/>
          </w:pPr>
          <w:r>
            <w:rPr>
              <w:rStyle w:val="Zstupntext"/>
              <w:rFonts w:cs="Arial"/>
              <w:color w:val="FF0000"/>
              <w:sz w:val="18"/>
              <w:szCs w:val="18"/>
            </w:rPr>
            <w:t>ANO/NE</w:t>
          </w:r>
        </w:p>
      </w:docPartBody>
    </w:docPart>
    <w:docPart>
      <w:docPartPr>
        <w:name w:val="D2D2E02C36324484BF5ACC29A361906B"/>
        <w:category>
          <w:name w:val="Obecné"/>
          <w:gallery w:val="placeholder"/>
        </w:category>
        <w:types>
          <w:type w:val="bbPlcHdr"/>
        </w:types>
        <w:behaviors>
          <w:behavior w:val="content"/>
        </w:behaviors>
        <w:guid w:val="{E828E489-14CD-4C71-B0D8-6B1E6AA05DA4}"/>
      </w:docPartPr>
      <w:docPartBody>
        <w:p w:rsidR="000368DB" w:rsidRDefault="000368DB" w:rsidP="000368DB">
          <w:pPr>
            <w:pStyle w:val="D2D2E02C36324484BF5ACC29A361906B"/>
          </w:pPr>
          <w:r>
            <w:rPr>
              <w:rStyle w:val="Zstupntext"/>
              <w:rFonts w:cs="Arial"/>
              <w:color w:val="FF0000"/>
              <w:sz w:val="18"/>
              <w:szCs w:val="18"/>
            </w:rPr>
            <w:t>ANO/NE</w:t>
          </w:r>
        </w:p>
      </w:docPartBody>
    </w:docPart>
    <w:docPart>
      <w:docPartPr>
        <w:name w:val="703A44F9E963473BADBD5727619BBB23"/>
        <w:category>
          <w:name w:val="Obecné"/>
          <w:gallery w:val="placeholder"/>
        </w:category>
        <w:types>
          <w:type w:val="bbPlcHdr"/>
        </w:types>
        <w:behaviors>
          <w:behavior w:val="content"/>
        </w:behaviors>
        <w:guid w:val="{380C4478-1D16-4480-8E0C-4332A91FB504}"/>
      </w:docPartPr>
      <w:docPartBody>
        <w:p w:rsidR="000368DB" w:rsidRDefault="000368DB" w:rsidP="000368DB">
          <w:pPr>
            <w:pStyle w:val="703A44F9E963473BADBD5727619BBB23"/>
          </w:pPr>
          <w:r>
            <w:rPr>
              <w:rStyle w:val="Zstupntext"/>
              <w:rFonts w:cs="Arial"/>
              <w:color w:val="FF0000"/>
              <w:sz w:val="18"/>
              <w:szCs w:val="18"/>
            </w:rPr>
            <w:t>ANO/NE</w:t>
          </w:r>
        </w:p>
      </w:docPartBody>
    </w:docPart>
    <w:docPart>
      <w:docPartPr>
        <w:name w:val="60874D9E852D46BB847DA11E1E4A58AC"/>
        <w:category>
          <w:name w:val="Obecné"/>
          <w:gallery w:val="placeholder"/>
        </w:category>
        <w:types>
          <w:type w:val="bbPlcHdr"/>
        </w:types>
        <w:behaviors>
          <w:behavior w:val="content"/>
        </w:behaviors>
        <w:guid w:val="{6CBBCCE2-FDEC-43A1-B43B-181636D769C3}"/>
      </w:docPartPr>
      <w:docPartBody>
        <w:p w:rsidR="000368DB" w:rsidRDefault="000368DB" w:rsidP="000368DB">
          <w:pPr>
            <w:pStyle w:val="60874D9E852D46BB847DA11E1E4A58AC"/>
          </w:pPr>
          <w:r>
            <w:rPr>
              <w:rStyle w:val="Zstupntext"/>
              <w:rFonts w:cs="Arial"/>
              <w:color w:val="FF0000"/>
              <w:sz w:val="18"/>
              <w:szCs w:val="18"/>
            </w:rPr>
            <w:t>ANO/NE</w:t>
          </w:r>
        </w:p>
      </w:docPartBody>
    </w:docPart>
    <w:docPart>
      <w:docPartPr>
        <w:name w:val="97656C0146CD44DDAA4440B75FE2DB7E"/>
        <w:category>
          <w:name w:val="Obecné"/>
          <w:gallery w:val="placeholder"/>
        </w:category>
        <w:types>
          <w:type w:val="bbPlcHdr"/>
        </w:types>
        <w:behaviors>
          <w:behavior w:val="content"/>
        </w:behaviors>
        <w:guid w:val="{22F3C25D-413D-452F-B866-726DC67AC8DA}"/>
      </w:docPartPr>
      <w:docPartBody>
        <w:p w:rsidR="000368DB" w:rsidRDefault="000368DB" w:rsidP="000368DB">
          <w:pPr>
            <w:pStyle w:val="97656C0146CD44DDAA4440B75FE2DB7E"/>
          </w:pPr>
          <w:r w:rsidRPr="00E36BD2">
            <w:rPr>
              <w:rStyle w:val="Zstupntext"/>
              <w:rFonts w:cs="Arial"/>
              <w:color w:val="FF0000"/>
              <w:sz w:val="18"/>
              <w:szCs w:val="18"/>
            </w:rPr>
            <w:t>ANO/NE</w:t>
          </w:r>
        </w:p>
      </w:docPartBody>
    </w:docPart>
    <w:docPart>
      <w:docPartPr>
        <w:name w:val="2B8346C5CC5E4429A26FD216019977C6"/>
        <w:category>
          <w:name w:val="Obecné"/>
          <w:gallery w:val="placeholder"/>
        </w:category>
        <w:types>
          <w:type w:val="bbPlcHdr"/>
        </w:types>
        <w:behaviors>
          <w:behavior w:val="content"/>
        </w:behaviors>
        <w:guid w:val="{0447CA3A-29B8-446D-816E-DE8B295C32C3}"/>
      </w:docPartPr>
      <w:docPartBody>
        <w:p w:rsidR="000368DB" w:rsidRDefault="000368DB" w:rsidP="000368DB">
          <w:pPr>
            <w:pStyle w:val="2B8346C5CC5E4429A26FD216019977C6"/>
          </w:pPr>
          <w:r w:rsidRPr="00E36BD2">
            <w:rPr>
              <w:rStyle w:val="Zstupntext"/>
              <w:rFonts w:cs="Arial"/>
              <w:color w:val="FF0000"/>
              <w:sz w:val="18"/>
              <w:szCs w:val="18"/>
            </w:rPr>
            <w:t>ANO/NE</w:t>
          </w:r>
        </w:p>
      </w:docPartBody>
    </w:docPart>
    <w:docPart>
      <w:docPartPr>
        <w:name w:val="56D5CA7F1A8C421DAE0122C669958B28"/>
        <w:category>
          <w:name w:val="Obecné"/>
          <w:gallery w:val="placeholder"/>
        </w:category>
        <w:types>
          <w:type w:val="bbPlcHdr"/>
        </w:types>
        <w:behaviors>
          <w:behavior w:val="content"/>
        </w:behaviors>
        <w:guid w:val="{E378A838-BEAE-4F0A-9AAF-5AD190E96715}"/>
      </w:docPartPr>
      <w:docPartBody>
        <w:p w:rsidR="000368DB" w:rsidRDefault="000368DB" w:rsidP="000368DB">
          <w:pPr>
            <w:pStyle w:val="56D5CA7F1A8C421DAE0122C669958B28"/>
          </w:pPr>
          <w:r>
            <w:rPr>
              <w:rStyle w:val="Zstupntext"/>
              <w:rFonts w:cs="Arial"/>
              <w:color w:val="FF0000"/>
              <w:sz w:val="18"/>
              <w:szCs w:val="18"/>
            </w:rPr>
            <w:t>ANO/NE</w:t>
          </w:r>
        </w:p>
      </w:docPartBody>
    </w:docPart>
    <w:docPart>
      <w:docPartPr>
        <w:name w:val="072B70D4E3F44FB0990B6938EBA6FE52"/>
        <w:category>
          <w:name w:val="Obecné"/>
          <w:gallery w:val="placeholder"/>
        </w:category>
        <w:types>
          <w:type w:val="bbPlcHdr"/>
        </w:types>
        <w:behaviors>
          <w:behavior w:val="content"/>
        </w:behaviors>
        <w:guid w:val="{BC309116-8D23-4A76-A7E2-3C2F5FC2DF85}"/>
      </w:docPartPr>
      <w:docPartBody>
        <w:p w:rsidR="000368DB" w:rsidRDefault="000368DB" w:rsidP="000368DB">
          <w:pPr>
            <w:pStyle w:val="072B70D4E3F44FB0990B6938EBA6FE52"/>
          </w:pPr>
          <w:r w:rsidRPr="00E36BD2">
            <w:rPr>
              <w:rStyle w:val="Zstupntext"/>
              <w:rFonts w:cs="Arial"/>
              <w:color w:val="FF0000"/>
              <w:sz w:val="18"/>
              <w:szCs w:val="18"/>
            </w:rPr>
            <w:t>ANO/NE</w:t>
          </w:r>
        </w:p>
      </w:docPartBody>
    </w:docPart>
    <w:docPart>
      <w:docPartPr>
        <w:name w:val="32870FE01FAF44D38C7B34DBC6E61D80"/>
        <w:category>
          <w:name w:val="Obecné"/>
          <w:gallery w:val="placeholder"/>
        </w:category>
        <w:types>
          <w:type w:val="bbPlcHdr"/>
        </w:types>
        <w:behaviors>
          <w:behavior w:val="content"/>
        </w:behaviors>
        <w:guid w:val="{C86F0B63-5E1C-4745-8C3E-7C8365ABC2A5}"/>
      </w:docPartPr>
      <w:docPartBody>
        <w:p w:rsidR="000368DB" w:rsidRDefault="000368DB" w:rsidP="000368DB">
          <w:pPr>
            <w:pStyle w:val="32870FE01FAF44D38C7B34DBC6E61D80"/>
          </w:pPr>
          <w:r w:rsidRPr="00E36BD2">
            <w:rPr>
              <w:rStyle w:val="Zstupntext"/>
              <w:rFonts w:cs="Arial"/>
              <w:color w:val="FF0000"/>
              <w:sz w:val="18"/>
              <w:szCs w:val="18"/>
            </w:rPr>
            <w:t>ANO/NE</w:t>
          </w:r>
        </w:p>
      </w:docPartBody>
    </w:docPart>
    <w:docPart>
      <w:docPartPr>
        <w:name w:val="B57D9A38132B4C93BDC887CF506CC504"/>
        <w:category>
          <w:name w:val="Obecné"/>
          <w:gallery w:val="placeholder"/>
        </w:category>
        <w:types>
          <w:type w:val="bbPlcHdr"/>
        </w:types>
        <w:behaviors>
          <w:behavior w:val="content"/>
        </w:behaviors>
        <w:guid w:val="{AB4BE3B9-C7C4-442A-AD51-42E77EDFD27B}"/>
      </w:docPartPr>
      <w:docPartBody>
        <w:p w:rsidR="000368DB" w:rsidRDefault="000368DB" w:rsidP="000368DB">
          <w:pPr>
            <w:pStyle w:val="B57D9A38132B4C93BDC887CF506CC504"/>
          </w:pPr>
          <w:r w:rsidRPr="00E36BD2">
            <w:rPr>
              <w:rStyle w:val="Zstupntext"/>
              <w:rFonts w:cs="Arial"/>
              <w:color w:val="FF0000"/>
              <w:sz w:val="18"/>
              <w:szCs w:val="18"/>
            </w:rPr>
            <w:t>ANO/NE</w:t>
          </w:r>
        </w:p>
      </w:docPartBody>
    </w:docPart>
    <w:docPart>
      <w:docPartPr>
        <w:name w:val="2A34782C140345C2B0698AA47142270C"/>
        <w:category>
          <w:name w:val="Obecné"/>
          <w:gallery w:val="placeholder"/>
        </w:category>
        <w:types>
          <w:type w:val="bbPlcHdr"/>
        </w:types>
        <w:behaviors>
          <w:behavior w:val="content"/>
        </w:behaviors>
        <w:guid w:val="{59822C4F-D113-4DB7-828C-ED6DD5FC48E2}"/>
      </w:docPartPr>
      <w:docPartBody>
        <w:p w:rsidR="002F4575" w:rsidRDefault="002F4575" w:rsidP="002F4575">
          <w:pPr>
            <w:pStyle w:val="2A34782C140345C2B0698AA47142270C"/>
          </w:pPr>
          <w:r w:rsidRPr="0076196F">
            <w:rPr>
              <w:rStyle w:val="Zstupntext"/>
              <w:color w:val="FF0000"/>
              <w:sz w:val="18"/>
              <w:szCs w:val="20"/>
            </w:rPr>
            <w:t>doplnit</w:t>
          </w:r>
        </w:p>
      </w:docPartBody>
    </w:docPart>
    <w:docPart>
      <w:docPartPr>
        <w:name w:val="CAFB43D880A44469BA17A21770472659"/>
        <w:category>
          <w:name w:val="Obecné"/>
          <w:gallery w:val="placeholder"/>
        </w:category>
        <w:types>
          <w:type w:val="bbPlcHdr"/>
        </w:types>
        <w:behaviors>
          <w:behavior w:val="content"/>
        </w:behaviors>
        <w:guid w:val="{5D71EA97-E165-4BE2-B751-3D314797B002}"/>
      </w:docPartPr>
      <w:docPartBody>
        <w:p w:rsidR="002F4575" w:rsidRDefault="002F4575" w:rsidP="002F4575">
          <w:pPr>
            <w:pStyle w:val="CAFB43D880A44469BA17A21770472659"/>
          </w:pPr>
          <w:r w:rsidRPr="0076196F">
            <w:rPr>
              <w:rStyle w:val="Zstupntext"/>
              <w:rFonts w:cs="Arial"/>
              <w:color w:val="FF0000"/>
              <w:sz w:val="18"/>
              <w:szCs w:val="20"/>
            </w:rPr>
            <w:t>doplnit</w:t>
          </w:r>
        </w:p>
      </w:docPartBody>
    </w:docPart>
    <w:docPart>
      <w:docPartPr>
        <w:name w:val="ADCDEA8D36264C36BAE17F3892073B0A"/>
        <w:category>
          <w:name w:val="Obecné"/>
          <w:gallery w:val="placeholder"/>
        </w:category>
        <w:types>
          <w:type w:val="bbPlcHdr"/>
        </w:types>
        <w:behaviors>
          <w:behavior w:val="content"/>
        </w:behaviors>
        <w:guid w:val="{AAA6910A-CA78-4532-BBB3-48B5A9799DA9}"/>
      </w:docPartPr>
      <w:docPartBody>
        <w:p w:rsidR="002F4575" w:rsidRDefault="002F4575" w:rsidP="002F4575">
          <w:pPr>
            <w:pStyle w:val="ADCDEA8D36264C36BAE17F3892073B0A"/>
          </w:pPr>
          <w:r w:rsidRPr="0076196F">
            <w:rPr>
              <w:rStyle w:val="Zstupntext"/>
              <w:rFonts w:cs="Arial"/>
              <w:color w:val="FF0000"/>
              <w:sz w:val="18"/>
              <w:szCs w:val="20"/>
            </w:rPr>
            <w:t>doplnit</w:t>
          </w:r>
        </w:p>
      </w:docPartBody>
    </w:docPart>
    <w:docPart>
      <w:docPartPr>
        <w:name w:val="B574CE2B316C45759D9FB32897F6F1DA"/>
        <w:category>
          <w:name w:val="Obecné"/>
          <w:gallery w:val="placeholder"/>
        </w:category>
        <w:types>
          <w:type w:val="bbPlcHdr"/>
        </w:types>
        <w:behaviors>
          <w:behavior w:val="content"/>
        </w:behaviors>
        <w:guid w:val="{BB5117BA-9341-4959-B2B7-C26C0132EB66}"/>
      </w:docPartPr>
      <w:docPartBody>
        <w:p w:rsidR="002F4575" w:rsidRDefault="002F4575" w:rsidP="002F4575">
          <w:pPr>
            <w:pStyle w:val="B574CE2B316C45759D9FB32897F6F1DA"/>
          </w:pPr>
          <w:r w:rsidRPr="0076196F">
            <w:rPr>
              <w:rStyle w:val="Zstupntext"/>
              <w:color w:val="FF0000"/>
              <w:sz w:val="18"/>
              <w:szCs w:val="20"/>
            </w:rPr>
            <w:t>doplnit</w:t>
          </w:r>
        </w:p>
      </w:docPartBody>
    </w:docPart>
    <w:docPart>
      <w:docPartPr>
        <w:name w:val="747267DC32F9450EAB258F68F90FD848"/>
        <w:category>
          <w:name w:val="Obecné"/>
          <w:gallery w:val="placeholder"/>
        </w:category>
        <w:types>
          <w:type w:val="bbPlcHdr"/>
        </w:types>
        <w:behaviors>
          <w:behavior w:val="content"/>
        </w:behaviors>
        <w:guid w:val="{3A1C653B-8EF1-4F44-B009-DA235E06D10E}"/>
      </w:docPartPr>
      <w:docPartBody>
        <w:p w:rsidR="002F4575" w:rsidRDefault="002F4575" w:rsidP="002F4575">
          <w:pPr>
            <w:pStyle w:val="747267DC32F9450EAB258F68F90FD848"/>
          </w:pPr>
          <w:r w:rsidRPr="0076196F">
            <w:rPr>
              <w:rStyle w:val="Zstupntext"/>
              <w:rFonts w:cs="Arial"/>
              <w:color w:val="FF0000"/>
              <w:sz w:val="18"/>
              <w:szCs w:val="20"/>
            </w:rPr>
            <w:t>doplnit</w:t>
          </w:r>
        </w:p>
      </w:docPartBody>
    </w:docPart>
    <w:docPart>
      <w:docPartPr>
        <w:name w:val="5426BE6BC9B14FB0AB1E22BF047E31F3"/>
        <w:category>
          <w:name w:val="Obecné"/>
          <w:gallery w:val="placeholder"/>
        </w:category>
        <w:types>
          <w:type w:val="bbPlcHdr"/>
        </w:types>
        <w:behaviors>
          <w:behavior w:val="content"/>
        </w:behaviors>
        <w:guid w:val="{1C049277-4218-49DF-B7F5-BED1671F3E20}"/>
      </w:docPartPr>
      <w:docPartBody>
        <w:p w:rsidR="002F4575" w:rsidRDefault="002F4575" w:rsidP="002F4575">
          <w:pPr>
            <w:pStyle w:val="5426BE6BC9B14FB0AB1E22BF047E31F3"/>
          </w:pPr>
          <w:r w:rsidRPr="0076196F">
            <w:rPr>
              <w:rStyle w:val="Zstupntext"/>
              <w:color w:val="FF0000"/>
              <w:sz w:val="18"/>
              <w:szCs w:val="20"/>
            </w:rPr>
            <w:t>doplnit</w:t>
          </w:r>
        </w:p>
      </w:docPartBody>
    </w:docPart>
    <w:docPart>
      <w:docPartPr>
        <w:name w:val="52DE7BC699884B16A573CC2E05A4103E"/>
        <w:category>
          <w:name w:val="Obecné"/>
          <w:gallery w:val="placeholder"/>
        </w:category>
        <w:types>
          <w:type w:val="bbPlcHdr"/>
        </w:types>
        <w:behaviors>
          <w:behavior w:val="content"/>
        </w:behaviors>
        <w:guid w:val="{6DF8EE09-5F8B-4D23-843E-536D09021972}"/>
      </w:docPartPr>
      <w:docPartBody>
        <w:p w:rsidR="002F4575" w:rsidRDefault="002F4575" w:rsidP="002F4575">
          <w:pPr>
            <w:pStyle w:val="52DE7BC699884B16A573CC2E05A4103E"/>
          </w:pPr>
          <w:r w:rsidRPr="0076196F">
            <w:rPr>
              <w:rStyle w:val="Zstupntext"/>
              <w:rFonts w:cs="Arial"/>
              <w:color w:val="FF0000"/>
              <w:sz w:val="18"/>
              <w:szCs w:val="20"/>
            </w:rPr>
            <w:t>doplnit</w:t>
          </w:r>
        </w:p>
      </w:docPartBody>
    </w:docPart>
    <w:docPart>
      <w:docPartPr>
        <w:name w:val="E3B65C25686545EBA5DDCC475FB6FC1F"/>
        <w:category>
          <w:name w:val="Obecné"/>
          <w:gallery w:val="placeholder"/>
        </w:category>
        <w:types>
          <w:type w:val="bbPlcHdr"/>
        </w:types>
        <w:behaviors>
          <w:behavior w:val="content"/>
        </w:behaviors>
        <w:guid w:val="{04EDAA4F-8607-45CB-BCA5-48D42D2BB628}"/>
      </w:docPartPr>
      <w:docPartBody>
        <w:p w:rsidR="002F4575" w:rsidRDefault="002F4575" w:rsidP="002F4575">
          <w:pPr>
            <w:pStyle w:val="E3B65C25686545EBA5DDCC475FB6FC1F"/>
          </w:pPr>
          <w:r w:rsidRPr="0076196F">
            <w:rPr>
              <w:rStyle w:val="Zstupntext"/>
              <w:rFonts w:cs="Arial"/>
              <w:color w:val="FF0000"/>
              <w:sz w:val="18"/>
              <w:szCs w:val="20"/>
            </w:rPr>
            <w:t>doplnit</w:t>
          </w:r>
        </w:p>
      </w:docPartBody>
    </w:docPart>
    <w:docPart>
      <w:docPartPr>
        <w:name w:val="A58CB7EA655E4B25BAF43A143357153A"/>
        <w:category>
          <w:name w:val="Obecné"/>
          <w:gallery w:val="placeholder"/>
        </w:category>
        <w:types>
          <w:type w:val="bbPlcHdr"/>
        </w:types>
        <w:behaviors>
          <w:behavior w:val="content"/>
        </w:behaviors>
        <w:guid w:val="{63DCA431-30AA-4C6B-A05A-0ABB41A79E42}"/>
      </w:docPartPr>
      <w:docPartBody>
        <w:p w:rsidR="002F4575" w:rsidRDefault="002F4575" w:rsidP="002F4575">
          <w:pPr>
            <w:pStyle w:val="A58CB7EA655E4B25BAF43A143357153A"/>
          </w:pPr>
          <w:r w:rsidRPr="0076196F">
            <w:rPr>
              <w:rStyle w:val="Zstupntext"/>
              <w:color w:val="FF0000"/>
              <w:sz w:val="18"/>
              <w:szCs w:val="20"/>
            </w:rPr>
            <w:t>doplnit</w:t>
          </w:r>
        </w:p>
      </w:docPartBody>
    </w:docPart>
    <w:docPart>
      <w:docPartPr>
        <w:name w:val="10CDCE0AAB9B4633953042BA96D47322"/>
        <w:category>
          <w:name w:val="Obecné"/>
          <w:gallery w:val="placeholder"/>
        </w:category>
        <w:types>
          <w:type w:val="bbPlcHdr"/>
        </w:types>
        <w:behaviors>
          <w:behavior w:val="content"/>
        </w:behaviors>
        <w:guid w:val="{873759AC-D1DF-4711-A993-BD507F24B212}"/>
      </w:docPartPr>
      <w:docPartBody>
        <w:p w:rsidR="002F4575" w:rsidRDefault="002F4575" w:rsidP="002F4575">
          <w:pPr>
            <w:pStyle w:val="10CDCE0AAB9B4633953042BA96D47322"/>
          </w:pPr>
          <w:r w:rsidRPr="0076196F">
            <w:rPr>
              <w:rStyle w:val="Zstupntext"/>
              <w:rFonts w:cs="Arial"/>
              <w:color w:val="FF0000"/>
              <w:sz w:val="18"/>
              <w:szCs w:val="20"/>
            </w:rPr>
            <w:t>doplnit</w:t>
          </w:r>
        </w:p>
      </w:docPartBody>
    </w:docPart>
    <w:docPart>
      <w:docPartPr>
        <w:name w:val="A5DB8FD281AF4A0493571A68A33A92EB"/>
        <w:category>
          <w:name w:val="Obecné"/>
          <w:gallery w:val="placeholder"/>
        </w:category>
        <w:types>
          <w:type w:val="bbPlcHdr"/>
        </w:types>
        <w:behaviors>
          <w:behavior w:val="content"/>
        </w:behaviors>
        <w:guid w:val="{8D26A336-01B9-46E7-84B4-21487A0E5916}"/>
      </w:docPartPr>
      <w:docPartBody>
        <w:p w:rsidR="002F4575" w:rsidRDefault="002F4575" w:rsidP="002F4575">
          <w:pPr>
            <w:pStyle w:val="A5DB8FD281AF4A0493571A68A33A92EB"/>
          </w:pPr>
          <w:r>
            <w:rPr>
              <w:rStyle w:val="Zstupntext"/>
              <w:rFonts w:cs="Arial"/>
              <w:color w:val="FF0000"/>
              <w:sz w:val="18"/>
              <w:szCs w:val="18"/>
            </w:rPr>
            <w:t>ANO/NE</w:t>
          </w:r>
        </w:p>
      </w:docPartBody>
    </w:docPart>
    <w:docPart>
      <w:docPartPr>
        <w:name w:val="D573B53516B7404280A0B62C6F31894D"/>
        <w:category>
          <w:name w:val="Obecné"/>
          <w:gallery w:val="placeholder"/>
        </w:category>
        <w:types>
          <w:type w:val="bbPlcHdr"/>
        </w:types>
        <w:behaviors>
          <w:behavior w:val="content"/>
        </w:behaviors>
        <w:guid w:val="{F2682E87-63C3-4EA4-9868-A915A06DDA3F}"/>
      </w:docPartPr>
      <w:docPartBody>
        <w:p w:rsidR="002F4575" w:rsidRDefault="002F4575" w:rsidP="002F4575">
          <w:pPr>
            <w:pStyle w:val="D573B53516B7404280A0B62C6F31894D"/>
          </w:pPr>
          <w:r>
            <w:rPr>
              <w:rStyle w:val="Zstupntext"/>
              <w:rFonts w:cs="Arial"/>
              <w:color w:val="FF0000"/>
              <w:sz w:val="18"/>
              <w:szCs w:val="18"/>
            </w:rPr>
            <w:t>ANO/NE</w:t>
          </w:r>
        </w:p>
      </w:docPartBody>
    </w:docPart>
    <w:docPart>
      <w:docPartPr>
        <w:name w:val="C8C605980AED4F78BC81479543DD1A32"/>
        <w:category>
          <w:name w:val="Obecné"/>
          <w:gallery w:val="placeholder"/>
        </w:category>
        <w:types>
          <w:type w:val="bbPlcHdr"/>
        </w:types>
        <w:behaviors>
          <w:behavior w:val="content"/>
        </w:behaviors>
        <w:guid w:val="{BC8987ED-A5EE-4B28-9666-A1DFF509BA93}"/>
      </w:docPartPr>
      <w:docPartBody>
        <w:p w:rsidR="002F4575" w:rsidRDefault="002F4575" w:rsidP="002F4575">
          <w:pPr>
            <w:pStyle w:val="C8C605980AED4F78BC81479543DD1A32"/>
          </w:pPr>
          <w:r>
            <w:rPr>
              <w:rStyle w:val="Zstupntext"/>
              <w:rFonts w:cs="Arial"/>
              <w:color w:val="FF0000"/>
              <w:sz w:val="18"/>
              <w:szCs w:val="18"/>
            </w:rPr>
            <w:t>ANO/NE</w:t>
          </w:r>
        </w:p>
      </w:docPartBody>
    </w:docPart>
    <w:docPart>
      <w:docPartPr>
        <w:name w:val="113CD56F7CA0484EA8ED7DE0E3483640"/>
        <w:category>
          <w:name w:val="Obecné"/>
          <w:gallery w:val="placeholder"/>
        </w:category>
        <w:types>
          <w:type w:val="bbPlcHdr"/>
        </w:types>
        <w:behaviors>
          <w:behavior w:val="content"/>
        </w:behaviors>
        <w:guid w:val="{275F9E8C-F219-487D-B039-F891B3BAD464}"/>
      </w:docPartPr>
      <w:docPartBody>
        <w:p w:rsidR="002F4575" w:rsidRDefault="002F4575" w:rsidP="002F4575">
          <w:pPr>
            <w:pStyle w:val="113CD56F7CA0484EA8ED7DE0E3483640"/>
          </w:pPr>
          <w:r>
            <w:rPr>
              <w:rStyle w:val="Zstupntext"/>
              <w:rFonts w:cs="Arial"/>
              <w:color w:val="FF0000"/>
              <w:sz w:val="18"/>
              <w:szCs w:val="18"/>
            </w:rPr>
            <w:t>ANO/NE</w:t>
          </w:r>
        </w:p>
      </w:docPartBody>
    </w:docPart>
    <w:docPart>
      <w:docPartPr>
        <w:name w:val="3FC15C5962D245D7A97DB8E40F4BE929"/>
        <w:category>
          <w:name w:val="Obecné"/>
          <w:gallery w:val="placeholder"/>
        </w:category>
        <w:types>
          <w:type w:val="bbPlcHdr"/>
        </w:types>
        <w:behaviors>
          <w:behavior w:val="content"/>
        </w:behaviors>
        <w:guid w:val="{1328C3FA-6CDB-4823-90FF-C8463F3C2941}"/>
      </w:docPartPr>
      <w:docPartBody>
        <w:p w:rsidR="002F4575" w:rsidRDefault="002F4575" w:rsidP="002F4575">
          <w:pPr>
            <w:pStyle w:val="3FC15C5962D245D7A97DB8E40F4BE929"/>
          </w:pPr>
          <w:r>
            <w:rPr>
              <w:rStyle w:val="Zstupntext"/>
              <w:rFonts w:cs="Arial"/>
              <w:color w:val="FF0000"/>
              <w:sz w:val="18"/>
              <w:szCs w:val="18"/>
            </w:rPr>
            <w:t>ANO/NE</w:t>
          </w:r>
        </w:p>
      </w:docPartBody>
    </w:docPart>
    <w:docPart>
      <w:docPartPr>
        <w:name w:val="448599C952EE4B00BF9E431C9272FB39"/>
        <w:category>
          <w:name w:val="Obecné"/>
          <w:gallery w:val="placeholder"/>
        </w:category>
        <w:types>
          <w:type w:val="bbPlcHdr"/>
        </w:types>
        <w:behaviors>
          <w:behavior w:val="content"/>
        </w:behaviors>
        <w:guid w:val="{A2B68042-520F-44B8-839F-B44D2C6E249E}"/>
      </w:docPartPr>
      <w:docPartBody>
        <w:p w:rsidR="002F4575" w:rsidRDefault="002F4575" w:rsidP="002F4575">
          <w:pPr>
            <w:pStyle w:val="448599C952EE4B00BF9E431C9272FB39"/>
          </w:pPr>
          <w:r>
            <w:rPr>
              <w:rStyle w:val="Zstupntext"/>
              <w:rFonts w:cs="Arial"/>
              <w:color w:val="FF0000"/>
              <w:sz w:val="18"/>
              <w:szCs w:val="18"/>
            </w:rPr>
            <w:t>ANO/NE</w:t>
          </w:r>
        </w:p>
      </w:docPartBody>
    </w:docPart>
    <w:docPart>
      <w:docPartPr>
        <w:name w:val="0CC775E111274A78B9180FE4D40E5476"/>
        <w:category>
          <w:name w:val="Obecné"/>
          <w:gallery w:val="placeholder"/>
        </w:category>
        <w:types>
          <w:type w:val="bbPlcHdr"/>
        </w:types>
        <w:behaviors>
          <w:behavior w:val="content"/>
        </w:behaviors>
        <w:guid w:val="{493C9AD1-EC06-4A74-8158-C4A3494DD6BF}"/>
      </w:docPartPr>
      <w:docPartBody>
        <w:p w:rsidR="002F4575" w:rsidRDefault="002F4575" w:rsidP="002F4575">
          <w:pPr>
            <w:pStyle w:val="0CC775E111274A78B9180FE4D40E5476"/>
          </w:pPr>
          <w:r>
            <w:rPr>
              <w:rStyle w:val="Zstupntext"/>
              <w:rFonts w:cs="Arial"/>
              <w:color w:val="FF0000"/>
              <w:sz w:val="18"/>
              <w:szCs w:val="18"/>
            </w:rPr>
            <w:t>ANO/NE</w:t>
          </w:r>
        </w:p>
      </w:docPartBody>
    </w:docPart>
    <w:docPart>
      <w:docPartPr>
        <w:name w:val="98A975940A094570BD52B5B2F7B2CD81"/>
        <w:category>
          <w:name w:val="Obecné"/>
          <w:gallery w:val="placeholder"/>
        </w:category>
        <w:types>
          <w:type w:val="bbPlcHdr"/>
        </w:types>
        <w:behaviors>
          <w:behavior w:val="content"/>
        </w:behaviors>
        <w:guid w:val="{00022A87-243E-4625-8C6E-05CB844BC0D0}"/>
      </w:docPartPr>
      <w:docPartBody>
        <w:p w:rsidR="002F4575" w:rsidRDefault="002F4575" w:rsidP="002F4575">
          <w:pPr>
            <w:pStyle w:val="98A975940A094570BD52B5B2F7B2CD81"/>
          </w:pPr>
          <w:r>
            <w:rPr>
              <w:rStyle w:val="Zstupntext"/>
              <w:rFonts w:cs="Arial"/>
              <w:color w:val="FF0000"/>
              <w:sz w:val="18"/>
              <w:szCs w:val="18"/>
            </w:rPr>
            <w:t>ANO/NE</w:t>
          </w:r>
        </w:p>
      </w:docPartBody>
    </w:docPart>
    <w:docPart>
      <w:docPartPr>
        <w:name w:val="07F675826B3F4F49A7323E42F23F00F1"/>
        <w:category>
          <w:name w:val="Obecné"/>
          <w:gallery w:val="placeholder"/>
        </w:category>
        <w:types>
          <w:type w:val="bbPlcHdr"/>
        </w:types>
        <w:behaviors>
          <w:behavior w:val="content"/>
        </w:behaviors>
        <w:guid w:val="{87508A08-AF3E-40F3-977E-2939A23EB7CA}"/>
      </w:docPartPr>
      <w:docPartBody>
        <w:p w:rsidR="002F4575" w:rsidRDefault="002F4575" w:rsidP="002F4575">
          <w:pPr>
            <w:pStyle w:val="07F675826B3F4F49A7323E42F23F00F1"/>
          </w:pPr>
          <w:r>
            <w:rPr>
              <w:rStyle w:val="Zstupntext"/>
              <w:rFonts w:cs="Arial"/>
              <w:color w:val="FF0000"/>
              <w:sz w:val="18"/>
              <w:szCs w:val="18"/>
            </w:rPr>
            <w:t>ANO/NE</w:t>
          </w:r>
        </w:p>
      </w:docPartBody>
    </w:docPart>
    <w:docPart>
      <w:docPartPr>
        <w:name w:val="35EEEEEFDE944482BFC148CB117C70F1"/>
        <w:category>
          <w:name w:val="Obecné"/>
          <w:gallery w:val="placeholder"/>
        </w:category>
        <w:types>
          <w:type w:val="bbPlcHdr"/>
        </w:types>
        <w:behaviors>
          <w:behavior w:val="content"/>
        </w:behaviors>
        <w:guid w:val="{4BF4CF18-6F50-4339-BA87-5E38C7FC98A2}"/>
      </w:docPartPr>
      <w:docPartBody>
        <w:p w:rsidR="002F4575" w:rsidRDefault="002F4575" w:rsidP="002F4575">
          <w:pPr>
            <w:pStyle w:val="35EEEEEFDE944482BFC148CB117C70F1"/>
          </w:pPr>
          <w:r>
            <w:rPr>
              <w:rStyle w:val="Zstupntext"/>
              <w:rFonts w:cs="Arial"/>
              <w:color w:val="FF0000"/>
              <w:sz w:val="18"/>
              <w:szCs w:val="18"/>
            </w:rPr>
            <w:t>ANO/NE</w:t>
          </w:r>
        </w:p>
      </w:docPartBody>
    </w:docPart>
    <w:docPart>
      <w:docPartPr>
        <w:name w:val="FABAFEFC35A84A00A1CAD026C7B20254"/>
        <w:category>
          <w:name w:val="Obecné"/>
          <w:gallery w:val="placeholder"/>
        </w:category>
        <w:types>
          <w:type w:val="bbPlcHdr"/>
        </w:types>
        <w:behaviors>
          <w:behavior w:val="content"/>
        </w:behaviors>
        <w:guid w:val="{AE1B4351-F821-4D12-862D-FCA830D389E0}"/>
      </w:docPartPr>
      <w:docPartBody>
        <w:p w:rsidR="002F4575" w:rsidRDefault="002F4575" w:rsidP="002F4575">
          <w:pPr>
            <w:pStyle w:val="FABAFEFC35A84A00A1CAD026C7B20254"/>
          </w:pPr>
          <w:r>
            <w:rPr>
              <w:rStyle w:val="Zstupntext"/>
              <w:rFonts w:cs="Arial"/>
              <w:color w:val="FF0000"/>
              <w:sz w:val="18"/>
              <w:szCs w:val="18"/>
            </w:rPr>
            <w:t>ANO/NE</w:t>
          </w:r>
        </w:p>
      </w:docPartBody>
    </w:docPart>
    <w:docPart>
      <w:docPartPr>
        <w:name w:val="9A90EA5267E643BD95D640F0694D62B4"/>
        <w:category>
          <w:name w:val="Obecné"/>
          <w:gallery w:val="placeholder"/>
        </w:category>
        <w:types>
          <w:type w:val="bbPlcHdr"/>
        </w:types>
        <w:behaviors>
          <w:behavior w:val="content"/>
        </w:behaviors>
        <w:guid w:val="{C5FA97CE-C08F-46DE-BFF2-5626DF8809F6}"/>
      </w:docPartPr>
      <w:docPartBody>
        <w:p w:rsidR="002F4575" w:rsidRDefault="002F4575" w:rsidP="002F4575">
          <w:pPr>
            <w:pStyle w:val="9A90EA5267E643BD95D640F0694D62B4"/>
          </w:pPr>
          <w:r>
            <w:rPr>
              <w:rStyle w:val="Zstupntext"/>
              <w:rFonts w:cs="Arial"/>
              <w:color w:val="FF0000"/>
              <w:sz w:val="18"/>
              <w:szCs w:val="18"/>
            </w:rPr>
            <w:t>ANO/NE</w:t>
          </w:r>
        </w:p>
      </w:docPartBody>
    </w:docPart>
    <w:docPart>
      <w:docPartPr>
        <w:name w:val="54AE095BAFDB4FB78405CF9EDFBF84FF"/>
        <w:category>
          <w:name w:val="Obecné"/>
          <w:gallery w:val="placeholder"/>
        </w:category>
        <w:types>
          <w:type w:val="bbPlcHdr"/>
        </w:types>
        <w:behaviors>
          <w:behavior w:val="content"/>
        </w:behaviors>
        <w:guid w:val="{BC592CAF-D5EB-4B94-81F7-37BED4E0BA2E}"/>
      </w:docPartPr>
      <w:docPartBody>
        <w:p w:rsidR="002F4575" w:rsidRDefault="002F4575" w:rsidP="002F4575">
          <w:pPr>
            <w:pStyle w:val="54AE095BAFDB4FB78405CF9EDFBF84FF"/>
          </w:pPr>
          <w:r>
            <w:rPr>
              <w:rStyle w:val="Zstupntext"/>
              <w:color w:val="FF0000"/>
              <w:sz w:val="18"/>
            </w:rPr>
            <w:t>Zvolte položku</w:t>
          </w:r>
        </w:p>
      </w:docPartBody>
    </w:docPart>
    <w:docPart>
      <w:docPartPr>
        <w:name w:val="F675E29971B243FB9543632D93870DC2"/>
        <w:category>
          <w:name w:val="Obecné"/>
          <w:gallery w:val="placeholder"/>
        </w:category>
        <w:types>
          <w:type w:val="bbPlcHdr"/>
        </w:types>
        <w:behaviors>
          <w:behavior w:val="content"/>
        </w:behaviors>
        <w:guid w:val="{78967701-9A96-4940-A62E-8CFF58AF6637}"/>
      </w:docPartPr>
      <w:docPartBody>
        <w:p w:rsidR="002F4575" w:rsidRDefault="002F4575" w:rsidP="002F4575">
          <w:pPr>
            <w:pStyle w:val="F675E29971B243FB9543632D93870DC2"/>
          </w:pPr>
          <w:r>
            <w:rPr>
              <w:rStyle w:val="Zstupntext"/>
              <w:rFonts w:cs="Arial"/>
              <w:color w:val="FF0000"/>
              <w:sz w:val="18"/>
              <w:szCs w:val="18"/>
            </w:rPr>
            <w:t>ANO/NE</w:t>
          </w:r>
        </w:p>
      </w:docPartBody>
    </w:docPart>
    <w:docPart>
      <w:docPartPr>
        <w:name w:val="5AA41FEB429745919C330245D3BFC850"/>
        <w:category>
          <w:name w:val="Obecné"/>
          <w:gallery w:val="placeholder"/>
        </w:category>
        <w:types>
          <w:type w:val="bbPlcHdr"/>
        </w:types>
        <w:behaviors>
          <w:behavior w:val="content"/>
        </w:behaviors>
        <w:guid w:val="{7CF68906-7E6D-4793-AC3A-C973D1BC2083}"/>
      </w:docPartPr>
      <w:docPartBody>
        <w:p w:rsidR="002F4575" w:rsidRDefault="002F4575" w:rsidP="002F4575">
          <w:pPr>
            <w:pStyle w:val="5AA41FEB429745919C330245D3BFC850"/>
          </w:pPr>
          <w:r>
            <w:rPr>
              <w:rStyle w:val="Zstupntext"/>
              <w:rFonts w:cs="Arial"/>
              <w:color w:val="FF0000"/>
              <w:sz w:val="18"/>
              <w:szCs w:val="18"/>
            </w:rPr>
            <w:t>ANO/NE</w:t>
          </w:r>
        </w:p>
      </w:docPartBody>
    </w:docPart>
    <w:docPart>
      <w:docPartPr>
        <w:name w:val="ED5148649ACE4FD4A934A9E05F0C7107"/>
        <w:category>
          <w:name w:val="Obecné"/>
          <w:gallery w:val="placeholder"/>
        </w:category>
        <w:types>
          <w:type w:val="bbPlcHdr"/>
        </w:types>
        <w:behaviors>
          <w:behavior w:val="content"/>
        </w:behaviors>
        <w:guid w:val="{D391097C-7067-47D8-BAFF-74E4090F363A}"/>
      </w:docPartPr>
      <w:docPartBody>
        <w:p w:rsidR="002F4575" w:rsidRDefault="002F4575" w:rsidP="002F4575">
          <w:pPr>
            <w:pStyle w:val="ED5148649ACE4FD4A934A9E05F0C7107"/>
          </w:pPr>
          <w:r>
            <w:rPr>
              <w:rStyle w:val="Zstupntext"/>
              <w:rFonts w:cs="Arial"/>
              <w:color w:val="FF0000"/>
              <w:sz w:val="18"/>
              <w:szCs w:val="18"/>
            </w:rPr>
            <w:t>ANO/NE</w:t>
          </w:r>
        </w:p>
      </w:docPartBody>
    </w:docPart>
    <w:docPart>
      <w:docPartPr>
        <w:name w:val="491C92595C05410E953DAF9A8F9B856D"/>
        <w:category>
          <w:name w:val="Obecné"/>
          <w:gallery w:val="placeholder"/>
        </w:category>
        <w:types>
          <w:type w:val="bbPlcHdr"/>
        </w:types>
        <w:behaviors>
          <w:behavior w:val="content"/>
        </w:behaviors>
        <w:guid w:val="{F79D328D-8D4E-4F72-ACB5-0DCF5938E4C6}"/>
      </w:docPartPr>
      <w:docPartBody>
        <w:p w:rsidR="002F4575" w:rsidRDefault="002F4575" w:rsidP="002F4575">
          <w:pPr>
            <w:pStyle w:val="491C92595C05410E953DAF9A8F9B856D"/>
          </w:pPr>
          <w:r>
            <w:rPr>
              <w:rStyle w:val="Zstupntext"/>
              <w:rFonts w:cs="Arial"/>
              <w:color w:val="FF0000"/>
              <w:sz w:val="18"/>
              <w:szCs w:val="18"/>
            </w:rPr>
            <w:t>ANO/NE</w:t>
          </w:r>
        </w:p>
      </w:docPartBody>
    </w:docPart>
    <w:docPart>
      <w:docPartPr>
        <w:name w:val="9F6A058C14614BFFB83265D9EB09E206"/>
        <w:category>
          <w:name w:val="Obecné"/>
          <w:gallery w:val="placeholder"/>
        </w:category>
        <w:types>
          <w:type w:val="bbPlcHdr"/>
        </w:types>
        <w:behaviors>
          <w:behavior w:val="content"/>
        </w:behaviors>
        <w:guid w:val="{7F4B5BB2-D13D-446C-B28A-50AE18A8BBF0}"/>
      </w:docPartPr>
      <w:docPartBody>
        <w:p w:rsidR="002F4575" w:rsidRDefault="002F4575" w:rsidP="002F4575">
          <w:pPr>
            <w:pStyle w:val="9F6A058C14614BFFB83265D9EB09E206"/>
          </w:pPr>
          <w:r>
            <w:rPr>
              <w:rStyle w:val="Zstupntext"/>
              <w:rFonts w:cs="Arial"/>
              <w:color w:val="FF0000"/>
              <w:sz w:val="18"/>
              <w:szCs w:val="18"/>
            </w:rPr>
            <w:t>ANO/NE</w:t>
          </w:r>
        </w:p>
      </w:docPartBody>
    </w:docPart>
    <w:docPart>
      <w:docPartPr>
        <w:name w:val="D4006B85ECFE49D48EE7C4E4EC571E35"/>
        <w:category>
          <w:name w:val="Obecné"/>
          <w:gallery w:val="placeholder"/>
        </w:category>
        <w:types>
          <w:type w:val="bbPlcHdr"/>
        </w:types>
        <w:behaviors>
          <w:behavior w:val="content"/>
        </w:behaviors>
        <w:guid w:val="{9BF5A437-36C6-414F-ADCB-8FD0851A9B67}"/>
      </w:docPartPr>
      <w:docPartBody>
        <w:p w:rsidR="002F4575" w:rsidRDefault="002F4575" w:rsidP="002F4575">
          <w:pPr>
            <w:pStyle w:val="D4006B85ECFE49D48EE7C4E4EC571E35"/>
          </w:pPr>
          <w:r>
            <w:rPr>
              <w:rStyle w:val="Zstupntext"/>
              <w:rFonts w:cs="Arial"/>
              <w:color w:val="FF0000"/>
              <w:sz w:val="18"/>
              <w:szCs w:val="18"/>
            </w:rPr>
            <w:t>ANO/NE</w:t>
          </w:r>
        </w:p>
      </w:docPartBody>
    </w:docPart>
    <w:docPart>
      <w:docPartPr>
        <w:name w:val="113EC2EB866046819120DC437086135D"/>
        <w:category>
          <w:name w:val="Obecné"/>
          <w:gallery w:val="placeholder"/>
        </w:category>
        <w:types>
          <w:type w:val="bbPlcHdr"/>
        </w:types>
        <w:behaviors>
          <w:behavior w:val="content"/>
        </w:behaviors>
        <w:guid w:val="{9B69F5CE-EA10-45FC-A856-72F2100109EE}"/>
      </w:docPartPr>
      <w:docPartBody>
        <w:p w:rsidR="002F4575" w:rsidRDefault="002F4575" w:rsidP="002F4575">
          <w:pPr>
            <w:pStyle w:val="113EC2EB866046819120DC437086135D"/>
          </w:pPr>
          <w:r>
            <w:rPr>
              <w:rStyle w:val="Zstupntext"/>
              <w:rFonts w:cs="Arial"/>
              <w:color w:val="FF0000"/>
              <w:sz w:val="18"/>
              <w:szCs w:val="18"/>
            </w:rPr>
            <w:t>ANO/NE</w:t>
          </w:r>
        </w:p>
      </w:docPartBody>
    </w:docPart>
    <w:docPart>
      <w:docPartPr>
        <w:name w:val="7CB979FCABDF4C4CA59C3BFC687EA268"/>
        <w:category>
          <w:name w:val="Obecné"/>
          <w:gallery w:val="placeholder"/>
        </w:category>
        <w:types>
          <w:type w:val="bbPlcHdr"/>
        </w:types>
        <w:behaviors>
          <w:behavior w:val="content"/>
        </w:behaviors>
        <w:guid w:val="{07D8C7E6-BE04-4168-888D-A96A04071076}"/>
      </w:docPartPr>
      <w:docPartBody>
        <w:p w:rsidR="002F4575" w:rsidRDefault="002F4575" w:rsidP="002F4575">
          <w:pPr>
            <w:pStyle w:val="7CB979FCABDF4C4CA59C3BFC687EA268"/>
          </w:pPr>
          <w:r>
            <w:rPr>
              <w:rStyle w:val="Zstupntext"/>
              <w:rFonts w:cs="Arial"/>
              <w:color w:val="FF0000"/>
              <w:sz w:val="18"/>
              <w:szCs w:val="18"/>
            </w:rPr>
            <w:t>ANO/NE</w:t>
          </w:r>
        </w:p>
      </w:docPartBody>
    </w:docPart>
    <w:docPart>
      <w:docPartPr>
        <w:name w:val="6CDEBA6F6A464319A7BC7607EB13BB09"/>
        <w:category>
          <w:name w:val="Obecné"/>
          <w:gallery w:val="placeholder"/>
        </w:category>
        <w:types>
          <w:type w:val="bbPlcHdr"/>
        </w:types>
        <w:behaviors>
          <w:behavior w:val="content"/>
        </w:behaviors>
        <w:guid w:val="{B6EC22AD-75F8-41D6-865F-2B60583BAD3B}"/>
      </w:docPartPr>
      <w:docPartBody>
        <w:p w:rsidR="002F4575" w:rsidRDefault="002F4575" w:rsidP="002F4575">
          <w:pPr>
            <w:pStyle w:val="6CDEBA6F6A464319A7BC7607EB13BB09"/>
          </w:pPr>
          <w:r>
            <w:rPr>
              <w:rStyle w:val="Zstupntext"/>
              <w:rFonts w:cs="Arial"/>
              <w:color w:val="FF0000"/>
              <w:sz w:val="18"/>
              <w:szCs w:val="18"/>
            </w:rPr>
            <w:t>ANO/NE</w:t>
          </w:r>
        </w:p>
      </w:docPartBody>
    </w:docPart>
    <w:docPart>
      <w:docPartPr>
        <w:name w:val="C00787BAC7044A578691060B2BDAB482"/>
        <w:category>
          <w:name w:val="Obecné"/>
          <w:gallery w:val="placeholder"/>
        </w:category>
        <w:types>
          <w:type w:val="bbPlcHdr"/>
        </w:types>
        <w:behaviors>
          <w:behavior w:val="content"/>
        </w:behaviors>
        <w:guid w:val="{9E16B4C7-15CC-4F4D-9D86-99A974EF96BE}"/>
      </w:docPartPr>
      <w:docPartBody>
        <w:p w:rsidR="002F4575" w:rsidRDefault="002F4575" w:rsidP="002F4575">
          <w:pPr>
            <w:pStyle w:val="C00787BAC7044A578691060B2BDAB482"/>
          </w:pPr>
          <w:r>
            <w:rPr>
              <w:rStyle w:val="Zstupntext"/>
              <w:rFonts w:cs="Arial"/>
              <w:color w:val="FF0000"/>
              <w:sz w:val="18"/>
              <w:szCs w:val="18"/>
            </w:rPr>
            <w:t>ANO/NE</w:t>
          </w:r>
        </w:p>
      </w:docPartBody>
    </w:docPart>
    <w:docPart>
      <w:docPartPr>
        <w:name w:val="9943C31629AF4A828B77C3B091EBA4CF"/>
        <w:category>
          <w:name w:val="Obecné"/>
          <w:gallery w:val="placeholder"/>
        </w:category>
        <w:types>
          <w:type w:val="bbPlcHdr"/>
        </w:types>
        <w:behaviors>
          <w:behavior w:val="content"/>
        </w:behaviors>
        <w:guid w:val="{C2F57CA7-696D-4A33-8F2C-34DDB67E6297}"/>
      </w:docPartPr>
      <w:docPartBody>
        <w:p w:rsidR="002F4575" w:rsidRDefault="002F4575" w:rsidP="002F4575">
          <w:pPr>
            <w:pStyle w:val="9943C31629AF4A828B77C3B091EBA4CF"/>
          </w:pPr>
          <w:r w:rsidRPr="00E36BD2">
            <w:rPr>
              <w:rStyle w:val="Zstupntext"/>
              <w:rFonts w:cs="Arial"/>
              <w:color w:val="FF0000"/>
              <w:sz w:val="18"/>
              <w:szCs w:val="18"/>
            </w:rPr>
            <w:t>ANO/NE</w:t>
          </w:r>
        </w:p>
      </w:docPartBody>
    </w:docPart>
    <w:docPart>
      <w:docPartPr>
        <w:name w:val="AD15168CF5D144B1A5EA4CE9A3D294B7"/>
        <w:category>
          <w:name w:val="Obecné"/>
          <w:gallery w:val="placeholder"/>
        </w:category>
        <w:types>
          <w:type w:val="bbPlcHdr"/>
        </w:types>
        <w:behaviors>
          <w:behavior w:val="content"/>
        </w:behaviors>
        <w:guid w:val="{9313B9CC-6800-43A9-B2E7-AFB14DBF5612}"/>
      </w:docPartPr>
      <w:docPartBody>
        <w:p w:rsidR="002F4575" w:rsidRDefault="002F4575" w:rsidP="002F4575">
          <w:pPr>
            <w:pStyle w:val="AD15168CF5D144B1A5EA4CE9A3D294B7"/>
          </w:pPr>
          <w:r w:rsidRPr="00E36BD2">
            <w:rPr>
              <w:rStyle w:val="Zstupntext"/>
              <w:rFonts w:cs="Arial"/>
              <w:color w:val="FF0000"/>
              <w:sz w:val="18"/>
              <w:szCs w:val="18"/>
            </w:rPr>
            <w:t>ANO/NE</w:t>
          </w:r>
        </w:p>
      </w:docPartBody>
    </w:docPart>
    <w:docPart>
      <w:docPartPr>
        <w:name w:val="223DEB18DA4040CF8ECE96188D8C2AFC"/>
        <w:category>
          <w:name w:val="Obecné"/>
          <w:gallery w:val="placeholder"/>
        </w:category>
        <w:types>
          <w:type w:val="bbPlcHdr"/>
        </w:types>
        <w:behaviors>
          <w:behavior w:val="content"/>
        </w:behaviors>
        <w:guid w:val="{2E98F288-FB0C-4BA0-9AEE-3A5E63CA337B}"/>
      </w:docPartPr>
      <w:docPartBody>
        <w:p w:rsidR="002F4575" w:rsidRDefault="002F4575" w:rsidP="002F4575">
          <w:pPr>
            <w:pStyle w:val="223DEB18DA4040CF8ECE96188D8C2AFC"/>
          </w:pPr>
          <w:r>
            <w:rPr>
              <w:rStyle w:val="Zstupntext"/>
              <w:rFonts w:cs="Arial"/>
              <w:color w:val="FF0000"/>
              <w:sz w:val="18"/>
              <w:szCs w:val="18"/>
            </w:rPr>
            <w:t>ANO/NE</w:t>
          </w:r>
        </w:p>
      </w:docPartBody>
    </w:docPart>
    <w:docPart>
      <w:docPartPr>
        <w:name w:val="0C1CD6DA31364E7EB60B625E8134A089"/>
        <w:category>
          <w:name w:val="Obecné"/>
          <w:gallery w:val="placeholder"/>
        </w:category>
        <w:types>
          <w:type w:val="bbPlcHdr"/>
        </w:types>
        <w:behaviors>
          <w:behavior w:val="content"/>
        </w:behaviors>
        <w:guid w:val="{C9C72B4A-59F5-44E5-ADD5-2D78E2EE7A1F}"/>
      </w:docPartPr>
      <w:docPartBody>
        <w:p w:rsidR="002F4575" w:rsidRDefault="002F4575" w:rsidP="002F4575">
          <w:pPr>
            <w:pStyle w:val="0C1CD6DA31364E7EB60B625E8134A089"/>
          </w:pPr>
          <w:r w:rsidRPr="00E36BD2">
            <w:rPr>
              <w:rStyle w:val="Zstupntext"/>
              <w:rFonts w:cs="Arial"/>
              <w:color w:val="FF0000"/>
              <w:sz w:val="18"/>
              <w:szCs w:val="18"/>
            </w:rPr>
            <w:t>ANO/NE</w:t>
          </w:r>
        </w:p>
      </w:docPartBody>
    </w:docPart>
    <w:docPart>
      <w:docPartPr>
        <w:name w:val="77E07E8EF2884A6B9B47DF5815A8AB55"/>
        <w:category>
          <w:name w:val="Obecné"/>
          <w:gallery w:val="placeholder"/>
        </w:category>
        <w:types>
          <w:type w:val="bbPlcHdr"/>
        </w:types>
        <w:behaviors>
          <w:behavior w:val="content"/>
        </w:behaviors>
        <w:guid w:val="{C2E977F1-8374-4701-A825-27E15DE7DC31}"/>
      </w:docPartPr>
      <w:docPartBody>
        <w:p w:rsidR="002F4575" w:rsidRDefault="002F4575" w:rsidP="002F4575">
          <w:pPr>
            <w:pStyle w:val="77E07E8EF2884A6B9B47DF5815A8AB55"/>
          </w:pPr>
          <w:r w:rsidRPr="00E36BD2">
            <w:rPr>
              <w:rStyle w:val="Zstupntext"/>
              <w:rFonts w:cs="Arial"/>
              <w:color w:val="FF0000"/>
              <w:sz w:val="18"/>
              <w:szCs w:val="18"/>
            </w:rPr>
            <w:t>ANO/NE</w:t>
          </w:r>
        </w:p>
      </w:docPartBody>
    </w:docPart>
    <w:docPart>
      <w:docPartPr>
        <w:name w:val="E0B9F2777A594FC9948668B8E65AB951"/>
        <w:category>
          <w:name w:val="Obecné"/>
          <w:gallery w:val="placeholder"/>
        </w:category>
        <w:types>
          <w:type w:val="bbPlcHdr"/>
        </w:types>
        <w:behaviors>
          <w:behavior w:val="content"/>
        </w:behaviors>
        <w:guid w:val="{D2E5021E-92C1-4381-AB5B-8D596B2BFA8D}"/>
      </w:docPartPr>
      <w:docPartBody>
        <w:p w:rsidR="002F4575" w:rsidRDefault="002F4575" w:rsidP="002F4575">
          <w:pPr>
            <w:pStyle w:val="E0B9F2777A594FC9948668B8E65AB951"/>
          </w:pPr>
          <w:r w:rsidRPr="00E36BD2">
            <w:rPr>
              <w:rStyle w:val="Zstupntext"/>
              <w:rFonts w:cs="Arial"/>
              <w:color w:val="FF0000"/>
              <w:sz w:val="18"/>
              <w:szCs w:val="18"/>
            </w:rPr>
            <w:t>ANO/NE</w:t>
          </w:r>
        </w:p>
      </w:docPartBody>
    </w:docPart>
    <w:docPart>
      <w:docPartPr>
        <w:name w:val="0D7A797AA4754BDE8ECC14448EC0BF34"/>
        <w:category>
          <w:name w:val="Obecné"/>
          <w:gallery w:val="placeholder"/>
        </w:category>
        <w:types>
          <w:type w:val="bbPlcHdr"/>
        </w:types>
        <w:behaviors>
          <w:behavior w:val="content"/>
        </w:behaviors>
        <w:guid w:val="{564A952B-CD91-456E-9F5A-478E77BC8352}"/>
      </w:docPartPr>
      <w:docPartBody>
        <w:p w:rsidR="002F4575" w:rsidRDefault="002F4575" w:rsidP="002F4575">
          <w:pPr>
            <w:pStyle w:val="0D7A797AA4754BDE8ECC14448EC0BF34"/>
          </w:pPr>
          <w:r>
            <w:rPr>
              <w:rStyle w:val="Zstupntext"/>
              <w:rFonts w:cs="Arial"/>
              <w:color w:val="FF0000"/>
              <w:sz w:val="18"/>
              <w:szCs w:val="18"/>
            </w:rPr>
            <w:t>ANO/NE</w:t>
          </w:r>
        </w:p>
      </w:docPartBody>
    </w:docPart>
    <w:docPart>
      <w:docPartPr>
        <w:name w:val="F1CF824E7C644F708A609BE35657D5E4"/>
        <w:category>
          <w:name w:val="Obecné"/>
          <w:gallery w:val="placeholder"/>
        </w:category>
        <w:types>
          <w:type w:val="bbPlcHdr"/>
        </w:types>
        <w:behaviors>
          <w:behavior w:val="content"/>
        </w:behaviors>
        <w:guid w:val="{FA11525F-160F-4C4B-BB9E-03E977BB4964}"/>
      </w:docPartPr>
      <w:docPartBody>
        <w:p w:rsidR="002F4575" w:rsidRDefault="002F4575" w:rsidP="002F4575">
          <w:pPr>
            <w:pStyle w:val="F1CF824E7C644F708A609BE35657D5E4"/>
          </w:pPr>
          <w:r w:rsidRPr="003B4A85">
            <w:rPr>
              <w:rStyle w:val="Zstupntext"/>
              <w:color w:val="FF0000"/>
              <w:sz w:val="18"/>
            </w:rPr>
            <w:t>Zvolte položku</w:t>
          </w:r>
        </w:p>
      </w:docPartBody>
    </w:docPart>
    <w:docPart>
      <w:docPartPr>
        <w:name w:val="F486AE809EFB4A44AAA79DCF196470D8"/>
        <w:category>
          <w:name w:val="Obecné"/>
          <w:gallery w:val="placeholder"/>
        </w:category>
        <w:types>
          <w:type w:val="bbPlcHdr"/>
        </w:types>
        <w:behaviors>
          <w:behavior w:val="content"/>
        </w:behaviors>
        <w:guid w:val="{8B4B64AF-9FDC-4FB7-A659-B5E7EABF0813}"/>
      </w:docPartPr>
      <w:docPartBody>
        <w:p w:rsidR="002F4575" w:rsidRDefault="002F4575" w:rsidP="002F4575">
          <w:pPr>
            <w:pStyle w:val="F486AE809EFB4A44AAA79DCF196470D8"/>
          </w:pPr>
          <w:r w:rsidRPr="00E36BD2">
            <w:rPr>
              <w:rStyle w:val="Zstupntext"/>
              <w:rFonts w:cs="Arial"/>
              <w:color w:val="FF0000"/>
              <w:sz w:val="18"/>
              <w:szCs w:val="18"/>
            </w:rPr>
            <w:t>ANO/NE</w:t>
          </w:r>
        </w:p>
      </w:docPartBody>
    </w:docPart>
    <w:docPart>
      <w:docPartPr>
        <w:name w:val="DDC58472880A418F9B6881C87DD49DE5"/>
        <w:category>
          <w:name w:val="Obecné"/>
          <w:gallery w:val="placeholder"/>
        </w:category>
        <w:types>
          <w:type w:val="bbPlcHdr"/>
        </w:types>
        <w:behaviors>
          <w:behavior w:val="content"/>
        </w:behaviors>
        <w:guid w:val="{9D1B50B1-EAD0-4391-9E7C-8D9BE40AB588}"/>
      </w:docPartPr>
      <w:docPartBody>
        <w:p w:rsidR="002F4575" w:rsidRDefault="002F4575" w:rsidP="002F4575">
          <w:pPr>
            <w:pStyle w:val="DDC58472880A418F9B6881C87DD49DE5"/>
          </w:pPr>
          <w:r w:rsidRPr="00E36BD2">
            <w:rPr>
              <w:rStyle w:val="Zstupntext"/>
              <w:rFonts w:cs="Arial"/>
              <w:color w:val="FF0000"/>
              <w:sz w:val="18"/>
              <w:szCs w:val="18"/>
            </w:rPr>
            <w:t>ANO/NE</w:t>
          </w:r>
        </w:p>
      </w:docPartBody>
    </w:docPart>
    <w:docPart>
      <w:docPartPr>
        <w:name w:val="FA04197223444A4EA0E52FB84B7EE4F5"/>
        <w:category>
          <w:name w:val="Obecné"/>
          <w:gallery w:val="placeholder"/>
        </w:category>
        <w:types>
          <w:type w:val="bbPlcHdr"/>
        </w:types>
        <w:behaviors>
          <w:behavior w:val="content"/>
        </w:behaviors>
        <w:guid w:val="{C645A250-BBAF-442D-90D3-33BD21855CF1}"/>
      </w:docPartPr>
      <w:docPartBody>
        <w:p w:rsidR="002F4575" w:rsidRDefault="002F4575" w:rsidP="002F4575">
          <w:pPr>
            <w:pStyle w:val="FA04197223444A4EA0E52FB84B7EE4F5"/>
          </w:pPr>
          <w:r w:rsidRPr="00E36BD2">
            <w:rPr>
              <w:rStyle w:val="Zstupntext"/>
              <w:rFonts w:cs="Arial"/>
              <w:color w:val="FF0000"/>
              <w:sz w:val="18"/>
              <w:szCs w:val="18"/>
            </w:rPr>
            <w:t>ANO/NE</w:t>
          </w:r>
        </w:p>
      </w:docPartBody>
    </w:docPart>
    <w:docPart>
      <w:docPartPr>
        <w:name w:val="8CF643B0C8AD468EA244C54A008BE4B6"/>
        <w:category>
          <w:name w:val="Obecné"/>
          <w:gallery w:val="placeholder"/>
        </w:category>
        <w:types>
          <w:type w:val="bbPlcHdr"/>
        </w:types>
        <w:behaviors>
          <w:behavior w:val="content"/>
        </w:behaviors>
        <w:guid w:val="{75CBCE3C-5167-4D53-8DA3-4B2A7C7F739D}"/>
      </w:docPartPr>
      <w:docPartBody>
        <w:p w:rsidR="003444A6" w:rsidRDefault="003444A6" w:rsidP="003444A6">
          <w:pPr>
            <w:pStyle w:val="8CF643B0C8AD468EA244C54A008BE4B6"/>
          </w:pPr>
          <w:r>
            <w:rPr>
              <w:rStyle w:val="Zstupntext"/>
              <w:rFonts w:cs="Arial"/>
              <w:color w:val="FF0000"/>
              <w:sz w:val="18"/>
              <w:szCs w:val="18"/>
            </w:rPr>
            <w:t>ANO/NE</w:t>
          </w:r>
        </w:p>
      </w:docPartBody>
    </w:docPart>
    <w:docPart>
      <w:docPartPr>
        <w:name w:val="FA119A0EBDE848838DF1DD12225FEFCA"/>
        <w:category>
          <w:name w:val="Obecné"/>
          <w:gallery w:val="placeholder"/>
        </w:category>
        <w:types>
          <w:type w:val="bbPlcHdr"/>
        </w:types>
        <w:behaviors>
          <w:behavior w:val="content"/>
        </w:behaviors>
        <w:guid w:val="{86098E30-E8D5-4255-BFC1-947D31A7A7DC}"/>
      </w:docPartPr>
      <w:docPartBody>
        <w:p w:rsidR="003444A6" w:rsidRDefault="003444A6" w:rsidP="003444A6">
          <w:pPr>
            <w:pStyle w:val="FA119A0EBDE848838DF1DD12225FEFCA"/>
          </w:pPr>
          <w:r>
            <w:rPr>
              <w:rStyle w:val="Zstupntext"/>
              <w:rFonts w:cs="Arial"/>
              <w:color w:val="FF0000"/>
              <w:sz w:val="18"/>
              <w:szCs w:val="18"/>
            </w:rPr>
            <w:t>ANO/NE</w:t>
          </w:r>
        </w:p>
      </w:docPartBody>
    </w:docPart>
    <w:docPart>
      <w:docPartPr>
        <w:name w:val="904E2C9BE4E14B69A985F1552CE0F503"/>
        <w:category>
          <w:name w:val="Obecné"/>
          <w:gallery w:val="placeholder"/>
        </w:category>
        <w:types>
          <w:type w:val="bbPlcHdr"/>
        </w:types>
        <w:behaviors>
          <w:behavior w:val="content"/>
        </w:behaviors>
        <w:guid w:val="{7D05D94E-DBB6-482F-99E3-9A7E5F3FD04D}"/>
      </w:docPartPr>
      <w:docPartBody>
        <w:p w:rsidR="003444A6" w:rsidRDefault="003444A6" w:rsidP="003444A6">
          <w:pPr>
            <w:pStyle w:val="904E2C9BE4E14B69A985F1552CE0F503"/>
          </w:pPr>
          <w:r>
            <w:rPr>
              <w:rStyle w:val="Zstupntext"/>
              <w:rFonts w:cs="Arial"/>
              <w:color w:val="FF0000"/>
              <w:sz w:val="18"/>
              <w:szCs w:val="18"/>
            </w:rPr>
            <w:t>hodnota</w:t>
          </w:r>
        </w:p>
      </w:docPartBody>
    </w:docPart>
    <w:docPart>
      <w:docPartPr>
        <w:name w:val="32A1947FFBBF4DC5B056319CB59D7E65"/>
        <w:category>
          <w:name w:val="Obecné"/>
          <w:gallery w:val="placeholder"/>
        </w:category>
        <w:types>
          <w:type w:val="bbPlcHdr"/>
        </w:types>
        <w:behaviors>
          <w:behavior w:val="content"/>
        </w:behaviors>
        <w:guid w:val="{7697D5C7-22FA-4774-8C29-AD7E0B78A479}"/>
      </w:docPartPr>
      <w:docPartBody>
        <w:p w:rsidR="003444A6" w:rsidRDefault="003444A6" w:rsidP="003444A6">
          <w:pPr>
            <w:pStyle w:val="32A1947FFBBF4DC5B056319CB59D7E65"/>
          </w:pPr>
          <w:r>
            <w:rPr>
              <w:rStyle w:val="Zstupntext"/>
              <w:rFonts w:cs="Arial"/>
              <w:color w:val="FF0000"/>
              <w:sz w:val="18"/>
              <w:szCs w:val="18"/>
            </w:rPr>
            <w:t>hodnota</w:t>
          </w:r>
        </w:p>
      </w:docPartBody>
    </w:docPart>
    <w:docPart>
      <w:docPartPr>
        <w:name w:val="3C2CB86E4512451F9EE47D63A7764DF8"/>
        <w:category>
          <w:name w:val="Obecné"/>
          <w:gallery w:val="placeholder"/>
        </w:category>
        <w:types>
          <w:type w:val="bbPlcHdr"/>
        </w:types>
        <w:behaviors>
          <w:behavior w:val="content"/>
        </w:behaviors>
        <w:guid w:val="{50E35065-BC5D-426F-AC92-B800119CE893}"/>
      </w:docPartPr>
      <w:docPartBody>
        <w:p w:rsidR="003444A6" w:rsidRDefault="003444A6" w:rsidP="003444A6">
          <w:pPr>
            <w:pStyle w:val="3C2CB86E4512451F9EE47D63A7764DF8"/>
          </w:pPr>
          <w:r w:rsidRPr="0076196F">
            <w:rPr>
              <w:rStyle w:val="Zstupntext"/>
              <w:color w:val="FF0000"/>
              <w:sz w:val="18"/>
              <w:szCs w:val="20"/>
            </w:rPr>
            <w:t>doplnit</w:t>
          </w:r>
        </w:p>
      </w:docPartBody>
    </w:docPart>
    <w:docPart>
      <w:docPartPr>
        <w:name w:val="F3237BF4F4A944CEB037D18BFB5B30AD"/>
        <w:category>
          <w:name w:val="Obecné"/>
          <w:gallery w:val="placeholder"/>
        </w:category>
        <w:types>
          <w:type w:val="bbPlcHdr"/>
        </w:types>
        <w:behaviors>
          <w:behavior w:val="content"/>
        </w:behaviors>
        <w:guid w:val="{0C04803C-5E06-43D4-B7C2-C647571BB4B0}"/>
      </w:docPartPr>
      <w:docPartBody>
        <w:p w:rsidR="003444A6" w:rsidRDefault="003444A6" w:rsidP="003444A6">
          <w:pPr>
            <w:pStyle w:val="F3237BF4F4A944CEB037D18BFB5B30AD"/>
          </w:pPr>
          <w:r w:rsidRPr="0076196F">
            <w:rPr>
              <w:rStyle w:val="Zstupntext"/>
              <w:rFonts w:cs="Arial"/>
              <w:color w:val="FF0000"/>
              <w:sz w:val="18"/>
              <w:szCs w:val="20"/>
            </w:rPr>
            <w:t>doplnit</w:t>
          </w:r>
        </w:p>
      </w:docPartBody>
    </w:docPart>
    <w:docPart>
      <w:docPartPr>
        <w:name w:val="137C30BD6B0347EEA61DBF30438043EA"/>
        <w:category>
          <w:name w:val="Obecné"/>
          <w:gallery w:val="placeholder"/>
        </w:category>
        <w:types>
          <w:type w:val="bbPlcHdr"/>
        </w:types>
        <w:behaviors>
          <w:behavior w:val="content"/>
        </w:behaviors>
        <w:guid w:val="{091B1E0E-E999-4C8B-9DE4-D883CDE25BAA}"/>
      </w:docPartPr>
      <w:docPartBody>
        <w:p w:rsidR="003444A6" w:rsidRDefault="003444A6" w:rsidP="003444A6">
          <w:pPr>
            <w:pStyle w:val="137C30BD6B0347EEA61DBF30438043EA"/>
          </w:pPr>
          <w:r w:rsidRPr="0076196F">
            <w:rPr>
              <w:rStyle w:val="Zstupntext"/>
              <w:rFonts w:cs="Arial"/>
              <w:color w:val="FF0000"/>
              <w:sz w:val="18"/>
              <w:szCs w:val="20"/>
            </w:rPr>
            <w:t>doplnit</w:t>
          </w:r>
        </w:p>
      </w:docPartBody>
    </w:docPart>
    <w:docPart>
      <w:docPartPr>
        <w:name w:val="87682D6A14054D19A028718DE0F078A1"/>
        <w:category>
          <w:name w:val="Obecné"/>
          <w:gallery w:val="placeholder"/>
        </w:category>
        <w:types>
          <w:type w:val="bbPlcHdr"/>
        </w:types>
        <w:behaviors>
          <w:behavior w:val="content"/>
        </w:behaviors>
        <w:guid w:val="{6ED67FC5-5E08-4155-BC33-B2FEE06A1FCE}"/>
      </w:docPartPr>
      <w:docPartBody>
        <w:p w:rsidR="003444A6" w:rsidRDefault="003444A6" w:rsidP="003444A6">
          <w:pPr>
            <w:pStyle w:val="87682D6A14054D19A028718DE0F078A1"/>
          </w:pPr>
          <w:r w:rsidRPr="0076196F">
            <w:rPr>
              <w:rStyle w:val="Zstupntext"/>
              <w:color w:val="FF0000"/>
              <w:sz w:val="18"/>
              <w:szCs w:val="20"/>
            </w:rPr>
            <w:t>doplnit</w:t>
          </w:r>
        </w:p>
      </w:docPartBody>
    </w:docPart>
    <w:docPart>
      <w:docPartPr>
        <w:name w:val="D8629C46B6004A4F9984C40FF93164CE"/>
        <w:category>
          <w:name w:val="Obecné"/>
          <w:gallery w:val="placeholder"/>
        </w:category>
        <w:types>
          <w:type w:val="bbPlcHdr"/>
        </w:types>
        <w:behaviors>
          <w:behavior w:val="content"/>
        </w:behaviors>
        <w:guid w:val="{92AB195B-6201-487C-A14B-C0CF6B9F5846}"/>
      </w:docPartPr>
      <w:docPartBody>
        <w:p w:rsidR="003444A6" w:rsidRDefault="003444A6" w:rsidP="003444A6">
          <w:pPr>
            <w:pStyle w:val="D8629C46B6004A4F9984C40FF93164CE"/>
          </w:pPr>
          <w:r w:rsidRPr="0076196F">
            <w:rPr>
              <w:rStyle w:val="Zstupntext"/>
              <w:rFonts w:cs="Arial"/>
              <w:color w:val="FF0000"/>
              <w:sz w:val="18"/>
              <w:szCs w:val="20"/>
            </w:rPr>
            <w:t>doplnit</w:t>
          </w:r>
        </w:p>
      </w:docPartBody>
    </w:docPart>
    <w:docPart>
      <w:docPartPr>
        <w:name w:val="47B10D0864E54598B293DB5458EE0DE0"/>
        <w:category>
          <w:name w:val="Obecné"/>
          <w:gallery w:val="placeholder"/>
        </w:category>
        <w:types>
          <w:type w:val="bbPlcHdr"/>
        </w:types>
        <w:behaviors>
          <w:behavior w:val="content"/>
        </w:behaviors>
        <w:guid w:val="{FF994BF5-A911-4D61-85CD-77ED0ED30E5E}"/>
      </w:docPartPr>
      <w:docPartBody>
        <w:p w:rsidR="000263B4" w:rsidRDefault="000263B4" w:rsidP="000263B4">
          <w:pPr>
            <w:pStyle w:val="47B10D0864E54598B293DB5458EE0DE0"/>
          </w:pPr>
          <w:r>
            <w:rPr>
              <w:rStyle w:val="Zstupntext"/>
              <w:rFonts w:cs="Arial"/>
              <w:color w:val="FF0000"/>
              <w:sz w:val="18"/>
              <w:szCs w:val="18"/>
            </w:rPr>
            <w:t>ANO/NE</w:t>
          </w:r>
        </w:p>
      </w:docPartBody>
    </w:docPart>
    <w:docPart>
      <w:docPartPr>
        <w:name w:val="1032F854ED88433696F12AEF671B3983"/>
        <w:category>
          <w:name w:val="Obecné"/>
          <w:gallery w:val="placeholder"/>
        </w:category>
        <w:types>
          <w:type w:val="bbPlcHdr"/>
        </w:types>
        <w:behaviors>
          <w:behavior w:val="content"/>
        </w:behaviors>
        <w:guid w:val="{9B0F6DE3-7460-49AB-917D-E9709E7440E8}"/>
      </w:docPartPr>
      <w:docPartBody>
        <w:p w:rsidR="000263B4" w:rsidRDefault="000263B4" w:rsidP="000263B4">
          <w:pPr>
            <w:pStyle w:val="1032F854ED88433696F12AEF671B3983"/>
          </w:pPr>
          <w:r>
            <w:rPr>
              <w:rStyle w:val="Zstupntext"/>
              <w:rFonts w:cs="Arial"/>
              <w:color w:val="FF0000"/>
              <w:sz w:val="18"/>
              <w:szCs w:val="18"/>
            </w:rPr>
            <w:t>ANO/NE</w:t>
          </w:r>
        </w:p>
      </w:docPartBody>
    </w:docPart>
    <w:docPart>
      <w:docPartPr>
        <w:name w:val="33878FA90BC74B67A6E24622AA815B0A"/>
        <w:category>
          <w:name w:val="Obecné"/>
          <w:gallery w:val="placeholder"/>
        </w:category>
        <w:types>
          <w:type w:val="bbPlcHdr"/>
        </w:types>
        <w:behaviors>
          <w:behavior w:val="content"/>
        </w:behaviors>
        <w:guid w:val="{68CDC698-A575-4474-8F94-D203C9002404}"/>
      </w:docPartPr>
      <w:docPartBody>
        <w:p w:rsidR="000263B4" w:rsidRDefault="000263B4" w:rsidP="000263B4">
          <w:pPr>
            <w:pStyle w:val="33878FA90BC74B67A6E24622AA815B0A"/>
          </w:pPr>
          <w:r>
            <w:rPr>
              <w:rStyle w:val="Zstupntext"/>
              <w:rFonts w:cs="Arial"/>
              <w:color w:val="FF0000"/>
              <w:sz w:val="18"/>
              <w:szCs w:val="18"/>
            </w:rPr>
            <w:t>ANO/NE</w:t>
          </w:r>
        </w:p>
      </w:docPartBody>
    </w:docPart>
    <w:docPart>
      <w:docPartPr>
        <w:name w:val="29AD612C53B140F4A77C8CF5AB3D888A"/>
        <w:category>
          <w:name w:val="Obecné"/>
          <w:gallery w:val="placeholder"/>
        </w:category>
        <w:types>
          <w:type w:val="bbPlcHdr"/>
        </w:types>
        <w:behaviors>
          <w:behavior w:val="content"/>
        </w:behaviors>
        <w:guid w:val="{210923C8-3E30-468D-A55A-EE02647B4CE4}"/>
      </w:docPartPr>
      <w:docPartBody>
        <w:p w:rsidR="000263B4" w:rsidRDefault="000263B4" w:rsidP="000263B4">
          <w:pPr>
            <w:pStyle w:val="29AD612C53B140F4A77C8CF5AB3D888A"/>
          </w:pPr>
          <w:r>
            <w:rPr>
              <w:rStyle w:val="Zstupntext"/>
              <w:rFonts w:cs="Arial"/>
              <w:color w:val="FF0000"/>
              <w:sz w:val="18"/>
              <w:szCs w:val="18"/>
            </w:rPr>
            <w:t>ANO/NE</w:t>
          </w:r>
        </w:p>
      </w:docPartBody>
    </w:docPart>
    <w:docPart>
      <w:docPartPr>
        <w:name w:val="EB3873975EE846D78BA1B843E928A08D"/>
        <w:category>
          <w:name w:val="Obecné"/>
          <w:gallery w:val="placeholder"/>
        </w:category>
        <w:types>
          <w:type w:val="bbPlcHdr"/>
        </w:types>
        <w:behaviors>
          <w:behavior w:val="content"/>
        </w:behaviors>
        <w:guid w:val="{1C1DFD38-4246-4528-86DF-86150840B3F3}"/>
      </w:docPartPr>
      <w:docPartBody>
        <w:p w:rsidR="000263B4" w:rsidRDefault="000263B4" w:rsidP="000263B4">
          <w:pPr>
            <w:pStyle w:val="EB3873975EE846D78BA1B843E928A08D"/>
          </w:pPr>
          <w:r>
            <w:rPr>
              <w:rStyle w:val="Zstupntext"/>
              <w:rFonts w:cs="Arial"/>
              <w:color w:val="FF0000"/>
              <w:sz w:val="18"/>
              <w:szCs w:val="18"/>
            </w:rPr>
            <w:t>ANO/NE</w:t>
          </w:r>
        </w:p>
      </w:docPartBody>
    </w:docPart>
    <w:docPart>
      <w:docPartPr>
        <w:name w:val="70F86CE1AB124175AFC190503FFE05D3"/>
        <w:category>
          <w:name w:val="Obecné"/>
          <w:gallery w:val="placeholder"/>
        </w:category>
        <w:types>
          <w:type w:val="bbPlcHdr"/>
        </w:types>
        <w:behaviors>
          <w:behavior w:val="content"/>
        </w:behaviors>
        <w:guid w:val="{3D927A13-5C46-4AE7-BA44-8BA47E0A92FD}"/>
      </w:docPartPr>
      <w:docPartBody>
        <w:p w:rsidR="000263B4" w:rsidRDefault="000263B4" w:rsidP="000263B4">
          <w:pPr>
            <w:pStyle w:val="70F86CE1AB124175AFC190503FFE05D3"/>
          </w:pPr>
          <w:r>
            <w:rPr>
              <w:rStyle w:val="Zstupntext"/>
              <w:rFonts w:cs="Arial"/>
              <w:color w:val="FF0000"/>
              <w:sz w:val="18"/>
              <w:szCs w:val="18"/>
            </w:rPr>
            <w:t>ANO/NE</w:t>
          </w:r>
        </w:p>
      </w:docPartBody>
    </w:docPart>
    <w:docPart>
      <w:docPartPr>
        <w:name w:val="B171491B9FEA4BFD9B394A82BFD6A166"/>
        <w:category>
          <w:name w:val="Obecné"/>
          <w:gallery w:val="placeholder"/>
        </w:category>
        <w:types>
          <w:type w:val="bbPlcHdr"/>
        </w:types>
        <w:behaviors>
          <w:behavior w:val="content"/>
        </w:behaviors>
        <w:guid w:val="{569B5EB0-5366-44DF-989A-BB8D1C065976}"/>
      </w:docPartPr>
      <w:docPartBody>
        <w:p w:rsidR="000263B4" w:rsidRDefault="000263B4" w:rsidP="000263B4">
          <w:pPr>
            <w:pStyle w:val="B171491B9FEA4BFD9B394A82BFD6A166"/>
          </w:pPr>
          <w:r>
            <w:rPr>
              <w:rStyle w:val="Zstupntext"/>
              <w:rFonts w:cs="Arial"/>
              <w:color w:val="FF0000"/>
              <w:sz w:val="18"/>
              <w:szCs w:val="18"/>
            </w:rPr>
            <w:t>ANO/NE</w:t>
          </w:r>
        </w:p>
      </w:docPartBody>
    </w:docPart>
    <w:docPart>
      <w:docPartPr>
        <w:name w:val="824BC531C22E4C30AD22DDE6F55BC288"/>
        <w:category>
          <w:name w:val="Obecné"/>
          <w:gallery w:val="placeholder"/>
        </w:category>
        <w:types>
          <w:type w:val="bbPlcHdr"/>
        </w:types>
        <w:behaviors>
          <w:behavior w:val="content"/>
        </w:behaviors>
        <w:guid w:val="{29ADFBAF-7BF0-46AF-BF64-1A15FC81F6B1}"/>
      </w:docPartPr>
      <w:docPartBody>
        <w:p w:rsidR="000263B4" w:rsidRDefault="000263B4" w:rsidP="000263B4">
          <w:pPr>
            <w:pStyle w:val="824BC531C22E4C30AD22DDE6F55BC288"/>
          </w:pPr>
          <w:r>
            <w:rPr>
              <w:rStyle w:val="Zstupntext"/>
              <w:rFonts w:cs="Arial"/>
              <w:color w:val="FF0000"/>
              <w:sz w:val="18"/>
              <w:szCs w:val="18"/>
            </w:rPr>
            <w:t>ANO/NE</w:t>
          </w:r>
        </w:p>
      </w:docPartBody>
    </w:docPart>
    <w:docPart>
      <w:docPartPr>
        <w:name w:val="B1C7C43CF49940D28A59AFA1AADD192C"/>
        <w:category>
          <w:name w:val="Obecné"/>
          <w:gallery w:val="placeholder"/>
        </w:category>
        <w:types>
          <w:type w:val="bbPlcHdr"/>
        </w:types>
        <w:behaviors>
          <w:behavior w:val="content"/>
        </w:behaviors>
        <w:guid w:val="{B1B9E634-F8D1-40B8-958D-0894B38351CC}"/>
      </w:docPartPr>
      <w:docPartBody>
        <w:p w:rsidR="000263B4" w:rsidRDefault="000263B4" w:rsidP="000263B4">
          <w:pPr>
            <w:pStyle w:val="B1C7C43CF49940D28A59AFA1AADD192C"/>
          </w:pPr>
          <w:r w:rsidRPr="0076196F">
            <w:rPr>
              <w:rStyle w:val="Zstupntext"/>
              <w:color w:val="FF0000"/>
              <w:sz w:val="18"/>
              <w:szCs w:val="20"/>
            </w:rPr>
            <w:t>doplnit</w:t>
          </w:r>
        </w:p>
      </w:docPartBody>
    </w:docPart>
    <w:docPart>
      <w:docPartPr>
        <w:name w:val="5BC1D7671FC24C91AB4BCBD6346529A2"/>
        <w:category>
          <w:name w:val="Obecné"/>
          <w:gallery w:val="placeholder"/>
        </w:category>
        <w:types>
          <w:type w:val="bbPlcHdr"/>
        </w:types>
        <w:behaviors>
          <w:behavior w:val="content"/>
        </w:behaviors>
        <w:guid w:val="{FB3AF441-E13F-44F6-B70E-E98CA532EBD0}"/>
      </w:docPartPr>
      <w:docPartBody>
        <w:p w:rsidR="000263B4" w:rsidRDefault="000263B4" w:rsidP="000263B4">
          <w:pPr>
            <w:pStyle w:val="5BC1D7671FC24C91AB4BCBD6346529A2"/>
          </w:pPr>
          <w:r w:rsidRPr="0076196F">
            <w:rPr>
              <w:rStyle w:val="Zstupntext"/>
              <w:rFonts w:cs="Arial"/>
              <w:color w:val="FF0000"/>
              <w:sz w:val="18"/>
              <w:szCs w:val="20"/>
            </w:rPr>
            <w:t>doplnit</w:t>
          </w:r>
        </w:p>
      </w:docPartBody>
    </w:docPart>
    <w:docPart>
      <w:docPartPr>
        <w:name w:val="02F0A90C9FEB488FB6DD0FA99390C9AC"/>
        <w:category>
          <w:name w:val="Obecné"/>
          <w:gallery w:val="placeholder"/>
        </w:category>
        <w:types>
          <w:type w:val="bbPlcHdr"/>
        </w:types>
        <w:behaviors>
          <w:behavior w:val="content"/>
        </w:behaviors>
        <w:guid w:val="{01DBA32C-C314-40F7-B87A-09352E071E40}"/>
      </w:docPartPr>
      <w:docPartBody>
        <w:p w:rsidR="000263B4" w:rsidRDefault="000263B4" w:rsidP="000263B4">
          <w:pPr>
            <w:pStyle w:val="02F0A90C9FEB488FB6DD0FA99390C9AC"/>
          </w:pPr>
          <w:r w:rsidRPr="0076196F">
            <w:rPr>
              <w:rStyle w:val="Zstupntext"/>
              <w:rFonts w:cs="Arial"/>
              <w:color w:val="FF0000"/>
              <w:sz w:val="18"/>
              <w:szCs w:val="20"/>
            </w:rPr>
            <w:t>doplnit</w:t>
          </w:r>
        </w:p>
      </w:docPartBody>
    </w:docPart>
    <w:docPart>
      <w:docPartPr>
        <w:name w:val="F05B0ADBA9144AD090B15772D0608EFD"/>
        <w:category>
          <w:name w:val="Obecné"/>
          <w:gallery w:val="placeholder"/>
        </w:category>
        <w:types>
          <w:type w:val="bbPlcHdr"/>
        </w:types>
        <w:behaviors>
          <w:behavior w:val="content"/>
        </w:behaviors>
        <w:guid w:val="{524AE379-99D8-498C-9728-629674885E2C}"/>
      </w:docPartPr>
      <w:docPartBody>
        <w:p w:rsidR="000263B4" w:rsidRDefault="000263B4" w:rsidP="000263B4">
          <w:pPr>
            <w:pStyle w:val="F05B0ADBA9144AD090B15772D0608EFD"/>
          </w:pPr>
          <w:r w:rsidRPr="0076196F">
            <w:rPr>
              <w:rStyle w:val="Zstupntext"/>
              <w:color w:val="FF0000"/>
              <w:sz w:val="18"/>
              <w:szCs w:val="20"/>
            </w:rPr>
            <w:t>doplnit</w:t>
          </w:r>
        </w:p>
      </w:docPartBody>
    </w:docPart>
    <w:docPart>
      <w:docPartPr>
        <w:name w:val="BC1E6594F88C472088DB91AD19CD937A"/>
        <w:category>
          <w:name w:val="Obecné"/>
          <w:gallery w:val="placeholder"/>
        </w:category>
        <w:types>
          <w:type w:val="bbPlcHdr"/>
        </w:types>
        <w:behaviors>
          <w:behavior w:val="content"/>
        </w:behaviors>
        <w:guid w:val="{86011B86-93E5-42B9-A814-F3B885692F66}"/>
      </w:docPartPr>
      <w:docPartBody>
        <w:p w:rsidR="000263B4" w:rsidRDefault="000263B4" w:rsidP="000263B4">
          <w:pPr>
            <w:pStyle w:val="BC1E6594F88C472088DB91AD19CD937A"/>
          </w:pPr>
          <w:r w:rsidRPr="0076196F">
            <w:rPr>
              <w:rStyle w:val="Zstupntext"/>
              <w:rFonts w:cs="Arial"/>
              <w:color w:val="FF0000"/>
              <w:sz w:val="18"/>
              <w:szCs w:val="20"/>
            </w:rPr>
            <w:t>doplnit</w:t>
          </w:r>
        </w:p>
      </w:docPartBody>
    </w:docPart>
    <w:docPart>
      <w:docPartPr>
        <w:name w:val="C6ED742D0C9742BBB5A36007E9A382CA"/>
        <w:category>
          <w:name w:val="Obecné"/>
          <w:gallery w:val="placeholder"/>
        </w:category>
        <w:types>
          <w:type w:val="bbPlcHdr"/>
        </w:types>
        <w:behaviors>
          <w:behavior w:val="content"/>
        </w:behaviors>
        <w:guid w:val="{61743F28-A1B1-4C54-A0A0-4613961AB141}"/>
      </w:docPartPr>
      <w:docPartBody>
        <w:p w:rsidR="000263B4" w:rsidRDefault="000263B4" w:rsidP="000263B4">
          <w:pPr>
            <w:pStyle w:val="C6ED742D0C9742BBB5A36007E9A382CA"/>
          </w:pPr>
          <w:r w:rsidRPr="0076196F">
            <w:rPr>
              <w:rStyle w:val="Zstupntext"/>
              <w:rFonts w:cs="Arial"/>
              <w:color w:val="FF0000"/>
              <w:sz w:val="18"/>
              <w:szCs w:val="20"/>
            </w:rPr>
            <w:t>doplnit</w:t>
          </w:r>
        </w:p>
      </w:docPartBody>
    </w:docPart>
    <w:docPart>
      <w:docPartPr>
        <w:name w:val="9A04714234B44D73BD20B12F3105A120"/>
        <w:category>
          <w:name w:val="Obecné"/>
          <w:gallery w:val="placeholder"/>
        </w:category>
        <w:types>
          <w:type w:val="bbPlcHdr"/>
        </w:types>
        <w:behaviors>
          <w:behavior w:val="content"/>
        </w:behaviors>
        <w:guid w:val="{D583A6EC-4444-4D9F-A7BF-F1EDF48C8D37}"/>
      </w:docPartPr>
      <w:docPartBody>
        <w:p w:rsidR="000263B4" w:rsidRDefault="000263B4" w:rsidP="000263B4">
          <w:pPr>
            <w:pStyle w:val="9A04714234B44D73BD20B12F3105A120"/>
          </w:pPr>
          <w:r w:rsidRPr="0076196F">
            <w:rPr>
              <w:rStyle w:val="Zstupntext"/>
              <w:rFonts w:cs="Arial"/>
              <w:color w:val="FF0000"/>
              <w:sz w:val="18"/>
              <w:szCs w:val="20"/>
            </w:rPr>
            <w:t>doplnit</w:t>
          </w:r>
        </w:p>
      </w:docPartBody>
    </w:docPart>
    <w:docPart>
      <w:docPartPr>
        <w:name w:val="7E19670E70F94B36B201152936D54B82"/>
        <w:category>
          <w:name w:val="Obecné"/>
          <w:gallery w:val="placeholder"/>
        </w:category>
        <w:types>
          <w:type w:val="bbPlcHdr"/>
        </w:types>
        <w:behaviors>
          <w:behavior w:val="content"/>
        </w:behaviors>
        <w:guid w:val="{EEDF1F8C-24BC-4CA4-B046-3F6DE7E62932}"/>
      </w:docPartPr>
      <w:docPartBody>
        <w:p w:rsidR="000263B4" w:rsidRDefault="000263B4" w:rsidP="000263B4">
          <w:pPr>
            <w:pStyle w:val="7E19670E70F94B36B201152936D54B82"/>
          </w:pPr>
          <w:r w:rsidRPr="0076196F">
            <w:rPr>
              <w:rStyle w:val="Zstupntext"/>
              <w:rFonts w:cs="Arial"/>
              <w:color w:val="FF0000"/>
              <w:sz w:val="18"/>
              <w:szCs w:val="20"/>
            </w:rPr>
            <w:t>doplnit</w:t>
          </w:r>
        </w:p>
      </w:docPartBody>
    </w:docPart>
    <w:docPart>
      <w:docPartPr>
        <w:name w:val="E2A7A2FAE578453DB9BA27C0CFBD2248"/>
        <w:category>
          <w:name w:val="Obecné"/>
          <w:gallery w:val="placeholder"/>
        </w:category>
        <w:types>
          <w:type w:val="bbPlcHdr"/>
        </w:types>
        <w:behaviors>
          <w:behavior w:val="content"/>
        </w:behaviors>
        <w:guid w:val="{47EF5B0B-369D-4452-BD13-1F29F8F81FDD}"/>
      </w:docPartPr>
      <w:docPartBody>
        <w:p w:rsidR="00977ABB" w:rsidRDefault="000263B4" w:rsidP="000263B4">
          <w:pPr>
            <w:pStyle w:val="E2A7A2FAE578453DB9BA27C0CFBD2248"/>
          </w:pPr>
          <w:r>
            <w:rPr>
              <w:rStyle w:val="Zstupntext"/>
              <w:rFonts w:cs="Arial"/>
              <w:color w:val="FF0000"/>
              <w:sz w:val="18"/>
              <w:szCs w:val="18"/>
            </w:rPr>
            <w:t>ANO/NE</w:t>
          </w:r>
        </w:p>
      </w:docPartBody>
    </w:docPart>
    <w:docPart>
      <w:docPartPr>
        <w:name w:val="B3DFCC04F68C4EE99A89BBAED8DED736"/>
        <w:category>
          <w:name w:val="Obecné"/>
          <w:gallery w:val="placeholder"/>
        </w:category>
        <w:types>
          <w:type w:val="bbPlcHdr"/>
        </w:types>
        <w:behaviors>
          <w:behavior w:val="content"/>
        </w:behaviors>
        <w:guid w:val="{73C36215-F21F-44AD-90FA-05BEC1D7AC60}"/>
      </w:docPartPr>
      <w:docPartBody>
        <w:p w:rsidR="00977ABB" w:rsidRDefault="000263B4" w:rsidP="000263B4">
          <w:pPr>
            <w:pStyle w:val="B3DFCC04F68C4EE99A89BBAED8DED736"/>
          </w:pPr>
          <w:r w:rsidRPr="00E36BD2">
            <w:rPr>
              <w:rStyle w:val="Zstupntext"/>
              <w:rFonts w:cs="Arial"/>
              <w:color w:val="FF0000"/>
              <w:sz w:val="18"/>
              <w:szCs w:val="18"/>
            </w:rPr>
            <w:t>ANO/NE</w:t>
          </w:r>
        </w:p>
      </w:docPartBody>
    </w:docPart>
    <w:docPart>
      <w:docPartPr>
        <w:name w:val="0F0ED15FC9F94BB29E91D7371CC8E545"/>
        <w:category>
          <w:name w:val="Obecné"/>
          <w:gallery w:val="placeholder"/>
        </w:category>
        <w:types>
          <w:type w:val="bbPlcHdr"/>
        </w:types>
        <w:behaviors>
          <w:behavior w:val="content"/>
        </w:behaviors>
        <w:guid w:val="{A9D138FC-3C44-4F93-ABD4-6AC76473CF5E}"/>
      </w:docPartPr>
      <w:docPartBody>
        <w:p w:rsidR="00977ABB" w:rsidRDefault="000263B4" w:rsidP="000263B4">
          <w:pPr>
            <w:pStyle w:val="0F0ED15FC9F94BB29E91D7371CC8E545"/>
          </w:pPr>
          <w:r w:rsidRPr="003B4A85">
            <w:rPr>
              <w:rStyle w:val="Zstupntext"/>
              <w:color w:val="FF0000"/>
              <w:sz w:val="18"/>
            </w:rPr>
            <w:t>Zvolte položku</w:t>
          </w:r>
        </w:p>
      </w:docPartBody>
    </w:docPart>
    <w:docPart>
      <w:docPartPr>
        <w:name w:val="EE5D99F3E0464C32B888651D618C4291"/>
        <w:category>
          <w:name w:val="Obecné"/>
          <w:gallery w:val="placeholder"/>
        </w:category>
        <w:types>
          <w:type w:val="bbPlcHdr"/>
        </w:types>
        <w:behaviors>
          <w:behavior w:val="content"/>
        </w:behaviors>
        <w:guid w:val="{D91F8A1C-C979-47BA-9C8F-8676AE4E724E}"/>
      </w:docPartPr>
      <w:docPartBody>
        <w:p w:rsidR="00977ABB" w:rsidRDefault="000263B4" w:rsidP="000263B4">
          <w:pPr>
            <w:pStyle w:val="EE5D99F3E0464C32B888651D618C4291"/>
          </w:pPr>
          <w:r w:rsidRPr="00E36BD2">
            <w:rPr>
              <w:rStyle w:val="Zstupntext"/>
              <w:rFonts w:cs="Arial"/>
              <w:color w:val="FF0000"/>
              <w:sz w:val="18"/>
              <w:szCs w:val="18"/>
            </w:rPr>
            <w:t>ANO/NE</w:t>
          </w:r>
        </w:p>
      </w:docPartBody>
    </w:docPart>
    <w:docPart>
      <w:docPartPr>
        <w:name w:val="3CB40EF2FD1549D1822735612524B8BC"/>
        <w:category>
          <w:name w:val="Obecné"/>
          <w:gallery w:val="placeholder"/>
        </w:category>
        <w:types>
          <w:type w:val="bbPlcHdr"/>
        </w:types>
        <w:behaviors>
          <w:behavior w:val="content"/>
        </w:behaviors>
        <w:guid w:val="{A235F93E-3B9D-470E-9BCA-3ACDB2FF7979}"/>
      </w:docPartPr>
      <w:docPartBody>
        <w:p w:rsidR="00977ABB" w:rsidRDefault="000263B4" w:rsidP="000263B4">
          <w:pPr>
            <w:pStyle w:val="3CB40EF2FD1549D1822735612524B8BC"/>
          </w:pPr>
          <w:r w:rsidRPr="00E36BD2">
            <w:rPr>
              <w:rStyle w:val="Zstupntext"/>
              <w:rFonts w:cs="Arial"/>
              <w:color w:val="FF0000"/>
              <w:sz w:val="18"/>
              <w:szCs w:val="18"/>
            </w:rPr>
            <w:t>ANO/NE</w:t>
          </w:r>
        </w:p>
      </w:docPartBody>
    </w:docPart>
    <w:docPart>
      <w:docPartPr>
        <w:name w:val="DEF2B811C38346AF9CA276375B984762"/>
        <w:category>
          <w:name w:val="Obecné"/>
          <w:gallery w:val="placeholder"/>
        </w:category>
        <w:types>
          <w:type w:val="bbPlcHdr"/>
        </w:types>
        <w:behaviors>
          <w:behavior w:val="content"/>
        </w:behaviors>
        <w:guid w:val="{3F5A1AB1-7D00-4AA2-941F-3B16E9DE6DA2}"/>
      </w:docPartPr>
      <w:docPartBody>
        <w:p w:rsidR="00977ABB" w:rsidRDefault="000263B4" w:rsidP="000263B4">
          <w:pPr>
            <w:pStyle w:val="DEF2B811C38346AF9CA276375B984762"/>
          </w:pPr>
          <w:r w:rsidRPr="003B4A85">
            <w:rPr>
              <w:rStyle w:val="Zstupntext"/>
              <w:color w:val="FF0000"/>
              <w:sz w:val="18"/>
            </w:rPr>
            <w:t>Zvolte položku</w:t>
          </w:r>
        </w:p>
      </w:docPartBody>
    </w:docPart>
    <w:docPart>
      <w:docPartPr>
        <w:name w:val="D7E62DF2A5444BF0965B630D67CB9378"/>
        <w:category>
          <w:name w:val="Obecné"/>
          <w:gallery w:val="placeholder"/>
        </w:category>
        <w:types>
          <w:type w:val="bbPlcHdr"/>
        </w:types>
        <w:behaviors>
          <w:behavior w:val="content"/>
        </w:behaviors>
        <w:guid w:val="{3432BF24-5EC6-4D68-9837-B26653722D59}"/>
      </w:docPartPr>
      <w:docPartBody>
        <w:p w:rsidR="00977ABB" w:rsidRDefault="000263B4" w:rsidP="000263B4">
          <w:pPr>
            <w:pStyle w:val="D7E62DF2A5444BF0965B630D67CB9378"/>
          </w:pPr>
          <w:r w:rsidRPr="00E36BD2">
            <w:rPr>
              <w:rStyle w:val="Zstupntext"/>
              <w:rFonts w:cs="Arial"/>
              <w:color w:val="FF0000"/>
              <w:sz w:val="18"/>
              <w:szCs w:val="18"/>
            </w:rPr>
            <w:t>ANO/NE</w:t>
          </w:r>
        </w:p>
      </w:docPartBody>
    </w:docPart>
    <w:docPart>
      <w:docPartPr>
        <w:name w:val="BC08D5BFBD094DC29D0E759AE54137C1"/>
        <w:category>
          <w:name w:val="Obecné"/>
          <w:gallery w:val="placeholder"/>
        </w:category>
        <w:types>
          <w:type w:val="bbPlcHdr"/>
        </w:types>
        <w:behaviors>
          <w:behavior w:val="content"/>
        </w:behaviors>
        <w:guid w:val="{6744FD3F-B3F4-4C7B-AD72-F3024F54CE86}"/>
      </w:docPartPr>
      <w:docPartBody>
        <w:p w:rsidR="00977ABB" w:rsidRDefault="000263B4" w:rsidP="000263B4">
          <w:pPr>
            <w:pStyle w:val="BC08D5BFBD094DC29D0E759AE54137C1"/>
          </w:pPr>
          <w:r w:rsidRPr="00E36BD2">
            <w:rPr>
              <w:rStyle w:val="Zstupntext"/>
              <w:rFonts w:cs="Arial"/>
              <w:color w:val="FF0000"/>
              <w:sz w:val="18"/>
              <w:szCs w:val="18"/>
            </w:rPr>
            <w:t>ANO/NE</w:t>
          </w:r>
        </w:p>
      </w:docPartBody>
    </w:docPart>
    <w:docPart>
      <w:docPartPr>
        <w:name w:val="5FBA0847A50647BB936D074FE2D11CBD"/>
        <w:category>
          <w:name w:val="Obecné"/>
          <w:gallery w:val="placeholder"/>
        </w:category>
        <w:types>
          <w:type w:val="bbPlcHdr"/>
        </w:types>
        <w:behaviors>
          <w:behavior w:val="content"/>
        </w:behaviors>
        <w:guid w:val="{BF53BB61-24AD-418C-812B-72CB0413D59E}"/>
      </w:docPartPr>
      <w:docPartBody>
        <w:p w:rsidR="00977ABB" w:rsidRDefault="000263B4" w:rsidP="000263B4">
          <w:pPr>
            <w:pStyle w:val="5FBA0847A50647BB936D074FE2D11CBD"/>
          </w:pPr>
          <w:r>
            <w:rPr>
              <w:rStyle w:val="Zstupntext"/>
              <w:rFonts w:cs="Arial"/>
              <w:color w:val="FF0000"/>
              <w:sz w:val="18"/>
              <w:szCs w:val="18"/>
            </w:rPr>
            <w:t>ANO/NE</w:t>
          </w:r>
        </w:p>
      </w:docPartBody>
    </w:docPart>
    <w:docPart>
      <w:docPartPr>
        <w:name w:val="156437B7FBE74BD4B5D30BDB33B2F933"/>
        <w:category>
          <w:name w:val="Obecné"/>
          <w:gallery w:val="placeholder"/>
        </w:category>
        <w:types>
          <w:type w:val="bbPlcHdr"/>
        </w:types>
        <w:behaviors>
          <w:behavior w:val="content"/>
        </w:behaviors>
        <w:guid w:val="{E97FE297-1941-4070-BE63-0FA6570E3EB6}"/>
      </w:docPartPr>
      <w:docPartBody>
        <w:p w:rsidR="00977ABB" w:rsidRDefault="000263B4" w:rsidP="000263B4">
          <w:pPr>
            <w:pStyle w:val="156437B7FBE74BD4B5D30BDB33B2F933"/>
          </w:pPr>
          <w:r>
            <w:rPr>
              <w:rStyle w:val="Zstupntext"/>
              <w:rFonts w:cs="Arial"/>
              <w:color w:val="FF0000"/>
              <w:sz w:val="18"/>
              <w:szCs w:val="18"/>
            </w:rPr>
            <w:t>ANO/NE</w:t>
          </w:r>
        </w:p>
      </w:docPartBody>
    </w:docPart>
    <w:docPart>
      <w:docPartPr>
        <w:name w:val="1B0771F099EF49CE92C3CD4CB6860862"/>
        <w:category>
          <w:name w:val="Obecné"/>
          <w:gallery w:val="placeholder"/>
        </w:category>
        <w:types>
          <w:type w:val="bbPlcHdr"/>
        </w:types>
        <w:behaviors>
          <w:behavior w:val="content"/>
        </w:behaviors>
        <w:guid w:val="{F669951D-F660-4C03-9174-E21228EDB276}"/>
      </w:docPartPr>
      <w:docPartBody>
        <w:p w:rsidR="00977ABB" w:rsidRDefault="000263B4" w:rsidP="000263B4">
          <w:pPr>
            <w:pStyle w:val="1B0771F099EF49CE92C3CD4CB6860862"/>
          </w:pPr>
          <w:r>
            <w:rPr>
              <w:rStyle w:val="Zstupntext"/>
              <w:rFonts w:cs="Arial"/>
              <w:color w:val="FF0000"/>
              <w:sz w:val="18"/>
              <w:szCs w:val="18"/>
            </w:rPr>
            <w:t>ANO/NE</w:t>
          </w:r>
        </w:p>
      </w:docPartBody>
    </w:docPart>
    <w:docPart>
      <w:docPartPr>
        <w:name w:val="A3B90078A7204AC5AA74A4D05FC81C3F"/>
        <w:category>
          <w:name w:val="Obecné"/>
          <w:gallery w:val="placeholder"/>
        </w:category>
        <w:types>
          <w:type w:val="bbPlcHdr"/>
        </w:types>
        <w:behaviors>
          <w:behavior w:val="content"/>
        </w:behaviors>
        <w:guid w:val="{381965FC-1689-4D34-9565-0473A45700E5}"/>
      </w:docPartPr>
      <w:docPartBody>
        <w:p w:rsidR="00977ABB" w:rsidRDefault="000263B4" w:rsidP="000263B4">
          <w:pPr>
            <w:pStyle w:val="A3B90078A7204AC5AA74A4D05FC81C3F"/>
          </w:pPr>
          <w:r>
            <w:rPr>
              <w:rStyle w:val="Zstupntext"/>
              <w:rFonts w:cs="Arial"/>
              <w:color w:val="FF0000"/>
              <w:sz w:val="18"/>
              <w:szCs w:val="18"/>
            </w:rPr>
            <w:t>ANO/NE</w:t>
          </w:r>
        </w:p>
      </w:docPartBody>
    </w:docPart>
    <w:docPart>
      <w:docPartPr>
        <w:name w:val="4C1ECE5C0E82448C94DFD5F45ABD91B2"/>
        <w:category>
          <w:name w:val="Obecné"/>
          <w:gallery w:val="placeholder"/>
        </w:category>
        <w:types>
          <w:type w:val="bbPlcHdr"/>
        </w:types>
        <w:behaviors>
          <w:behavior w:val="content"/>
        </w:behaviors>
        <w:guid w:val="{373BEE55-EF56-437E-9592-208B26A01053}"/>
      </w:docPartPr>
      <w:docPartBody>
        <w:p w:rsidR="00977ABB" w:rsidRDefault="000263B4" w:rsidP="000263B4">
          <w:pPr>
            <w:pStyle w:val="4C1ECE5C0E82448C94DFD5F45ABD91B2"/>
          </w:pPr>
          <w:r>
            <w:rPr>
              <w:rStyle w:val="Zstupntext"/>
              <w:rFonts w:cs="Arial"/>
              <w:color w:val="FF0000"/>
              <w:sz w:val="18"/>
              <w:szCs w:val="18"/>
            </w:rPr>
            <w:t>ANO/NE</w:t>
          </w:r>
        </w:p>
      </w:docPartBody>
    </w:docPart>
    <w:docPart>
      <w:docPartPr>
        <w:name w:val="78F2F6BBAF1444A4B70EF07A77C57683"/>
        <w:category>
          <w:name w:val="Obecné"/>
          <w:gallery w:val="placeholder"/>
        </w:category>
        <w:types>
          <w:type w:val="bbPlcHdr"/>
        </w:types>
        <w:behaviors>
          <w:behavior w:val="content"/>
        </w:behaviors>
        <w:guid w:val="{0DF65C6B-D493-4176-AD8C-5E2B97CD088F}"/>
      </w:docPartPr>
      <w:docPartBody>
        <w:p w:rsidR="00977ABB" w:rsidRDefault="000263B4" w:rsidP="000263B4">
          <w:pPr>
            <w:pStyle w:val="78F2F6BBAF1444A4B70EF07A77C57683"/>
          </w:pPr>
          <w:r>
            <w:rPr>
              <w:rStyle w:val="Zstupntext"/>
              <w:rFonts w:cs="Arial"/>
              <w:color w:val="FF0000"/>
              <w:sz w:val="18"/>
              <w:szCs w:val="18"/>
            </w:rPr>
            <w:t>ANO/NE</w:t>
          </w:r>
        </w:p>
      </w:docPartBody>
    </w:docPart>
    <w:docPart>
      <w:docPartPr>
        <w:name w:val="139DF3A1CDE644C6B43B017678B5F6B0"/>
        <w:category>
          <w:name w:val="Obecné"/>
          <w:gallery w:val="placeholder"/>
        </w:category>
        <w:types>
          <w:type w:val="bbPlcHdr"/>
        </w:types>
        <w:behaviors>
          <w:behavior w:val="content"/>
        </w:behaviors>
        <w:guid w:val="{8C08F069-FE9D-4807-A658-164C83624477}"/>
      </w:docPartPr>
      <w:docPartBody>
        <w:p w:rsidR="00977ABB" w:rsidRDefault="000263B4" w:rsidP="000263B4">
          <w:pPr>
            <w:pStyle w:val="139DF3A1CDE644C6B43B017678B5F6B0"/>
          </w:pPr>
          <w:r w:rsidRPr="00E36BD2">
            <w:rPr>
              <w:rStyle w:val="Zstupntext"/>
              <w:rFonts w:cs="Arial"/>
              <w:color w:val="FF0000"/>
              <w:sz w:val="18"/>
              <w:szCs w:val="18"/>
            </w:rPr>
            <w:t>ANO/NE</w:t>
          </w:r>
        </w:p>
      </w:docPartBody>
    </w:docPart>
    <w:docPart>
      <w:docPartPr>
        <w:name w:val="77CD8BD466754B0595DB18FFEDE23445"/>
        <w:category>
          <w:name w:val="Obecné"/>
          <w:gallery w:val="placeholder"/>
        </w:category>
        <w:types>
          <w:type w:val="bbPlcHdr"/>
        </w:types>
        <w:behaviors>
          <w:behavior w:val="content"/>
        </w:behaviors>
        <w:guid w:val="{AAE7086A-034E-4AA8-BC34-8E3682D8B448}"/>
      </w:docPartPr>
      <w:docPartBody>
        <w:p w:rsidR="00977ABB" w:rsidRDefault="000263B4" w:rsidP="000263B4">
          <w:pPr>
            <w:pStyle w:val="77CD8BD466754B0595DB18FFEDE23445"/>
          </w:pPr>
          <w:r w:rsidRPr="00E36BD2">
            <w:rPr>
              <w:rStyle w:val="Zstupntext"/>
              <w:rFonts w:cs="Arial"/>
              <w:color w:val="FF0000"/>
              <w:sz w:val="18"/>
              <w:szCs w:val="18"/>
            </w:rPr>
            <w:t>ANO/NE</w:t>
          </w:r>
        </w:p>
      </w:docPartBody>
    </w:docPart>
    <w:docPart>
      <w:docPartPr>
        <w:name w:val="D2D7FAC827734F519B874D37C07127E6"/>
        <w:category>
          <w:name w:val="Obecné"/>
          <w:gallery w:val="placeholder"/>
        </w:category>
        <w:types>
          <w:type w:val="bbPlcHdr"/>
        </w:types>
        <w:behaviors>
          <w:behavior w:val="content"/>
        </w:behaviors>
        <w:guid w:val="{AFAC13C6-23FF-4289-9ECE-1E2E6587AC67}"/>
      </w:docPartPr>
      <w:docPartBody>
        <w:p w:rsidR="00977ABB" w:rsidRDefault="000263B4" w:rsidP="000263B4">
          <w:pPr>
            <w:pStyle w:val="D2D7FAC827734F519B874D37C07127E6"/>
          </w:pPr>
          <w:r w:rsidRPr="00E36BD2">
            <w:rPr>
              <w:rStyle w:val="Zstupntext"/>
              <w:rFonts w:cs="Arial"/>
              <w:color w:val="FF0000"/>
              <w:sz w:val="18"/>
              <w:szCs w:val="18"/>
            </w:rPr>
            <w:t>ANO/NE</w:t>
          </w:r>
        </w:p>
      </w:docPartBody>
    </w:docPart>
    <w:docPart>
      <w:docPartPr>
        <w:name w:val="40060A558F7040AB944D831111246C6A"/>
        <w:category>
          <w:name w:val="Obecné"/>
          <w:gallery w:val="placeholder"/>
        </w:category>
        <w:types>
          <w:type w:val="bbPlcHdr"/>
        </w:types>
        <w:behaviors>
          <w:behavior w:val="content"/>
        </w:behaviors>
        <w:guid w:val="{2E100965-A056-4F6D-AF24-1E439EF77BED}"/>
      </w:docPartPr>
      <w:docPartBody>
        <w:p w:rsidR="00977ABB" w:rsidRDefault="000263B4" w:rsidP="000263B4">
          <w:pPr>
            <w:pStyle w:val="40060A558F7040AB944D831111246C6A"/>
          </w:pPr>
          <w:r w:rsidRPr="00E36BD2">
            <w:rPr>
              <w:rStyle w:val="Zstupntext"/>
              <w:rFonts w:cs="Arial"/>
              <w:color w:val="FF0000"/>
              <w:sz w:val="18"/>
              <w:szCs w:val="18"/>
            </w:rPr>
            <w:t>ANO/NE</w:t>
          </w:r>
        </w:p>
      </w:docPartBody>
    </w:docPart>
    <w:docPart>
      <w:docPartPr>
        <w:name w:val="F58846617E844F90AE9B7CFC3893A495"/>
        <w:category>
          <w:name w:val="Obecné"/>
          <w:gallery w:val="placeholder"/>
        </w:category>
        <w:types>
          <w:type w:val="bbPlcHdr"/>
        </w:types>
        <w:behaviors>
          <w:behavior w:val="content"/>
        </w:behaviors>
        <w:guid w:val="{663623A6-FE81-4680-8E85-115069629C6B}"/>
      </w:docPartPr>
      <w:docPartBody>
        <w:p w:rsidR="00977ABB" w:rsidRDefault="000263B4" w:rsidP="000263B4">
          <w:pPr>
            <w:pStyle w:val="F58846617E844F90AE9B7CFC3893A495"/>
          </w:pPr>
          <w:r w:rsidRPr="00E36BD2">
            <w:rPr>
              <w:rStyle w:val="Zstupntext"/>
              <w:rFonts w:cs="Arial"/>
              <w:color w:val="FF0000"/>
              <w:sz w:val="18"/>
              <w:szCs w:val="18"/>
            </w:rPr>
            <w:t>ANO/NE</w:t>
          </w:r>
        </w:p>
      </w:docPartBody>
    </w:docPart>
    <w:docPart>
      <w:docPartPr>
        <w:name w:val="B61B2D753D3143A78D03CB8987123A38"/>
        <w:category>
          <w:name w:val="Obecné"/>
          <w:gallery w:val="placeholder"/>
        </w:category>
        <w:types>
          <w:type w:val="bbPlcHdr"/>
        </w:types>
        <w:behaviors>
          <w:behavior w:val="content"/>
        </w:behaviors>
        <w:guid w:val="{B063A37E-5CD5-4F5B-825A-AE8AEF7D5D6A}"/>
      </w:docPartPr>
      <w:docPartBody>
        <w:p w:rsidR="00977ABB" w:rsidRDefault="000263B4" w:rsidP="000263B4">
          <w:pPr>
            <w:pStyle w:val="B61B2D753D3143A78D03CB8987123A38"/>
          </w:pPr>
          <w:r w:rsidRPr="00E36BD2">
            <w:rPr>
              <w:rStyle w:val="Zstupntext"/>
              <w:rFonts w:cs="Arial"/>
              <w:color w:val="FF0000"/>
              <w:sz w:val="18"/>
              <w:szCs w:val="18"/>
            </w:rPr>
            <w:t>ANO/NE</w:t>
          </w:r>
        </w:p>
      </w:docPartBody>
    </w:docPart>
    <w:docPart>
      <w:docPartPr>
        <w:name w:val="722961E65CAF4E02A6DB67ACFB2DBAE7"/>
        <w:category>
          <w:name w:val="Obecné"/>
          <w:gallery w:val="placeholder"/>
        </w:category>
        <w:types>
          <w:type w:val="bbPlcHdr"/>
        </w:types>
        <w:behaviors>
          <w:behavior w:val="content"/>
        </w:behaviors>
        <w:guid w:val="{25FF449D-B71B-4C2D-B3DF-6AA835164DE4}"/>
      </w:docPartPr>
      <w:docPartBody>
        <w:p w:rsidR="00977ABB" w:rsidRDefault="000263B4" w:rsidP="000263B4">
          <w:pPr>
            <w:pStyle w:val="722961E65CAF4E02A6DB67ACFB2DBAE7"/>
          </w:pPr>
          <w:r>
            <w:rPr>
              <w:rStyle w:val="Zstupntext"/>
              <w:rFonts w:cs="Arial"/>
              <w:color w:val="FF0000"/>
              <w:sz w:val="18"/>
              <w:szCs w:val="18"/>
            </w:rPr>
            <w:t>ANO/NE</w:t>
          </w:r>
        </w:p>
      </w:docPartBody>
    </w:docPart>
    <w:docPart>
      <w:docPartPr>
        <w:name w:val="692BFC6E5232417987E4E787AEFC8EAF"/>
        <w:category>
          <w:name w:val="Obecné"/>
          <w:gallery w:val="placeholder"/>
        </w:category>
        <w:types>
          <w:type w:val="bbPlcHdr"/>
        </w:types>
        <w:behaviors>
          <w:behavior w:val="content"/>
        </w:behaviors>
        <w:guid w:val="{4F215DC1-4212-4307-ABB3-A10CD9109501}"/>
      </w:docPartPr>
      <w:docPartBody>
        <w:p w:rsidR="00977ABB" w:rsidRDefault="000263B4" w:rsidP="000263B4">
          <w:pPr>
            <w:pStyle w:val="692BFC6E5232417987E4E787AEFC8EAF"/>
          </w:pPr>
          <w:r w:rsidRPr="00E36BD2">
            <w:rPr>
              <w:rStyle w:val="Zstupntext"/>
              <w:rFonts w:cs="Arial"/>
              <w:color w:val="FF0000"/>
              <w:sz w:val="18"/>
              <w:szCs w:val="18"/>
            </w:rPr>
            <w:t>ANO/NE</w:t>
          </w:r>
        </w:p>
      </w:docPartBody>
    </w:docPart>
    <w:docPart>
      <w:docPartPr>
        <w:name w:val="0ACF84C19CC14FF1B10997BC49AC7463"/>
        <w:category>
          <w:name w:val="Obecné"/>
          <w:gallery w:val="placeholder"/>
        </w:category>
        <w:types>
          <w:type w:val="bbPlcHdr"/>
        </w:types>
        <w:behaviors>
          <w:behavior w:val="content"/>
        </w:behaviors>
        <w:guid w:val="{7808C314-75DE-4251-8143-17E582126B31}"/>
      </w:docPartPr>
      <w:docPartBody>
        <w:p w:rsidR="00977ABB" w:rsidRDefault="000263B4" w:rsidP="000263B4">
          <w:pPr>
            <w:pStyle w:val="0ACF84C19CC14FF1B10997BC49AC7463"/>
          </w:pPr>
          <w:r w:rsidRPr="00E36BD2">
            <w:rPr>
              <w:rStyle w:val="Zstupntext"/>
              <w:rFonts w:cs="Arial"/>
              <w:color w:val="FF0000"/>
              <w:sz w:val="18"/>
              <w:szCs w:val="18"/>
            </w:rPr>
            <w:t>ANO/NE</w:t>
          </w:r>
        </w:p>
      </w:docPartBody>
    </w:docPart>
    <w:docPart>
      <w:docPartPr>
        <w:name w:val="652DA45F48DA416B99298F7DCCA4B55B"/>
        <w:category>
          <w:name w:val="Obecné"/>
          <w:gallery w:val="placeholder"/>
        </w:category>
        <w:types>
          <w:type w:val="bbPlcHdr"/>
        </w:types>
        <w:behaviors>
          <w:behavior w:val="content"/>
        </w:behaviors>
        <w:guid w:val="{4857F0B7-8EDA-46B5-8413-AD751402051D}"/>
      </w:docPartPr>
      <w:docPartBody>
        <w:p w:rsidR="00977ABB" w:rsidRDefault="000263B4" w:rsidP="000263B4">
          <w:pPr>
            <w:pStyle w:val="652DA45F48DA416B99298F7DCCA4B55B"/>
          </w:pPr>
          <w:r w:rsidRPr="00E36BD2">
            <w:rPr>
              <w:rStyle w:val="Zstupntext"/>
              <w:rFonts w:cs="Arial"/>
              <w:color w:val="FF0000"/>
              <w:sz w:val="18"/>
              <w:szCs w:val="18"/>
            </w:rPr>
            <w:t>ANO/NE</w:t>
          </w:r>
        </w:p>
      </w:docPartBody>
    </w:docPart>
    <w:docPart>
      <w:docPartPr>
        <w:name w:val="BF1F6F157C0140838E447E61ADAD99B3"/>
        <w:category>
          <w:name w:val="Obecné"/>
          <w:gallery w:val="placeholder"/>
        </w:category>
        <w:types>
          <w:type w:val="bbPlcHdr"/>
        </w:types>
        <w:behaviors>
          <w:behavior w:val="content"/>
        </w:behaviors>
        <w:guid w:val="{82BEEC3D-5A21-41A4-BBC1-CC1D71B035B0}"/>
      </w:docPartPr>
      <w:docPartBody>
        <w:p w:rsidR="00977ABB" w:rsidRDefault="000263B4" w:rsidP="000263B4">
          <w:pPr>
            <w:pStyle w:val="BF1F6F157C0140838E447E61ADAD99B3"/>
          </w:pPr>
          <w:r w:rsidRPr="00E36BD2">
            <w:rPr>
              <w:rStyle w:val="Zstupntext"/>
              <w:rFonts w:cs="Arial"/>
              <w:color w:val="FF0000"/>
              <w:sz w:val="18"/>
              <w:szCs w:val="18"/>
            </w:rPr>
            <w:t>ANO/NE</w:t>
          </w:r>
        </w:p>
      </w:docPartBody>
    </w:docPart>
    <w:docPart>
      <w:docPartPr>
        <w:name w:val="A0047640633D4B46878B68BB9AD5B7CC"/>
        <w:category>
          <w:name w:val="Obecné"/>
          <w:gallery w:val="placeholder"/>
        </w:category>
        <w:types>
          <w:type w:val="bbPlcHdr"/>
        </w:types>
        <w:behaviors>
          <w:behavior w:val="content"/>
        </w:behaviors>
        <w:guid w:val="{413C0414-4DB8-4783-8663-00526E8F781E}"/>
      </w:docPartPr>
      <w:docPartBody>
        <w:p w:rsidR="00977ABB" w:rsidRDefault="000263B4" w:rsidP="000263B4">
          <w:pPr>
            <w:pStyle w:val="A0047640633D4B46878B68BB9AD5B7CC"/>
          </w:pPr>
          <w:r>
            <w:rPr>
              <w:rStyle w:val="Zstupntext"/>
              <w:rFonts w:cs="Arial"/>
              <w:color w:val="FF0000"/>
              <w:sz w:val="18"/>
              <w:szCs w:val="18"/>
            </w:rPr>
            <w:t>ANO/NE</w:t>
          </w:r>
        </w:p>
      </w:docPartBody>
    </w:docPart>
    <w:docPart>
      <w:docPartPr>
        <w:name w:val="923D6B2C616D4E3F8E17197AF64291DF"/>
        <w:category>
          <w:name w:val="Obecné"/>
          <w:gallery w:val="placeholder"/>
        </w:category>
        <w:types>
          <w:type w:val="bbPlcHdr"/>
        </w:types>
        <w:behaviors>
          <w:behavior w:val="content"/>
        </w:behaviors>
        <w:guid w:val="{EF3F6744-E303-4F6C-A833-DDF71603E96D}"/>
      </w:docPartPr>
      <w:docPartBody>
        <w:p w:rsidR="00977ABB" w:rsidRDefault="000263B4" w:rsidP="000263B4">
          <w:pPr>
            <w:pStyle w:val="923D6B2C616D4E3F8E17197AF64291DF"/>
          </w:pPr>
          <w:r w:rsidRPr="00E36BD2">
            <w:rPr>
              <w:rStyle w:val="Zstupntext"/>
              <w:rFonts w:cs="Arial"/>
              <w:color w:val="FF0000"/>
              <w:sz w:val="18"/>
              <w:szCs w:val="18"/>
            </w:rPr>
            <w:t>ANO/NE</w:t>
          </w:r>
        </w:p>
      </w:docPartBody>
    </w:docPart>
    <w:docPart>
      <w:docPartPr>
        <w:name w:val="689D4243DBE7435F82FBC4C0999BA4C9"/>
        <w:category>
          <w:name w:val="Obecné"/>
          <w:gallery w:val="placeholder"/>
        </w:category>
        <w:types>
          <w:type w:val="bbPlcHdr"/>
        </w:types>
        <w:behaviors>
          <w:behavior w:val="content"/>
        </w:behaviors>
        <w:guid w:val="{F392BB42-FCBF-41B0-9D02-7647CFC46478}"/>
      </w:docPartPr>
      <w:docPartBody>
        <w:p w:rsidR="00977ABB" w:rsidRDefault="000263B4" w:rsidP="000263B4">
          <w:pPr>
            <w:pStyle w:val="689D4243DBE7435F82FBC4C0999BA4C9"/>
          </w:pPr>
          <w:r w:rsidRPr="00E36BD2">
            <w:rPr>
              <w:rStyle w:val="Zstupntext"/>
              <w:rFonts w:cs="Arial"/>
              <w:color w:val="FF0000"/>
              <w:sz w:val="18"/>
              <w:szCs w:val="18"/>
            </w:rPr>
            <w:t>ANO/NE</w:t>
          </w:r>
        </w:p>
      </w:docPartBody>
    </w:docPart>
    <w:docPart>
      <w:docPartPr>
        <w:name w:val="A66324CFDB8A47C187C76E3995D27396"/>
        <w:category>
          <w:name w:val="Obecné"/>
          <w:gallery w:val="placeholder"/>
        </w:category>
        <w:types>
          <w:type w:val="bbPlcHdr"/>
        </w:types>
        <w:behaviors>
          <w:behavior w:val="content"/>
        </w:behaviors>
        <w:guid w:val="{89486A95-C37B-4659-8025-73443F77F906}"/>
      </w:docPartPr>
      <w:docPartBody>
        <w:p w:rsidR="00977ABB" w:rsidRDefault="000263B4" w:rsidP="000263B4">
          <w:pPr>
            <w:pStyle w:val="A66324CFDB8A47C187C76E3995D27396"/>
          </w:pPr>
          <w:r w:rsidRPr="00E36BD2">
            <w:rPr>
              <w:rStyle w:val="Zstupntext"/>
              <w:rFonts w:cs="Arial"/>
              <w:color w:val="FF0000"/>
              <w:sz w:val="18"/>
              <w:szCs w:val="18"/>
            </w:rPr>
            <w:t>ANO/NE</w:t>
          </w:r>
        </w:p>
      </w:docPartBody>
    </w:docPart>
    <w:docPart>
      <w:docPartPr>
        <w:name w:val="47A7F09AEB564974846E6D820B2DEA32"/>
        <w:category>
          <w:name w:val="Obecné"/>
          <w:gallery w:val="placeholder"/>
        </w:category>
        <w:types>
          <w:type w:val="bbPlcHdr"/>
        </w:types>
        <w:behaviors>
          <w:behavior w:val="content"/>
        </w:behaviors>
        <w:guid w:val="{E50F06AB-48D1-40E0-AF59-B34BCF34ABA3}"/>
      </w:docPartPr>
      <w:docPartBody>
        <w:p w:rsidR="00977ABB" w:rsidRDefault="000263B4" w:rsidP="000263B4">
          <w:pPr>
            <w:pStyle w:val="47A7F09AEB564974846E6D820B2DEA32"/>
          </w:pPr>
          <w:r w:rsidRPr="00E36BD2">
            <w:rPr>
              <w:rStyle w:val="Zstupntext"/>
              <w:rFonts w:cs="Arial"/>
              <w:color w:val="FF0000"/>
              <w:sz w:val="18"/>
              <w:szCs w:val="18"/>
            </w:rPr>
            <w:t>ANO/NE</w:t>
          </w:r>
        </w:p>
      </w:docPartBody>
    </w:docPart>
    <w:docPart>
      <w:docPartPr>
        <w:name w:val="C5CFA18A44F141DFBDB6683649AFE060"/>
        <w:category>
          <w:name w:val="Obecné"/>
          <w:gallery w:val="placeholder"/>
        </w:category>
        <w:types>
          <w:type w:val="bbPlcHdr"/>
        </w:types>
        <w:behaviors>
          <w:behavior w:val="content"/>
        </w:behaviors>
        <w:guid w:val="{51BBB7A3-FB64-43F8-BBB2-2B215ECB1C6A}"/>
      </w:docPartPr>
      <w:docPartBody>
        <w:p w:rsidR="00977ABB" w:rsidRDefault="000263B4" w:rsidP="000263B4">
          <w:pPr>
            <w:pStyle w:val="C5CFA18A44F141DFBDB6683649AFE060"/>
          </w:pPr>
          <w:r w:rsidRPr="00E36BD2">
            <w:rPr>
              <w:rStyle w:val="Zstupntext"/>
              <w:rFonts w:cs="Arial"/>
              <w:color w:val="FF0000"/>
              <w:sz w:val="18"/>
              <w:szCs w:val="18"/>
            </w:rPr>
            <w:t>ANO/NE</w:t>
          </w:r>
        </w:p>
      </w:docPartBody>
    </w:docPart>
    <w:docPart>
      <w:docPartPr>
        <w:name w:val="51EB9259C47548C39B76CD5DB8F32A7A"/>
        <w:category>
          <w:name w:val="Obecné"/>
          <w:gallery w:val="placeholder"/>
        </w:category>
        <w:types>
          <w:type w:val="bbPlcHdr"/>
        </w:types>
        <w:behaviors>
          <w:behavior w:val="content"/>
        </w:behaviors>
        <w:guid w:val="{2D0D67BF-937D-4513-9DFE-420E3BE71C08}"/>
      </w:docPartPr>
      <w:docPartBody>
        <w:p w:rsidR="00977ABB" w:rsidRDefault="000263B4" w:rsidP="000263B4">
          <w:pPr>
            <w:pStyle w:val="51EB9259C47548C39B76CD5DB8F32A7A"/>
          </w:pPr>
          <w:r>
            <w:rPr>
              <w:rStyle w:val="Zstupntext"/>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pitch w:val="fixed"/>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263B4"/>
    <w:rsid w:val="00035602"/>
    <w:rsid w:val="000368DB"/>
    <w:rsid w:val="000458A3"/>
    <w:rsid w:val="0004607D"/>
    <w:rsid w:val="000A790E"/>
    <w:rsid w:val="000C3116"/>
    <w:rsid w:val="001115E9"/>
    <w:rsid w:val="00113BE3"/>
    <w:rsid w:val="00114956"/>
    <w:rsid w:val="0011573C"/>
    <w:rsid w:val="0015557F"/>
    <w:rsid w:val="0016734C"/>
    <w:rsid w:val="00174FB5"/>
    <w:rsid w:val="00196488"/>
    <w:rsid w:val="002014BC"/>
    <w:rsid w:val="00247EAC"/>
    <w:rsid w:val="00253663"/>
    <w:rsid w:val="002B0860"/>
    <w:rsid w:val="002F4575"/>
    <w:rsid w:val="003107EA"/>
    <w:rsid w:val="00320B0D"/>
    <w:rsid w:val="003444A6"/>
    <w:rsid w:val="003A6C44"/>
    <w:rsid w:val="003D0E9B"/>
    <w:rsid w:val="003D1762"/>
    <w:rsid w:val="003E72AE"/>
    <w:rsid w:val="00411B0A"/>
    <w:rsid w:val="0044223B"/>
    <w:rsid w:val="00455030"/>
    <w:rsid w:val="004B17E5"/>
    <w:rsid w:val="004E4F4A"/>
    <w:rsid w:val="00512D47"/>
    <w:rsid w:val="00583C35"/>
    <w:rsid w:val="00597327"/>
    <w:rsid w:val="006060CE"/>
    <w:rsid w:val="00606948"/>
    <w:rsid w:val="00654D31"/>
    <w:rsid w:val="00657EBB"/>
    <w:rsid w:val="006B45D5"/>
    <w:rsid w:val="006B5D46"/>
    <w:rsid w:val="006C7373"/>
    <w:rsid w:val="006D0CFC"/>
    <w:rsid w:val="006D4714"/>
    <w:rsid w:val="006E03C2"/>
    <w:rsid w:val="00791EAD"/>
    <w:rsid w:val="00850DC8"/>
    <w:rsid w:val="00850FC2"/>
    <w:rsid w:val="008F7CA2"/>
    <w:rsid w:val="0092593F"/>
    <w:rsid w:val="00945415"/>
    <w:rsid w:val="009472D9"/>
    <w:rsid w:val="00954F23"/>
    <w:rsid w:val="00977ABB"/>
    <w:rsid w:val="009B17AD"/>
    <w:rsid w:val="009C0AEF"/>
    <w:rsid w:val="00A23577"/>
    <w:rsid w:val="00A86731"/>
    <w:rsid w:val="00A960E6"/>
    <w:rsid w:val="00AA419A"/>
    <w:rsid w:val="00AC5876"/>
    <w:rsid w:val="00AD0A01"/>
    <w:rsid w:val="00AD0AD1"/>
    <w:rsid w:val="00AE2949"/>
    <w:rsid w:val="00B20E19"/>
    <w:rsid w:val="00BA7C15"/>
    <w:rsid w:val="00BB4AF8"/>
    <w:rsid w:val="00C1186A"/>
    <w:rsid w:val="00D14E7D"/>
    <w:rsid w:val="00D346DD"/>
    <w:rsid w:val="00D60B73"/>
    <w:rsid w:val="00D6488C"/>
    <w:rsid w:val="00DA48A3"/>
    <w:rsid w:val="00DD39DF"/>
    <w:rsid w:val="00DF0C8B"/>
    <w:rsid w:val="00DF34ED"/>
    <w:rsid w:val="00E0480C"/>
    <w:rsid w:val="00E24271"/>
    <w:rsid w:val="00E67AFF"/>
    <w:rsid w:val="00E822CF"/>
    <w:rsid w:val="00EE3825"/>
    <w:rsid w:val="00EE41EE"/>
    <w:rsid w:val="00EF662D"/>
    <w:rsid w:val="00EF68F6"/>
    <w:rsid w:val="00F370CF"/>
    <w:rsid w:val="00F45FF7"/>
    <w:rsid w:val="00FA4D2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263B4"/>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 w:type="paragraph" w:customStyle="1" w:styleId="9FB61BF027BF497D861EEE1F7FE7231C">
    <w:name w:val="9FB61BF027BF497D861EEE1F7FE7231C"/>
    <w:rsid w:val="006B45D5"/>
  </w:style>
  <w:style w:type="paragraph" w:customStyle="1" w:styleId="3DB62310A9D64170A433E36524AFA9B1">
    <w:name w:val="3DB62310A9D64170A433E36524AFA9B1"/>
    <w:rsid w:val="006B45D5"/>
  </w:style>
  <w:style w:type="paragraph" w:customStyle="1" w:styleId="0C9ABFF30B76420FABDE91917C0C56D9">
    <w:name w:val="0C9ABFF30B76420FABDE91917C0C56D9"/>
    <w:rsid w:val="006B45D5"/>
  </w:style>
  <w:style w:type="paragraph" w:customStyle="1" w:styleId="41790F5520A14B448A379CC2816EE485">
    <w:name w:val="41790F5520A14B448A379CC2816EE485"/>
    <w:rsid w:val="006B45D5"/>
  </w:style>
  <w:style w:type="paragraph" w:customStyle="1" w:styleId="E86729861D274A43B59B35B587111646">
    <w:name w:val="E86729861D274A43B59B35B587111646"/>
    <w:rsid w:val="006B45D5"/>
  </w:style>
  <w:style w:type="paragraph" w:customStyle="1" w:styleId="76400B60E27F44CE877FC44F2C93CA2F">
    <w:name w:val="76400B60E27F44CE877FC44F2C93CA2F"/>
    <w:rsid w:val="006B45D5"/>
  </w:style>
  <w:style w:type="paragraph" w:customStyle="1" w:styleId="6D2BB9B2A4F648C188A50F545B63CB85">
    <w:name w:val="6D2BB9B2A4F648C188A50F545B63CB85"/>
    <w:rsid w:val="006B45D5"/>
  </w:style>
  <w:style w:type="paragraph" w:customStyle="1" w:styleId="630954C2092E4142AC0BDBA255072396">
    <w:name w:val="630954C2092E4142AC0BDBA255072396"/>
    <w:rsid w:val="006B45D5"/>
  </w:style>
  <w:style w:type="paragraph" w:customStyle="1" w:styleId="F539DD9FA7B848739EB656EF6A142120">
    <w:name w:val="F539DD9FA7B848739EB656EF6A142120"/>
    <w:rsid w:val="006B45D5"/>
  </w:style>
  <w:style w:type="paragraph" w:customStyle="1" w:styleId="CD02D5C66AC74F81A002D25E02ED4D3D">
    <w:name w:val="CD02D5C66AC74F81A002D25E02ED4D3D"/>
    <w:rsid w:val="006B45D5"/>
  </w:style>
  <w:style w:type="paragraph" w:customStyle="1" w:styleId="34843CD7843744D4BF510EA48CBBDD15">
    <w:name w:val="34843CD7843744D4BF510EA48CBBDD15"/>
    <w:rsid w:val="006B45D5"/>
  </w:style>
  <w:style w:type="paragraph" w:customStyle="1" w:styleId="8D0E9CDD78EE438D9FB1DDB3E7A07898">
    <w:name w:val="8D0E9CDD78EE438D9FB1DDB3E7A07898"/>
    <w:rsid w:val="006B45D5"/>
  </w:style>
  <w:style w:type="paragraph" w:customStyle="1" w:styleId="29F7EEB70DDC43A5A98A291F2C9C35D0">
    <w:name w:val="29F7EEB70DDC43A5A98A291F2C9C35D0"/>
    <w:rsid w:val="006B45D5"/>
  </w:style>
  <w:style w:type="paragraph" w:customStyle="1" w:styleId="F6EADFF680094B9493EBE94315090A8E">
    <w:name w:val="F6EADFF680094B9493EBE94315090A8E"/>
    <w:rsid w:val="006B45D5"/>
  </w:style>
  <w:style w:type="paragraph" w:customStyle="1" w:styleId="0DFA361A7BAA426094FD1E06488F860C">
    <w:name w:val="0DFA361A7BAA426094FD1E06488F860C"/>
    <w:rsid w:val="006B45D5"/>
  </w:style>
  <w:style w:type="paragraph" w:customStyle="1" w:styleId="871D83C4E5B64502A55D299F945B50E6">
    <w:name w:val="871D83C4E5B64502A55D299F945B50E6"/>
    <w:rsid w:val="006B45D5"/>
  </w:style>
  <w:style w:type="paragraph" w:customStyle="1" w:styleId="FF2637FD3993434C86AD0FF4813BAB40">
    <w:name w:val="FF2637FD3993434C86AD0FF4813BAB40"/>
    <w:rsid w:val="006B45D5"/>
  </w:style>
  <w:style w:type="paragraph" w:customStyle="1" w:styleId="7860EF60B153419296C0C8AE4B2DD740">
    <w:name w:val="7860EF60B153419296C0C8AE4B2DD740"/>
    <w:rsid w:val="006B45D5"/>
  </w:style>
  <w:style w:type="paragraph" w:customStyle="1" w:styleId="763FFC1656C6467A959FEDA69863D611">
    <w:name w:val="763FFC1656C6467A959FEDA69863D611"/>
    <w:rsid w:val="006B45D5"/>
  </w:style>
  <w:style w:type="paragraph" w:customStyle="1" w:styleId="0DB2ADFD727F45BBACC969DFEAAF3C64">
    <w:name w:val="0DB2ADFD727F45BBACC969DFEAAF3C64"/>
    <w:rsid w:val="006B45D5"/>
  </w:style>
  <w:style w:type="paragraph" w:customStyle="1" w:styleId="0B467368FC0B4F8AA83154B478960CD5">
    <w:name w:val="0B467368FC0B4F8AA83154B478960CD5"/>
    <w:rsid w:val="00A960E6"/>
  </w:style>
  <w:style w:type="paragraph" w:customStyle="1" w:styleId="C6A9F947BFD04721897AEC4E377B0128">
    <w:name w:val="C6A9F947BFD04721897AEC4E377B0128"/>
    <w:rsid w:val="00A960E6"/>
  </w:style>
  <w:style w:type="paragraph" w:customStyle="1" w:styleId="9F5A5239C93A48FBB6A29F04535D5E0C">
    <w:name w:val="9F5A5239C93A48FBB6A29F04535D5E0C"/>
    <w:rsid w:val="00A960E6"/>
  </w:style>
  <w:style w:type="paragraph" w:customStyle="1" w:styleId="6FB341047ACA408CA6DA91019CF324A5">
    <w:name w:val="6FB341047ACA408CA6DA91019CF324A5"/>
    <w:rsid w:val="00A960E6"/>
  </w:style>
  <w:style w:type="paragraph" w:customStyle="1" w:styleId="FFB823D8F78D42C2880965B3DA04EA07">
    <w:name w:val="FFB823D8F78D42C2880965B3DA04EA07"/>
    <w:rsid w:val="00A960E6"/>
  </w:style>
  <w:style w:type="paragraph" w:customStyle="1" w:styleId="0BE44A9F4254425F95915A2FBB523C6F">
    <w:name w:val="0BE44A9F4254425F95915A2FBB523C6F"/>
    <w:rsid w:val="00A960E6"/>
  </w:style>
  <w:style w:type="paragraph" w:customStyle="1" w:styleId="BC3295B9BB774E5B9A3B9FDB574D166F">
    <w:name w:val="BC3295B9BB774E5B9A3B9FDB574D166F"/>
    <w:rsid w:val="00A960E6"/>
  </w:style>
  <w:style w:type="paragraph" w:customStyle="1" w:styleId="B8017B059F4042449B4DACBC38C2C567">
    <w:name w:val="B8017B059F4042449B4DACBC38C2C567"/>
    <w:rsid w:val="00A960E6"/>
  </w:style>
  <w:style w:type="paragraph" w:customStyle="1" w:styleId="154AD4EADFB14CEE8659139EE93BB9F5">
    <w:name w:val="154AD4EADFB14CEE8659139EE93BB9F5"/>
    <w:rsid w:val="00A960E6"/>
  </w:style>
  <w:style w:type="paragraph" w:customStyle="1" w:styleId="9878065B24F344858F2AA5CB863BC55C">
    <w:name w:val="9878065B24F344858F2AA5CB863BC55C"/>
    <w:rsid w:val="00A960E6"/>
  </w:style>
  <w:style w:type="paragraph" w:customStyle="1" w:styleId="C43005573EE64AA696168CE064AF4577">
    <w:name w:val="C43005573EE64AA696168CE064AF4577"/>
    <w:rsid w:val="00A960E6"/>
  </w:style>
  <w:style w:type="paragraph" w:customStyle="1" w:styleId="AB6141509E1042AD863F05E1E4D5AEAA">
    <w:name w:val="AB6141509E1042AD863F05E1E4D5AEAA"/>
    <w:rsid w:val="00A960E6"/>
  </w:style>
  <w:style w:type="paragraph" w:customStyle="1" w:styleId="674756B5F9674D74AECBC990D2FFFAF9">
    <w:name w:val="674756B5F9674D74AECBC990D2FFFAF9"/>
    <w:rsid w:val="00A960E6"/>
  </w:style>
  <w:style w:type="paragraph" w:customStyle="1" w:styleId="56AA20F148C2403EAE1C7126C6312123">
    <w:name w:val="56AA20F148C2403EAE1C7126C6312123"/>
    <w:rsid w:val="00A960E6"/>
  </w:style>
  <w:style w:type="paragraph" w:customStyle="1" w:styleId="764A157EFAEC4AB196786FD93C26658C">
    <w:name w:val="764A157EFAEC4AB196786FD93C26658C"/>
    <w:rsid w:val="00A960E6"/>
  </w:style>
  <w:style w:type="paragraph" w:customStyle="1" w:styleId="456F0B296FBA4BE3897E0BED2C13DAE9">
    <w:name w:val="456F0B296FBA4BE3897E0BED2C13DAE9"/>
    <w:rsid w:val="00A960E6"/>
  </w:style>
  <w:style w:type="paragraph" w:customStyle="1" w:styleId="F8535FE184524F20B734989147DB8F20">
    <w:name w:val="F8535FE184524F20B734989147DB8F20"/>
    <w:rsid w:val="00A960E6"/>
  </w:style>
  <w:style w:type="paragraph" w:customStyle="1" w:styleId="362E2D1838684E2FAFA71C2E11A4A51C">
    <w:name w:val="362E2D1838684E2FAFA71C2E11A4A51C"/>
    <w:rsid w:val="00A960E6"/>
  </w:style>
  <w:style w:type="paragraph" w:customStyle="1" w:styleId="9F72C42B2B264D5EB986CCF1FB2E3959">
    <w:name w:val="9F72C42B2B264D5EB986CCF1FB2E3959"/>
    <w:rsid w:val="00A960E6"/>
  </w:style>
  <w:style w:type="paragraph" w:customStyle="1" w:styleId="3EF981E19E2042D6BB44C3CBF1BC77CD">
    <w:name w:val="3EF981E19E2042D6BB44C3CBF1BC77CD"/>
    <w:rsid w:val="00A960E6"/>
  </w:style>
  <w:style w:type="paragraph" w:customStyle="1" w:styleId="09EAC0FA89D44970B7596C8F3EA7EBEE">
    <w:name w:val="09EAC0FA89D44970B7596C8F3EA7EBEE"/>
    <w:rsid w:val="00A960E6"/>
  </w:style>
  <w:style w:type="paragraph" w:customStyle="1" w:styleId="FB83CD3AE7FE41AF990B1270B2AB8357">
    <w:name w:val="FB83CD3AE7FE41AF990B1270B2AB8357"/>
    <w:rsid w:val="00A960E6"/>
  </w:style>
  <w:style w:type="paragraph" w:customStyle="1" w:styleId="101235B8C69B4B9AB3E8EF4237613A09">
    <w:name w:val="101235B8C69B4B9AB3E8EF4237613A09"/>
    <w:rsid w:val="00A960E6"/>
  </w:style>
  <w:style w:type="paragraph" w:customStyle="1" w:styleId="8CEB4E9C7E8B4884B234C664886F7C22">
    <w:name w:val="8CEB4E9C7E8B4884B234C664886F7C22"/>
    <w:rsid w:val="00A960E6"/>
  </w:style>
  <w:style w:type="paragraph" w:customStyle="1" w:styleId="271914BDFD044C48AF8B8CF7FFAB4937">
    <w:name w:val="271914BDFD044C48AF8B8CF7FFAB4937"/>
    <w:rsid w:val="00A960E6"/>
  </w:style>
  <w:style w:type="paragraph" w:customStyle="1" w:styleId="A4DDF157F97D49B99D33AA145B80F0DF">
    <w:name w:val="A4DDF157F97D49B99D33AA145B80F0DF"/>
    <w:rsid w:val="00A960E6"/>
  </w:style>
  <w:style w:type="paragraph" w:customStyle="1" w:styleId="6995F975043B43DA94028A4C371FB0E1">
    <w:name w:val="6995F975043B43DA94028A4C371FB0E1"/>
    <w:rsid w:val="00A960E6"/>
  </w:style>
  <w:style w:type="paragraph" w:customStyle="1" w:styleId="8442B4123FDB4DB0919E24994D201C86">
    <w:name w:val="8442B4123FDB4DB0919E24994D201C86"/>
    <w:rsid w:val="00A960E6"/>
  </w:style>
  <w:style w:type="paragraph" w:customStyle="1" w:styleId="0F0EF7E83FA84DDEB55F3C14239A7067">
    <w:name w:val="0F0EF7E83FA84DDEB55F3C14239A7067"/>
    <w:rsid w:val="00A960E6"/>
  </w:style>
  <w:style w:type="paragraph" w:customStyle="1" w:styleId="F5BFC588AB014A85A452E3EB322AB706">
    <w:name w:val="F5BFC588AB014A85A452E3EB322AB706"/>
    <w:rsid w:val="00A960E6"/>
  </w:style>
  <w:style w:type="paragraph" w:customStyle="1" w:styleId="CC4F48C54F8A4CE7904F2EB8EC55AE49">
    <w:name w:val="CC4F48C54F8A4CE7904F2EB8EC55AE49"/>
    <w:rsid w:val="00A960E6"/>
  </w:style>
  <w:style w:type="paragraph" w:customStyle="1" w:styleId="9E865C54EEDE47919E57BCA6B2657847">
    <w:name w:val="9E865C54EEDE47919E57BCA6B2657847"/>
    <w:rsid w:val="00E822CF"/>
  </w:style>
  <w:style w:type="paragraph" w:customStyle="1" w:styleId="B08A5DF0092847419C71F966077B1809">
    <w:name w:val="B08A5DF0092847419C71F966077B1809"/>
    <w:rsid w:val="00E822CF"/>
  </w:style>
  <w:style w:type="paragraph" w:customStyle="1" w:styleId="BEE4035F94554F4D8460DCD909F1403D">
    <w:name w:val="BEE4035F94554F4D8460DCD909F1403D"/>
    <w:rsid w:val="00E822CF"/>
  </w:style>
  <w:style w:type="paragraph" w:customStyle="1" w:styleId="97B3855487F54425BA6361B387A587D7">
    <w:name w:val="97B3855487F54425BA6361B387A587D7"/>
    <w:rsid w:val="00E822CF"/>
  </w:style>
  <w:style w:type="paragraph" w:customStyle="1" w:styleId="AFB827936BB9422CA97ED5ABB7E6AE91">
    <w:name w:val="AFB827936BB9422CA97ED5ABB7E6AE91"/>
    <w:rsid w:val="00E822CF"/>
  </w:style>
  <w:style w:type="paragraph" w:customStyle="1" w:styleId="2D03A7B85C874FA4A9E17CFE17F07B2B">
    <w:name w:val="2D03A7B85C874FA4A9E17CFE17F07B2B"/>
    <w:rsid w:val="00E822CF"/>
  </w:style>
  <w:style w:type="paragraph" w:customStyle="1" w:styleId="85911F19B1814DFFB2D176962ED04837">
    <w:name w:val="85911F19B1814DFFB2D176962ED04837"/>
    <w:rsid w:val="00E822CF"/>
  </w:style>
  <w:style w:type="paragraph" w:customStyle="1" w:styleId="AD150AE2BF114F64815CCB5E2FF6A972">
    <w:name w:val="AD150AE2BF114F64815CCB5E2FF6A972"/>
    <w:rsid w:val="00E822CF"/>
  </w:style>
  <w:style w:type="paragraph" w:customStyle="1" w:styleId="D890CA9DAD3F4E29ACFF1DF86DF3AE06">
    <w:name w:val="D890CA9DAD3F4E29ACFF1DF86DF3AE06"/>
    <w:rsid w:val="00E822CF"/>
  </w:style>
  <w:style w:type="paragraph" w:customStyle="1" w:styleId="38B565F7AF104A129839CAD6E19DB4F3">
    <w:name w:val="38B565F7AF104A129839CAD6E19DB4F3"/>
    <w:rsid w:val="00E822CF"/>
  </w:style>
  <w:style w:type="paragraph" w:customStyle="1" w:styleId="B66657C2702F41A8AA9091342BB4F8E9">
    <w:name w:val="B66657C2702F41A8AA9091342BB4F8E9"/>
    <w:rsid w:val="00E822CF"/>
  </w:style>
  <w:style w:type="paragraph" w:customStyle="1" w:styleId="5EE0B4BD84A643F380504203DECA09E6">
    <w:name w:val="5EE0B4BD84A643F380504203DECA09E6"/>
    <w:rsid w:val="00E822CF"/>
  </w:style>
  <w:style w:type="paragraph" w:customStyle="1" w:styleId="F250194ED3C748FCBEB9FC01320641B3">
    <w:name w:val="F250194ED3C748FCBEB9FC01320641B3"/>
    <w:rsid w:val="00E822CF"/>
  </w:style>
  <w:style w:type="paragraph" w:customStyle="1" w:styleId="13DD89C431FB4DA39331FF504E8B5B1A">
    <w:name w:val="13DD89C431FB4DA39331FF504E8B5B1A"/>
    <w:rsid w:val="00E822CF"/>
  </w:style>
  <w:style w:type="paragraph" w:customStyle="1" w:styleId="EACE8153CA49489E8D39E216DC3EBA0F">
    <w:name w:val="EACE8153CA49489E8D39E216DC3EBA0F"/>
    <w:rsid w:val="00E822CF"/>
  </w:style>
  <w:style w:type="paragraph" w:customStyle="1" w:styleId="1759DCE917064CF2AC339588CDCEB3CD">
    <w:name w:val="1759DCE917064CF2AC339588CDCEB3CD"/>
    <w:rsid w:val="00E822CF"/>
  </w:style>
  <w:style w:type="paragraph" w:customStyle="1" w:styleId="60A734BE9EBC49D99A0833C186DE26FC">
    <w:name w:val="60A734BE9EBC49D99A0833C186DE26FC"/>
    <w:rsid w:val="00E822CF"/>
  </w:style>
  <w:style w:type="paragraph" w:customStyle="1" w:styleId="04C4A36BC8F04354AE4A8D329957959E">
    <w:name w:val="04C4A36BC8F04354AE4A8D329957959E"/>
    <w:rsid w:val="00E822CF"/>
  </w:style>
  <w:style w:type="paragraph" w:customStyle="1" w:styleId="5BF7497A051F4D21B77C75ECDF55C1D5">
    <w:name w:val="5BF7497A051F4D21B77C75ECDF55C1D5"/>
    <w:rsid w:val="00E822CF"/>
  </w:style>
  <w:style w:type="paragraph" w:customStyle="1" w:styleId="85F3B36A3B69432DBAA827CEB4B9F8F4">
    <w:name w:val="85F3B36A3B69432DBAA827CEB4B9F8F4"/>
    <w:rsid w:val="00E822CF"/>
  </w:style>
  <w:style w:type="paragraph" w:customStyle="1" w:styleId="50C07C620C3C4F9C8A00A351B35CE65A">
    <w:name w:val="50C07C620C3C4F9C8A00A351B35CE65A"/>
    <w:rsid w:val="00E822CF"/>
  </w:style>
  <w:style w:type="paragraph" w:customStyle="1" w:styleId="4D5CC6CE0BCE4F33A4173464F8251A2F">
    <w:name w:val="4D5CC6CE0BCE4F33A4173464F8251A2F"/>
    <w:rsid w:val="00E822CF"/>
  </w:style>
  <w:style w:type="paragraph" w:customStyle="1" w:styleId="4C3F79C0305445BBABB1FDFE14EE962A">
    <w:name w:val="4C3F79C0305445BBABB1FDFE14EE962A"/>
    <w:rsid w:val="00E822CF"/>
  </w:style>
  <w:style w:type="paragraph" w:customStyle="1" w:styleId="81F75AF5CBD34AC7A7021902B9153719">
    <w:name w:val="81F75AF5CBD34AC7A7021902B9153719"/>
    <w:rsid w:val="00E822CF"/>
  </w:style>
  <w:style w:type="paragraph" w:customStyle="1" w:styleId="A3E20ABFB1074EBDA3500674CFC4BA37">
    <w:name w:val="A3E20ABFB1074EBDA3500674CFC4BA37"/>
    <w:rsid w:val="00E822CF"/>
  </w:style>
  <w:style w:type="paragraph" w:customStyle="1" w:styleId="0047BAF390DE4552B3EC0FB5BFFB1BB0">
    <w:name w:val="0047BAF390DE4552B3EC0FB5BFFB1BB0"/>
    <w:rsid w:val="00E822CF"/>
  </w:style>
  <w:style w:type="paragraph" w:customStyle="1" w:styleId="86A820AA8BED45DC95815B24C1E477EB">
    <w:name w:val="86A820AA8BED45DC95815B24C1E477EB"/>
    <w:rsid w:val="00E822CF"/>
  </w:style>
  <w:style w:type="paragraph" w:customStyle="1" w:styleId="41603EC1EAB14B0C8AA3FD034E1AC8FC">
    <w:name w:val="41603EC1EAB14B0C8AA3FD034E1AC8FC"/>
    <w:rsid w:val="00E822CF"/>
  </w:style>
  <w:style w:type="paragraph" w:customStyle="1" w:styleId="D9316D7D322A4B3F9978AFA92929A2CD">
    <w:name w:val="D9316D7D322A4B3F9978AFA92929A2CD"/>
    <w:rsid w:val="00E822CF"/>
  </w:style>
  <w:style w:type="paragraph" w:customStyle="1" w:styleId="5F6E2EE869224E3C9801218382599280">
    <w:name w:val="5F6E2EE869224E3C9801218382599280"/>
    <w:rsid w:val="00E822CF"/>
  </w:style>
  <w:style w:type="paragraph" w:customStyle="1" w:styleId="7C584D908EF64644AFF6EE0638D2D02F">
    <w:name w:val="7C584D908EF64644AFF6EE0638D2D02F"/>
    <w:rsid w:val="00E822CF"/>
  </w:style>
  <w:style w:type="paragraph" w:customStyle="1" w:styleId="A3343756220B4F1BACD3CB5540029FD0">
    <w:name w:val="A3343756220B4F1BACD3CB5540029FD0"/>
    <w:rsid w:val="00E822CF"/>
  </w:style>
  <w:style w:type="paragraph" w:customStyle="1" w:styleId="F2567986B4C24F828B49DBC217725E82">
    <w:name w:val="F2567986B4C24F828B49DBC217725E82"/>
    <w:rsid w:val="00E822CF"/>
  </w:style>
  <w:style w:type="paragraph" w:customStyle="1" w:styleId="FE22EE0464D24B25A539E68DBB6FBCC3">
    <w:name w:val="FE22EE0464D24B25A539E68DBB6FBCC3"/>
    <w:rsid w:val="00E822CF"/>
  </w:style>
  <w:style w:type="paragraph" w:customStyle="1" w:styleId="2AFBE96E3D6B4E9A9453A053D8448C6C">
    <w:name w:val="2AFBE96E3D6B4E9A9453A053D8448C6C"/>
    <w:rsid w:val="00E822CF"/>
  </w:style>
  <w:style w:type="paragraph" w:customStyle="1" w:styleId="CDF8BDAEC58B453F892819A51C1A1464">
    <w:name w:val="CDF8BDAEC58B453F892819A51C1A1464"/>
    <w:rsid w:val="00E822CF"/>
  </w:style>
  <w:style w:type="paragraph" w:customStyle="1" w:styleId="74A080EC3D9D4086906DE6CD737DFB6E">
    <w:name w:val="74A080EC3D9D4086906DE6CD737DFB6E"/>
    <w:rsid w:val="00E822CF"/>
  </w:style>
  <w:style w:type="paragraph" w:customStyle="1" w:styleId="2589797F159546CFBF37ECD12F246BE6">
    <w:name w:val="2589797F159546CFBF37ECD12F246BE6"/>
    <w:rsid w:val="00E822CF"/>
  </w:style>
  <w:style w:type="paragraph" w:customStyle="1" w:styleId="213D5B3381C244DF8E6DAB91593126B4">
    <w:name w:val="213D5B3381C244DF8E6DAB91593126B4"/>
    <w:rsid w:val="00E822CF"/>
  </w:style>
  <w:style w:type="paragraph" w:customStyle="1" w:styleId="28B3F9B191574DD097F149D63EF34383">
    <w:name w:val="28B3F9B191574DD097F149D63EF34383"/>
    <w:rsid w:val="00E822CF"/>
  </w:style>
  <w:style w:type="paragraph" w:customStyle="1" w:styleId="121D042C1AF0468990B2E8753DA58D3C">
    <w:name w:val="121D042C1AF0468990B2E8753DA58D3C"/>
    <w:rsid w:val="00E822CF"/>
  </w:style>
  <w:style w:type="paragraph" w:customStyle="1" w:styleId="C44490E41BFB4CDCA1499374894E503D">
    <w:name w:val="C44490E41BFB4CDCA1499374894E503D"/>
    <w:rsid w:val="00E822CF"/>
  </w:style>
  <w:style w:type="paragraph" w:customStyle="1" w:styleId="4E901308ED644D64B0F738830E17103E">
    <w:name w:val="4E901308ED644D64B0F738830E17103E"/>
    <w:rsid w:val="00E822CF"/>
  </w:style>
  <w:style w:type="paragraph" w:customStyle="1" w:styleId="C81E4331598D4B3791EA66B6F94DAEAF">
    <w:name w:val="C81E4331598D4B3791EA66B6F94DAEAF"/>
    <w:rsid w:val="00E822CF"/>
  </w:style>
  <w:style w:type="paragraph" w:customStyle="1" w:styleId="87EBE0F2EBAF44C8A0FC02D1A4887479">
    <w:name w:val="87EBE0F2EBAF44C8A0FC02D1A4887479"/>
    <w:rsid w:val="00E822CF"/>
  </w:style>
  <w:style w:type="paragraph" w:customStyle="1" w:styleId="D14C9FCEF3D44108A43D5C52A2011020">
    <w:name w:val="D14C9FCEF3D44108A43D5C52A2011020"/>
    <w:rsid w:val="00E822CF"/>
  </w:style>
  <w:style w:type="paragraph" w:customStyle="1" w:styleId="634D4CDD3A9644C8BFCDDF63810CA6DA">
    <w:name w:val="634D4CDD3A9644C8BFCDDF63810CA6DA"/>
    <w:rsid w:val="00E822CF"/>
  </w:style>
  <w:style w:type="paragraph" w:customStyle="1" w:styleId="67DED9418DF44A48A02C86FC120CE02C">
    <w:name w:val="67DED9418DF44A48A02C86FC120CE02C"/>
    <w:rsid w:val="00E822CF"/>
  </w:style>
  <w:style w:type="paragraph" w:customStyle="1" w:styleId="E8A351EECA714FC8BBD6AA7FF4B26349">
    <w:name w:val="E8A351EECA714FC8BBD6AA7FF4B26349"/>
    <w:rsid w:val="00E822CF"/>
  </w:style>
  <w:style w:type="paragraph" w:customStyle="1" w:styleId="842721CA204F45F7BEDE44855349B258">
    <w:name w:val="842721CA204F45F7BEDE44855349B258"/>
    <w:rsid w:val="00E822CF"/>
  </w:style>
  <w:style w:type="paragraph" w:customStyle="1" w:styleId="2F2B3E6EAC2F4FD6A1872660F1DF7E5D">
    <w:name w:val="2F2B3E6EAC2F4FD6A1872660F1DF7E5D"/>
    <w:rsid w:val="00E822CF"/>
  </w:style>
  <w:style w:type="paragraph" w:customStyle="1" w:styleId="1EF9AD5C6E2344338D7F5391314F495D">
    <w:name w:val="1EF9AD5C6E2344338D7F5391314F495D"/>
    <w:rsid w:val="00E822CF"/>
  </w:style>
  <w:style w:type="paragraph" w:customStyle="1" w:styleId="71C56F28C90446FE8701494EBB5D9F0D">
    <w:name w:val="71C56F28C90446FE8701494EBB5D9F0D"/>
    <w:rsid w:val="00E822CF"/>
  </w:style>
  <w:style w:type="paragraph" w:customStyle="1" w:styleId="D074349D9E94499EA4116DB347B5749C">
    <w:name w:val="D074349D9E94499EA4116DB347B5749C"/>
    <w:rsid w:val="00E822CF"/>
  </w:style>
  <w:style w:type="paragraph" w:customStyle="1" w:styleId="95A75EF845D14820907CC5F467F5B0AB">
    <w:name w:val="95A75EF845D14820907CC5F467F5B0AB"/>
    <w:rsid w:val="00E822CF"/>
  </w:style>
  <w:style w:type="paragraph" w:customStyle="1" w:styleId="840DA7823C0648FB90E8538E61EF291E">
    <w:name w:val="840DA7823C0648FB90E8538E61EF291E"/>
    <w:rsid w:val="00E822CF"/>
  </w:style>
  <w:style w:type="paragraph" w:customStyle="1" w:styleId="B27BA6695999445986CBB27BE0C5510B">
    <w:name w:val="B27BA6695999445986CBB27BE0C5510B"/>
    <w:rsid w:val="00E822CF"/>
  </w:style>
  <w:style w:type="paragraph" w:customStyle="1" w:styleId="E2DAE51701104AA1ADC634ED6C69AC0E">
    <w:name w:val="E2DAE51701104AA1ADC634ED6C69AC0E"/>
    <w:rsid w:val="00E822CF"/>
  </w:style>
  <w:style w:type="paragraph" w:customStyle="1" w:styleId="CF48B112DA034D5B864F6A53B999B556">
    <w:name w:val="CF48B112DA034D5B864F6A53B999B556"/>
    <w:rsid w:val="00E822CF"/>
  </w:style>
  <w:style w:type="paragraph" w:customStyle="1" w:styleId="7B6A0B789153406D99FE1638729D8C86">
    <w:name w:val="7B6A0B789153406D99FE1638729D8C86"/>
    <w:rsid w:val="00E822CF"/>
  </w:style>
  <w:style w:type="paragraph" w:customStyle="1" w:styleId="52F033AAE07B47A3AD61FB760F7FD58D">
    <w:name w:val="52F033AAE07B47A3AD61FB760F7FD58D"/>
    <w:rsid w:val="00E822CF"/>
  </w:style>
  <w:style w:type="paragraph" w:customStyle="1" w:styleId="02430175A9444CBD902995294DFCB6FE">
    <w:name w:val="02430175A9444CBD902995294DFCB6FE"/>
    <w:rsid w:val="00E822CF"/>
  </w:style>
  <w:style w:type="paragraph" w:customStyle="1" w:styleId="09AF3563D07244E7ABEEC8326083DB73">
    <w:name w:val="09AF3563D07244E7ABEEC8326083DB73"/>
    <w:rsid w:val="00E822CF"/>
  </w:style>
  <w:style w:type="paragraph" w:customStyle="1" w:styleId="0709F853014F4AAA88E4700CC0FB8514">
    <w:name w:val="0709F853014F4AAA88E4700CC0FB8514"/>
    <w:rsid w:val="00E822CF"/>
  </w:style>
  <w:style w:type="paragraph" w:customStyle="1" w:styleId="3CF398E6CBF94613831770C2305BCA0E">
    <w:name w:val="3CF398E6CBF94613831770C2305BCA0E"/>
    <w:rsid w:val="00E822CF"/>
  </w:style>
  <w:style w:type="paragraph" w:customStyle="1" w:styleId="649E874647D84B0B8C8909C18BF5B864">
    <w:name w:val="649E874647D84B0B8C8909C18BF5B864"/>
    <w:rsid w:val="00E822CF"/>
  </w:style>
  <w:style w:type="paragraph" w:customStyle="1" w:styleId="56913289437E4E0096C05ABE02D3EC4E">
    <w:name w:val="56913289437E4E0096C05ABE02D3EC4E"/>
    <w:rsid w:val="00E822CF"/>
  </w:style>
  <w:style w:type="paragraph" w:customStyle="1" w:styleId="B815B63FC5934C4C8CFD5C1DB639AD57">
    <w:name w:val="B815B63FC5934C4C8CFD5C1DB639AD57"/>
    <w:rsid w:val="00E822CF"/>
  </w:style>
  <w:style w:type="paragraph" w:customStyle="1" w:styleId="860EF4EE44F6420F81BD15BA0616F532">
    <w:name w:val="860EF4EE44F6420F81BD15BA0616F532"/>
    <w:rsid w:val="00E822CF"/>
  </w:style>
  <w:style w:type="paragraph" w:customStyle="1" w:styleId="68E6EDE59C9A47E6BFEB8D1D088D69E4">
    <w:name w:val="68E6EDE59C9A47E6BFEB8D1D088D69E4"/>
    <w:rsid w:val="00E822CF"/>
  </w:style>
  <w:style w:type="paragraph" w:customStyle="1" w:styleId="99EADC9311074C95B155F6D69EC217E7">
    <w:name w:val="99EADC9311074C95B155F6D69EC217E7"/>
    <w:rsid w:val="00E822CF"/>
  </w:style>
  <w:style w:type="paragraph" w:customStyle="1" w:styleId="0A69FE446E904EF8B51BD2547508CEB4">
    <w:name w:val="0A69FE446E904EF8B51BD2547508CEB4"/>
    <w:rsid w:val="00E822CF"/>
  </w:style>
  <w:style w:type="paragraph" w:customStyle="1" w:styleId="02BC4B5C683C49B4BF36615CFF19B24B">
    <w:name w:val="02BC4B5C683C49B4BF36615CFF19B24B"/>
    <w:rsid w:val="00E822CF"/>
  </w:style>
  <w:style w:type="paragraph" w:customStyle="1" w:styleId="1AA726ACCE3D44C6AFB02E793A58F63A">
    <w:name w:val="1AA726ACCE3D44C6AFB02E793A58F63A"/>
    <w:rsid w:val="00E822CF"/>
  </w:style>
  <w:style w:type="paragraph" w:customStyle="1" w:styleId="B58F0F32DF0F434EAC63EAFC74B824BE">
    <w:name w:val="B58F0F32DF0F434EAC63EAFC74B824BE"/>
    <w:rsid w:val="00E822CF"/>
  </w:style>
  <w:style w:type="paragraph" w:customStyle="1" w:styleId="4802B53E1EDD4615A9838293F0C7AD11">
    <w:name w:val="4802B53E1EDD4615A9838293F0C7AD11"/>
    <w:rsid w:val="00E822CF"/>
  </w:style>
  <w:style w:type="paragraph" w:customStyle="1" w:styleId="CAFF4F563C194E789AA3EC30E0CD5629">
    <w:name w:val="CAFF4F563C194E789AA3EC30E0CD5629"/>
    <w:rsid w:val="00E822CF"/>
  </w:style>
  <w:style w:type="paragraph" w:customStyle="1" w:styleId="AAAE3F7A3F7B43FC9011CBD9DF6073F7">
    <w:name w:val="AAAE3F7A3F7B43FC9011CBD9DF6073F7"/>
    <w:rsid w:val="00E822CF"/>
  </w:style>
  <w:style w:type="paragraph" w:customStyle="1" w:styleId="9AC174B74EE545D5BDF9FB8FD7A84FF8">
    <w:name w:val="9AC174B74EE545D5BDF9FB8FD7A84FF8"/>
    <w:rsid w:val="00E822CF"/>
  </w:style>
  <w:style w:type="paragraph" w:customStyle="1" w:styleId="15A18A60D56642F9863CEDED5B354F41">
    <w:name w:val="15A18A60D56642F9863CEDED5B354F41"/>
    <w:rsid w:val="00E822CF"/>
  </w:style>
  <w:style w:type="paragraph" w:customStyle="1" w:styleId="62D6D4974802484F9A8AB9E04AD7E251">
    <w:name w:val="62D6D4974802484F9A8AB9E04AD7E251"/>
    <w:rsid w:val="00E822CF"/>
  </w:style>
  <w:style w:type="paragraph" w:customStyle="1" w:styleId="5CD26FD516F84197977E0A299EE4135B">
    <w:name w:val="5CD26FD516F84197977E0A299EE4135B"/>
    <w:rsid w:val="00E822CF"/>
  </w:style>
  <w:style w:type="paragraph" w:customStyle="1" w:styleId="B7E7754F0E2443CAAF4F4DA6D761C2AF">
    <w:name w:val="B7E7754F0E2443CAAF4F4DA6D761C2AF"/>
    <w:rsid w:val="00E822CF"/>
  </w:style>
  <w:style w:type="paragraph" w:customStyle="1" w:styleId="1DBDC00625EE469BACD9C82D9C3EEC96">
    <w:name w:val="1DBDC00625EE469BACD9C82D9C3EEC96"/>
    <w:rsid w:val="00E822CF"/>
  </w:style>
  <w:style w:type="paragraph" w:customStyle="1" w:styleId="A0FB7AB4A6B149969DDB2EBAC129E1C8">
    <w:name w:val="A0FB7AB4A6B149969DDB2EBAC129E1C8"/>
    <w:rsid w:val="00E822CF"/>
  </w:style>
  <w:style w:type="paragraph" w:customStyle="1" w:styleId="CA44E38BE6C045A9ACB9DDD098E9F393">
    <w:name w:val="CA44E38BE6C045A9ACB9DDD098E9F393"/>
    <w:rsid w:val="00E822CF"/>
  </w:style>
  <w:style w:type="paragraph" w:customStyle="1" w:styleId="90D9F785FE21451EAE83C54F44E6840E">
    <w:name w:val="90D9F785FE21451EAE83C54F44E6840E"/>
    <w:rsid w:val="00E822CF"/>
  </w:style>
  <w:style w:type="paragraph" w:customStyle="1" w:styleId="CE0CD46CF86540E0B28E77DAFA114478">
    <w:name w:val="CE0CD46CF86540E0B28E77DAFA114478"/>
    <w:rsid w:val="00E822CF"/>
  </w:style>
  <w:style w:type="paragraph" w:customStyle="1" w:styleId="76E00925BCD442DFA94DE1C88A182836">
    <w:name w:val="76E00925BCD442DFA94DE1C88A182836"/>
    <w:rsid w:val="00E822CF"/>
  </w:style>
  <w:style w:type="paragraph" w:customStyle="1" w:styleId="D372D465AA9C45E7A4CDBF22293A4B3B">
    <w:name w:val="D372D465AA9C45E7A4CDBF22293A4B3B"/>
    <w:rsid w:val="00E822CF"/>
  </w:style>
  <w:style w:type="paragraph" w:customStyle="1" w:styleId="4EBFBC7B642A4FA3859E393B4B2D6C92">
    <w:name w:val="4EBFBC7B642A4FA3859E393B4B2D6C92"/>
    <w:rsid w:val="00E822CF"/>
  </w:style>
  <w:style w:type="paragraph" w:customStyle="1" w:styleId="5BAEF7E02D104BA0A217FC466319A5A3">
    <w:name w:val="5BAEF7E02D104BA0A217FC466319A5A3"/>
    <w:rsid w:val="00E822CF"/>
  </w:style>
  <w:style w:type="paragraph" w:customStyle="1" w:styleId="BE31B8DEF78C4799BB99D2A3FC192DB5">
    <w:name w:val="BE31B8DEF78C4799BB99D2A3FC192DB5"/>
    <w:rsid w:val="00E822CF"/>
  </w:style>
  <w:style w:type="paragraph" w:customStyle="1" w:styleId="27B16C33DAF14B118BA2F9DF93BE5D9C">
    <w:name w:val="27B16C33DAF14B118BA2F9DF93BE5D9C"/>
    <w:rsid w:val="00E822CF"/>
  </w:style>
  <w:style w:type="paragraph" w:customStyle="1" w:styleId="35C35BB7C4774485BD5551A1B6D11C82">
    <w:name w:val="35C35BB7C4774485BD5551A1B6D11C82"/>
    <w:rsid w:val="00E822CF"/>
  </w:style>
  <w:style w:type="paragraph" w:customStyle="1" w:styleId="3B875C3E8A1D4272BCA737AC1A28D22A">
    <w:name w:val="3B875C3E8A1D4272BCA737AC1A28D22A"/>
    <w:rsid w:val="00E822CF"/>
  </w:style>
  <w:style w:type="paragraph" w:customStyle="1" w:styleId="A8A735479A98470CA92DA04BFCA66865">
    <w:name w:val="A8A735479A98470CA92DA04BFCA66865"/>
    <w:rsid w:val="00E822CF"/>
  </w:style>
  <w:style w:type="paragraph" w:customStyle="1" w:styleId="3DFD249E69C043CDBC201F364CA47E59">
    <w:name w:val="3DFD249E69C043CDBC201F364CA47E59"/>
    <w:rsid w:val="00E822CF"/>
  </w:style>
  <w:style w:type="paragraph" w:customStyle="1" w:styleId="D8FDE1C869FA4E3BA01AF70CB6438FD3">
    <w:name w:val="D8FDE1C869FA4E3BA01AF70CB6438FD3"/>
    <w:rsid w:val="00E822CF"/>
  </w:style>
  <w:style w:type="paragraph" w:customStyle="1" w:styleId="68BC5686266145BC89530CD907552693">
    <w:name w:val="68BC5686266145BC89530CD907552693"/>
    <w:rsid w:val="00E822CF"/>
  </w:style>
  <w:style w:type="paragraph" w:customStyle="1" w:styleId="D350CFCF291C45DDB13D8578E0BD5375">
    <w:name w:val="D350CFCF291C45DDB13D8578E0BD5375"/>
    <w:rsid w:val="00E822CF"/>
  </w:style>
  <w:style w:type="paragraph" w:customStyle="1" w:styleId="29A610AB59EE4C8BA114957307F20B89">
    <w:name w:val="29A610AB59EE4C8BA114957307F20B89"/>
    <w:rsid w:val="00E822CF"/>
  </w:style>
  <w:style w:type="paragraph" w:customStyle="1" w:styleId="A0E7D187E54B44F1870FED3573CBA484">
    <w:name w:val="A0E7D187E54B44F1870FED3573CBA484"/>
    <w:rsid w:val="00E822CF"/>
  </w:style>
  <w:style w:type="paragraph" w:customStyle="1" w:styleId="C10B7364859546829FC57D4A7DC178BF">
    <w:name w:val="C10B7364859546829FC57D4A7DC178BF"/>
    <w:rsid w:val="00E822CF"/>
  </w:style>
  <w:style w:type="paragraph" w:customStyle="1" w:styleId="BBB893EF03064173A58CAB37A7162C51">
    <w:name w:val="BBB893EF03064173A58CAB37A7162C51"/>
    <w:rsid w:val="00E822CF"/>
  </w:style>
  <w:style w:type="paragraph" w:customStyle="1" w:styleId="EBF9D2FC7F744E93B6E63BA8528840F9">
    <w:name w:val="EBF9D2FC7F744E93B6E63BA8528840F9"/>
    <w:rsid w:val="00E822CF"/>
  </w:style>
  <w:style w:type="paragraph" w:customStyle="1" w:styleId="18B128E1EBD843D29D9613FE7D21B09A">
    <w:name w:val="18B128E1EBD843D29D9613FE7D21B09A"/>
    <w:rsid w:val="00E822CF"/>
  </w:style>
  <w:style w:type="paragraph" w:customStyle="1" w:styleId="88EA9BA148BE41DE841420A0B3299C2E">
    <w:name w:val="88EA9BA148BE41DE841420A0B3299C2E"/>
    <w:rsid w:val="00E822CF"/>
  </w:style>
  <w:style w:type="paragraph" w:customStyle="1" w:styleId="88C5B4CF882748119FC7672E04CE5E1D">
    <w:name w:val="88C5B4CF882748119FC7672E04CE5E1D"/>
    <w:rsid w:val="00E822CF"/>
  </w:style>
  <w:style w:type="paragraph" w:customStyle="1" w:styleId="274FC7A0ABD04B82AC23914616FC4AA8">
    <w:name w:val="274FC7A0ABD04B82AC23914616FC4AA8"/>
    <w:rsid w:val="00E822CF"/>
  </w:style>
  <w:style w:type="paragraph" w:customStyle="1" w:styleId="42FFC74437124D59AB8FF3C03D22E023">
    <w:name w:val="42FFC74437124D59AB8FF3C03D22E023"/>
    <w:rsid w:val="00E822CF"/>
  </w:style>
  <w:style w:type="paragraph" w:customStyle="1" w:styleId="4F6D53A5EE644FF69576F60409F43D03">
    <w:name w:val="4F6D53A5EE644FF69576F60409F43D03"/>
    <w:rsid w:val="00E822CF"/>
  </w:style>
  <w:style w:type="paragraph" w:customStyle="1" w:styleId="3030F61354D14F8D9220DA70E0676CC5">
    <w:name w:val="3030F61354D14F8D9220DA70E0676CC5"/>
    <w:rsid w:val="00E822CF"/>
  </w:style>
  <w:style w:type="paragraph" w:customStyle="1" w:styleId="8AC9AE8055F0410E9C3C2C6940A9F7EB">
    <w:name w:val="8AC9AE8055F0410E9C3C2C6940A9F7EB"/>
    <w:rsid w:val="00E822CF"/>
  </w:style>
  <w:style w:type="paragraph" w:customStyle="1" w:styleId="E08BE5F098874071AAB978BA27CB19F8">
    <w:name w:val="E08BE5F098874071AAB978BA27CB19F8"/>
    <w:rsid w:val="00E822CF"/>
  </w:style>
  <w:style w:type="paragraph" w:customStyle="1" w:styleId="DA5F7B474F3A44EA8393CBFB5ED23C75">
    <w:name w:val="DA5F7B474F3A44EA8393CBFB5ED23C75"/>
    <w:rsid w:val="00E822CF"/>
  </w:style>
  <w:style w:type="paragraph" w:customStyle="1" w:styleId="9B82265918BF4FB2B7BE218AF1189DFB">
    <w:name w:val="9B82265918BF4FB2B7BE218AF1189DFB"/>
    <w:rsid w:val="00E822CF"/>
  </w:style>
  <w:style w:type="paragraph" w:customStyle="1" w:styleId="178A9784CD1C4B3F8C4162037EAE1A39">
    <w:name w:val="178A9784CD1C4B3F8C4162037EAE1A39"/>
    <w:rsid w:val="00E822CF"/>
  </w:style>
  <w:style w:type="paragraph" w:customStyle="1" w:styleId="D97FDEA801834D56845336BF0AD9D37A">
    <w:name w:val="D97FDEA801834D56845336BF0AD9D37A"/>
    <w:rsid w:val="00E822CF"/>
  </w:style>
  <w:style w:type="paragraph" w:customStyle="1" w:styleId="324037557347409DB5A74BD580C55E80">
    <w:name w:val="324037557347409DB5A74BD580C55E80"/>
    <w:rsid w:val="00253663"/>
  </w:style>
  <w:style w:type="paragraph" w:customStyle="1" w:styleId="70992689D5324EE2B69DB6C2AECBB27F">
    <w:name w:val="70992689D5324EE2B69DB6C2AECBB27F"/>
    <w:rsid w:val="00253663"/>
  </w:style>
  <w:style w:type="paragraph" w:customStyle="1" w:styleId="E81068EEF28E4442AC8D72DBD3053A776">
    <w:name w:val="E81068EEF28E4442AC8D72DBD3053A77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6">
    <w:name w:val="437FA6C2BFB44258ACE7CA27D209AEB0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6">
    <w:name w:val="5B7B96DFC213483E83D3AAFF90228806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6">
    <w:name w:val="69B20A5C648C4DC0B47AA4DF32A8D7CA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6">
    <w:name w:val="BAA24CBAE735471F9ACDC13EC0CA2991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6">
    <w:name w:val="CF1E21A84D064E108ABA0B4AC695A60F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6">
    <w:name w:val="ACF9FEA2AD1140F88F1A0D75B3F08724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6">
    <w:name w:val="C36A57FD5D7245DBBEAFD7B7D48F5CB66"/>
    <w:rsid w:val="00253663"/>
    <w:pPr>
      <w:widowControl w:val="0"/>
      <w:numPr>
        <w:numId w:val="3"/>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6">
    <w:name w:val="ACB6A106E88B40AEAEFC1DAB2740550D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6">
    <w:name w:val="62B6BA9CF80D45BF9B66882CC53DD1E1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1">
    <w:name w:val="9E865C54EEDE47919E57BCA6B265784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08A5DF0092847419C71F966077B18091">
    <w:name w:val="B08A5DF0092847419C71F966077B180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EE4035F94554F4D8460DCD909F1403D1">
    <w:name w:val="BEE4035F94554F4D8460DCD909F1403D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7B3855487F54425BA6361B387A587D71">
    <w:name w:val="97B3855487F54425BA6361B387A587D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FB827936BB9422CA97ED5ABB7E6AE911">
    <w:name w:val="AFB827936BB9422CA97ED5ABB7E6AE9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D03A7B85C874FA4A9E17CFE17F07B2B1">
    <w:name w:val="2D03A7B85C874FA4A9E17CFE17F07B2B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5911F19B1814DFFB2D176962ED048371">
    <w:name w:val="85911F19B1814DFFB2D176962ED0483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D150AE2BF114F64815CCB5E2FF6A9721">
    <w:name w:val="AD150AE2BF114F64815CCB5E2FF6A97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890CA9DAD3F4E29ACFF1DF86DF3AE061">
    <w:name w:val="D890CA9DAD3F4E29ACFF1DF86DF3AE0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8B565F7AF104A129839CAD6E19DB4F31">
    <w:name w:val="38B565F7AF104A129839CAD6E19DB4F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66657C2702F41A8AA9091342BB4F8E91">
    <w:name w:val="B66657C2702F41A8AA9091342BB4F8E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EE0B4BD84A643F380504203DECA09E61">
    <w:name w:val="5EE0B4BD84A643F380504203DECA09E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50194ED3C748FCBEB9FC01320641B31">
    <w:name w:val="F250194ED3C748FCBEB9FC01320641B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3DD89C431FB4DA39331FF504E8B5B1A1">
    <w:name w:val="13DD89C431FB4DA39331FF504E8B5B1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ACE8153CA49489E8D39E216DC3EBA0F1">
    <w:name w:val="EACE8153CA49489E8D39E216DC3EBA0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759DCE917064CF2AC339588CDCEB3CD1">
    <w:name w:val="1759DCE917064CF2AC339588CDCEB3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A734BE9EBC49D99A0833C186DE26FC1">
    <w:name w:val="60A734BE9EBC49D99A0833C186DE26F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4C4A36BC8F04354AE4A8D329957959E1">
    <w:name w:val="04C4A36BC8F04354AE4A8D329957959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F7497A051F4D21B77C75ECDF55C1D51">
    <w:name w:val="5BF7497A051F4D21B77C75ECDF55C1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5F3B36A3B69432DBAA827CEB4B9F8F41">
    <w:name w:val="85F3B36A3B69432DBAA827CEB4B9F8F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1">
    <w:name w:val="0709F853014F4AAA88E4700CC0FB851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1">
    <w:name w:val="3CF398E6CBF94613831770C2305BCA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1">
    <w:name w:val="649E874647D84B0B8C8909C18BF5B86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1">
    <w:name w:val="56913289437E4E0096C05ABE02D3EC4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1">
    <w:name w:val="B815B63FC5934C4C8CFD5C1DB639AD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1">
    <w:name w:val="860EF4EE44F6420F81BD15BA0616F53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1">
    <w:name w:val="68E6EDE59C9A47E6BFEB8D1D088D69E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1">
    <w:name w:val="99EADC9311074C95B155F6D69EC217E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1">
    <w:name w:val="0A69FE446E904EF8B51BD2547508CEB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1">
    <w:name w:val="02BC4B5C683C49B4BF36615CFF19B24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1">
    <w:name w:val="1AA726ACCE3D44C6AFB02E793A58F63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1">
    <w:name w:val="B58F0F32DF0F434EAC63EAFC74B824B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1">
    <w:name w:val="4802B53E1EDD4615A9838293F0C7AD1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1">
    <w:name w:val="CAFF4F563C194E789AA3EC30E0CD562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1">
    <w:name w:val="AAAE3F7A3F7B43FC9011CBD9DF6073F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1">
    <w:name w:val="9AC174B74EE545D5BDF9FB8FD7A84F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1">
    <w:name w:val="15A18A60D56642F9863CEDED5B354F4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1">
    <w:name w:val="62D6D4974802484F9A8AB9E04AD7E25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1">
    <w:name w:val="5CD26FD516F84197977E0A299EE4135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1">
    <w:name w:val="B7E7754F0E2443CAAF4F4DA6D761C2A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1">
    <w:name w:val="1DBDC00625EE469BACD9C82D9C3EEC9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1">
    <w:name w:val="A0FB7AB4A6B149969DDB2EBAC129E1C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1">
    <w:name w:val="CA44E38BE6C045A9ACB9DDD098E9F39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1">
    <w:name w:val="90D9F785FE21451EAE83C54F44E684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1">
    <w:name w:val="CE0CD46CF86540E0B28E77DAFA11447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1">
    <w:name w:val="76E00925BCD442DFA94DE1C88A18283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1">
    <w:name w:val="D372D465AA9C45E7A4CDBF22293A4B3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1">
    <w:name w:val="4EBFBC7B642A4FA3859E393B4B2D6C9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1">
    <w:name w:val="5BAEF7E02D104BA0A217FC466319A5A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1">
    <w:name w:val="BE31B8DEF78C4799BB99D2A3FC192DB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1">
    <w:name w:val="27B16C33DAF14B118BA2F9DF93BE5D9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1">
    <w:name w:val="35C35BB7C4774485BD5551A1B6D11C8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1">
    <w:name w:val="3B875C3E8A1D4272BCA737AC1A28D22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1">
    <w:name w:val="A8A735479A98470CA92DA04BFCA6686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1">
    <w:name w:val="29A610AB59EE4C8BA114957307F20B8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1">
    <w:name w:val="A0E7D187E54B44F1870FED3573CBA48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1">
    <w:name w:val="C10B7364859546829FC57D4A7DC178B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1">
    <w:name w:val="18B128E1EBD843D29D9613FE7D21B09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1">
    <w:name w:val="70992689D5324EE2B69DB6C2AECBB27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1">
    <w:name w:val="E08BE5F098874071AAB978BA27CB19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1">
    <w:name w:val="DA5F7B474F3A44EA8393CBFB5ED23C7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1">
    <w:name w:val="9B82265918BF4FB2B7BE218AF1189DF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1">
    <w:name w:val="178A9784CD1C4B3F8C4162037EAE1A3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1">
    <w:name w:val="D97FDEA801834D56845336BF0AD9D37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1">
    <w:name w:val="0B467368FC0B4F8AA83154B478960C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1">
    <w:name w:val="C6A9F947BFD04721897AEC4E377B012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1">
    <w:name w:val="9F5A5239C93A48FBB6A29F04535D5E0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1">
    <w:name w:val="6FB341047ACA408CA6DA91019CF324A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1">
    <w:name w:val="FFB823D8F78D42C2880965B3DA04EA0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1">
    <w:name w:val="0BE44A9F4254425F95915A2FBB523C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1">
    <w:name w:val="BC3295B9BB774E5B9A3B9FDB574D16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1">
    <w:name w:val="B8017B059F4042449B4DACBC38C2C56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1">
    <w:name w:val="154AD4EADFB14CEE8659139EE93BB9F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1">
    <w:name w:val="9878065B24F344858F2AA5CB863BC55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1">
    <w:name w:val="C43005573EE64AA696168CE064AF457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1">
    <w:name w:val="AB6141509E1042AD863F05E1E4D5AEA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1">
    <w:name w:val="674756B5F9674D74AECBC990D2FFFAF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1">
    <w:name w:val="56AA20F148C2403EAE1C7126C631212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1">
    <w:name w:val="764A157EFAEC4AB196786FD93C26658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1">
    <w:name w:val="456F0B296FBA4BE3897E0BED2C13DAE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1">
    <w:name w:val="F8535FE184524F20B734989147DB8F20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1">
    <w:name w:val="362E2D1838684E2FAFA71C2E11A4A51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1">
    <w:name w:val="9F72C42B2B264D5EB986CCF1FB2E395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1">
    <w:name w:val="3EF981E19E2042D6BB44C3CBF1BC77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1">
    <w:name w:val="09EAC0FA89D44970B7596C8F3EA7EBE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1">
    <w:name w:val="FB83CD3AE7FE41AF990B1270B2AB83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1">
    <w:name w:val="101235B8C69B4B9AB3E8EF4237613A0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1">
    <w:name w:val="0175BF6EB8D749198A0C825374C20EC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B202ED766344F4F99DC38069DD70D1C">
    <w:name w:val="6B202ED766344F4F99DC38069DD70D1C"/>
    <w:rsid w:val="00253663"/>
  </w:style>
  <w:style w:type="paragraph" w:customStyle="1" w:styleId="AA480043B20E4ED8A3C8A441F1B14BB4">
    <w:name w:val="AA480043B20E4ED8A3C8A441F1B14BB4"/>
    <w:rsid w:val="00253663"/>
  </w:style>
  <w:style w:type="paragraph" w:customStyle="1" w:styleId="70C7E54E6FE94185B7A935855F4D8A1F">
    <w:name w:val="70C7E54E6FE94185B7A935855F4D8A1F"/>
    <w:rsid w:val="00253663"/>
  </w:style>
  <w:style w:type="paragraph" w:customStyle="1" w:styleId="19CE352F95504F1295D35C411C546FB1">
    <w:name w:val="19CE352F95504F1295D35C411C546FB1"/>
    <w:rsid w:val="00253663"/>
  </w:style>
  <w:style w:type="paragraph" w:customStyle="1" w:styleId="4FF3A10A9D2840068B9F31070212D2F1">
    <w:name w:val="4FF3A10A9D2840068B9F31070212D2F1"/>
    <w:rsid w:val="00253663"/>
  </w:style>
  <w:style w:type="paragraph" w:customStyle="1" w:styleId="6A0AFF04511E4C4FAE3DB9C4B23C3F87">
    <w:name w:val="6A0AFF04511E4C4FAE3DB9C4B23C3F87"/>
    <w:rsid w:val="00253663"/>
  </w:style>
  <w:style w:type="paragraph" w:customStyle="1" w:styleId="4C9EC40D771D430DBE3E8A50C052DE80">
    <w:name w:val="4C9EC40D771D430DBE3E8A50C052DE80"/>
    <w:rsid w:val="00253663"/>
  </w:style>
  <w:style w:type="paragraph" w:customStyle="1" w:styleId="8CCA5E0D15FD4470809FC567CA87FF35">
    <w:name w:val="8CCA5E0D15FD4470809FC567CA87FF35"/>
    <w:rsid w:val="00253663"/>
  </w:style>
  <w:style w:type="paragraph" w:customStyle="1" w:styleId="F2B8E3FAE7E747D6A263D109D8177997">
    <w:name w:val="F2B8E3FAE7E747D6A263D109D8177997"/>
    <w:rsid w:val="00253663"/>
  </w:style>
  <w:style w:type="paragraph" w:customStyle="1" w:styleId="DF3A6FA26AF14BBA87235E4E36102841">
    <w:name w:val="DF3A6FA26AF14BBA87235E4E36102841"/>
    <w:rsid w:val="00253663"/>
  </w:style>
  <w:style w:type="paragraph" w:customStyle="1" w:styleId="9ACB2084B87A463DA5B42D5253444912">
    <w:name w:val="9ACB2084B87A463DA5B42D5253444912"/>
    <w:rsid w:val="00253663"/>
  </w:style>
  <w:style w:type="paragraph" w:customStyle="1" w:styleId="E6AFDFFA9E594DBAAA654FB2BBBDD2AC">
    <w:name w:val="E6AFDFFA9E594DBAAA654FB2BBBDD2AC"/>
    <w:rsid w:val="00253663"/>
  </w:style>
  <w:style w:type="paragraph" w:customStyle="1" w:styleId="CF7E97E8E9914CBF84F60EA3D825DB0A">
    <w:name w:val="CF7E97E8E9914CBF84F60EA3D825DB0A"/>
    <w:rsid w:val="00253663"/>
  </w:style>
  <w:style w:type="paragraph" w:customStyle="1" w:styleId="0E63A5E8E9D34093A33460C002E4F511">
    <w:name w:val="0E63A5E8E9D34093A33460C002E4F511"/>
    <w:rsid w:val="00253663"/>
  </w:style>
  <w:style w:type="paragraph" w:customStyle="1" w:styleId="331823771BE94A478F77E9DEE0293F1F">
    <w:name w:val="331823771BE94A478F77E9DEE0293F1F"/>
    <w:rsid w:val="00253663"/>
  </w:style>
  <w:style w:type="paragraph" w:customStyle="1" w:styleId="7CD9C6AA458A4FA0BBC62208847189ED">
    <w:name w:val="7CD9C6AA458A4FA0BBC62208847189ED"/>
    <w:rsid w:val="00253663"/>
  </w:style>
  <w:style w:type="paragraph" w:customStyle="1" w:styleId="1F24CB7D023A45E2A6C3E573FF31D242">
    <w:name w:val="1F24CB7D023A45E2A6C3E573FF31D242"/>
    <w:rsid w:val="00253663"/>
  </w:style>
  <w:style w:type="paragraph" w:customStyle="1" w:styleId="2876FF5CF55B4D5885E02AFA56E71006">
    <w:name w:val="2876FF5CF55B4D5885E02AFA56E71006"/>
    <w:rsid w:val="00253663"/>
  </w:style>
  <w:style w:type="paragraph" w:customStyle="1" w:styleId="BA59EEDFDCF74E71BF4E79CDDC8E1B81">
    <w:name w:val="BA59EEDFDCF74E71BF4E79CDDC8E1B81"/>
    <w:rsid w:val="00253663"/>
  </w:style>
  <w:style w:type="paragraph" w:customStyle="1" w:styleId="E81068EEF28E4442AC8D72DBD3053A777">
    <w:name w:val="E81068EEF28E4442AC8D72DBD3053A77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7">
    <w:name w:val="437FA6C2BFB44258ACE7CA27D209AEB0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7">
    <w:name w:val="5B7B96DFC213483E83D3AAFF90228806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7">
    <w:name w:val="69B20A5C648C4DC0B47AA4DF32A8D7CA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7">
    <w:name w:val="BAA24CBAE735471F9ACDC13EC0CA2991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7">
    <w:name w:val="CF1E21A84D064E108ABA0B4AC695A60F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7">
    <w:name w:val="ACF9FEA2AD1140F88F1A0D75B3F08724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7">
    <w:name w:val="C36A57FD5D7245DBBEAFD7B7D48F5CB6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7">
    <w:name w:val="ACB6A106E88B40AEAEFC1DAB2740550D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7">
    <w:name w:val="62B6BA9CF80D45BF9B66882CC53DD1E1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2">
    <w:name w:val="9E865C54EEDE47919E57BCA6B265784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1">
    <w:name w:val="6B202ED766344F4F99DC38069DD70D1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1">
    <w:name w:val="AA480043B20E4ED8A3C8A441F1B14BB4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1">
    <w:name w:val="70C7E54E6FE94185B7A935855F4D8A1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1">
    <w:name w:val="19CE352F95504F1295D35C411C546FB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1">
    <w:name w:val="4FF3A10A9D2840068B9F31070212D2F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1">
    <w:name w:val="6A0AFF04511E4C4FAE3DB9C4B23C3F8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1">
    <w:name w:val="4C9EC40D771D430DBE3E8A50C052DE80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1">
    <w:name w:val="8CCA5E0D15FD4470809FC567CA87FF35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1">
    <w:name w:val="F2B8E3FAE7E747D6A263D109D817799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1">
    <w:name w:val="DF3A6FA26AF14BBA87235E4E3610284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1">
    <w:name w:val="9ACB2084B87A463DA5B42D525344491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1">
    <w:name w:val="E6AFDFFA9E594DBAAA654FB2BBBDD2A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1">
    <w:name w:val="CF7E97E8E9914CBF84F60EA3D825DB0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1">
    <w:name w:val="0E63A5E8E9D34093A33460C002E4F51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1">
    <w:name w:val="331823771BE94A478F77E9DEE0293F1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1">
    <w:name w:val="7CD9C6AA458A4FA0BBC62208847189E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1">
    <w:name w:val="1F24CB7D023A45E2A6C3E573FF31D24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1">
    <w:name w:val="2876FF5CF55B4D5885E02AFA56E7100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1">
    <w:name w:val="BA59EEDFDCF74E71BF4E79CDDC8E1B8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2">
    <w:name w:val="0709F853014F4AAA88E4700CC0FB851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2">
    <w:name w:val="3CF398E6CBF94613831770C2305BCA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2">
    <w:name w:val="649E874647D84B0B8C8909C18BF5B86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2">
    <w:name w:val="56913289437E4E0096C05ABE02D3EC4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2">
    <w:name w:val="B815B63FC5934C4C8CFD5C1DB639AD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2">
    <w:name w:val="860EF4EE44F6420F81BD15BA0616F53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2">
    <w:name w:val="68E6EDE59C9A47E6BFEB8D1D088D69E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2">
    <w:name w:val="99EADC9311074C95B155F6D69EC217E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2">
    <w:name w:val="0A69FE446E904EF8B51BD2547508CEB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2">
    <w:name w:val="02BC4B5C683C49B4BF36615CFF19B24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2">
    <w:name w:val="1AA726ACCE3D44C6AFB02E793A58F63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2">
    <w:name w:val="B58F0F32DF0F434EAC63EAFC74B824B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2">
    <w:name w:val="4802B53E1EDD4615A9838293F0C7AD1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2">
    <w:name w:val="CAFF4F563C194E789AA3EC30E0CD562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2">
    <w:name w:val="AAAE3F7A3F7B43FC9011CBD9DF6073F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2">
    <w:name w:val="9AC174B74EE545D5BDF9FB8FD7A84F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2">
    <w:name w:val="15A18A60D56642F9863CEDED5B354F4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2">
    <w:name w:val="62D6D4974802484F9A8AB9E04AD7E25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2">
    <w:name w:val="5CD26FD516F84197977E0A299EE4135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2">
    <w:name w:val="B7E7754F0E2443CAAF4F4DA6D761C2A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2">
    <w:name w:val="1DBDC00625EE469BACD9C82D9C3EEC9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2">
    <w:name w:val="A0FB7AB4A6B149969DDB2EBAC129E1C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2">
    <w:name w:val="CA44E38BE6C045A9ACB9DDD098E9F39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2">
    <w:name w:val="90D9F785FE21451EAE83C54F44E684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2">
    <w:name w:val="CE0CD46CF86540E0B28E77DAFA11447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2">
    <w:name w:val="76E00925BCD442DFA94DE1C88A18283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2">
    <w:name w:val="D372D465AA9C45E7A4CDBF22293A4B3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2">
    <w:name w:val="4EBFBC7B642A4FA3859E393B4B2D6C9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2">
    <w:name w:val="5BAEF7E02D104BA0A217FC466319A5A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2">
    <w:name w:val="BE31B8DEF78C4799BB99D2A3FC192DB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2">
    <w:name w:val="27B16C33DAF14B118BA2F9DF93BE5D9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2">
    <w:name w:val="35C35BB7C4774485BD5551A1B6D11C8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2">
    <w:name w:val="3B875C3E8A1D4272BCA737AC1A28D22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2">
    <w:name w:val="A8A735479A98470CA92DA04BFCA6686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2">
    <w:name w:val="29A610AB59EE4C8BA114957307F20B8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2">
    <w:name w:val="A0E7D187E54B44F1870FED3573CBA48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2">
    <w:name w:val="C10B7364859546829FC57D4A7DC178B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2">
    <w:name w:val="18B128E1EBD843D29D9613FE7D21B09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2">
    <w:name w:val="70992689D5324EE2B69DB6C2AECBB27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2">
    <w:name w:val="E08BE5F098874071AAB978BA27CB19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2">
    <w:name w:val="DA5F7B474F3A44EA8393CBFB5ED23C7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2">
    <w:name w:val="9B82265918BF4FB2B7BE218AF1189DF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2">
    <w:name w:val="178A9784CD1C4B3F8C4162037EAE1A3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2">
    <w:name w:val="D97FDEA801834D56845336BF0AD9D37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2">
    <w:name w:val="0B467368FC0B4F8AA83154B478960CD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2">
    <w:name w:val="C6A9F947BFD04721897AEC4E377B012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2">
    <w:name w:val="9F5A5239C93A48FBB6A29F04535D5E0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2">
    <w:name w:val="6FB341047ACA408CA6DA91019CF324A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2">
    <w:name w:val="FFB823D8F78D42C2880965B3DA04EA0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2">
    <w:name w:val="0BE44A9F4254425F95915A2FBB523C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2">
    <w:name w:val="BC3295B9BB774E5B9A3B9FDB574D16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2">
    <w:name w:val="B8017B059F4042449B4DACBC38C2C56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2">
    <w:name w:val="154AD4EADFB14CEE8659139EE93BB9F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2">
    <w:name w:val="9878065B24F344858F2AA5CB863BC55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2">
    <w:name w:val="C43005573EE64AA696168CE064AF457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2">
    <w:name w:val="AB6141509E1042AD863F05E1E4D5AEA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2">
    <w:name w:val="674756B5F9674D74AECBC990D2FFFAF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2">
    <w:name w:val="56AA20F148C2403EAE1C7126C631212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2">
    <w:name w:val="764A157EFAEC4AB196786FD93C26658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2">
    <w:name w:val="456F0B296FBA4BE3897E0BED2C13DAE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2">
    <w:name w:val="F8535FE184524F20B734989147DB8F20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2">
    <w:name w:val="362E2D1838684E2FAFA71C2E11A4A51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2">
    <w:name w:val="9F72C42B2B264D5EB986CCF1FB2E395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2">
    <w:name w:val="3EF981E19E2042D6BB44C3CBF1BC77C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2">
    <w:name w:val="09EAC0FA89D44970B7596C8F3EA7EBE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2">
    <w:name w:val="FB83CD3AE7FE41AF990B1270B2AB83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2">
    <w:name w:val="101235B8C69B4B9AB3E8EF4237613A0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2">
    <w:name w:val="0175BF6EB8D749198A0C825374C20EC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8">
    <w:name w:val="E81068EEF28E4442AC8D72DBD3053A77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8">
    <w:name w:val="437FA6C2BFB44258ACE7CA27D209AEB0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8">
    <w:name w:val="5B7B96DFC213483E83D3AAFF90228806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8">
    <w:name w:val="69B20A5C648C4DC0B47AA4DF32A8D7CA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8">
    <w:name w:val="BAA24CBAE735471F9ACDC13EC0CA2991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8">
    <w:name w:val="CF1E21A84D064E108ABA0B4AC695A60F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8">
    <w:name w:val="ACF9FEA2AD1140F88F1A0D75B3F08724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8">
    <w:name w:val="C36A57FD5D7245DBBEAFD7B7D48F5CB6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8">
    <w:name w:val="ACB6A106E88B40AEAEFC1DAB2740550D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8">
    <w:name w:val="62B6BA9CF80D45BF9B66882CC53DD1E1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3">
    <w:name w:val="9E865C54EEDE47919E57BCA6B26578473"/>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2">
    <w:name w:val="6B202ED766344F4F99DC38069DD70D1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2">
    <w:name w:val="AA480043B20E4ED8A3C8A441F1B14BB4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2">
    <w:name w:val="70C7E54E6FE94185B7A935855F4D8A1F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2">
    <w:name w:val="19CE352F95504F1295D35C411C546FB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2">
    <w:name w:val="4FF3A10A9D2840068B9F31070212D2F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2">
    <w:name w:val="6A0AFF04511E4C4FAE3DB9C4B23C3F8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2">
    <w:name w:val="4C9EC40D771D430DBE3E8A50C052DE80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2">
    <w:name w:val="8CCA5E0D15FD4470809FC567CA87FF35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2">
    <w:name w:val="F2B8E3FAE7E747D6A263D109D817799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2">
    <w:name w:val="DF3A6FA26AF14BBA87235E4E3610284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2">
    <w:name w:val="9ACB2084B87A463DA5B42D5253444912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2">
    <w:name w:val="E6AFDFFA9E594DBAAA654FB2BBBDD2A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2">
    <w:name w:val="CF7E97E8E9914CBF84F60EA3D825DB0A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2">
    <w:name w:val="0E63A5E8E9D34093A33460C002E4F51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2">
    <w:name w:val="331823771BE94A478F77E9DEE0293F1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2">
    <w:name w:val="7CD9C6AA458A4FA0BBC62208847189E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2">
    <w:name w:val="1F24CB7D023A45E2A6C3E573FF31D24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2">
    <w:name w:val="2876FF5CF55B4D5885E02AFA56E7100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2">
    <w:name w:val="BA59EEDFDCF74E71BF4E79CDDC8E1B8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3">
    <w:name w:val="0709F853014F4AAA88E4700CC0FB851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3">
    <w:name w:val="3CF398E6CBF94613831770C2305BCA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3">
    <w:name w:val="649E874647D84B0B8C8909C18BF5B86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3">
    <w:name w:val="56913289437E4E0096C05ABE02D3EC4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3">
    <w:name w:val="B815B63FC5934C4C8CFD5C1DB639AD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3">
    <w:name w:val="860EF4EE44F6420F81BD15BA0616F53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3">
    <w:name w:val="68E6EDE59C9A47E6BFEB8D1D088D69E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3">
    <w:name w:val="99EADC9311074C95B155F6D69EC217E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3">
    <w:name w:val="0A69FE446E904EF8B51BD2547508CEB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3">
    <w:name w:val="02BC4B5C683C49B4BF36615CFF19B24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3">
    <w:name w:val="1AA726ACCE3D44C6AFB02E793A58F63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3">
    <w:name w:val="B58F0F32DF0F434EAC63EAFC74B824B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3">
    <w:name w:val="4802B53E1EDD4615A9838293F0C7AD1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3">
    <w:name w:val="CAFF4F563C194E789AA3EC30E0CD562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3">
    <w:name w:val="AAAE3F7A3F7B43FC9011CBD9DF6073F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3">
    <w:name w:val="9AC174B74EE545D5BDF9FB8FD7A84F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3">
    <w:name w:val="15A18A60D56642F9863CEDED5B354F4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3">
    <w:name w:val="62D6D4974802484F9A8AB9E04AD7E25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3">
    <w:name w:val="5CD26FD516F84197977E0A299EE4135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3">
    <w:name w:val="B7E7754F0E2443CAAF4F4DA6D761C2A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3">
    <w:name w:val="1DBDC00625EE469BACD9C82D9C3EEC9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3">
    <w:name w:val="A0FB7AB4A6B149969DDB2EBAC129E1C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3">
    <w:name w:val="CA44E38BE6C045A9ACB9DDD098E9F39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3">
    <w:name w:val="90D9F785FE21451EAE83C54F44E684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3">
    <w:name w:val="CE0CD46CF86540E0B28E77DAFA11447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3">
    <w:name w:val="76E00925BCD442DFA94DE1C88A18283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3">
    <w:name w:val="D372D465AA9C45E7A4CDBF22293A4B3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3">
    <w:name w:val="4EBFBC7B642A4FA3859E393B4B2D6C9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3">
    <w:name w:val="5BAEF7E02D104BA0A217FC466319A5A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3">
    <w:name w:val="BE31B8DEF78C4799BB99D2A3FC192DB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3">
    <w:name w:val="27B16C33DAF14B118BA2F9DF93BE5D9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3">
    <w:name w:val="35C35BB7C4774485BD5551A1B6D11C8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3">
    <w:name w:val="3B875C3E8A1D4272BCA737AC1A28D22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3">
    <w:name w:val="A8A735479A98470CA92DA04BFCA6686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3">
    <w:name w:val="29A610AB59EE4C8BA114957307F20B8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3">
    <w:name w:val="A0E7D187E54B44F1870FED3573CBA48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3">
    <w:name w:val="C10B7364859546829FC57D4A7DC178B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3">
    <w:name w:val="18B128E1EBD843D29D9613FE7D21B09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3">
    <w:name w:val="70992689D5324EE2B69DB6C2AECBB27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3">
    <w:name w:val="E08BE5F098874071AAB978BA27CB19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3">
    <w:name w:val="DA5F7B474F3A44EA8393CBFB5ED23C7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3">
    <w:name w:val="9B82265918BF4FB2B7BE218AF1189DF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3">
    <w:name w:val="178A9784CD1C4B3F8C4162037EAE1A3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3">
    <w:name w:val="D97FDEA801834D56845336BF0AD9D37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3">
    <w:name w:val="0B467368FC0B4F8AA83154B478960CD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3">
    <w:name w:val="C6A9F947BFD04721897AEC4E377B012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3">
    <w:name w:val="9F5A5239C93A48FBB6A29F04535D5E0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3">
    <w:name w:val="6FB341047ACA408CA6DA91019CF324A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3">
    <w:name w:val="FFB823D8F78D42C2880965B3DA04EA0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3">
    <w:name w:val="0BE44A9F4254425F95915A2FBB523C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3">
    <w:name w:val="BC3295B9BB774E5B9A3B9FDB574D16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3">
    <w:name w:val="B8017B059F4042449B4DACBC38C2C56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3">
    <w:name w:val="154AD4EADFB14CEE8659139EE93BB9F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3">
    <w:name w:val="9878065B24F344858F2AA5CB863BC55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3">
    <w:name w:val="C43005573EE64AA696168CE064AF457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3">
    <w:name w:val="AB6141509E1042AD863F05E1E4D5AEA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3">
    <w:name w:val="674756B5F9674D74AECBC990D2FFFAF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3">
    <w:name w:val="56AA20F148C2403EAE1C7126C631212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3">
    <w:name w:val="764A157EFAEC4AB196786FD93C26658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3">
    <w:name w:val="456F0B296FBA4BE3897E0BED2C13DAE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3">
    <w:name w:val="F8535FE184524F20B734989147DB8F20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3">
    <w:name w:val="362E2D1838684E2FAFA71C2E11A4A51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3">
    <w:name w:val="9F72C42B2B264D5EB986CCF1FB2E395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3">
    <w:name w:val="3EF981E19E2042D6BB44C3CBF1BC77CD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3">
    <w:name w:val="09EAC0FA89D44970B7596C8F3EA7EBE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3">
    <w:name w:val="FB83CD3AE7FE41AF990B1270B2AB83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3">
    <w:name w:val="101235B8C69B4B9AB3E8EF4237613A0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3">
    <w:name w:val="0175BF6EB8D749198A0C825374C20EC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987B703164C4BE6AD9B1EBCDAF4D715">
    <w:name w:val="4987B703164C4BE6AD9B1EBCDAF4D715"/>
    <w:rsid w:val="00253663"/>
  </w:style>
  <w:style w:type="paragraph" w:customStyle="1" w:styleId="38AE08DAE16D4BF9B5372879D2B64183">
    <w:name w:val="38AE08DAE16D4BF9B5372879D2B64183"/>
    <w:rsid w:val="00253663"/>
  </w:style>
  <w:style w:type="paragraph" w:customStyle="1" w:styleId="B888E5567B624FB6BF7E2248943C6980">
    <w:name w:val="B888E5567B624FB6BF7E2248943C6980"/>
    <w:rsid w:val="00253663"/>
  </w:style>
  <w:style w:type="paragraph" w:customStyle="1" w:styleId="D876C28DB8434CB5BE720EF3B6AF3030">
    <w:name w:val="D876C28DB8434CB5BE720EF3B6AF3030"/>
    <w:rsid w:val="00253663"/>
  </w:style>
  <w:style w:type="paragraph" w:customStyle="1" w:styleId="08A3CB128E464CF98EB6169A7EFBE7D3">
    <w:name w:val="08A3CB128E464CF98EB6169A7EFBE7D3"/>
    <w:rsid w:val="00253663"/>
  </w:style>
  <w:style w:type="paragraph" w:customStyle="1" w:styleId="4126CAC3C7D64192B8ABA46FE4C01E09">
    <w:name w:val="4126CAC3C7D64192B8ABA46FE4C01E09"/>
    <w:rsid w:val="00253663"/>
  </w:style>
  <w:style w:type="paragraph" w:customStyle="1" w:styleId="2D1B529F1B0F456DA50B217538398758">
    <w:name w:val="2D1B529F1B0F456DA50B217538398758"/>
    <w:rsid w:val="00253663"/>
  </w:style>
  <w:style w:type="paragraph" w:customStyle="1" w:styleId="8076F4F04FDD4B67BF474E7B16C1EDEE">
    <w:name w:val="8076F4F04FDD4B67BF474E7B16C1EDEE"/>
    <w:rsid w:val="00253663"/>
  </w:style>
  <w:style w:type="paragraph" w:customStyle="1" w:styleId="3544D9462954494B95E69026162EBFDF">
    <w:name w:val="3544D9462954494B95E69026162EBFDF"/>
    <w:rsid w:val="00253663"/>
  </w:style>
  <w:style w:type="paragraph" w:customStyle="1" w:styleId="7E01F3052B26411D84AFF08E9177CEB5">
    <w:name w:val="7E01F3052B26411D84AFF08E9177CEB5"/>
    <w:rsid w:val="00253663"/>
  </w:style>
  <w:style w:type="paragraph" w:customStyle="1" w:styleId="1E5453D5696743D8B084F508F8137427">
    <w:name w:val="1E5453D5696743D8B084F508F8137427"/>
    <w:rsid w:val="00253663"/>
  </w:style>
  <w:style w:type="paragraph" w:customStyle="1" w:styleId="CA49A152CA444A06965363279E7018A1">
    <w:name w:val="CA49A152CA444A06965363279E7018A1"/>
    <w:rsid w:val="00253663"/>
  </w:style>
  <w:style w:type="paragraph" w:customStyle="1" w:styleId="4888AA05D71240EEBD4D8B626D643773">
    <w:name w:val="4888AA05D71240EEBD4D8B626D643773"/>
    <w:rsid w:val="00253663"/>
  </w:style>
  <w:style w:type="paragraph" w:customStyle="1" w:styleId="E6B907D0220F48FCB500C2A5279065D6">
    <w:name w:val="E6B907D0220F48FCB500C2A5279065D6"/>
    <w:rsid w:val="00253663"/>
  </w:style>
  <w:style w:type="paragraph" w:customStyle="1" w:styleId="BEB517125EA84E90A3F2519BDB90F32F">
    <w:name w:val="BEB517125EA84E90A3F2519BDB90F32F"/>
    <w:rsid w:val="00253663"/>
  </w:style>
  <w:style w:type="paragraph" w:customStyle="1" w:styleId="4F42E336EF7640C38C6C05C9C8262D75">
    <w:name w:val="4F42E336EF7640C38C6C05C9C8262D75"/>
    <w:rsid w:val="00253663"/>
  </w:style>
  <w:style w:type="paragraph" w:customStyle="1" w:styleId="A290667DF7A14E46B37807B0DBB45399">
    <w:name w:val="A290667DF7A14E46B37807B0DBB45399"/>
    <w:rsid w:val="00253663"/>
  </w:style>
  <w:style w:type="paragraph" w:customStyle="1" w:styleId="37580138C97B45DA9470211F0D6C0772">
    <w:name w:val="37580138C97B45DA9470211F0D6C0772"/>
    <w:rsid w:val="00253663"/>
  </w:style>
  <w:style w:type="paragraph" w:customStyle="1" w:styleId="431B74D834394E20A48848D8BD5BEDA0">
    <w:name w:val="431B74D834394E20A48848D8BD5BEDA0"/>
    <w:rsid w:val="00253663"/>
  </w:style>
  <w:style w:type="paragraph" w:customStyle="1" w:styleId="6C90D128EF7248AA9BBA3E1180094FE2">
    <w:name w:val="6C90D128EF7248AA9BBA3E1180094FE2"/>
    <w:rsid w:val="00253663"/>
  </w:style>
  <w:style w:type="paragraph" w:customStyle="1" w:styleId="2ED8C51886AE47F4B903519B29864E0C">
    <w:name w:val="2ED8C51886AE47F4B903519B29864E0C"/>
    <w:rsid w:val="00253663"/>
  </w:style>
  <w:style w:type="paragraph" w:customStyle="1" w:styleId="6168445B36F0443C866C37D0D0B5F214">
    <w:name w:val="6168445B36F0443C866C37D0D0B5F214"/>
    <w:rsid w:val="00253663"/>
  </w:style>
  <w:style w:type="paragraph" w:customStyle="1" w:styleId="5A45AA3F6D984F5D84BBC23F751E2515">
    <w:name w:val="5A45AA3F6D984F5D84BBC23F751E2515"/>
    <w:rsid w:val="00253663"/>
  </w:style>
  <w:style w:type="paragraph" w:customStyle="1" w:styleId="5F8DD109FDC94B1B93370D47CF56456F">
    <w:name w:val="5F8DD109FDC94B1B93370D47CF56456F"/>
    <w:rsid w:val="00253663"/>
  </w:style>
  <w:style w:type="paragraph" w:customStyle="1" w:styleId="9606B47CE34C4291929F759B24E5451E">
    <w:name w:val="9606B47CE34C4291929F759B24E5451E"/>
    <w:rsid w:val="00253663"/>
  </w:style>
  <w:style w:type="paragraph" w:customStyle="1" w:styleId="FBA6D15E95814E2BA97B18B9EC816B90">
    <w:name w:val="FBA6D15E95814E2BA97B18B9EC816B90"/>
    <w:rsid w:val="00253663"/>
  </w:style>
  <w:style w:type="paragraph" w:customStyle="1" w:styleId="1946B9C21BA345119FA0BE1CE3CA8B9F">
    <w:name w:val="1946B9C21BA345119FA0BE1CE3CA8B9F"/>
    <w:rsid w:val="00253663"/>
  </w:style>
  <w:style w:type="paragraph" w:customStyle="1" w:styleId="CF7AA41578374ABBB93DD2842A09A36A">
    <w:name w:val="CF7AA41578374ABBB93DD2842A09A36A"/>
    <w:rsid w:val="00253663"/>
  </w:style>
  <w:style w:type="paragraph" w:customStyle="1" w:styleId="9DD9A1043A8B4B46BE24DE362BDEDB19">
    <w:name w:val="9DD9A1043A8B4B46BE24DE362BDEDB19"/>
    <w:rsid w:val="00253663"/>
  </w:style>
  <w:style w:type="paragraph" w:customStyle="1" w:styleId="71340E3B672042A5A1765215849FDFCC">
    <w:name w:val="71340E3B672042A5A1765215849FDFCC"/>
    <w:rsid w:val="00253663"/>
  </w:style>
  <w:style w:type="paragraph" w:customStyle="1" w:styleId="2ADAEDA7D15746E8BFC2D5FE365848D1">
    <w:name w:val="2ADAEDA7D15746E8BFC2D5FE365848D1"/>
    <w:rsid w:val="00253663"/>
  </w:style>
  <w:style w:type="paragraph" w:customStyle="1" w:styleId="EDA6ED9ECEF5473B9D5E47BC08D2840B">
    <w:name w:val="EDA6ED9ECEF5473B9D5E47BC08D2840B"/>
    <w:rsid w:val="00253663"/>
  </w:style>
  <w:style w:type="paragraph" w:customStyle="1" w:styleId="FEB76AE309DA4879AFFE55BB1EA352AB">
    <w:name w:val="FEB76AE309DA4879AFFE55BB1EA352AB"/>
    <w:rsid w:val="00253663"/>
  </w:style>
  <w:style w:type="paragraph" w:customStyle="1" w:styleId="7F78D4EF8E65462D8308168A79EA11E8">
    <w:name w:val="7F78D4EF8E65462D8308168A79EA11E8"/>
    <w:rsid w:val="00253663"/>
  </w:style>
  <w:style w:type="paragraph" w:customStyle="1" w:styleId="C1F3D8EB785E4AD2927011997312EE6A">
    <w:name w:val="C1F3D8EB785E4AD2927011997312EE6A"/>
    <w:rsid w:val="00253663"/>
  </w:style>
  <w:style w:type="paragraph" w:customStyle="1" w:styleId="E6BFB5E548D643D6B877A56A4FB2A637">
    <w:name w:val="E6BFB5E548D643D6B877A56A4FB2A637"/>
    <w:rsid w:val="00253663"/>
  </w:style>
  <w:style w:type="paragraph" w:customStyle="1" w:styleId="EB2034AF8547415AB118D2D7108AAFDE">
    <w:name w:val="EB2034AF8547415AB118D2D7108AAFDE"/>
    <w:rsid w:val="00253663"/>
  </w:style>
  <w:style w:type="paragraph" w:customStyle="1" w:styleId="765D14625DEF495D8C12EF4E2C1D41AB">
    <w:name w:val="765D14625DEF495D8C12EF4E2C1D41AB"/>
    <w:rsid w:val="00253663"/>
  </w:style>
  <w:style w:type="paragraph" w:customStyle="1" w:styleId="6FA1DB44CF6F4DB992EF25E021F931C0">
    <w:name w:val="6FA1DB44CF6F4DB992EF25E021F931C0"/>
    <w:rsid w:val="00253663"/>
  </w:style>
  <w:style w:type="paragraph" w:customStyle="1" w:styleId="043963BAEC8C4ECCA617B57E764AB025">
    <w:name w:val="043963BAEC8C4ECCA617B57E764AB025"/>
    <w:rsid w:val="00253663"/>
  </w:style>
  <w:style w:type="paragraph" w:customStyle="1" w:styleId="F01A560CE445497EB3C805EC443732AF">
    <w:name w:val="F01A560CE445497EB3C805EC443732AF"/>
    <w:rsid w:val="00253663"/>
  </w:style>
  <w:style w:type="paragraph" w:customStyle="1" w:styleId="7922FDCFE9FB4202B20E8CE7E6876E0B">
    <w:name w:val="7922FDCFE9FB4202B20E8CE7E6876E0B"/>
    <w:rsid w:val="00253663"/>
  </w:style>
  <w:style w:type="paragraph" w:customStyle="1" w:styleId="8E30CAE154074779B2B899506B8F2195">
    <w:name w:val="8E30CAE154074779B2B899506B8F2195"/>
    <w:rsid w:val="00253663"/>
  </w:style>
  <w:style w:type="paragraph" w:customStyle="1" w:styleId="D93B385A4C634EEE92F42DB67DC9AA39">
    <w:name w:val="D93B385A4C634EEE92F42DB67DC9AA39"/>
    <w:rsid w:val="00253663"/>
  </w:style>
  <w:style w:type="paragraph" w:customStyle="1" w:styleId="B0C2982BF7274788B60E906337C1DD58">
    <w:name w:val="B0C2982BF7274788B60E906337C1DD58"/>
    <w:rsid w:val="00253663"/>
  </w:style>
  <w:style w:type="paragraph" w:customStyle="1" w:styleId="FF67CAA5CD484529A2DAAFB5A9DD8B2A">
    <w:name w:val="FF67CAA5CD484529A2DAAFB5A9DD8B2A"/>
    <w:rsid w:val="00253663"/>
  </w:style>
  <w:style w:type="paragraph" w:customStyle="1" w:styleId="B3ECCE0EA26F42F4A69F42CB77F58A24">
    <w:name w:val="B3ECCE0EA26F42F4A69F42CB77F58A24"/>
    <w:rsid w:val="00253663"/>
  </w:style>
  <w:style w:type="paragraph" w:customStyle="1" w:styleId="5F5B289C6972497A8F44E4ECF93B154D">
    <w:name w:val="5F5B289C6972497A8F44E4ECF93B154D"/>
    <w:rsid w:val="00253663"/>
  </w:style>
  <w:style w:type="paragraph" w:customStyle="1" w:styleId="A56C82EC7F7A457898850F7028D1E460">
    <w:name w:val="A56C82EC7F7A457898850F7028D1E460"/>
    <w:rsid w:val="00253663"/>
  </w:style>
  <w:style w:type="paragraph" w:customStyle="1" w:styleId="A627DF594B5040BB995E8C5BC98CF385">
    <w:name w:val="A627DF594B5040BB995E8C5BC98CF385"/>
    <w:rsid w:val="00253663"/>
  </w:style>
  <w:style w:type="paragraph" w:customStyle="1" w:styleId="22CB1B6BFBCF43F4A82E663FC111A8A2">
    <w:name w:val="22CB1B6BFBCF43F4A82E663FC111A8A2"/>
    <w:rsid w:val="00253663"/>
  </w:style>
  <w:style w:type="paragraph" w:customStyle="1" w:styleId="E15DFBAB5E3544989FF829C513E381CD">
    <w:name w:val="E15DFBAB5E3544989FF829C513E381CD"/>
    <w:rsid w:val="00253663"/>
  </w:style>
  <w:style w:type="paragraph" w:customStyle="1" w:styleId="9C67A3ADFC174805BA3D96EA962FD465">
    <w:name w:val="9C67A3ADFC174805BA3D96EA962FD465"/>
    <w:rsid w:val="00253663"/>
  </w:style>
  <w:style w:type="paragraph" w:customStyle="1" w:styleId="A820CC6030834B56983CCA4827094992">
    <w:name w:val="A820CC6030834B56983CCA4827094992"/>
    <w:rsid w:val="00253663"/>
  </w:style>
  <w:style w:type="paragraph" w:customStyle="1" w:styleId="599E4F56025A4E818E134DC46EFB98F5">
    <w:name w:val="599E4F56025A4E818E134DC46EFB98F5"/>
    <w:rsid w:val="00253663"/>
  </w:style>
  <w:style w:type="paragraph" w:customStyle="1" w:styleId="8FE456486E354CD2A3B1C2EE83D0904C">
    <w:name w:val="8FE456486E354CD2A3B1C2EE83D0904C"/>
    <w:rsid w:val="00253663"/>
  </w:style>
  <w:style w:type="paragraph" w:customStyle="1" w:styleId="0F753A992CF94CBC8258DE1017397838">
    <w:name w:val="0F753A992CF94CBC8258DE1017397838"/>
    <w:rsid w:val="00114956"/>
  </w:style>
  <w:style w:type="paragraph" w:customStyle="1" w:styleId="7921EAB3681047C594B09D3FAC5DB7BA">
    <w:name w:val="7921EAB3681047C594B09D3FAC5DB7BA"/>
    <w:rsid w:val="00114956"/>
  </w:style>
  <w:style w:type="paragraph" w:customStyle="1" w:styleId="503B637A1BC14D48886751875D788CEF">
    <w:name w:val="503B637A1BC14D48886751875D788CEF"/>
    <w:rsid w:val="00114956"/>
  </w:style>
  <w:style w:type="paragraph" w:customStyle="1" w:styleId="81B5CA8A993D4D3DBEE48CDBDEF828E0">
    <w:name w:val="81B5CA8A993D4D3DBEE48CDBDEF828E0"/>
    <w:rsid w:val="00114956"/>
  </w:style>
  <w:style w:type="paragraph" w:customStyle="1" w:styleId="8E5EEE8732FC43F59D3BE0882D4C71D5">
    <w:name w:val="8E5EEE8732FC43F59D3BE0882D4C71D5"/>
    <w:rsid w:val="00114956"/>
  </w:style>
  <w:style w:type="paragraph" w:customStyle="1" w:styleId="33D2408B7DB04CB2808BD064E73FAB4D">
    <w:name w:val="33D2408B7DB04CB2808BD064E73FAB4D"/>
    <w:rsid w:val="00114956"/>
  </w:style>
  <w:style w:type="paragraph" w:customStyle="1" w:styleId="A8D19D8A52EA49F29E996AD31B454810">
    <w:name w:val="A8D19D8A52EA49F29E996AD31B454810"/>
    <w:rsid w:val="004E4F4A"/>
  </w:style>
  <w:style w:type="paragraph" w:customStyle="1" w:styleId="A4D910D8939C4BC0ACE336A30BFE0F76">
    <w:name w:val="A4D910D8939C4BC0ACE336A30BFE0F76"/>
    <w:rsid w:val="004E4F4A"/>
  </w:style>
  <w:style w:type="paragraph" w:customStyle="1" w:styleId="490F4F3C1A13467CBAB0EC7BD1881D3F">
    <w:name w:val="490F4F3C1A13467CBAB0EC7BD1881D3F"/>
    <w:rsid w:val="009472D9"/>
  </w:style>
  <w:style w:type="paragraph" w:customStyle="1" w:styleId="100CE8D0E4524333827B85E551AB9F71">
    <w:name w:val="100CE8D0E4524333827B85E551AB9F71"/>
    <w:rsid w:val="009472D9"/>
  </w:style>
  <w:style w:type="paragraph" w:customStyle="1" w:styleId="EE1C3C68BB334E65881665FB90F45741">
    <w:name w:val="EE1C3C68BB334E65881665FB90F45741"/>
    <w:rsid w:val="009472D9"/>
  </w:style>
  <w:style w:type="paragraph" w:customStyle="1" w:styleId="A2DAEFE22FC04B5E8E02090A1F9DCD98">
    <w:name w:val="A2DAEFE22FC04B5E8E02090A1F9DCD98"/>
    <w:rsid w:val="009472D9"/>
  </w:style>
  <w:style w:type="paragraph" w:customStyle="1" w:styleId="D7499F3595BC460AA662975D91B7D896">
    <w:name w:val="D7499F3595BC460AA662975D91B7D896"/>
    <w:rsid w:val="009472D9"/>
  </w:style>
  <w:style w:type="paragraph" w:customStyle="1" w:styleId="CB2E18175A2A48F38C6A9CCF185B6DCC">
    <w:name w:val="CB2E18175A2A48F38C6A9CCF185B6DCC"/>
    <w:rsid w:val="009472D9"/>
  </w:style>
  <w:style w:type="paragraph" w:customStyle="1" w:styleId="B9A69A755D2343D1A7B343A516E3E6FA">
    <w:name w:val="B9A69A755D2343D1A7B343A516E3E6FA"/>
    <w:rsid w:val="009472D9"/>
  </w:style>
  <w:style w:type="paragraph" w:customStyle="1" w:styleId="39A34B0438CB4BCD8C2C060ED6AD3FBA">
    <w:name w:val="39A34B0438CB4BCD8C2C060ED6AD3FBA"/>
    <w:rsid w:val="009472D9"/>
  </w:style>
  <w:style w:type="paragraph" w:customStyle="1" w:styleId="6D67A652878347FBB4A7ECB2A2EF361F">
    <w:name w:val="6D67A652878347FBB4A7ECB2A2EF361F"/>
    <w:rsid w:val="009472D9"/>
  </w:style>
  <w:style w:type="paragraph" w:customStyle="1" w:styleId="1FDA458C91E04390833A5F23A81CB300">
    <w:name w:val="1FDA458C91E04390833A5F23A81CB300"/>
    <w:rsid w:val="009472D9"/>
  </w:style>
  <w:style w:type="paragraph" w:customStyle="1" w:styleId="6837C92EB14E486B8D5827006EEBFDB5">
    <w:name w:val="6837C92EB14E486B8D5827006EEBFDB5"/>
    <w:rsid w:val="009472D9"/>
  </w:style>
  <w:style w:type="paragraph" w:customStyle="1" w:styleId="6AB91A32306D42BA90A0E457FB15EB7F">
    <w:name w:val="6AB91A32306D42BA90A0E457FB15EB7F"/>
    <w:rsid w:val="009472D9"/>
  </w:style>
  <w:style w:type="paragraph" w:customStyle="1" w:styleId="8DE9402024924B51A8C0C7B1AB6312F4">
    <w:name w:val="8DE9402024924B51A8C0C7B1AB6312F4"/>
    <w:rsid w:val="009472D9"/>
  </w:style>
  <w:style w:type="paragraph" w:customStyle="1" w:styleId="0D3F18B39B5640CEA9C9FAD3F697A52B">
    <w:name w:val="0D3F18B39B5640CEA9C9FAD3F697A52B"/>
    <w:rsid w:val="009472D9"/>
  </w:style>
  <w:style w:type="paragraph" w:customStyle="1" w:styleId="64C4B7806CDD4D3099BAFD51DDE2CDD9">
    <w:name w:val="64C4B7806CDD4D3099BAFD51DDE2CDD9"/>
    <w:rsid w:val="009472D9"/>
  </w:style>
  <w:style w:type="paragraph" w:customStyle="1" w:styleId="7871B4EFE25041B99E562F687AD9FD97">
    <w:name w:val="7871B4EFE25041B99E562F687AD9FD97"/>
    <w:rsid w:val="009472D9"/>
  </w:style>
  <w:style w:type="paragraph" w:customStyle="1" w:styleId="D501FD81D41C4EA488EC534C1C460828">
    <w:name w:val="D501FD81D41C4EA488EC534C1C460828"/>
    <w:rsid w:val="009472D9"/>
  </w:style>
  <w:style w:type="paragraph" w:customStyle="1" w:styleId="F1CF5D43700F4854BBDD813C91497CE6">
    <w:name w:val="F1CF5D43700F4854BBDD813C91497CE6"/>
    <w:rsid w:val="009472D9"/>
  </w:style>
  <w:style w:type="paragraph" w:customStyle="1" w:styleId="55CD8837E5694F3A9EA350087A416DA1">
    <w:name w:val="55CD8837E5694F3A9EA350087A416DA1"/>
    <w:rsid w:val="009472D9"/>
  </w:style>
  <w:style w:type="paragraph" w:customStyle="1" w:styleId="45B8D4E60F8F46FE818A6E61C106FCEB">
    <w:name w:val="45B8D4E60F8F46FE818A6E61C106FCEB"/>
    <w:rsid w:val="009472D9"/>
  </w:style>
  <w:style w:type="paragraph" w:customStyle="1" w:styleId="B3CBC199758A4786BBC948B7E337FDE7">
    <w:name w:val="B3CBC199758A4786BBC948B7E337FDE7"/>
    <w:rsid w:val="009472D9"/>
  </w:style>
  <w:style w:type="paragraph" w:customStyle="1" w:styleId="EE4A542F34DF4F3A82723F97071E8457">
    <w:name w:val="EE4A542F34DF4F3A82723F97071E8457"/>
    <w:rsid w:val="009472D9"/>
  </w:style>
  <w:style w:type="paragraph" w:customStyle="1" w:styleId="5A828C09A53D44E696C610C56275758E">
    <w:name w:val="5A828C09A53D44E696C610C56275758E"/>
    <w:rsid w:val="009472D9"/>
  </w:style>
  <w:style w:type="paragraph" w:customStyle="1" w:styleId="24AE3AEFE7E542C786FE13DD3578D555">
    <w:name w:val="24AE3AEFE7E542C786FE13DD3578D555"/>
    <w:rsid w:val="009472D9"/>
  </w:style>
  <w:style w:type="paragraph" w:customStyle="1" w:styleId="9F355B4E2A4B4F80A23A5B91BF3D4EC7">
    <w:name w:val="9F355B4E2A4B4F80A23A5B91BF3D4EC7"/>
    <w:rsid w:val="009472D9"/>
  </w:style>
  <w:style w:type="paragraph" w:customStyle="1" w:styleId="BE32965AD54F4D5FAE2C5C2F9A680FE6">
    <w:name w:val="BE32965AD54F4D5FAE2C5C2F9A680FE6"/>
    <w:rsid w:val="009472D9"/>
  </w:style>
  <w:style w:type="paragraph" w:customStyle="1" w:styleId="CCFDEFCAEEC14BA28B83597E3F49CD56">
    <w:name w:val="CCFDEFCAEEC14BA28B83597E3F49CD56"/>
    <w:rsid w:val="009472D9"/>
  </w:style>
  <w:style w:type="paragraph" w:customStyle="1" w:styleId="C1177200DC2A4DD1B5D320B3CD7399A9">
    <w:name w:val="C1177200DC2A4DD1B5D320B3CD7399A9"/>
    <w:rsid w:val="009472D9"/>
  </w:style>
  <w:style w:type="paragraph" w:customStyle="1" w:styleId="B7FF96A50F38477FBE10082CC41367DF">
    <w:name w:val="B7FF96A50F38477FBE10082CC41367DF"/>
    <w:rsid w:val="009472D9"/>
  </w:style>
  <w:style w:type="paragraph" w:customStyle="1" w:styleId="5C1E8847B8984DB4B2133ECD7BF7B59C">
    <w:name w:val="5C1E8847B8984DB4B2133ECD7BF7B59C"/>
    <w:rsid w:val="009472D9"/>
  </w:style>
  <w:style w:type="paragraph" w:customStyle="1" w:styleId="C8744140E407414D9BDB4359AD1A4283">
    <w:name w:val="C8744140E407414D9BDB4359AD1A4283"/>
    <w:rsid w:val="009472D9"/>
  </w:style>
  <w:style w:type="paragraph" w:customStyle="1" w:styleId="0530A7E85FC34C58AA373A8BE7654926">
    <w:name w:val="0530A7E85FC34C58AA373A8BE7654926"/>
    <w:rsid w:val="009472D9"/>
  </w:style>
  <w:style w:type="paragraph" w:customStyle="1" w:styleId="5C4D5840B108482AADE4F73E9B5CC882">
    <w:name w:val="5C4D5840B108482AADE4F73E9B5CC882"/>
    <w:rsid w:val="009472D9"/>
  </w:style>
  <w:style w:type="paragraph" w:customStyle="1" w:styleId="4885B17D6B1044A3B25719C692462E76">
    <w:name w:val="4885B17D6B1044A3B25719C692462E76"/>
    <w:rsid w:val="009472D9"/>
  </w:style>
  <w:style w:type="paragraph" w:customStyle="1" w:styleId="970B94328194415B919D62CF27D2DD60">
    <w:name w:val="970B94328194415B919D62CF27D2DD60"/>
    <w:rsid w:val="009472D9"/>
  </w:style>
  <w:style w:type="paragraph" w:customStyle="1" w:styleId="0838C67D577648FD9EA399E6225716BA">
    <w:name w:val="0838C67D577648FD9EA399E6225716BA"/>
    <w:rsid w:val="009472D9"/>
  </w:style>
  <w:style w:type="paragraph" w:customStyle="1" w:styleId="7354C333C0D04E1D92FB3EB962F7EF73">
    <w:name w:val="7354C333C0D04E1D92FB3EB962F7EF73"/>
    <w:rsid w:val="009472D9"/>
  </w:style>
  <w:style w:type="paragraph" w:customStyle="1" w:styleId="A9D1D8A446D447C09B5CDB03916CC1F7">
    <w:name w:val="A9D1D8A446D447C09B5CDB03916CC1F7"/>
    <w:rsid w:val="009472D9"/>
  </w:style>
  <w:style w:type="paragraph" w:customStyle="1" w:styleId="E7758E8BD415458FB8449A97772D3FAF">
    <w:name w:val="E7758E8BD415458FB8449A97772D3FAF"/>
    <w:rsid w:val="009472D9"/>
  </w:style>
  <w:style w:type="paragraph" w:customStyle="1" w:styleId="2874D34BB9B4474281B3EAC979CA2573">
    <w:name w:val="2874D34BB9B4474281B3EAC979CA2573"/>
    <w:rsid w:val="009472D9"/>
  </w:style>
  <w:style w:type="paragraph" w:customStyle="1" w:styleId="184A4D0E657048129CB905EBA47FC09B">
    <w:name w:val="184A4D0E657048129CB905EBA47FC09B"/>
    <w:rsid w:val="009472D9"/>
  </w:style>
  <w:style w:type="paragraph" w:customStyle="1" w:styleId="4583F19D9B8D4A3D9E58D0227E9D1FA0">
    <w:name w:val="4583F19D9B8D4A3D9E58D0227E9D1FA0"/>
    <w:rsid w:val="009472D9"/>
  </w:style>
  <w:style w:type="paragraph" w:customStyle="1" w:styleId="537AE11567454CE1BEA48CF33B3BF113">
    <w:name w:val="537AE11567454CE1BEA48CF33B3BF113"/>
    <w:rsid w:val="009472D9"/>
  </w:style>
  <w:style w:type="paragraph" w:customStyle="1" w:styleId="484A4D34FE784074A8E6D52F89EC9A08">
    <w:name w:val="484A4D34FE784074A8E6D52F89EC9A08"/>
    <w:rsid w:val="009472D9"/>
  </w:style>
  <w:style w:type="paragraph" w:customStyle="1" w:styleId="A56230D1FE594C508BDB32095A6D3C2A">
    <w:name w:val="A56230D1FE594C508BDB32095A6D3C2A"/>
    <w:rsid w:val="009472D9"/>
  </w:style>
  <w:style w:type="paragraph" w:customStyle="1" w:styleId="79B5A1417C344F04A08DD542534B9877">
    <w:name w:val="79B5A1417C344F04A08DD542534B9877"/>
    <w:rsid w:val="009472D9"/>
  </w:style>
  <w:style w:type="paragraph" w:customStyle="1" w:styleId="6ABA98C1AB2D4904BD167BA5E136A6F0">
    <w:name w:val="6ABA98C1AB2D4904BD167BA5E136A6F0"/>
    <w:rsid w:val="009472D9"/>
  </w:style>
  <w:style w:type="paragraph" w:customStyle="1" w:styleId="BDE61BB15B064F70B9642B1291867B88">
    <w:name w:val="BDE61BB15B064F70B9642B1291867B88"/>
    <w:rsid w:val="009472D9"/>
  </w:style>
  <w:style w:type="paragraph" w:customStyle="1" w:styleId="72E58E25CF56444CA957C90D3ED1FC59">
    <w:name w:val="72E58E25CF56444CA957C90D3ED1FC59"/>
    <w:rsid w:val="009472D9"/>
  </w:style>
  <w:style w:type="paragraph" w:customStyle="1" w:styleId="E5983FE23A5B44AF838D5231ED784531">
    <w:name w:val="E5983FE23A5B44AF838D5231ED784531"/>
    <w:rsid w:val="009472D9"/>
  </w:style>
  <w:style w:type="paragraph" w:customStyle="1" w:styleId="03AD7AF375324F16B0C92313E07EC895">
    <w:name w:val="03AD7AF375324F16B0C92313E07EC895"/>
    <w:rsid w:val="009472D9"/>
  </w:style>
  <w:style w:type="paragraph" w:customStyle="1" w:styleId="DFBAD64925014DA882A6C718CA5EACFD">
    <w:name w:val="DFBAD64925014DA882A6C718CA5EACFD"/>
    <w:rsid w:val="009472D9"/>
  </w:style>
  <w:style w:type="paragraph" w:customStyle="1" w:styleId="8DB93D872CF14C9AB7A4225B11D76B11">
    <w:name w:val="8DB93D872CF14C9AB7A4225B11D76B11"/>
    <w:rsid w:val="009472D9"/>
  </w:style>
  <w:style w:type="paragraph" w:customStyle="1" w:styleId="6F0D0F8034B6476A9DEDD6D794F4E5D3">
    <w:name w:val="6F0D0F8034B6476A9DEDD6D794F4E5D3"/>
    <w:rsid w:val="009472D9"/>
  </w:style>
  <w:style w:type="paragraph" w:customStyle="1" w:styleId="CCC51A7518BE4A01A34ABE45F0E37F69">
    <w:name w:val="CCC51A7518BE4A01A34ABE45F0E37F69"/>
    <w:rsid w:val="009472D9"/>
  </w:style>
  <w:style w:type="paragraph" w:customStyle="1" w:styleId="0C35D41D4FFF4563A292152E8844AFBB">
    <w:name w:val="0C35D41D4FFF4563A292152E8844AFBB"/>
    <w:rsid w:val="009472D9"/>
  </w:style>
  <w:style w:type="paragraph" w:customStyle="1" w:styleId="5F839AF9D6C244EE89F969932383958A">
    <w:name w:val="5F839AF9D6C244EE89F969932383958A"/>
    <w:rsid w:val="009472D9"/>
  </w:style>
  <w:style w:type="paragraph" w:customStyle="1" w:styleId="2127F21D16BD418DA8115E5FD108F7B7">
    <w:name w:val="2127F21D16BD418DA8115E5FD108F7B7"/>
    <w:rsid w:val="009472D9"/>
  </w:style>
  <w:style w:type="paragraph" w:customStyle="1" w:styleId="29F6B995EF254B098E66668E1C5EC23E">
    <w:name w:val="29F6B995EF254B098E66668E1C5EC23E"/>
    <w:rsid w:val="009472D9"/>
  </w:style>
  <w:style w:type="paragraph" w:customStyle="1" w:styleId="01AF0D53B28B411BB7F0DC7C0DE0E277">
    <w:name w:val="01AF0D53B28B411BB7F0DC7C0DE0E277"/>
    <w:rsid w:val="009472D9"/>
  </w:style>
  <w:style w:type="paragraph" w:customStyle="1" w:styleId="3D278AC0E0BF43D9BFFBEC33A09E8A5A">
    <w:name w:val="3D278AC0E0BF43D9BFFBEC33A09E8A5A"/>
    <w:rsid w:val="009472D9"/>
  </w:style>
  <w:style w:type="paragraph" w:customStyle="1" w:styleId="E1027674A2F2463999F6CE5D78B74279">
    <w:name w:val="E1027674A2F2463999F6CE5D78B74279"/>
    <w:rsid w:val="009472D9"/>
  </w:style>
  <w:style w:type="paragraph" w:customStyle="1" w:styleId="C247A37441244F37B65FE94BF6FB1A20">
    <w:name w:val="C247A37441244F37B65FE94BF6FB1A20"/>
    <w:rsid w:val="009472D9"/>
  </w:style>
  <w:style w:type="paragraph" w:customStyle="1" w:styleId="319F05DE1DE84B3DACB2D1246EB4E263">
    <w:name w:val="319F05DE1DE84B3DACB2D1246EB4E263"/>
    <w:rsid w:val="009472D9"/>
  </w:style>
  <w:style w:type="paragraph" w:customStyle="1" w:styleId="3051B08018884E82A7947D3206531995">
    <w:name w:val="3051B08018884E82A7947D3206531995"/>
    <w:rsid w:val="009472D9"/>
  </w:style>
  <w:style w:type="paragraph" w:customStyle="1" w:styleId="B63C145B7CF54953B3C5E2F2202E9EE8">
    <w:name w:val="B63C145B7CF54953B3C5E2F2202E9EE8"/>
    <w:rsid w:val="009472D9"/>
  </w:style>
  <w:style w:type="paragraph" w:customStyle="1" w:styleId="9945185C7B54472189EFDF520C228080">
    <w:name w:val="9945185C7B54472189EFDF520C228080"/>
    <w:rsid w:val="009472D9"/>
  </w:style>
  <w:style w:type="paragraph" w:customStyle="1" w:styleId="FE71B25342214E97BB83E5B5B5BDD8FC">
    <w:name w:val="FE71B25342214E97BB83E5B5B5BDD8FC"/>
    <w:rsid w:val="009472D9"/>
  </w:style>
  <w:style w:type="paragraph" w:customStyle="1" w:styleId="EBE54E2C52D54ED195E46D76222E018D">
    <w:name w:val="EBE54E2C52D54ED195E46D76222E018D"/>
    <w:rsid w:val="009472D9"/>
  </w:style>
  <w:style w:type="paragraph" w:customStyle="1" w:styleId="0E54666BEF1145B6A00EC97C0FA3429A">
    <w:name w:val="0E54666BEF1145B6A00EC97C0FA3429A"/>
    <w:rsid w:val="009472D9"/>
  </w:style>
  <w:style w:type="paragraph" w:customStyle="1" w:styleId="B2BBC0527CD046E69AB5A4CDCE5F8EEB">
    <w:name w:val="B2BBC0527CD046E69AB5A4CDCE5F8EEB"/>
    <w:rsid w:val="009472D9"/>
  </w:style>
  <w:style w:type="paragraph" w:customStyle="1" w:styleId="880FAFCD227442278403A4739605DE6F">
    <w:name w:val="880FAFCD227442278403A4739605DE6F"/>
    <w:rsid w:val="009472D9"/>
  </w:style>
  <w:style w:type="paragraph" w:customStyle="1" w:styleId="123E51AFBCB04E37B2C00C1B7A834EC5">
    <w:name w:val="123E51AFBCB04E37B2C00C1B7A834EC5"/>
    <w:rsid w:val="006D0CFC"/>
  </w:style>
  <w:style w:type="paragraph" w:customStyle="1" w:styleId="F8AEEF6A575040439CC03802655BB0FF">
    <w:name w:val="F8AEEF6A575040439CC03802655BB0FF"/>
    <w:rsid w:val="006E03C2"/>
  </w:style>
  <w:style w:type="paragraph" w:customStyle="1" w:styleId="B1CEC6BD24D1454680151F968C594F29">
    <w:name w:val="B1CEC6BD24D1454680151F968C594F29"/>
    <w:rsid w:val="00850DC8"/>
  </w:style>
  <w:style w:type="paragraph" w:customStyle="1" w:styleId="37FBC8F68D9F499D9FF6D75C82B260D8">
    <w:name w:val="37FBC8F68D9F499D9FF6D75C82B260D8"/>
    <w:rsid w:val="00583C35"/>
  </w:style>
  <w:style w:type="paragraph" w:customStyle="1" w:styleId="8CC3ABBACCD1431FA46D8AF4C10A5EEB">
    <w:name w:val="8CC3ABBACCD1431FA46D8AF4C10A5EEB"/>
    <w:rsid w:val="00583C35"/>
  </w:style>
  <w:style w:type="paragraph" w:customStyle="1" w:styleId="ECD111BBBD544673ABB8484CA8974484">
    <w:name w:val="ECD111BBBD544673ABB8484CA8974484"/>
    <w:rsid w:val="00583C35"/>
  </w:style>
  <w:style w:type="paragraph" w:customStyle="1" w:styleId="8915A229ACA147FCB19562D39D66D8B4">
    <w:name w:val="8915A229ACA147FCB19562D39D66D8B4"/>
    <w:rsid w:val="00583C35"/>
  </w:style>
  <w:style w:type="paragraph" w:customStyle="1" w:styleId="7899CE9096CD42D8A2516AD2101740E3">
    <w:name w:val="7899CE9096CD42D8A2516AD2101740E3"/>
    <w:rsid w:val="00583C35"/>
  </w:style>
  <w:style w:type="paragraph" w:customStyle="1" w:styleId="8947A24297374B3BB3DB14AE6339DDD4">
    <w:name w:val="8947A24297374B3BB3DB14AE6339DDD4"/>
    <w:rsid w:val="00583C35"/>
  </w:style>
  <w:style w:type="paragraph" w:customStyle="1" w:styleId="6DB9531D6EF549B792DEFCAE1DB57547">
    <w:name w:val="6DB9531D6EF549B792DEFCAE1DB57547"/>
    <w:rsid w:val="00583C35"/>
  </w:style>
  <w:style w:type="paragraph" w:customStyle="1" w:styleId="83F4782294C942A4B87EBA6E5A9F0F45">
    <w:name w:val="83F4782294C942A4B87EBA6E5A9F0F45"/>
    <w:rsid w:val="00583C35"/>
  </w:style>
  <w:style w:type="paragraph" w:customStyle="1" w:styleId="316F7707C01A483C91F2EBDBBA203D30">
    <w:name w:val="316F7707C01A483C91F2EBDBBA203D30"/>
    <w:rsid w:val="00583C35"/>
  </w:style>
  <w:style w:type="paragraph" w:customStyle="1" w:styleId="52320694D55849D7B93989F1F26FCF52">
    <w:name w:val="52320694D55849D7B93989F1F26FCF52"/>
    <w:rsid w:val="00583C35"/>
  </w:style>
  <w:style w:type="paragraph" w:customStyle="1" w:styleId="6D371EA5AFC041AEAF5DD45B4C2AB24E">
    <w:name w:val="6D371EA5AFC041AEAF5DD45B4C2AB24E"/>
    <w:rsid w:val="00583C35"/>
  </w:style>
  <w:style w:type="paragraph" w:customStyle="1" w:styleId="4B6206C1877544AA9D8E71DABC0ACF3A">
    <w:name w:val="4B6206C1877544AA9D8E71DABC0ACF3A"/>
    <w:rsid w:val="00455030"/>
  </w:style>
  <w:style w:type="paragraph" w:customStyle="1" w:styleId="38F62442B4C0487EB6B1ECFA048CC967">
    <w:name w:val="38F62442B4C0487EB6B1ECFA048CC967"/>
    <w:rsid w:val="00455030"/>
  </w:style>
  <w:style w:type="paragraph" w:customStyle="1" w:styleId="4BB3E7C6B40F4811A815093B23808F9C">
    <w:name w:val="4BB3E7C6B40F4811A815093B23808F9C"/>
    <w:rsid w:val="00455030"/>
  </w:style>
  <w:style w:type="paragraph" w:customStyle="1" w:styleId="E4A4A3BFE43F46FB821F60A2B08FB9CE">
    <w:name w:val="E4A4A3BFE43F46FB821F60A2B08FB9CE"/>
    <w:rsid w:val="00455030"/>
  </w:style>
  <w:style w:type="paragraph" w:customStyle="1" w:styleId="E30F150E9D5E4A3287AA881F5E88C23F">
    <w:name w:val="E30F150E9D5E4A3287AA881F5E88C23F"/>
    <w:rsid w:val="00455030"/>
  </w:style>
  <w:style w:type="paragraph" w:customStyle="1" w:styleId="107432B6EA854643B4D19616F314FD4D">
    <w:name w:val="107432B6EA854643B4D19616F314FD4D"/>
    <w:rsid w:val="00455030"/>
  </w:style>
  <w:style w:type="paragraph" w:customStyle="1" w:styleId="9616B1E9143847ED92CC8EE0D616F484">
    <w:name w:val="9616B1E9143847ED92CC8EE0D616F484"/>
    <w:rsid w:val="00455030"/>
  </w:style>
  <w:style w:type="paragraph" w:customStyle="1" w:styleId="E74E1EECC222433EA0CE3E01FC1F1B64">
    <w:name w:val="E74E1EECC222433EA0CE3E01FC1F1B64"/>
    <w:rsid w:val="00455030"/>
  </w:style>
  <w:style w:type="paragraph" w:customStyle="1" w:styleId="B53A40708F734DEDAEE4FBB786BAE395">
    <w:name w:val="B53A40708F734DEDAEE4FBB786BAE395"/>
    <w:rsid w:val="00455030"/>
  </w:style>
  <w:style w:type="paragraph" w:customStyle="1" w:styleId="E3A4A40BAFF34BE9B6B0FADE043881DC">
    <w:name w:val="E3A4A40BAFF34BE9B6B0FADE043881DC"/>
    <w:rsid w:val="00455030"/>
  </w:style>
  <w:style w:type="paragraph" w:customStyle="1" w:styleId="C8F2FD78596649358AA8C7F18DED3F4C">
    <w:name w:val="C8F2FD78596649358AA8C7F18DED3F4C"/>
    <w:rsid w:val="00455030"/>
  </w:style>
  <w:style w:type="paragraph" w:customStyle="1" w:styleId="09649837F56C4478B931C3F6C6B42103">
    <w:name w:val="09649837F56C4478B931C3F6C6B42103"/>
    <w:rsid w:val="00455030"/>
  </w:style>
  <w:style w:type="paragraph" w:customStyle="1" w:styleId="51623AD568BB45F3909B7D4E6DCD7CB4">
    <w:name w:val="51623AD568BB45F3909B7D4E6DCD7CB4"/>
    <w:rsid w:val="00455030"/>
  </w:style>
  <w:style w:type="paragraph" w:customStyle="1" w:styleId="FA4AD4114A22458BBAA895CA96B7D5A7">
    <w:name w:val="FA4AD4114A22458BBAA895CA96B7D5A7"/>
    <w:rsid w:val="00455030"/>
  </w:style>
  <w:style w:type="paragraph" w:customStyle="1" w:styleId="5BAC1E27F71E4F909C24FA67E0AFD3F2">
    <w:name w:val="5BAC1E27F71E4F909C24FA67E0AFD3F2"/>
    <w:rsid w:val="00455030"/>
  </w:style>
  <w:style w:type="paragraph" w:customStyle="1" w:styleId="19096C1D54E64C3F8DB4B9F0D4AC26E8">
    <w:name w:val="19096C1D54E64C3F8DB4B9F0D4AC26E8"/>
    <w:rsid w:val="00455030"/>
  </w:style>
  <w:style w:type="paragraph" w:customStyle="1" w:styleId="44C81B40598142769E263B9880829AD2">
    <w:name w:val="44C81B40598142769E263B9880829AD2"/>
    <w:rsid w:val="00455030"/>
  </w:style>
  <w:style w:type="paragraph" w:customStyle="1" w:styleId="4FA1BA231F4E4D099BC261FA4D9EBDAE">
    <w:name w:val="4FA1BA231F4E4D099BC261FA4D9EBDAE"/>
    <w:rsid w:val="00455030"/>
  </w:style>
  <w:style w:type="paragraph" w:customStyle="1" w:styleId="5C699D60F6424E36AFDC466CE4D2FAA6">
    <w:name w:val="5C699D60F6424E36AFDC466CE4D2FAA6"/>
    <w:rsid w:val="00455030"/>
  </w:style>
  <w:style w:type="paragraph" w:customStyle="1" w:styleId="75B6AF2454D64AEF9ACA32AE0650F18E">
    <w:name w:val="75B6AF2454D64AEF9ACA32AE0650F18E"/>
    <w:rsid w:val="00455030"/>
  </w:style>
  <w:style w:type="paragraph" w:customStyle="1" w:styleId="BE10CFD5C0D247D19FA580FA6D313490">
    <w:name w:val="BE10CFD5C0D247D19FA580FA6D313490"/>
    <w:rsid w:val="00455030"/>
  </w:style>
  <w:style w:type="paragraph" w:customStyle="1" w:styleId="CB92AE11E1C54011A1F8028D30BDFDE0">
    <w:name w:val="CB92AE11E1C54011A1F8028D30BDFDE0"/>
    <w:rsid w:val="00455030"/>
  </w:style>
  <w:style w:type="paragraph" w:customStyle="1" w:styleId="BFD9D3EE8039441F8026DB7FC43EB4D0">
    <w:name w:val="BFD9D3EE8039441F8026DB7FC43EB4D0"/>
    <w:rsid w:val="00455030"/>
  </w:style>
  <w:style w:type="paragraph" w:customStyle="1" w:styleId="EC3A256981B941CD88C35F25A5F2127B">
    <w:name w:val="EC3A256981B941CD88C35F25A5F2127B"/>
    <w:rsid w:val="00455030"/>
  </w:style>
  <w:style w:type="paragraph" w:customStyle="1" w:styleId="C9CB5980673B4ACF9191875F4189B90B">
    <w:name w:val="C9CB5980673B4ACF9191875F4189B90B"/>
    <w:rsid w:val="00455030"/>
  </w:style>
  <w:style w:type="paragraph" w:customStyle="1" w:styleId="959284C4DA5443B0AC935E1FA3467C12">
    <w:name w:val="959284C4DA5443B0AC935E1FA3467C12"/>
    <w:rsid w:val="00455030"/>
  </w:style>
  <w:style w:type="paragraph" w:customStyle="1" w:styleId="0F31C6939A7C40DB8161173F5E264E46">
    <w:name w:val="0F31C6939A7C40DB8161173F5E264E46"/>
    <w:rsid w:val="00455030"/>
  </w:style>
  <w:style w:type="paragraph" w:customStyle="1" w:styleId="E961EFC728604221A0E9D8F861FFC985">
    <w:name w:val="E961EFC728604221A0E9D8F861FFC985"/>
    <w:rsid w:val="00455030"/>
  </w:style>
  <w:style w:type="paragraph" w:customStyle="1" w:styleId="4B1AA9AAC377437984AA9A11918E88C1">
    <w:name w:val="4B1AA9AAC377437984AA9A11918E88C1"/>
    <w:rsid w:val="00455030"/>
  </w:style>
  <w:style w:type="paragraph" w:customStyle="1" w:styleId="B610E5A19BBF452A8C28307D2EE635F0">
    <w:name w:val="B610E5A19BBF452A8C28307D2EE635F0"/>
    <w:rsid w:val="00455030"/>
  </w:style>
  <w:style w:type="paragraph" w:customStyle="1" w:styleId="C414E740340B4732AFF483FDEAF9645D">
    <w:name w:val="C414E740340B4732AFF483FDEAF9645D"/>
    <w:rsid w:val="00455030"/>
  </w:style>
  <w:style w:type="paragraph" w:customStyle="1" w:styleId="DCBC2BDE05C84EB79B9C0E2D3E06F6EA">
    <w:name w:val="DCBC2BDE05C84EB79B9C0E2D3E06F6EA"/>
    <w:rsid w:val="00455030"/>
  </w:style>
  <w:style w:type="paragraph" w:customStyle="1" w:styleId="C659C66E77A845CA95B27128D86DC6D2">
    <w:name w:val="C659C66E77A845CA95B27128D86DC6D2"/>
    <w:rsid w:val="00455030"/>
  </w:style>
  <w:style w:type="paragraph" w:customStyle="1" w:styleId="1079D116090D4A7AA4C461E1290D08D1">
    <w:name w:val="1079D116090D4A7AA4C461E1290D08D1"/>
    <w:rsid w:val="00455030"/>
  </w:style>
  <w:style w:type="paragraph" w:customStyle="1" w:styleId="2897EC7B33D94DEFBA61388C4EBC63B0">
    <w:name w:val="2897EC7B33D94DEFBA61388C4EBC63B0"/>
    <w:rsid w:val="00455030"/>
  </w:style>
  <w:style w:type="paragraph" w:customStyle="1" w:styleId="EF9F589CE5D94BC792BD92A81A5297C2">
    <w:name w:val="EF9F589CE5D94BC792BD92A81A5297C2"/>
    <w:rsid w:val="00455030"/>
  </w:style>
  <w:style w:type="paragraph" w:customStyle="1" w:styleId="84FB174FCF0B4362824009BE58CE2558">
    <w:name w:val="84FB174FCF0B4362824009BE58CE2558"/>
    <w:rsid w:val="00455030"/>
  </w:style>
  <w:style w:type="paragraph" w:customStyle="1" w:styleId="1672E4E7FE3240CBA736215075A226F4">
    <w:name w:val="1672E4E7FE3240CBA736215075A226F4"/>
    <w:rsid w:val="00455030"/>
  </w:style>
  <w:style w:type="paragraph" w:customStyle="1" w:styleId="2E36373290B640679D94D3461DB0329C">
    <w:name w:val="2E36373290B640679D94D3461DB0329C"/>
    <w:rsid w:val="00455030"/>
  </w:style>
  <w:style w:type="paragraph" w:customStyle="1" w:styleId="7DCDDD08CDD3430E9F0BD9BFD58A38F5">
    <w:name w:val="7DCDDD08CDD3430E9F0BD9BFD58A38F5"/>
    <w:rsid w:val="00455030"/>
  </w:style>
  <w:style w:type="paragraph" w:customStyle="1" w:styleId="E23154E95DA041CB87AEAAEA19EA433B">
    <w:name w:val="E23154E95DA041CB87AEAAEA19EA433B"/>
    <w:rsid w:val="00455030"/>
  </w:style>
  <w:style w:type="paragraph" w:customStyle="1" w:styleId="00FC9C7209CF4D7786BFA2013C845269">
    <w:name w:val="00FC9C7209CF4D7786BFA2013C845269"/>
    <w:rsid w:val="00455030"/>
  </w:style>
  <w:style w:type="paragraph" w:customStyle="1" w:styleId="4182EC4CFE5440F09752A5C80A159B6A">
    <w:name w:val="4182EC4CFE5440F09752A5C80A159B6A"/>
    <w:rsid w:val="00455030"/>
  </w:style>
  <w:style w:type="paragraph" w:customStyle="1" w:styleId="5DC385C651664F3BB9DC6BBCBAA67CD3">
    <w:name w:val="5DC385C651664F3BB9DC6BBCBAA67CD3"/>
    <w:rsid w:val="00455030"/>
  </w:style>
  <w:style w:type="paragraph" w:customStyle="1" w:styleId="CFE51975C70146019007F026F6486BBA">
    <w:name w:val="CFE51975C70146019007F026F6486BBA"/>
    <w:rsid w:val="00455030"/>
  </w:style>
  <w:style w:type="paragraph" w:customStyle="1" w:styleId="2DD60E8A9D25470B9CE9955E9B4F1A55">
    <w:name w:val="2DD60E8A9D25470B9CE9955E9B4F1A55"/>
    <w:rsid w:val="00455030"/>
  </w:style>
  <w:style w:type="paragraph" w:customStyle="1" w:styleId="6F6EE7306A5041588CAA54FDE95F555A">
    <w:name w:val="6F6EE7306A5041588CAA54FDE95F555A"/>
    <w:rsid w:val="00455030"/>
  </w:style>
  <w:style w:type="paragraph" w:customStyle="1" w:styleId="DF3AEFC3176046BD85324F1E7DB6BE7F">
    <w:name w:val="DF3AEFC3176046BD85324F1E7DB6BE7F"/>
    <w:rsid w:val="00455030"/>
  </w:style>
  <w:style w:type="paragraph" w:customStyle="1" w:styleId="81149AB244A74E23AACE087565252BDB">
    <w:name w:val="81149AB244A74E23AACE087565252BDB"/>
    <w:rsid w:val="00455030"/>
  </w:style>
  <w:style w:type="paragraph" w:customStyle="1" w:styleId="C8B1444A6DC9492289E35728022E5FCB">
    <w:name w:val="C8B1444A6DC9492289E35728022E5FCB"/>
    <w:rsid w:val="00455030"/>
  </w:style>
  <w:style w:type="paragraph" w:customStyle="1" w:styleId="DFE7911358E64D3EBFBA9056CCF47AAA">
    <w:name w:val="DFE7911358E64D3EBFBA9056CCF47AAA"/>
    <w:rsid w:val="00455030"/>
  </w:style>
  <w:style w:type="paragraph" w:customStyle="1" w:styleId="B9C3518020604DA3AAE14015200BE10E">
    <w:name w:val="B9C3518020604DA3AAE14015200BE10E"/>
    <w:rsid w:val="00455030"/>
  </w:style>
  <w:style w:type="paragraph" w:customStyle="1" w:styleId="E72B7E93BE41431AB342C919FB8CD64A">
    <w:name w:val="E72B7E93BE41431AB342C919FB8CD64A"/>
    <w:rsid w:val="00455030"/>
  </w:style>
  <w:style w:type="paragraph" w:customStyle="1" w:styleId="1C48209CF539498EA9CA7E387FD05E35">
    <w:name w:val="1C48209CF539498EA9CA7E387FD05E35"/>
    <w:rsid w:val="00455030"/>
  </w:style>
  <w:style w:type="paragraph" w:customStyle="1" w:styleId="D5CF89E60927412C946FA5981812A5C9">
    <w:name w:val="D5CF89E60927412C946FA5981812A5C9"/>
    <w:rsid w:val="00455030"/>
  </w:style>
  <w:style w:type="paragraph" w:customStyle="1" w:styleId="A3EE7555E7E34EC7BDAE914C6862E928">
    <w:name w:val="A3EE7555E7E34EC7BDAE914C6862E928"/>
    <w:rsid w:val="00455030"/>
  </w:style>
  <w:style w:type="paragraph" w:customStyle="1" w:styleId="AB65AFFDCBD147CB8EB214C3D8E0B2AF">
    <w:name w:val="AB65AFFDCBD147CB8EB214C3D8E0B2AF"/>
    <w:rsid w:val="00455030"/>
  </w:style>
  <w:style w:type="paragraph" w:customStyle="1" w:styleId="E4E7D33309D445C5A1A0600210A43651">
    <w:name w:val="E4E7D33309D445C5A1A0600210A43651"/>
    <w:rsid w:val="00455030"/>
  </w:style>
  <w:style w:type="paragraph" w:customStyle="1" w:styleId="78555D33B10441A0900BE201D8BAE919">
    <w:name w:val="78555D33B10441A0900BE201D8BAE919"/>
    <w:rsid w:val="00455030"/>
  </w:style>
  <w:style w:type="paragraph" w:customStyle="1" w:styleId="E32236A62314494C9A422324EA010D71">
    <w:name w:val="E32236A62314494C9A422324EA010D71"/>
    <w:rsid w:val="00455030"/>
  </w:style>
  <w:style w:type="paragraph" w:customStyle="1" w:styleId="9FEC3959EE3E41A0ADBA3655F7C39E88">
    <w:name w:val="9FEC3959EE3E41A0ADBA3655F7C39E88"/>
    <w:rsid w:val="00455030"/>
  </w:style>
  <w:style w:type="paragraph" w:customStyle="1" w:styleId="35F04745F8314F61B257929A455AB35F">
    <w:name w:val="35F04745F8314F61B257929A455AB35F"/>
    <w:rsid w:val="00455030"/>
  </w:style>
  <w:style w:type="paragraph" w:customStyle="1" w:styleId="2B1AC1F5ECB944659C33A7FD7F2214CD">
    <w:name w:val="2B1AC1F5ECB944659C33A7FD7F2214CD"/>
    <w:rsid w:val="00455030"/>
  </w:style>
  <w:style w:type="paragraph" w:customStyle="1" w:styleId="F11FCEC8F7204377AA0DA18D90DEE94E">
    <w:name w:val="F11FCEC8F7204377AA0DA18D90DEE94E"/>
    <w:rsid w:val="00455030"/>
  </w:style>
  <w:style w:type="paragraph" w:customStyle="1" w:styleId="6BB1D80336C6454CAD0AF9529662A237">
    <w:name w:val="6BB1D80336C6454CAD0AF9529662A237"/>
    <w:rsid w:val="00455030"/>
  </w:style>
  <w:style w:type="paragraph" w:customStyle="1" w:styleId="B9858C72C4AA4538903C143DC8F1E003">
    <w:name w:val="B9858C72C4AA4538903C143DC8F1E003"/>
    <w:rsid w:val="00455030"/>
  </w:style>
  <w:style w:type="paragraph" w:customStyle="1" w:styleId="516B9164FFCE46A5808D704C94A2C509">
    <w:name w:val="516B9164FFCE46A5808D704C94A2C509"/>
    <w:rsid w:val="00455030"/>
  </w:style>
  <w:style w:type="paragraph" w:customStyle="1" w:styleId="7464CF01049841BCB777D32EBF53D8ED">
    <w:name w:val="7464CF01049841BCB777D32EBF53D8ED"/>
    <w:rsid w:val="00455030"/>
  </w:style>
  <w:style w:type="paragraph" w:customStyle="1" w:styleId="AB44435DF18E40EEBE0F6B121536A6FC">
    <w:name w:val="AB44435DF18E40EEBE0F6B121536A6FC"/>
    <w:rsid w:val="00455030"/>
  </w:style>
  <w:style w:type="paragraph" w:customStyle="1" w:styleId="418618CF8D23492281D8B9FBCA132EE2">
    <w:name w:val="418618CF8D23492281D8B9FBCA132EE2"/>
    <w:rsid w:val="00455030"/>
  </w:style>
  <w:style w:type="paragraph" w:customStyle="1" w:styleId="02A2E68406BD4344B3A8B5907B051C83">
    <w:name w:val="02A2E68406BD4344B3A8B5907B051C83"/>
    <w:rsid w:val="00455030"/>
  </w:style>
  <w:style w:type="paragraph" w:customStyle="1" w:styleId="E60A89A2DB7A4308BB038D82DB7B83BC">
    <w:name w:val="E60A89A2DB7A4308BB038D82DB7B83BC"/>
    <w:rsid w:val="00455030"/>
  </w:style>
  <w:style w:type="paragraph" w:customStyle="1" w:styleId="AD9C2FCF40E64718B9E4886B0378DE45">
    <w:name w:val="AD9C2FCF40E64718B9E4886B0378DE45"/>
    <w:rsid w:val="00455030"/>
  </w:style>
  <w:style w:type="paragraph" w:customStyle="1" w:styleId="64352674ABF24BF9A8FBC532EB6E0F7C">
    <w:name w:val="64352674ABF24BF9A8FBC532EB6E0F7C"/>
    <w:rsid w:val="00455030"/>
  </w:style>
  <w:style w:type="paragraph" w:customStyle="1" w:styleId="585A1B81B9094DE48394E667B8899B1E">
    <w:name w:val="585A1B81B9094DE48394E667B8899B1E"/>
    <w:rsid w:val="00455030"/>
  </w:style>
  <w:style w:type="paragraph" w:customStyle="1" w:styleId="1F882173C9DF4B5B8940F16B64D97FBC">
    <w:name w:val="1F882173C9DF4B5B8940F16B64D97FBC"/>
    <w:rsid w:val="00455030"/>
  </w:style>
  <w:style w:type="paragraph" w:customStyle="1" w:styleId="A20763ACBD984B6BAEE27B8CF41B8E33">
    <w:name w:val="A20763ACBD984B6BAEE27B8CF41B8E33"/>
    <w:rsid w:val="00455030"/>
  </w:style>
  <w:style w:type="paragraph" w:customStyle="1" w:styleId="97740D8CE6794217BF34954BE6EB8B52">
    <w:name w:val="97740D8CE6794217BF34954BE6EB8B52"/>
    <w:rsid w:val="00455030"/>
  </w:style>
  <w:style w:type="paragraph" w:customStyle="1" w:styleId="23C430AE8A3B4D7D80C45E00AB8ED5A8">
    <w:name w:val="23C430AE8A3B4D7D80C45E00AB8ED5A8"/>
    <w:rsid w:val="00455030"/>
  </w:style>
  <w:style w:type="paragraph" w:customStyle="1" w:styleId="61546B321707491699676CF042E1BB20">
    <w:name w:val="61546B321707491699676CF042E1BB20"/>
    <w:rsid w:val="00455030"/>
  </w:style>
  <w:style w:type="paragraph" w:customStyle="1" w:styleId="3E96C53BB4B1409C8FC31794345CD1A6">
    <w:name w:val="3E96C53BB4B1409C8FC31794345CD1A6"/>
    <w:rsid w:val="00455030"/>
  </w:style>
  <w:style w:type="paragraph" w:customStyle="1" w:styleId="E36AEF966BAE414789522C9C870EC872">
    <w:name w:val="E36AEF966BAE414789522C9C870EC872"/>
    <w:rsid w:val="00455030"/>
  </w:style>
  <w:style w:type="paragraph" w:customStyle="1" w:styleId="B03999A92448463DA0B2BA738C0B3884">
    <w:name w:val="B03999A92448463DA0B2BA738C0B3884"/>
    <w:rsid w:val="00455030"/>
  </w:style>
  <w:style w:type="paragraph" w:customStyle="1" w:styleId="62E48FD8AC714C04B904B49255FDBB00">
    <w:name w:val="62E48FD8AC714C04B904B49255FDBB00"/>
    <w:rsid w:val="00455030"/>
  </w:style>
  <w:style w:type="paragraph" w:customStyle="1" w:styleId="6D1B47EE4DB14A65AC026DA54030A2D0">
    <w:name w:val="6D1B47EE4DB14A65AC026DA54030A2D0"/>
    <w:rsid w:val="00455030"/>
  </w:style>
  <w:style w:type="paragraph" w:customStyle="1" w:styleId="BB55E27F21BD4897B58F8845C54558DE">
    <w:name w:val="BB55E27F21BD4897B58F8845C54558DE"/>
    <w:rsid w:val="00455030"/>
  </w:style>
  <w:style w:type="paragraph" w:customStyle="1" w:styleId="16DEC181555F4F6FA9D7C6A28D132681">
    <w:name w:val="16DEC181555F4F6FA9D7C6A28D132681"/>
    <w:rsid w:val="00455030"/>
  </w:style>
  <w:style w:type="paragraph" w:customStyle="1" w:styleId="60C9446A514B49A5A27231C80C300E55">
    <w:name w:val="60C9446A514B49A5A27231C80C300E55"/>
    <w:rsid w:val="00455030"/>
  </w:style>
  <w:style w:type="paragraph" w:customStyle="1" w:styleId="4EAFE4E18C4747EEBB4850247475C8E3">
    <w:name w:val="4EAFE4E18C4747EEBB4850247475C8E3"/>
    <w:rsid w:val="00455030"/>
  </w:style>
  <w:style w:type="paragraph" w:customStyle="1" w:styleId="E2A251FC2C7B4913A969BF826A37D76B">
    <w:name w:val="E2A251FC2C7B4913A969BF826A37D76B"/>
    <w:rsid w:val="00455030"/>
  </w:style>
  <w:style w:type="paragraph" w:customStyle="1" w:styleId="4AD896EDA28940C9A9B68C61A608184F">
    <w:name w:val="4AD896EDA28940C9A9B68C61A608184F"/>
    <w:rsid w:val="00455030"/>
  </w:style>
  <w:style w:type="paragraph" w:customStyle="1" w:styleId="19F35ED2EB074FC2B7D0F8A481FE51F2">
    <w:name w:val="19F35ED2EB074FC2B7D0F8A481FE51F2"/>
    <w:rsid w:val="00455030"/>
  </w:style>
  <w:style w:type="paragraph" w:customStyle="1" w:styleId="9353CB8C888C493DAB5287DF28C91747">
    <w:name w:val="9353CB8C888C493DAB5287DF28C91747"/>
    <w:rsid w:val="00455030"/>
  </w:style>
  <w:style w:type="paragraph" w:customStyle="1" w:styleId="808970C1ED954CF2B28DDBF39F17D396">
    <w:name w:val="808970C1ED954CF2B28DDBF39F17D396"/>
    <w:rsid w:val="00455030"/>
  </w:style>
  <w:style w:type="paragraph" w:customStyle="1" w:styleId="19AB0677D681471C80798111E820FACD">
    <w:name w:val="19AB0677D681471C80798111E820FACD"/>
    <w:rsid w:val="00455030"/>
  </w:style>
  <w:style w:type="paragraph" w:customStyle="1" w:styleId="072DC5686B6F43FB8BB2F87C680204EB">
    <w:name w:val="072DC5686B6F43FB8BB2F87C680204EB"/>
    <w:rsid w:val="00455030"/>
  </w:style>
  <w:style w:type="paragraph" w:customStyle="1" w:styleId="AB76867F898248C4B80562E141544C0B">
    <w:name w:val="AB76867F898248C4B80562E141544C0B"/>
    <w:rsid w:val="00455030"/>
  </w:style>
  <w:style w:type="paragraph" w:customStyle="1" w:styleId="70F336932A554B24B392B8BDEEF2E8E1">
    <w:name w:val="70F336932A554B24B392B8BDEEF2E8E1"/>
    <w:rsid w:val="00455030"/>
  </w:style>
  <w:style w:type="paragraph" w:customStyle="1" w:styleId="BEFB9482B55A42C69BD2D2806606B572">
    <w:name w:val="BEFB9482B55A42C69BD2D2806606B572"/>
    <w:rsid w:val="00455030"/>
  </w:style>
  <w:style w:type="paragraph" w:customStyle="1" w:styleId="57C2E992E31446CDAE182A0504AE2F6E">
    <w:name w:val="57C2E992E31446CDAE182A0504AE2F6E"/>
    <w:rsid w:val="00455030"/>
  </w:style>
  <w:style w:type="paragraph" w:customStyle="1" w:styleId="F761DD40E7C142E4B674F53AF70D759A">
    <w:name w:val="F761DD40E7C142E4B674F53AF70D759A"/>
    <w:rsid w:val="00455030"/>
  </w:style>
  <w:style w:type="paragraph" w:customStyle="1" w:styleId="49BFAB9624CF4B969B640FA2E8B60AD3">
    <w:name w:val="49BFAB9624CF4B969B640FA2E8B60AD3"/>
    <w:rsid w:val="00455030"/>
  </w:style>
  <w:style w:type="paragraph" w:customStyle="1" w:styleId="0AA69644E61D47489E96ECA5A64C5A20">
    <w:name w:val="0AA69644E61D47489E96ECA5A64C5A20"/>
    <w:rsid w:val="00455030"/>
  </w:style>
  <w:style w:type="paragraph" w:customStyle="1" w:styleId="ED1130A2F80146E0A4B967638BE9C165">
    <w:name w:val="ED1130A2F80146E0A4B967638BE9C165"/>
    <w:rsid w:val="00455030"/>
  </w:style>
  <w:style w:type="paragraph" w:customStyle="1" w:styleId="87D0928536D7492F846049524FB37EB4">
    <w:name w:val="87D0928536D7492F846049524FB37EB4"/>
    <w:rsid w:val="00455030"/>
  </w:style>
  <w:style w:type="paragraph" w:customStyle="1" w:styleId="B397EE770B954A359BD0FF07B35C7555">
    <w:name w:val="B397EE770B954A359BD0FF07B35C7555"/>
    <w:rsid w:val="00455030"/>
  </w:style>
  <w:style w:type="paragraph" w:customStyle="1" w:styleId="C099994A0F694010A48A6C24DA69F33E">
    <w:name w:val="C099994A0F694010A48A6C24DA69F33E"/>
    <w:rsid w:val="00455030"/>
  </w:style>
  <w:style w:type="paragraph" w:customStyle="1" w:styleId="CFE0A56D0862436A854EB4013F96A058">
    <w:name w:val="CFE0A56D0862436A854EB4013F96A058"/>
    <w:rsid w:val="00455030"/>
  </w:style>
  <w:style w:type="paragraph" w:customStyle="1" w:styleId="58E02C3E71224C0CBC58EC14C7086621">
    <w:name w:val="58E02C3E71224C0CBC58EC14C7086621"/>
    <w:rsid w:val="00455030"/>
  </w:style>
  <w:style w:type="paragraph" w:customStyle="1" w:styleId="5AE990E96C0B42618CA9875B203E0835">
    <w:name w:val="5AE990E96C0B42618CA9875B203E0835"/>
    <w:rsid w:val="00455030"/>
  </w:style>
  <w:style w:type="paragraph" w:customStyle="1" w:styleId="28DBFF612F6841608FDEA58C7AD0194C">
    <w:name w:val="28DBFF612F6841608FDEA58C7AD0194C"/>
    <w:rsid w:val="00455030"/>
  </w:style>
  <w:style w:type="paragraph" w:customStyle="1" w:styleId="B35D5257C8804853A1F2C396E0D6B4F4">
    <w:name w:val="B35D5257C8804853A1F2C396E0D6B4F4"/>
    <w:rsid w:val="00455030"/>
  </w:style>
  <w:style w:type="paragraph" w:customStyle="1" w:styleId="C327E0E326FF43D39AD9B8BA79A1823C">
    <w:name w:val="C327E0E326FF43D39AD9B8BA79A1823C"/>
    <w:rsid w:val="00455030"/>
  </w:style>
  <w:style w:type="paragraph" w:customStyle="1" w:styleId="260D7B62B4924F7CAF45934ABB781BC6">
    <w:name w:val="260D7B62B4924F7CAF45934ABB781BC6"/>
    <w:rsid w:val="00455030"/>
  </w:style>
  <w:style w:type="paragraph" w:customStyle="1" w:styleId="DB5D1CA23FA243C5932C9D70B1A4D36E">
    <w:name w:val="DB5D1CA23FA243C5932C9D70B1A4D36E"/>
    <w:rsid w:val="00455030"/>
  </w:style>
  <w:style w:type="paragraph" w:customStyle="1" w:styleId="ED9468FB08B54865B3F9FEB48392CE09">
    <w:name w:val="ED9468FB08B54865B3F9FEB48392CE09"/>
    <w:rsid w:val="00455030"/>
  </w:style>
  <w:style w:type="paragraph" w:customStyle="1" w:styleId="4E0A241988DA4EE2BFFC8356C80A9FA3">
    <w:name w:val="4E0A241988DA4EE2BFFC8356C80A9FA3"/>
    <w:rsid w:val="00455030"/>
  </w:style>
  <w:style w:type="paragraph" w:customStyle="1" w:styleId="FF8C31034AC4489D949591C4D12A9C93">
    <w:name w:val="FF8C31034AC4489D949591C4D12A9C93"/>
    <w:rsid w:val="00455030"/>
  </w:style>
  <w:style w:type="paragraph" w:customStyle="1" w:styleId="712203AE84524A19BE21DA5CB7FC8599">
    <w:name w:val="712203AE84524A19BE21DA5CB7FC8599"/>
    <w:rsid w:val="00455030"/>
  </w:style>
  <w:style w:type="paragraph" w:customStyle="1" w:styleId="4937CF18C97F435580949A091E98535F">
    <w:name w:val="4937CF18C97F435580949A091E98535F"/>
    <w:rsid w:val="00455030"/>
  </w:style>
  <w:style w:type="paragraph" w:customStyle="1" w:styleId="F214D73A48414BD5BE1D52B8ACD48C45">
    <w:name w:val="F214D73A48414BD5BE1D52B8ACD48C45"/>
    <w:rsid w:val="00455030"/>
  </w:style>
  <w:style w:type="paragraph" w:customStyle="1" w:styleId="CABC05739A5B4C2C8952EB356DE0D611">
    <w:name w:val="CABC05739A5B4C2C8952EB356DE0D611"/>
    <w:rsid w:val="00455030"/>
  </w:style>
  <w:style w:type="paragraph" w:customStyle="1" w:styleId="B51D9CABE6EA45B7BF3246F6F5CFCCF2">
    <w:name w:val="B51D9CABE6EA45B7BF3246F6F5CFCCF2"/>
    <w:rsid w:val="00455030"/>
  </w:style>
  <w:style w:type="paragraph" w:customStyle="1" w:styleId="2A119D9DBFB34DDAA2672E1C8731F58F">
    <w:name w:val="2A119D9DBFB34DDAA2672E1C8731F58F"/>
    <w:rsid w:val="00455030"/>
  </w:style>
  <w:style w:type="paragraph" w:customStyle="1" w:styleId="141EE936B8D2433E81E56D241A939A51">
    <w:name w:val="141EE936B8D2433E81E56D241A939A51"/>
    <w:rsid w:val="00455030"/>
  </w:style>
  <w:style w:type="paragraph" w:customStyle="1" w:styleId="66CE1510E5DD42498BA42A2B4DA73140">
    <w:name w:val="66CE1510E5DD42498BA42A2B4DA73140"/>
    <w:rsid w:val="00455030"/>
  </w:style>
  <w:style w:type="paragraph" w:customStyle="1" w:styleId="3D01952D093E408BB94284859B268CE2">
    <w:name w:val="3D01952D093E408BB94284859B268CE2"/>
    <w:rsid w:val="00455030"/>
  </w:style>
  <w:style w:type="paragraph" w:customStyle="1" w:styleId="9C2262CE89A245DEBDFF54442358C154">
    <w:name w:val="9C2262CE89A245DEBDFF54442358C154"/>
    <w:rsid w:val="00455030"/>
  </w:style>
  <w:style w:type="paragraph" w:customStyle="1" w:styleId="7D2F34893E1847658B6C02EE211F9635">
    <w:name w:val="7D2F34893E1847658B6C02EE211F9635"/>
    <w:rsid w:val="00455030"/>
  </w:style>
  <w:style w:type="paragraph" w:customStyle="1" w:styleId="C3ABECB86CD94AD59BF3DAE735286441">
    <w:name w:val="C3ABECB86CD94AD59BF3DAE735286441"/>
    <w:rsid w:val="00455030"/>
  </w:style>
  <w:style w:type="paragraph" w:customStyle="1" w:styleId="DDDF782D23C54EA3BA83D0094FD86939">
    <w:name w:val="DDDF782D23C54EA3BA83D0094FD86939"/>
    <w:rsid w:val="00455030"/>
  </w:style>
  <w:style w:type="paragraph" w:customStyle="1" w:styleId="38610C1F39894551B5DC1731DC46C3BA">
    <w:name w:val="38610C1F39894551B5DC1731DC46C3BA"/>
    <w:rsid w:val="00455030"/>
  </w:style>
  <w:style w:type="paragraph" w:customStyle="1" w:styleId="237239865AE74691A9F798D8CE769B36">
    <w:name w:val="237239865AE74691A9F798D8CE769B36"/>
    <w:rsid w:val="00455030"/>
  </w:style>
  <w:style w:type="paragraph" w:customStyle="1" w:styleId="3DBF02BD1AF343EEA8D6FBAC023A73C9">
    <w:name w:val="3DBF02BD1AF343EEA8D6FBAC023A73C9"/>
    <w:rsid w:val="00455030"/>
  </w:style>
  <w:style w:type="paragraph" w:customStyle="1" w:styleId="2824F67CDDE845A59C462FA24618DA35">
    <w:name w:val="2824F67CDDE845A59C462FA24618DA35"/>
    <w:rsid w:val="00455030"/>
  </w:style>
  <w:style w:type="paragraph" w:customStyle="1" w:styleId="A49F0548C3724B45883460C17B7C84F7">
    <w:name w:val="A49F0548C3724B45883460C17B7C84F7"/>
    <w:rsid w:val="00455030"/>
  </w:style>
  <w:style w:type="paragraph" w:customStyle="1" w:styleId="DA640006BFAB4F7F864B853EC3445441">
    <w:name w:val="DA640006BFAB4F7F864B853EC3445441"/>
    <w:rsid w:val="00455030"/>
  </w:style>
  <w:style w:type="paragraph" w:customStyle="1" w:styleId="DD39A6E6494B400AA8C6BDF62E96345C">
    <w:name w:val="DD39A6E6494B400AA8C6BDF62E96345C"/>
    <w:rsid w:val="00455030"/>
  </w:style>
  <w:style w:type="paragraph" w:customStyle="1" w:styleId="E1792F745C58446D9558B259D371A70C">
    <w:name w:val="E1792F745C58446D9558B259D371A70C"/>
    <w:rsid w:val="00455030"/>
  </w:style>
  <w:style w:type="paragraph" w:customStyle="1" w:styleId="B0AC313C424D4B5DB5B263643EF5EFF4">
    <w:name w:val="B0AC313C424D4B5DB5B263643EF5EFF4"/>
    <w:rsid w:val="00455030"/>
  </w:style>
  <w:style w:type="paragraph" w:customStyle="1" w:styleId="3E46028DF82E4ED3B57D12B7142EB07C">
    <w:name w:val="3E46028DF82E4ED3B57D12B7142EB07C"/>
    <w:rsid w:val="00455030"/>
  </w:style>
  <w:style w:type="paragraph" w:customStyle="1" w:styleId="36CE7967DE904101B2D37125F46AC4FE">
    <w:name w:val="36CE7967DE904101B2D37125F46AC4FE"/>
    <w:rsid w:val="00455030"/>
  </w:style>
  <w:style w:type="paragraph" w:customStyle="1" w:styleId="2E1FDD07449548F58E500C8EF43B3985">
    <w:name w:val="2E1FDD07449548F58E500C8EF43B3985"/>
    <w:rsid w:val="00455030"/>
  </w:style>
  <w:style w:type="paragraph" w:customStyle="1" w:styleId="33AA8E429A334DA1A3A189355C806391">
    <w:name w:val="33AA8E429A334DA1A3A189355C806391"/>
    <w:rsid w:val="00455030"/>
  </w:style>
  <w:style w:type="paragraph" w:customStyle="1" w:styleId="6D0B9049BAAF439DA9DE51C6F925AFA8">
    <w:name w:val="6D0B9049BAAF439DA9DE51C6F925AFA8"/>
    <w:rsid w:val="00455030"/>
  </w:style>
  <w:style w:type="paragraph" w:customStyle="1" w:styleId="4090C8A5DB1B429DADF59946439B2122">
    <w:name w:val="4090C8A5DB1B429DADF59946439B2122"/>
    <w:rsid w:val="00455030"/>
  </w:style>
  <w:style w:type="paragraph" w:customStyle="1" w:styleId="2890A61E12B04A3DB0C7D2A4E5628E3C">
    <w:name w:val="2890A61E12B04A3DB0C7D2A4E5628E3C"/>
    <w:rsid w:val="00455030"/>
  </w:style>
  <w:style w:type="paragraph" w:customStyle="1" w:styleId="E5215148C41A4409A20C6B0C6B065B42">
    <w:name w:val="E5215148C41A4409A20C6B0C6B065B42"/>
    <w:rsid w:val="00455030"/>
  </w:style>
  <w:style w:type="paragraph" w:customStyle="1" w:styleId="597B2A0F5C7843B1B7F4080484233B4A">
    <w:name w:val="597B2A0F5C7843B1B7F4080484233B4A"/>
    <w:rsid w:val="00455030"/>
  </w:style>
  <w:style w:type="paragraph" w:customStyle="1" w:styleId="095666A841804C46B4ED27F7C1CCD074">
    <w:name w:val="095666A841804C46B4ED27F7C1CCD074"/>
    <w:rsid w:val="00455030"/>
  </w:style>
  <w:style w:type="paragraph" w:customStyle="1" w:styleId="568D057CC8B143DEA8D8637F1853D6FA">
    <w:name w:val="568D057CC8B143DEA8D8637F1853D6FA"/>
    <w:rsid w:val="00455030"/>
  </w:style>
  <w:style w:type="paragraph" w:customStyle="1" w:styleId="126CECA47902485AB6C1902CC067F348">
    <w:name w:val="126CECA47902485AB6C1902CC067F348"/>
    <w:rsid w:val="00455030"/>
  </w:style>
  <w:style w:type="paragraph" w:customStyle="1" w:styleId="BD4E937C047549F99E9A5EA8214A7E67">
    <w:name w:val="BD4E937C047549F99E9A5EA8214A7E67"/>
    <w:rsid w:val="00455030"/>
  </w:style>
  <w:style w:type="paragraph" w:customStyle="1" w:styleId="CB3B4705A4374390A09FDDFAFFE7F64C">
    <w:name w:val="CB3B4705A4374390A09FDDFAFFE7F64C"/>
    <w:rsid w:val="00455030"/>
  </w:style>
  <w:style w:type="paragraph" w:customStyle="1" w:styleId="04A52EA81F0F4F608F42F54741B4F7F9">
    <w:name w:val="04A52EA81F0F4F608F42F54741B4F7F9"/>
    <w:rsid w:val="00455030"/>
  </w:style>
  <w:style w:type="paragraph" w:customStyle="1" w:styleId="F3B6886CF4A445CD9A703722B61176C1">
    <w:name w:val="F3B6886CF4A445CD9A703722B61176C1"/>
    <w:rsid w:val="00455030"/>
  </w:style>
  <w:style w:type="paragraph" w:customStyle="1" w:styleId="1C959C0ECA2F47BF84DB35C4752675FD">
    <w:name w:val="1C959C0ECA2F47BF84DB35C4752675FD"/>
    <w:rsid w:val="00455030"/>
  </w:style>
  <w:style w:type="paragraph" w:customStyle="1" w:styleId="E03E4BDF341047109067AA282AE757E7">
    <w:name w:val="E03E4BDF341047109067AA282AE757E7"/>
    <w:rsid w:val="00455030"/>
  </w:style>
  <w:style w:type="paragraph" w:customStyle="1" w:styleId="F21E19C0852141FC912949C5A7A5E55F">
    <w:name w:val="F21E19C0852141FC912949C5A7A5E55F"/>
    <w:rsid w:val="00455030"/>
  </w:style>
  <w:style w:type="paragraph" w:customStyle="1" w:styleId="80814B120EB24E8993D2D37FA3CE7C20">
    <w:name w:val="80814B120EB24E8993D2D37FA3CE7C20"/>
    <w:rsid w:val="00455030"/>
  </w:style>
  <w:style w:type="paragraph" w:customStyle="1" w:styleId="40FC6F440F5C4523BF3D63CAAF06BCBF">
    <w:name w:val="40FC6F440F5C4523BF3D63CAAF06BCBF"/>
    <w:rsid w:val="00455030"/>
  </w:style>
  <w:style w:type="paragraph" w:customStyle="1" w:styleId="DBBB09F432904A359A075ADB08152F04">
    <w:name w:val="DBBB09F432904A359A075ADB08152F04"/>
    <w:rsid w:val="00455030"/>
  </w:style>
  <w:style w:type="paragraph" w:customStyle="1" w:styleId="9AC4B91424574976AFC1C822D9EF109C">
    <w:name w:val="9AC4B91424574976AFC1C822D9EF109C"/>
    <w:rsid w:val="00455030"/>
  </w:style>
  <w:style w:type="paragraph" w:customStyle="1" w:styleId="D0000CC544B14C60BD8CDC65ABE71032">
    <w:name w:val="D0000CC544B14C60BD8CDC65ABE71032"/>
    <w:rsid w:val="00455030"/>
  </w:style>
  <w:style w:type="paragraph" w:customStyle="1" w:styleId="A179BEEE39944B018EB756B2B1605356">
    <w:name w:val="A179BEEE39944B018EB756B2B1605356"/>
    <w:rsid w:val="00455030"/>
  </w:style>
  <w:style w:type="paragraph" w:customStyle="1" w:styleId="1E5217BB892A42819C92479F1B0A425A">
    <w:name w:val="1E5217BB892A42819C92479F1B0A425A"/>
    <w:rsid w:val="00455030"/>
  </w:style>
  <w:style w:type="paragraph" w:customStyle="1" w:styleId="9FF57EBA5ED74456BC9BC877CAB66EB1">
    <w:name w:val="9FF57EBA5ED74456BC9BC877CAB66EB1"/>
    <w:rsid w:val="00455030"/>
  </w:style>
  <w:style w:type="paragraph" w:customStyle="1" w:styleId="A058FDFA17794A9DA73FF9A99878D20B">
    <w:name w:val="A058FDFA17794A9DA73FF9A99878D20B"/>
    <w:rsid w:val="00455030"/>
  </w:style>
  <w:style w:type="paragraph" w:customStyle="1" w:styleId="C9949121BA2343499F2756BF13220A54">
    <w:name w:val="C9949121BA2343499F2756BF13220A54"/>
    <w:rsid w:val="00455030"/>
  </w:style>
  <w:style w:type="paragraph" w:customStyle="1" w:styleId="582943E2995B41E7AB40A7BB2E2005C6">
    <w:name w:val="582943E2995B41E7AB40A7BB2E2005C6"/>
    <w:rsid w:val="00455030"/>
  </w:style>
  <w:style w:type="paragraph" w:customStyle="1" w:styleId="9F89CF7906B4442E886B6D315A0C0E0D">
    <w:name w:val="9F89CF7906B4442E886B6D315A0C0E0D"/>
    <w:rsid w:val="00455030"/>
  </w:style>
  <w:style w:type="paragraph" w:customStyle="1" w:styleId="BB21F92FD9BB40C286D13540F85F433A">
    <w:name w:val="BB21F92FD9BB40C286D13540F85F433A"/>
    <w:rsid w:val="00455030"/>
  </w:style>
  <w:style w:type="paragraph" w:customStyle="1" w:styleId="9AF4C763B41740A585F7E2FE4B44BB00">
    <w:name w:val="9AF4C763B41740A585F7E2FE4B44BB00"/>
    <w:rsid w:val="00455030"/>
  </w:style>
  <w:style w:type="paragraph" w:customStyle="1" w:styleId="4360E695E4F7426CB1C9F5C578264636">
    <w:name w:val="4360E695E4F7426CB1C9F5C578264636"/>
    <w:rsid w:val="00455030"/>
  </w:style>
  <w:style w:type="paragraph" w:customStyle="1" w:styleId="662EE0FCE7C94312898B6F6956B4E3A3">
    <w:name w:val="662EE0FCE7C94312898B6F6956B4E3A3"/>
    <w:rsid w:val="00455030"/>
  </w:style>
  <w:style w:type="paragraph" w:customStyle="1" w:styleId="9EDEB34F3FA14A68AC95656376EC2FE8">
    <w:name w:val="9EDEB34F3FA14A68AC95656376EC2FE8"/>
    <w:rsid w:val="00455030"/>
  </w:style>
  <w:style w:type="paragraph" w:customStyle="1" w:styleId="4180163B2D9143EF9F1A5FD6562C47C6">
    <w:name w:val="4180163B2D9143EF9F1A5FD6562C47C6"/>
    <w:rsid w:val="00455030"/>
  </w:style>
  <w:style w:type="paragraph" w:customStyle="1" w:styleId="8958425CF6064E30A203B3EF4A448E6E">
    <w:name w:val="8958425CF6064E30A203B3EF4A448E6E"/>
    <w:rsid w:val="00455030"/>
  </w:style>
  <w:style w:type="paragraph" w:customStyle="1" w:styleId="A5D059F8DC634EC8971CA61D0E6AB52C">
    <w:name w:val="A5D059F8DC634EC8971CA61D0E6AB52C"/>
    <w:rsid w:val="00455030"/>
  </w:style>
  <w:style w:type="paragraph" w:customStyle="1" w:styleId="E7C9F7670B6F413694D4EBAFDCD0C10A">
    <w:name w:val="E7C9F7670B6F413694D4EBAFDCD0C10A"/>
    <w:rsid w:val="00455030"/>
  </w:style>
  <w:style w:type="paragraph" w:customStyle="1" w:styleId="95B6F9CF4F684945BD7B358021728577">
    <w:name w:val="95B6F9CF4F684945BD7B358021728577"/>
    <w:rsid w:val="00455030"/>
  </w:style>
  <w:style w:type="paragraph" w:customStyle="1" w:styleId="BE456AA08FDA4E1D87A6D36E1433AC17">
    <w:name w:val="BE456AA08FDA4E1D87A6D36E1433AC17"/>
    <w:rsid w:val="00455030"/>
  </w:style>
  <w:style w:type="paragraph" w:customStyle="1" w:styleId="115F367DB8BF420C9F270AE0B27FA85E">
    <w:name w:val="115F367DB8BF420C9F270AE0B27FA85E"/>
    <w:rsid w:val="00455030"/>
  </w:style>
  <w:style w:type="paragraph" w:customStyle="1" w:styleId="EA789AC63A7949D8B88A93E2A602F765">
    <w:name w:val="EA789AC63A7949D8B88A93E2A602F765"/>
    <w:rsid w:val="00455030"/>
  </w:style>
  <w:style w:type="paragraph" w:customStyle="1" w:styleId="871CDA054F634FEB89DDFD832D9F89E6">
    <w:name w:val="871CDA054F634FEB89DDFD832D9F89E6"/>
    <w:rsid w:val="00455030"/>
  </w:style>
  <w:style w:type="paragraph" w:customStyle="1" w:styleId="5240FDF1085F488DAE32B51BE4A9EED6">
    <w:name w:val="5240FDF1085F488DAE32B51BE4A9EED6"/>
    <w:rsid w:val="00455030"/>
  </w:style>
  <w:style w:type="paragraph" w:customStyle="1" w:styleId="BD704C84883E40D4AE52D7BB543DDD2C">
    <w:name w:val="BD704C84883E40D4AE52D7BB543DDD2C"/>
    <w:rsid w:val="00455030"/>
  </w:style>
  <w:style w:type="paragraph" w:customStyle="1" w:styleId="9A2CF02C6FEC473A80459E3326885384">
    <w:name w:val="9A2CF02C6FEC473A80459E3326885384"/>
    <w:rsid w:val="00455030"/>
  </w:style>
  <w:style w:type="paragraph" w:customStyle="1" w:styleId="42A2213E56CE486D88F7810E7D89C853">
    <w:name w:val="42A2213E56CE486D88F7810E7D89C853"/>
    <w:rsid w:val="00455030"/>
  </w:style>
  <w:style w:type="paragraph" w:customStyle="1" w:styleId="6D3B95ACE91540C4828EA2F063423365">
    <w:name w:val="6D3B95ACE91540C4828EA2F063423365"/>
    <w:rsid w:val="00455030"/>
  </w:style>
  <w:style w:type="paragraph" w:customStyle="1" w:styleId="5FD7E7AD68784F32987FEDE74A8EB5EF">
    <w:name w:val="5FD7E7AD68784F32987FEDE74A8EB5EF"/>
    <w:rsid w:val="00455030"/>
  </w:style>
  <w:style w:type="paragraph" w:customStyle="1" w:styleId="E7FD1D6163C94B889A824249D7857497">
    <w:name w:val="E7FD1D6163C94B889A824249D7857497"/>
    <w:rsid w:val="00455030"/>
  </w:style>
  <w:style w:type="paragraph" w:customStyle="1" w:styleId="D6E6B3FAC6FC4E6AAF8E9613F569C255">
    <w:name w:val="D6E6B3FAC6FC4E6AAF8E9613F569C255"/>
    <w:rsid w:val="00455030"/>
  </w:style>
  <w:style w:type="paragraph" w:customStyle="1" w:styleId="B416BD752AA24F39B2B860361D85E842">
    <w:name w:val="B416BD752AA24F39B2B860361D85E842"/>
    <w:rsid w:val="00455030"/>
  </w:style>
  <w:style w:type="paragraph" w:customStyle="1" w:styleId="EF0F8D1A7DCE44F18BDF30A1A2F4CEA0">
    <w:name w:val="EF0F8D1A7DCE44F18BDF30A1A2F4CEA0"/>
    <w:rsid w:val="00455030"/>
  </w:style>
  <w:style w:type="paragraph" w:customStyle="1" w:styleId="293040E0B8EA4D00BB5A6C05F250CDDC">
    <w:name w:val="293040E0B8EA4D00BB5A6C05F250CDDC"/>
    <w:rsid w:val="00455030"/>
  </w:style>
  <w:style w:type="paragraph" w:customStyle="1" w:styleId="CB37CB1D9C1A414EBDA01A0D46C97EF6">
    <w:name w:val="CB37CB1D9C1A414EBDA01A0D46C97EF6"/>
    <w:rsid w:val="00455030"/>
  </w:style>
  <w:style w:type="paragraph" w:customStyle="1" w:styleId="57CF67EFED8F4DE0A4697962E0DA7086">
    <w:name w:val="57CF67EFED8F4DE0A4697962E0DA7086"/>
    <w:rsid w:val="00455030"/>
  </w:style>
  <w:style w:type="paragraph" w:customStyle="1" w:styleId="8D0613BECD8145978BA0C75088C78864">
    <w:name w:val="8D0613BECD8145978BA0C75088C78864"/>
    <w:rsid w:val="00455030"/>
  </w:style>
  <w:style w:type="paragraph" w:customStyle="1" w:styleId="7C05CDC78D38461CB74C79E5FFDE88D9">
    <w:name w:val="7C05CDC78D38461CB74C79E5FFDE88D9"/>
    <w:rsid w:val="00455030"/>
  </w:style>
  <w:style w:type="paragraph" w:customStyle="1" w:styleId="1D5553878C694ED3B2AA02082D28995C">
    <w:name w:val="1D5553878C694ED3B2AA02082D28995C"/>
    <w:rsid w:val="00455030"/>
  </w:style>
  <w:style w:type="paragraph" w:customStyle="1" w:styleId="4A2BC20B5C614CF0BBB4D62DD4114A27">
    <w:name w:val="4A2BC20B5C614CF0BBB4D62DD4114A27"/>
    <w:rsid w:val="00455030"/>
  </w:style>
  <w:style w:type="paragraph" w:customStyle="1" w:styleId="FFFBF25BF59A4BA288820FA786F2FD1B">
    <w:name w:val="FFFBF25BF59A4BA288820FA786F2FD1B"/>
    <w:rsid w:val="00455030"/>
  </w:style>
  <w:style w:type="paragraph" w:customStyle="1" w:styleId="EF93086D5071472581B7F679231F50C8">
    <w:name w:val="EF93086D5071472581B7F679231F50C8"/>
    <w:rsid w:val="00455030"/>
  </w:style>
  <w:style w:type="paragraph" w:customStyle="1" w:styleId="0E205A6BC9BC4A62B0F829D1BD5F2927">
    <w:name w:val="0E205A6BC9BC4A62B0F829D1BD5F2927"/>
    <w:rsid w:val="00455030"/>
  </w:style>
  <w:style w:type="paragraph" w:customStyle="1" w:styleId="4CC2D4CA85AD437A9AE586535453BDC6">
    <w:name w:val="4CC2D4CA85AD437A9AE586535453BDC6"/>
    <w:rsid w:val="00455030"/>
  </w:style>
  <w:style w:type="paragraph" w:customStyle="1" w:styleId="399EF3538036466E9F0BCAEB1DE3670B">
    <w:name w:val="399EF3538036466E9F0BCAEB1DE3670B"/>
    <w:rsid w:val="00455030"/>
  </w:style>
  <w:style w:type="paragraph" w:customStyle="1" w:styleId="0F89EC4BC7B64BA195E9BB52F8923A99">
    <w:name w:val="0F89EC4BC7B64BA195E9BB52F8923A99"/>
    <w:rsid w:val="00455030"/>
  </w:style>
  <w:style w:type="paragraph" w:customStyle="1" w:styleId="EC9D1EDA7FF34E25BAC8D8C2D4D96CF6">
    <w:name w:val="EC9D1EDA7FF34E25BAC8D8C2D4D96CF6"/>
    <w:rsid w:val="00455030"/>
  </w:style>
  <w:style w:type="paragraph" w:customStyle="1" w:styleId="DA662BD55A364C37865512F4173DA12E">
    <w:name w:val="DA662BD55A364C37865512F4173DA12E"/>
    <w:rsid w:val="00455030"/>
  </w:style>
  <w:style w:type="paragraph" w:customStyle="1" w:styleId="0358FC07B8A94C2A89D41668B0564AC0">
    <w:name w:val="0358FC07B8A94C2A89D41668B0564AC0"/>
    <w:rsid w:val="00455030"/>
  </w:style>
  <w:style w:type="paragraph" w:customStyle="1" w:styleId="7E4500AA288C43C3988E4B305278AB50">
    <w:name w:val="7E4500AA288C43C3988E4B305278AB50"/>
    <w:rsid w:val="00455030"/>
  </w:style>
  <w:style w:type="paragraph" w:customStyle="1" w:styleId="B9C890638BD7455EAECDBB2877AA899E">
    <w:name w:val="B9C890638BD7455EAECDBB2877AA899E"/>
    <w:rsid w:val="00455030"/>
  </w:style>
  <w:style w:type="paragraph" w:customStyle="1" w:styleId="B1AAA5FC887440B39CD60EFEA95518FA">
    <w:name w:val="B1AAA5FC887440B39CD60EFEA95518FA"/>
    <w:rsid w:val="00455030"/>
  </w:style>
  <w:style w:type="paragraph" w:customStyle="1" w:styleId="3ADF56159642445B8F9870D8773A00FD">
    <w:name w:val="3ADF56159642445B8F9870D8773A00FD"/>
    <w:rsid w:val="00DF0C8B"/>
  </w:style>
  <w:style w:type="paragraph" w:customStyle="1" w:styleId="92E2ABAA11CD407CAED453C792BEF85C">
    <w:name w:val="92E2ABAA11CD407CAED453C792BEF85C"/>
    <w:rsid w:val="00DF0C8B"/>
  </w:style>
  <w:style w:type="paragraph" w:customStyle="1" w:styleId="25D2CCF4B10F4F0B8653F9B7D3FF477D">
    <w:name w:val="25D2CCF4B10F4F0B8653F9B7D3FF477D"/>
    <w:rsid w:val="00DF0C8B"/>
  </w:style>
  <w:style w:type="paragraph" w:customStyle="1" w:styleId="D08577855DF64DCB994AB94482F2A34D">
    <w:name w:val="D08577855DF64DCB994AB94482F2A34D"/>
    <w:rsid w:val="00DF0C8B"/>
  </w:style>
  <w:style w:type="paragraph" w:customStyle="1" w:styleId="85E23D45699F49D8ACD171BEE18D6276">
    <w:name w:val="85E23D45699F49D8ACD171BEE18D6276"/>
    <w:rsid w:val="00DF0C8B"/>
  </w:style>
  <w:style w:type="paragraph" w:customStyle="1" w:styleId="A0C618E4AC1644F0997DD535898B43A5">
    <w:name w:val="A0C618E4AC1644F0997DD535898B43A5"/>
    <w:rsid w:val="00DF0C8B"/>
  </w:style>
  <w:style w:type="paragraph" w:customStyle="1" w:styleId="439C5CBD8F2244E9BE83D232F7DC513C">
    <w:name w:val="439C5CBD8F2244E9BE83D232F7DC513C"/>
    <w:rsid w:val="00DF0C8B"/>
  </w:style>
  <w:style w:type="paragraph" w:customStyle="1" w:styleId="96B4F6666E7F4706BD80D1256C921A4F">
    <w:name w:val="96B4F6666E7F4706BD80D1256C921A4F"/>
    <w:rsid w:val="00DF0C8B"/>
  </w:style>
  <w:style w:type="paragraph" w:customStyle="1" w:styleId="B71E05380F3242B08F17B094C5398716">
    <w:name w:val="B71E05380F3242B08F17B094C5398716"/>
    <w:rsid w:val="00DF0C8B"/>
  </w:style>
  <w:style w:type="paragraph" w:customStyle="1" w:styleId="5803A77A1E8F4072A0E8003E35A01979">
    <w:name w:val="5803A77A1E8F4072A0E8003E35A01979"/>
    <w:rsid w:val="00DF0C8B"/>
  </w:style>
  <w:style w:type="paragraph" w:customStyle="1" w:styleId="76C061B701314A9E9E4E37498B0991BD">
    <w:name w:val="76C061B701314A9E9E4E37498B0991BD"/>
    <w:rsid w:val="00DF0C8B"/>
  </w:style>
  <w:style w:type="paragraph" w:customStyle="1" w:styleId="EE706749AE3747B28A17CAA9FAB7C6C8">
    <w:name w:val="EE706749AE3747B28A17CAA9FAB7C6C8"/>
    <w:rsid w:val="00DF0C8B"/>
  </w:style>
  <w:style w:type="paragraph" w:customStyle="1" w:styleId="CC2F8A7F1EA84AE8912F06AE36FF1C37">
    <w:name w:val="CC2F8A7F1EA84AE8912F06AE36FF1C37"/>
    <w:rsid w:val="00DF0C8B"/>
  </w:style>
  <w:style w:type="paragraph" w:customStyle="1" w:styleId="8C0CAC5B05484DECADB7F91EE4B27AC9">
    <w:name w:val="8C0CAC5B05484DECADB7F91EE4B27AC9"/>
    <w:rsid w:val="00DF0C8B"/>
  </w:style>
  <w:style w:type="paragraph" w:customStyle="1" w:styleId="1CF38998A10C40C0AC7C5F412E21DA19">
    <w:name w:val="1CF38998A10C40C0AC7C5F412E21DA19"/>
    <w:rsid w:val="00DF0C8B"/>
  </w:style>
  <w:style w:type="paragraph" w:customStyle="1" w:styleId="5216FEB7A064493C990086A1EFEE1A79">
    <w:name w:val="5216FEB7A064493C990086A1EFEE1A79"/>
    <w:rsid w:val="00DF0C8B"/>
  </w:style>
  <w:style w:type="paragraph" w:customStyle="1" w:styleId="B109C2EB7A4B40BDB188EC780D4BB93F">
    <w:name w:val="B109C2EB7A4B40BDB188EC780D4BB93F"/>
    <w:rsid w:val="00DF0C8B"/>
  </w:style>
  <w:style w:type="paragraph" w:customStyle="1" w:styleId="F0FECBCC006F495585D088F4BDED6AD4">
    <w:name w:val="F0FECBCC006F495585D088F4BDED6AD4"/>
    <w:rsid w:val="00DF0C8B"/>
  </w:style>
  <w:style w:type="paragraph" w:customStyle="1" w:styleId="B57135AB761A40E5B584821DB6AC0BF3">
    <w:name w:val="B57135AB761A40E5B584821DB6AC0BF3"/>
    <w:rsid w:val="00DF0C8B"/>
  </w:style>
  <w:style w:type="paragraph" w:customStyle="1" w:styleId="F4D294152B7243C39E3BA28F3B39453E">
    <w:name w:val="F4D294152B7243C39E3BA28F3B39453E"/>
    <w:rsid w:val="00DF0C8B"/>
  </w:style>
  <w:style w:type="paragraph" w:customStyle="1" w:styleId="4C898A143C85442FBC68CD988465781E">
    <w:name w:val="4C898A143C85442FBC68CD988465781E"/>
    <w:rsid w:val="00DF0C8B"/>
  </w:style>
  <w:style w:type="paragraph" w:customStyle="1" w:styleId="5DDBCB9701554D37BE05B4136161F33F">
    <w:name w:val="5DDBCB9701554D37BE05B4136161F33F"/>
    <w:rsid w:val="00DF0C8B"/>
  </w:style>
  <w:style w:type="paragraph" w:customStyle="1" w:styleId="BFF6F5E2E5C34D239578FB4FD5D2E514">
    <w:name w:val="BFF6F5E2E5C34D239578FB4FD5D2E514"/>
    <w:rsid w:val="00DF0C8B"/>
  </w:style>
  <w:style w:type="paragraph" w:customStyle="1" w:styleId="67841E8366604C2F9B681E0746C506A0">
    <w:name w:val="67841E8366604C2F9B681E0746C506A0"/>
    <w:rsid w:val="00DF0C8B"/>
  </w:style>
  <w:style w:type="paragraph" w:customStyle="1" w:styleId="4B6FD74B20414A0CB05F4ED6F38F4B0C">
    <w:name w:val="4B6FD74B20414A0CB05F4ED6F38F4B0C"/>
    <w:rsid w:val="00DF0C8B"/>
  </w:style>
  <w:style w:type="paragraph" w:customStyle="1" w:styleId="1110A9B5813549268909ED9F46114753">
    <w:name w:val="1110A9B5813549268909ED9F46114753"/>
    <w:rsid w:val="00DF0C8B"/>
  </w:style>
  <w:style w:type="paragraph" w:customStyle="1" w:styleId="24B7AC8A07A44BCBA1355F7C71C70A22">
    <w:name w:val="24B7AC8A07A44BCBA1355F7C71C70A22"/>
    <w:rsid w:val="00DF0C8B"/>
  </w:style>
  <w:style w:type="paragraph" w:customStyle="1" w:styleId="7323FF3AE300489BB8995148F0C47CE3">
    <w:name w:val="7323FF3AE300489BB8995148F0C47CE3"/>
    <w:rsid w:val="00DF0C8B"/>
  </w:style>
  <w:style w:type="paragraph" w:customStyle="1" w:styleId="AD8B7F75A334494182FE4926B24443BB">
    <w:name w:val="AD8B7F75A334494182FE4926B24443BB"/>
    <w:rsid w:val="00DF0C8B"/>
  </w:style>
  <w:style w:type="paragraph" w:customStyle="1" w:styleId="24E4D34DD961489EB3FB41E30E0533BA">
    <w:name w:val="24E4D34DD961489EB3FB41E30E0533BA"/>
    <w:rsid w:val="00DF0C8B"/>
  </w:style>
  <w:style w:type="paragraph" w:customStyle="1" w:styleId="582D11F44E8E4E5296C161CC63822A91">
    <w:name w:val="582D11F44E8E4E5296C161CC63822A91"/>
    <w:rsid w:val="00DF0C8B"/>
  </w:style>
  <w:style w:type="paragraph" w:customStyle="1" w:styleId="8E773776ED694FBFBB5CB0B3DD65F918">
    <w:name w:val="8E773776ED694FBFBB5CB0B3DD65F918"/>
    <w:rsid w:val="00DF0C8B"/>
  </w:style>
  <w:style w:type="paragraph" w:customStyle="1" w:styleId="7B4566E089044BEDB2A2FBB4A916485D">
    <w:name w:val="7B4566E089044BEDB2A2FBB4A916485D"/>
    <w:rsid w:val="00DF0C8B"/>
  </w:style>
  <w:style w:type="paragraph" w:customStyle="1" w:styleId="D0F6BCFB16284BDA9950031A3C0745D3">
    <w:name w:val="D0F6BCFB16284BDA9950031A3C0745D3"/>
    <w:rsid w:val="00DF0C8B"/>
  </w:style>
  <w:style w:type="paragraph" w:customStyle="1" w:styleId="2C2FB0BB221847F58ECFC33DB2657EA4">
    <w:name w:val="2C2FB0BB221847F58ECFC33DB2657EA4"/>
    <w:rsid w:val="00DF0C8B"/>
  </w:style>
  <w:style w:type="paragraph" w:customStyle="1" w:styleId="50E29441AAE84024B6030A765F49717C">
    <w:name w:val="50E29441AAE84024B6030A765F49717C"/>
    <w:rsid w:val="00DF0C8B"/>
  </w:style>
  <w:style w:type="paragraph" w:customStyle="1" w:styleId="F7DD2800FCB14795A6C62BEB374F7BC2">
    <w:name w:val="F7DD2800FCB14795A6C62BEB374F7BC2"/>
    <w:rsid w:val="00DF0C8B"/>
  </w:style>
  <w:style w:type="paragraph" w:customStyle="1" w:styleId="4C4FE03559FE410282B1FD3138DECEDB">
    <w:name w:val="4C4FE03559FE410282B1FD3138DECEDB"/>
    <w:rsid w:val="00DF0C8B"/>
  </w:style>
  <w:style w:type="paragraph" w:customStyle="1" w:styleId="7AF08BA6DB03417CB1ACE06596F49A4D">
    <w:name w:val="7AF08BA6DB03417CB1ACE06596F49A4D"/>
    <w:rsid w:val="00DF0C8B"/>
  </w:style>
  <w:style w:type="paragraph" w:customStyle="1" w:styleId="7B3D1C22DE1F4B8F8743C8F58B60EB04">
    <w:name w:val="7B3D1C22DE1F4B8F8743C8F58B60EB04"/>
    <w:rsid w:val="00DF0C8B"/>
  </w:style>
  <w:style w:type="paragraph" w:customStyle="1" w:styleId="C37DC5FA787C422B911EDFCE30790871">
    <w:name w:val="C37DC5FA787C422B911EDFCE30790871"/>
    <w:rsid w:val="00DF0C8B"/>
  </w:style>
  <w:style w:type="paragraph" w:customStyle="1" w:styleId="3EED5902E0934D538DCF3B8B08E2E0E4">
    <w:name w:val="3EED5902E0934D538DCF3B8B08E2E0E4"/>
    <w:rsid w:val="00DF0C8B"/>
  </w:style>
  <w:style w:type="paragraph" w:customStyle="1" w:styleId="D5A497F4195B40709A275B42C44D01F8">
    <w:name w:val="D5A497F4195B40709A275B42C44D01F8"/>
    <w:rsid w:val="00DF0C8B"/>
  </w:style>
  <w:style w:type="paragraph" w:customStyle="1" w:styleId="462D3A89F496444E8F8DDE0D981CAC8F">
    <w:name w:val="462D3A89F496444E8F8DDE0D981CAC8F"/>
    <w:rsid w:val="00DF0C8B"/>
  </w:style>
  <w:style w:type="paragraph" w:customStyle="1" w:styleId="069306746F05439BAD28152B90503C28">
    <w:name w:val="069306746F05439BAD28152B90503C28"/>
    <w:rsid w:val="00DF0C8B"/>
  </w:style>
  <w:style w:type="paragraph" w:customStyle="1" w:styleId="23113E74D87946598A128E814E75A477">
    <w:name w:val="23113E74D87946598A128E814E75A477"/>
    <w:rsid w:val="00DF0C8B"/>
  </w:style>
  <w:style w:type="paragraph" w:customStyle="1" w:styleId="7C3F5A1F70864F2B87FAD7EFEC293346">
    <w:name w:val="7C3F5A1F70864F2B87FAD7EFEC293346"/>
    <w:rsid w:val="00DF0C8B"/>
  </w:style>
  <w:style w:type="paragraph" w:customStyle="1" w:styleId="1AD604A19F7A4A169E894A934FB42FE4">
    <w:name w:val="1AD604A19F7A4A169E894A934FB42FE4"/>
    <w:rsid w:val="00DF0C8B"/>
  </w:style>
  <w:style w:type="paragraph" w:customStyle="1" w:styleId="6D4B18A322D9473A81208670CCDDCCB4">
    <w:name w:val="6D4B18A322D9473A81208670CCDDCCB4"/>
    <w:rsid w:val="00DF0C8B"/>
  </w:style>
  <w:style w:type="paragraph" w:customStyle="1" w:styleId="3A9713B01A4A4BB28DF975C81C09863D">
    <w:name w:val="3A9713B01A4A4BB28DF975C81C09863D"/>
    <w:rsid w:val="00DF0C8B"/>
  </w:style>
  <w:style w:type="paragraph" w:customStyle="1" w:styleId="4501BF5A8B7E4CBD9D50C3FED863E212">
    <w:name w:val="4501BF5A8B7E4CBD9D50C3FED863E212"/>
    <w:rsid w:val="00DF0C8B"/>
  </w:style>
  <w:style w:type="paragraph" w:customStyle="1" w:styleId="323431F35F3A4239A0E0A3CDED929F2E">
    <w:name w:val="323431F35F3A4239A0E0A3CDED929F2E"/>
    <w:rsid w:val="00DF0C8B"/>
  </w:style>
  <w:style w:type="paragraph" w:customStyle="1" w:styleId="5EF0ACA47C044528A026D497600268BE">
    <w:name w:val="5EF0ACA47C044528A026D497600268BE"/>
    <w:rsid w:val="00411B0A"/>
  </w:style>
  <w:style w:type="paragraph" w:customStyle="1" w:styleId="142A7C1D6DE44BFA995F7AA3C53785CC">
    <w:name w:val="142A7C1D6DE44BFA995F7AA3C53785CC"/>
    <w:rsid w:val="00411B0A"/>
  </w:style>
  <w:style w:type="paragraph" w:customStyle="1" w:styleId="443A2A05554F425FB26DCD9B0B936B9A">
    <w:name w:val="443A2A05554F425FB26DCD9B0B936B9A"/>
    <w:rsid w:val="00411B0A"/>
  </w:style>
  <w:style w:type="paragraph" w:customStyle="1" w:styleId="07F3CBE3124547639D274460F06D4645">
    <w:name w:val="07F3CBE3124547639D274460F06D4645"/>
    <w:rsid w:val="00411B0A"/>
  </w:style>
  <w:style w:type="paragraph" w:customStyle="1" w:styleId="240D7B41DD2B4FA1ADB1A6DF764D7686">
    <w:name w:val="240D7B41DD2B4FA1ADB1A6DF764D7686"/>
    <w:rsid w:val="00411B0A"/>
  </w:style>
  <w:style w:type="paragraph" w:customStyle="1" w:styleId="6011DE1E8A7E49BFACCC9A034BB33E1A">
    <w:name w:val="6011DE1E8A7E49BFACCC9A034BB33E1A"/>
    <w:rsid w:val="00411B0A"/>
  </w:style>
  <w:style w:type="paragraph" w:customStyle="1" w:styleId="5825068A2605430ABF2C4A90084175D6">
    <w:name w:val="5825068A2605430ABF2C4A90084175D6"/>
    <w:rsid w:val="00411B0A"/>
  </w:style>
  <w:style w:type="paragraph" w:customStyle="1" w:styleId="AFD4B7F8C93848DCAD58756326BC8B56">
    <w:name w:val="AFD4B7F8C93848DCAD58756326BC8B56"/>
    <w:rsid w:val="00411B0A"/>
  </w:style>
  <w:style w:type="paragraph" w:customStyle="1" w:styleId="680AC9B181364A42AFF86A66393AC614">
    <w:name w:val="680AC9B181364A42AFF86A66393AC614"/>
    <w:rsid w:val="00411B0A"/>
  </w:style>
  <w:style w:type="paragraph" w:customStyle="1" w:styleId="2D23D131553E4A58ADAA6ED915C1D277">
    <w:name w:val="2D23D131553E4A58ADAA6ED915C1D277"/>
    <w:rsid w:val="00411B0A"/>
  </w:style>
  <w:style w:type="paragraph" w:customStyle="1" w:styleId="E1173F9DD28746649A046640D31EBE52">
    <w:name w:val="E1173F9DD28746649A046640D31EBE52"/>
    <w:rsid w:val="00411B0A"/>
  </w:style>
  <w:style w:type="paragraph" w:customStyle="1" w:styleId="9908A3D4541447F29AF49F539EEF4720">
    <w:name w:val="9908A3D4541447F29AF49F539EEF4720"/>
    <w:rsid w:val="00411B0A"/>
  </w:style>
  <w:style w:type="paragraph" w:customStyle="1" w:styleId="14D9DF2CCBA1469C810569773CAC4B69">
    <w:name w:val="14D9DF2CCBA1469C810569773CAC4B69"/>
    <w:rsid w:val="00411B0A"/>
  </w:style>
  <w:style w:type="paragraph" w:customStyle="1" w:styleId="336F707421DC4039A86009BA1BF6F034">
    <w:name w:val="336F707421DC4039A86009BA1BF6F034"/>
    <w:rsid w:val="00411B0A"/>
  </w:style>
  <w:style w:type="paragraph" w:customStyle="1" w:styleId="33B112958844457C9286C47AC1C70CB5">
    <w:name w:val="33B112958844457C9286C47AC1C70CB5"/>
    <w:rsid w:val="00411B0A"/>
  </w:style>
  <w:style w:type="paragraph" w:customStyle="1" w:styleId="00BFE689C2DA4A43899D9A61395A5554">
    <w:name w:val="00BFE689C2DA4A43899D9A61395A5554"/>
    <w:rsid w:val="00411B0A"/>
  </w:style>
  <w:style w:type="paragraph" w:customStyle="1" w:styleId="D1782EDD935C419C8D6C7A1A599F9916">
    <w:name w:val="D1782EDD935C419C8D6C7A1A599F9916"/>
    <w:rsid w:val="00411B0A"/>
  </w:style>
  <w:style w:type="paragraph" w:customStyle="1" w:styleId="53FA8FE1E8984513AA53D13EF7BBE00F">
    <w:name w:val="53FA8FE1E8984513AA53D13EF7BBE00F"/>
    <w:rsid w:val="00411B0A"/>
  </w:style>
  <w:style w:type="paragraph" w:customStyle="1" w:styleId="8F8750B5F7C34E1393549BAEF5A11E92">
    <w:name w:val="8F8750B5F7C34E1393549BAEF5A11E92"/>
    <w:rsid w:val="00411B0A"/>
  </w:style>
  <w:style w:type="paragraph" w:customStyle="1" w:styleId="C8D1688650F94F438763013F37E4788F">
    <w:name w:val="C8D1688650F94F438763013F37E4788F"/>
    <w:rsid w:val="00411B0A"/>
  </w:style>
  <w:style w:type="paragraph" w:customStyle="1" w:styleId="3694A903232F4A35BCDA3DB675439261">
    <w:name w:val="3694A903232F4A35BCDA3DB675439261"/>
    <w:rsid w:val="00411B0A"/>
  </w:style>
  <w:style w:type="paragraph" w:customStyle="1" w:styleId="6CBDF9EE678A46EFA493C5AE8D70739D">
    <w:name w:val="6CBDF9EE678A46EFA493C5AE8D70739D"/>
    <w:rsid w:val="00411B0A"/>
  </w:style>
  <w:style w:type="paragraph" w:customStyle="1" w:styleId="F509CA1D1C0B499EBA1BD5B1397BB84E">
    <w:name w:val="F509CA1D1C0B499EBA1BD5B1397BB84E"/>
    <w:rsid w:val="00411B0A"/>
  </w:style>
  <w:style w:type="paragraph" w:customStyle="1" w:styleId="873970DAE1CA4B7BAFFE4A3292B9062E">
    <w:name w:val="873970DAE1CA4B7BAFFE4A3292B9062E"/>
    <w:rsid w:val="00411B0A"/>
  </w:style>
  <w:style w:type="paragraph" w:customStyle="1" w:styleId="0185763919DF4348A0593C8B1ABB754E">
    <w:name w:val="0185763919DF4348A0593C8B1ABB754E"/>
    <w:rsid w:val="00411B0A"/>
  </w:style>
  <w:style w:type="paragraph" w:customStyle="1" w:styleId="5CE24B130C364662A5EB486D272FB606">
    <w:name w:val="5CE24B130C364662A5EB486D272FB606"/>
    <w:rsid w:val="00411B0A"/>
  </w:style>
  <w:style w:type="paragraph" w:customStyle="1" w:styleId="BC91AC32A1BD445B8F8A948767D0D565">
    <w:name w:val="BC91AC32A1BD445B8F8A948767D0D565"/>
    <w:rsid w:val="00411B0A"/>
  </w:style>
  <w:style w:type="paragraph" w:customStyle="1" w:styleId="6AF9C667045F40A4A5F9D5AD6B805324">
    <w:name w:val="6AF9C667045F40A4A5F9D5AD6B805324"/>
    <w:rsid w:val="00411B0A"/>
  </w:style>
  <w:style w:type="paragraph" w:customStyle="1" w:styleId="2E0D9F3C865740DEADBD18C160FC7316">
    <w:name w:val="2E0D9F3C865740DEADBD18C160FC7316"/>
    <w:rsid w:val="00411B0A"/>
  </w:style>
  <w:style w:type="paragraph" w:customStyle="1" w:styleId="A26F5E50C8D94EB4BDBA9605B7BF4054">
    <w:name w:val="A26F5E50C8D94EB4BDBA9605B7BF4054"/>
    <w:rsid w:val="00411B0A"/>
  </w:style>
  <w:style w:type="paragraph" w:customStyle="1" w:styleId="215939B16A1B446E841D73B8C3408F98">
    <w:name w:val="215939B16A1B446E841D73B8C3408F98"/>
    <w:rsid w:val="00411B0A"/>
  </w:style>
  <w:style w:type="paragraph" w:customStyle="1" w:styleId="094AA93CA6D9414988B468A2C5633354">
    <w:name w:val="094AA93CA6D9414988B468A2C5633354"/>
    <w:rsid w:val="00411B0A"/>
  </w:style>
  <w:style w:type="paragraph" w:customStyle="1" w:styleId="16A57DED6944479ABDEB9404F2BF0605">
    <w:name w:val="16A57DED6944479ABDEB9404F2BF0605"/>
    <w:rsid w:val="00411B0A"/>
  </w:style>
  <w:style w:type="paragraph" w:customStyle="1" w:styleId="5E0C0092FF42476A8F85C630D103F6D9">
    <w:name w:val="5E0C0092FF42476A8F85C630D103F6D9"/>
    <w:rsid w:val="00411B0A"/>
  </w:style>
  <w:style w:type="paragraph" w:customStyle="1" w:styleId="8C0BD6DE1FF74E23998E90F369BF6B31">
    <w:name w:val="8C0BD6DE1FF74E23998E90F369BF6B31"/>
    <w:rsid w:val="00411B0A"/>
  </w:style>
  <w:style w:type="paragraph" w:customStyle="1" w:styleId="FB631852577744069644575FCD89CEAB">
    <w:name w:val="FB631852577744069644575FCD89CEAB"/>
    <w:rsid w:val="00411B0A"/>
  </w:style>
  <w:style w:type="paragraph" w:customStyle="1" w:styleId="6B60640DC3164EF888A905B6EFD09545">
    <w:name w:val="6B60640DC3164EF888A905B6EFD09545"/>
    <w:rsid w:val="00411B0A"/>
  </w:style>
  <w:style w:type="paragraph" w:customStyle="1" w:styleId="07312670DCFA41308507F990E068D8BF">
    <w:name w:val="07312670DCFA41308507F990E068D8BF"/>
    <w:rsid w:val="00411B0A"/>
  </w:style>
  <w:style w:type="paragraph" w:customStyle="1" w:styleId="BE2087902377474CB9FDC60DA2F91DC8">
    <w:name w:val="BE2087902377474CB9FDC60DA2F91DC8"/>
    <w:rsid w:val="00411B0A"/>
  </w:style>
  <w:style w:type="paragraph" w:customStyle="1" w:styleId="8F930CD2A1F7496089A1661F2C134BB0">
    <w:name w:val="8F930CD2A1F7496089A1661F2C134BB0"/>
    <w:rsid w:val="00411B0A"/>
  </w:style>
  <w:style w:type="paragraph" w:customStyle="1" w:styleId="31B868EF5631456A9E5BE3C658734289">
    <w:name w:val="31B868EF5631456A9E5BE3C658734289"/>
    <w:rsid w:val="00411B0A"/>
  </w:style>
  <w:style w:type="paragraph" w:customStyle="1" w:styleId="F4F95CBBC6A04319B373C3E35652A47D">
    <w:name w:val="F4F95CBBC6A04319B373C3E35652A47D"/>
    <w:rsid w:val="00411B0A"/>
  </w:style>
  <w:style w:type="paragraph" w:customStyle="1" w:styleId="8A724D0FA7794A858061ADE22ADF0729">
    <w:name w:val="8A724D0FA7794A858061ADE22ADF0729"/>
    <w:rsid w:val="00411B0A"/>
  </w:style>
  <w:style w:type="paragraph" w:customStyle="1" w:styleId="93AEE54C297F4F1E837DDEAED4AEF9A5">
    <w:name w:val="93AEE54C297F4F1E837DDEAED4AEF9A5"/>
    <w:rsid w:val="00411B0A"/>
  </w:style>
  <w:style w:type="paragraph" w:customStyle="1" w:styleId="689F9F0C3148496C84E6213904172715">
    <w:name w:val="689F9F0C3148496C84E6213904172715"/>
    <w:rsid w:val="00411B0A"/>
  </w:style>
  <w:style w:type="paragraph" w:customStyle="1" w:styleId="B2415C9038EA40BB95262098802F8A85">
    <w:name w:val="B2415C9038EA40BB95262098802F8A85"/>
    <w:rsid w:val="00411B0A"/>
  </w:style>
  <w:style w:type="paragraph" w:customStyle="1" w:styleId="23FCC53483884C8C84D98B6B02754C31">
    <w:name w:val="23FCC53483884C8C84D98B6B02754C31"/>
    <w:rsid w:val="00411B0A"/>
  </w:style>
  <w:style w:type="paragraph" w:customStyle="1" w:styleId="AD044DCF59BB4B3F874148BAF3011C8B">
    <w:name w:val="AD044DCF59BB4B3F874148BAF3011C8B"/>
    <w:rsid w:val="00411B0A"/>
  </w:style>
  <w:style w:type="paragraph" w:customStyle="1" w:styleId="AC55A9DB1E6B47A6B19F0927EF23789A">
    <w:name w:val="AC55A9DB1E6B47A6B19F0927EF23789A"/>
    <w:rsid w:val="00411B0A"/>
  </w:style>
  <w:style w:type="paragraph" w:customStyle="1" w:styleId="A28D564CAB234C76B95B53BDCB7D8D4F">
    <w:name w:val="A28D564CAB234C76B95B53BDCB7D8D4F"/>
    <w:rsid w:val="00411B0A"/>
  </w:style>
  <w:style w:type="paragraph" w:customStyle="1" w:styleId="4519881F083B405F91B7D7CA6E3D858C">
    <w:name w:val="4519881F083B405F91B7D7CA6E3D858C"/>
    <w:rsid w:val="00411B0A"/>
  </w:style>
  <w:style w:type="paragraph" w:customStyle="1" w:styleId="A7B2D28586824A4584DABFF815BD2A8D">
    <w:name w:val="A7B2D28586824A4584DABFF815BD2A8D"/>
    <w:rsid w:val="00411B0A"/>
  </w:style>
  <w:style w:type="paragraph" w:customStyle="1" w:styleId="374D0F71841D45C4A76E53DE51B5743C">
    <w:name w:val="374D0F71841D45C4A76E53DE51B5743C"/>
    <w:rsid w:val="00411B0A"/>
  </w:style>
  <w:style w:type="paragraph" w:customStyle="1" w:styleId="6FD7DD2A779D44698E8648CBE99377A7">
    <w:name w:val="6FD7DD2A779D44698E8648CBE99377A7"/>
    <w:rsid w:val="00411B0A"/>
  </w:style>
  <w:style w:type="paragraph" w:customStyle="1" w:styleId="C12230B2E8F54D5285EAD6B30BC5DF50">
    <w:name w:val="C12230B2E8F54D5285EAD6B30BC5DF50"/>
    <w:rsid w:val="00411B0A"/>
  </w:style>
  <w:style w:type="paragraph" w:customStyle="1" w:styleId="EF728C1EC7444B889404C78261FC4055">
    <w:name w:val="EF728C1EC7444B889404C78261FC4055"/>
    <w:rsid w:val="00411B0A"/>
  </w:style>
  <w:style w:type="paragraph" w:customStyle="1" w:styleId="AB82C8689F204833A76F15D37DFF9833">
    <w:name w:val="AB82C8689F204833A76F15D37DFF9833"/>
    <w:rsid w:val="00411B0A"/>
  </w:style>
  <w:style w:type="paragraph" w:customStyle="1" w:styleId="887018DF37914D2DB3AFAFF9AF03DECE">
    <w:name w:val="887018DF37914D2DB3AFAFF9AF03DECE"/>
    <w:rsid w:val="00411B0A"/>
  </w:style>
  <w:style w:type="paragraph" w:customStyle="1" w:styleId="98A6A31682C642C1B7CBFEF896AB9F86">
    <w:name w:val="98A6A31682C642C1B7CBFEF896AB9F86"/>
    <w:rsid w:val="00411B0A"/>
  </w:style>
  <w:style w:type="paragraph" w:customStyle="1" w:styleId="C6E810D45F784136B5A6281DDAC63313">
    <w:name w:val="C6E810D45F784136B5A6281DDAC63313"/>
    <w:rsid w:val="00411B0A"/>
  </w:style>
  <w:style w:type="paragraph" w:customStyle="1" w:styleId="79EE15880AFF4F468D677C59F845BF99">
    <w:name w:val="79EE15880AFF4F468D677C59F845BF99"/>
    <w:rsid w:val="00411B0A"/>
  </w:style>
  <w:style w:type="paragraph" w:customStyle="1" w:styleId="D1C8FCDFC3EB48B98AAF760CCA5A796C">
    <w:name w:val="D1C8FCDFC3EB48B98AAF760CCA5A796C"/>
    <w:rsid w:val="00411B0A"/>
  </w:style>
  <w:style w:type="paragraph" w:customStyle="1" w:styleId="5AC59FE90CF54D1793735DE1B13B821A">
    <w:name w:val="5AC59FE90CF54D1793735DE1B13B821A"/>
    <w:rsid w:val="00411B0A"/>
  </w:style>
  <w:style w:type="paragraph" w:customStyle="1" w:styleId="8266DAA7C57E4C56BE91F3BBBC1B692C">
    <w:name w:val="8266DAA7C57E4C56BE91F3BBBC1B692C"/>
    <w:rsid w:val="00411B0A"/>
  </w:style>
  <w:style w:type="paragraph" w:customStyle="1" w:styleId="CCF9462FDB2C446BA70EF767E695A5F4">
    <w:name w:val="CCF9462FDB2C446BA70EF767E695A5F4"/>
    <w:rsid w:val="00411B0A"/>
  </w:style>
  <w:style w:type="paragraph" w:customStyle="1" w:styleId="339190538DEA4B8BB035141F439C1809">
    <w:name w:val="339190538DEA4B8BB035141F439C1809"/>
    <w:rsid w:val="00411B0A"/>
  </w:style>
  <w:style w:type="paragraph" w:customStyle="1" w:styleId="9461CA2C231D492EB2243495AAFBE067">
    <w:name w:val="9461CA2C231D492EB2243495AAFBE067"/>
    <w:rsid w:val="00411B0A"/>
  </w:style>
  <w:style w:type="paragraph" w:customStyle="1" w:styleId="C514BE4D39CC40908CCC3A9AAAEECA38">
    <w:name w:val="C514BE4D39CC40908CCC3A9AAAEECA38"/>
    <w:rsid w:val="00411B0A"/>
  </w:style>
  <w:style w:type="paragraph" w:customStyle="1" w:styleId="40551D5DE851442FB094D7AAEFCC8908">
    <w:name w:val="40551D5DE851442FB094D7AAEFCC8908"/>
    <w:rsid w:val="00411B0A"/>
  </w:style>
  <w:style w:type="paragraph" w:customStyle="1" w:styleId="F3DE2391829343E2BE4637B0855A4AD7">
    <w:name w:val="F3DE2391829343E2BE4637B0855A4AD7"/>
    <w:rsid w:val="00411B0A"/>
  </w:style>
  <w:style w:type="paragraph" w:customStyle="1" w:styleId="F398E2D4D33145359D20E9BEB6552D1D">
    <w:name w:val="F398E2D4D33145359D20E9BEB6552D1D"/>
    <w:rsid w:val="00411B0A"/>
  </w:style>
  <w:style w:type="paragraph" w:customStyle="1" w:styleId="3C49332395D745A6A89768A4D7995D20">
    <w:name w:val="3C49332395D745A6A89768A4D7995D20"/>
    <w:rsid w:val="00411B0A"/>
  </w:style>
  <w:style w:type="paragraph" w:customStyle="1" w:styleId="AB7C222D0CBB4BFF82F9A68BE80459DC">
    <w:name w:val="AB7C222D0CBB4BFF82F9A68BE80459DC"/>
    <w:rsid w:val="00411B0A"/>
  </w:style>
  <w:style w:type="paragraph" w:customStyle="1" w:styleId="3B53E62A1B424149B9262ACB1E702164">
    <w:name w:val="3B53E62A1B424149B9262ACB1E702164"/>
    <w:rsid w:val="00411B0A"/>
  </w:style>
  <w:style w:type="paragraph" w:customStyle="1" w:styleId="3AF700A3857B4A8FAC5B0A75CFA76202">
    <w:name w:val="3AF700A3857B4A8FAC5B0A75CFA76202"/>
    <w:rsid w:val="00411B0A"/>
  </w:style>
  <w:style w:type="paragraph" w:customStyle="1" w:styleId="298B5A8BA7334A3E9F6390BD3F4048A6">
    <w:name w:val="298B5A8BA7334A3E9F6390BD3F4048A6"/>
    <w:rsid w:val="00411B0A"/>
  </w:style>
  <w:style w:type="paragraph" w:customStyle="1" w:styleId="4C4EA9C7B9584153981A31A8E3DCACD4">
    <w:name w:val="4C4EA9C7B9584153981A31A8E3DCACD4"/>
    <w:rsid w:val="00411B0A"/>
  </w:style>
  <w:style w:type="paragraph" w:customStyle="1" w:styleId="E81068EEF28E4442AC8D72DBD3053A779">
    <w:name w:val="E81068EEF28E4442AC8D72DBD3053A77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9">
    <w:name w:val="437FA6C2BFB44258ACE7CA27D209AEB0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9">
    <w:name w:val="5B7B96DFC213483E83D3AAFF90228806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9">
    <w:name w:val="69B20A5C648C4DC0B47AA4DF32A8D7CA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9">
    <w:name w:val="CF1E21A84D064E108ABA0B4AC695A60F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9">
    <w:name w:val="C36A57FD5D7245DBBEAFD7B7D48F5CB69"/>
    <w:rsid w:val="00411B0A"/>
    <w:pPr>
      <w:widowControl w:val="0"/>
      <w:numPr>
        <w:numId w:val="4"/>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9">
    <w:name w:val="ACB6A106E88B40AEAEFC1DAB2740550D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9">
    <w:name w:val="62B6BA9CF80D45BF9B66882CC53DD1E1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37FBC8F68D9F499D9FF6D75C82B260D81">
    <w:name w:val="37FBC8F68D9F499D9FF6D75C82B260D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C3ABBACCD1431FA46D8AF4C10A5EEB1">
    <w:name w:val="8CC3ABBACCD1431FA46D8AF4C10A5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6206C1877544AA9D8E71DABC0ACF3A1">
    <w:name w:val="4B6206C1877544AA9D8E71DABC0ACF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B3E7C6B40F4811A815093B23808F9C1">
    <w:name w:val="4BB3E7C6B40F4811A815093B23808F9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3A40708F734DEDAEE4FBB786BAE3951">
    <w:name w:val="B53A40708F734DEDAEE4FBB786BAE3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3A4A40BAFF34BE9B6B0FADE043881DC1">
    <w:name w:val="E3A4A40BAFF34BE9B6B0FADE043881D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DF56159642445B8F9870D8773A00FD1">
    <w:name w:val="3ADF56159642445B8F9870D8773A00FD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2E2ABAA11CD407CAED453C792BEF85C1">
    <w:name w:val="92E2ABAA11CD407CAED453C792BEF85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6DEC181555F4F6FA9D7C6A28D1326811">
    <w:name w:val="16DEC181555F4F6FA9D7C6A28D13268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2A251FC2C7B4913A969BF826A37D76B1">
    <w:name w:val="E2A251FC2C7B4913A969BF826A37D76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AD896EDA28940C9A9B68C61A608184F1">
    <w:name w:val="4AD896EDA28940C9A9B68C61A608184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F35ED2EB074FC2B7D0F8A481FE51F21">
    <w:name w:val="19F35ED2EB074FC2B7D0F8A481FE51F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2F8A7F1EA84AE8912F06AE36FF1C371">
    <w:name w:val="CC2F8A7F1EA84AE8912F06AE36FF1C3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0CAC5B05484DECADB7F91EE4B27AC91">
    <w:name w:val="8C0CAC5B05484DECADB7F91EE4B27AC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216FEB7A064493C990086A1EFEE1A791">
    <w:name w:val="5216FEB7A064493C990086A1EFEE1A7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109C2EB7A4B40BDB188EC780D4BB93F1">
    <w:name w:val="B109C2EB7A4B40BDB188EC780D4BB9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B21F92FD9BB40C286D13540F85F433A1">
    <w:name w:val="BB21F92FD9BB40C286D13540F85F43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F4C763B41740A585F7E2FE4B44BB001">
    <w:name w:val="9AF4C763B41740A585F7E2FE4B44BB0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360E695E4F7426CB1C9F5C5782646361">
    <w:name w:val="4360E695E4F7426CB1C9F5C57826463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62EE0FCE7C94312898B6F6956B4E3A31">
    <w:name w:val="662EE0FCE7C94312898B6F6956B4E3A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DEB34F3FA14A68AC95656376EC2FE81">
    <w:name w:val="9EDEB34F3FA14A68AC95656376EC2FE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5B6F9CF4F684945BD7B3580217285771">
    <w:name w:val="95B6F9CF4F684945BD7B35802172857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0FECBCC006F495585D088F4BDED6AD41">
    <w:name w:val="F0FECBCC006F495585D088F4BDED6AD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4D294152B7243C39E3BA28F3B39453E1">
    <w:name w:val="F4D294152B7243C39E3BA28F3B39453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C898A143C85442FBC68CD988465781E1">
    <w:name w:val="4C898A143C85442FBC68CD988465781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DDBCB9701554D37BE05B4136161F33F1">
    <w:name w:val="5DDBCB9701554D37BE05B4136161F3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7135AB761A40E5B584821DB6AC0BF31">
    <w:name w:val="B57135AB761A40E5B584821DB6AC0BF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37CB1D9C1A414EBDA01A0D46C97EF61">
    <w:name w:val="CB37CB1D9C1A414EBDA01A0D46C97EF61"/>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43A2A05554F425FB26DCD9B0B936B9A1">
    <w:name w:val="443A2A05554F425FB26DCD9B0B936B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F3CBE3124547639D274460F06D46451">
    <w:name w:val="07F3CBE3124547639D274460F06D464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EF0ACA47C044528A026D497600268BE1">
    <w:name w:val="5EF0ACA47C044528A026D497600268B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2A7C1D6DE44BFA995F7AA3C53785CC1">
    <w:name w:val="142A7C1D6DE44BFA995F7AA3C53785C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704C84883E40D4AE52D7BB543DDD2C1">
    <w:name w:val="BD704C84883E40D4AE52D7BB543DDD2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F700A3857B4A8FAC5B0A75CFA762021">
    <w:name w:val="3AF700A3857B4A8FAC5B0A75CFA7620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8B5A8BA7334A3E9F6390BD3F4048A61">
    <w:name w:val="298B5A8BA7334A3E9F6390BD3F4048A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F1950F79B74A3C82CB0C101D90337A">
    <w:name w:val="B7F1950F79B74A3C82CB0C101D90337A"/>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1C8FCDFC3EB48B98AAF760CCA5A796C1">
    <w:name w:val="D1C8FCDFC3EB48B98AAF760CCA5A796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AC59FE90CF54D1793735DE1B13B821A1">
    <w:name w:val="5AC59FE90CF54D1793735DE1B13B821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F9462FDB2C446BA70EF767E695A5F41">
    <w:name w:val="CCF9462FDB2C446BA70EF767E695A5F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4">
    <w:name w:val="0B467368FC0B4F8AA83154B478960CD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4">
    <w:name w:val="C6A9F947BFD04721897AEC4E377B0128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4">
    <w:name w:val="9F5A5239C93A48FBB6A29F04535D5E0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4">
    <w:name w:val="6FB341047ACA408CA6DA91019CF324A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4">
    <w:name w:val="FFB823D8F78D42C2880965B3DA04EA0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4">
    <w:name w:val="0BE44A9F4254425F95915A2FBB523C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4">
    <w:name w:val="BC3295B9BB774E5B9A3B9FDB574D16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4">
    <w:name w:val="B8017B059F4042449B4DACBC38C2C56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4">
    <w:name w:val="154AD4EADFB14CEE8659139EE93BB9F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4">
    <w:name w:val="9878065B24F344858F2AA5CB863BC55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4">
    <w:name w:val="C43005573EE64AA696168CE064AF457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4">
    <w:name w:val="AB6141509E1042AD863F05E1E4D5AEAA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4">
    <w:name w:val="674756B5F9674D74AECBC990D2FFFAF9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4">
    <w:name w:val="56AA20F148C2403EAE1C7126C6312123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4">
    <w:name w:val="764A157EFAEC4AB196786FD93C26658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BA98C1AB2D4904BD167BA5E136A6F01">
    <w:name w:val="6ABA98C1AB2D4904BD167BA5E136A6F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E61BB15B064F70B9642B1291867B881">
    <w:name w:val="BDE61BB15B064F70B9642B1291867B8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2E58E25CF56444CA957C90D3ED1FC591">
    <w:name w:val="72E58E25CF56444CA957C90D3ED1FC5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983FE23A5B44AF838D5231ED7845311">
    <w:name w:val="E5983FE23A5B44AF838D5231ED78453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D7AF375324F16B0C92313E07EC8951">
    <w:name w:val="03AD7AF375324F16B0C92313E07EC8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E54666BEF1145B6A00EC97C0FA3429A1">
    <w:name w:val="0E54666BEF1145B6A00EC97C0FA342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2BBC0527CD046E69AB5A4CDCE5F8EEB1">
    <w:name w:val="B2BBC0527CD046E69AB5A4CDCE5F8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0FAFCD227442278403A4739605DE6F1">
    <w:name w:val="880FAFCD227442278403A4739605DE6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4">
    <w:name w:val="0175BF6EB8D749198A0C825374C20EC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61365321A4DB9A8D05440841F9D20">
    <w:name w:val="A9C61365321A4DB9A8D05440841F9D20"/>
    <w:rsid w:val="00411B0A"/>
  </w:style>
  <w:style w:type="paragraph" w:customStyle="1" w:styleId="A6D9DA397E5542A8AF94B28169DB4857">
    <w:name w:val="A6D9DA397E5542A8AF94B28169DB4857"/>
    <w:rsid w:val="00411B0A"/>
  </w:style>
  <w:style w:type="paragraph" w:customStyle="1" w:styleId="482C8CF8E5014C14AEBEDED6F9DA199A">
    <w:name w:val="482C8CF8E5014C14AEBEDED6F9DA199A"/>
    <w:rsid w:val="00411B0A"/>
  </w:style>
  <w:style w:type="paragraph" w:customStyle="1" w:styleId="3C1610BCF38A49A18B95923E83A511C8">
    <w:name w:val="3C1610BCF38A49A18B95923E83A511C8"/>
    <w:rsid w:val="00411B0A"/>
  </w:style>
  <w:style w:type="paragraph" w:customStyle="1" w:styleId="1DB04000326940E68BA1C5A7BAB0DB44">
    <w:name w:val="1DB04000326940E68BA1C5A7BAB0DB44"/>
    <w:rsid w:val="00411B0A"/>
  </w:style>
  <w:style w:type="paragraph" w:customStyle="1" w:styleId="93BD931190FD4065BE7BC2165996DDE6">
    <w:name w:val="93BD931190FD4065BE7BC2165996DDE6"/>
    <w:rsid w:val="00411B0A"/>
  </w:style>
  <w:style w:type="paragraph" w:customStyle="1" w:styleId="2E940A1EE153443CB7F3D41E60B29D43">
    <w:name w:val="2E940A1EE153443CB7F3D41E60B29D43"/>
    <w:rsid w:val="00411B0A"/>
  </w:style>
  <w:style w:type="paragraph" w:customStyle="1" w:styleId="58F83F040B68494C891AA076DFFD846A">
    <w:name w:val="58F83F040B68494C891AA076DFFD846A"/>
    <w:rsid w:val="00411B0A"/>
  </w:style>
  <w:style w:type="paragraph" w:customStyle="1" w:styleId="A1BBFCF983654AEF925903197296646E">
    <w:name w:val="A1BBFCF983654AEF925903197296646E"/>
    <w:rsid w:val="00411B0A"/>
  </w:style>
  <w:style w:type="paragraph" w:customStyle="1" w:styleId="4EA4059BE1C943AEBC6926174DC1C272">
    <w:name w:val="4EA4059BE1C943AEBC6926174DC1C272"/>
    <w:rsid w:val="00411B0A"/>
  </w:style>
  <w:style w:type="paragraph" w:customStyle="1" w:styleId="FB27526FC5EE49A2BA77C4994F561754">
    <w:name w:val="FB27526FC5EE49A2BA77C4994F561754"/>
    <w:rsid w:val="00411B0A"/>
  </w:style>
  <w:style w:type="paragraph" w:customStyle="1" w:styleId="E8DEFCB9C4FE485489D23B1604E109E7">
    <w:name w:val="E8DEFCB9C4FE485489D23B1604E109E7"/>
    <w:rsid w:val="00411B0A"/>
  </w:style>
  <w:style w:type="paragraph" w:customStyle="1" w:styleId="31240FF4C7324B27AD55AB42A91342B2">
    <w:name w:val="31240FF4C7324B27AD55AB42A91342B2"/>
    <w:rsid w:val="00411B0A"/>
  </w:style>
  <w:style w:type="paragraph" w:customStyle="1" w:styleId="8358A7F14E4F45B2809F90670E7FEE01">
    <w:name w:val="8358A7F14E4F45B2809F90670E7FEE01"/>
    <w:rsid w:val="001115E9"/>
  </w:style>
  <w:style w:type="paragraph" w:customStyle="1" w:styleId="30B3C5D224FE4D6EAA25E7E525343FFC">
    <w:name w:val="30B3C5D224FE4D6EAA25E7E525343FFC"/>
    <w:rsid w:val="001115E9"/>
  </w:style>
  <w:style w:type="paragraph" w:customStyle="1" w:styleId="99CD71C857484140B8254ACF5A40751C">
    <w:name w:val="99CD71C857484140B8254ACF5A40751C"/>
    <w:rsid w:val="001115E9"/>
  </w:style>
  <w:style w:type="paragraph" w:customStyle="1" w:styleId="78C73369419B443B96F6F047BB5F26CE">
    <w:name w:val="78C73369419B443B96F6F047BB5F26CE"/>
    <w:rsid w:val="001115E9"/>
  </w:style>
  <w:style w:type="paragraph" w:customStyle="1" w:styleId="5259B256F49E47DBBA1D955F1D9E24C4">
    <w:name w:val="5259B256F49E47DBBA1D955F1D9E24C4"/>
    <w:rsid w:val="001115E9"/>
  </w:style>
  <w:style w:type="paragraph" w:customStyle="1" w:styleId="E747AA880FFA458CA9416BF116A98DFE">
    <w:name w:val="E747AA880FFA458CA9416BF116A98DFE"/>
    <w:rsid w:val="001115E9"/>
  </w:style>
  <w:style w:type="paragraph" w:customStyle="1" w:styleId="2249E3227FC84A379D8B3BAB136C9058">
    <w:name w:val="2249E3227FC84A379D8B3BAB136C9058"/>
    <w:rsid w:val="001115E9"/>
  </w:style>
  <w:style w:type="paragraph" w:customStyle="1" w:styleId="20BF807B4FD34605AEFC7AE8261B5B81">
    <w:name w:val="20BF807B4FD34605AEFC7AE8261B5B81"/>
    <w:rsid w:val="001115E9"/>
  </w:style>
  <w:style w:type="paragraph" w:customStyle="1" w:styleId="0EC26209A8E54D769FD04DBEDAD04C4D">
    <w:name w:val="0EC26209A8E54D769FD04DBEDAD04C4D"/>
    <w:rsid w:val="001115E9"/>
  </w:style>
  <w:style w:type="paragraph" w:customStyle="1" w:styleId="F297BAF445D74577863656C7EF4D52BD">
    <w:name w:val="F297BAF445D74577863656C7EF4D52BD"/>
    <w:rsid w:val="001115E9"/>
  </w:style>
  <w:style w:type="paragraph" w:customStyle="1" w:styleId="82DFAED966D9425E9B78603D4709E49B">
    <w:name w:val="82DFAED966D9425E9B78603D4709E49B"/>
    <w:rsid w:val="001115E9"/>
  </w:style>
  <w:style w:type="paragraph" w:customStyle="1" w:styleId="759693B04EAB49C69573D58335C96E67">
    <w:name w:val="759693B04EAB49C69573D58335C96E67"/>
    <w:rsid w:val="001115E9"/>
  </w:style>
  <w:style w:type="paragraph" w:customStyle="1" w:styleId="CAA16324350B413EA5E36A7B97F48A1D">
    <w:name w:val="CAA16324350B413EA5E36A7B97F48A1D"/>
    <w:rsid w:val="001115E9"/>
  </w:style>
  <w:style w:type="paragraph" w:customStyle="1" w:styleId="ED51CD17E33A4BA1A27F3CB3E05E58D6">
    <w:name w:val="ED51CD17E33A4BA1A27F3CB3E05E58D6"/>
    <w:rsid w:val="001115E9"/>
  </w:style>
  <w:style w:type="paragraph" w:customStyle="1" w:styleId="3612099DBE2A450B9A1261B1C8A68E2C">
    <w:name w:val="3612099DBE2A450B9A1261B1C8A68E2C"/>
    <w:rsid w:val="001115E9"/>
  </w:style>
  <w:style w:type="paragraph" w:customStyle="1" w:styleId="464B2A4D80664FE2A27A568F7374C5C6">
    <w:name w:val="464B2A4D80664FE2A27A568F7374C5C6"/>
    <w:rsid w:val="001115E9"/>
  </w:style>
  <w:style w:type="paragraph" w:customStyle="1" w:styleId="30D7CF06C4F34B37995A96CCD63AD45F">
    <w:name w:val="30D7CF06C4F34B37995A96CCD63AD45F"/>
    <w:rsid w:val="001115E9"/>
  </w:style>
  <w:style w:type="paragraph" w:customStyle="1" w:styleId="767E7FC261BF41F9A0490BB41CF8FF67">
    <w:name w:val="767E7FC261BF41F9A0490BB41CF8FF67"/>
    <w:rsid w:val="001115E9"/>
  </w:style>
  <w:style w:type="paragraph" w:customStyle="1" w:styleId="30127BB9D960487F8A23384F5950EF73">
    <w:name w:val="30127BB9D960487F8A23384F5950EF73"/>
    <w:rsid w:val="001115E9"/>
  </w:style>
  <w:style w:type="paragraph" w:customStyle="1" w:styleId="9D2BBE81DDF34F93B7DAF746067DE847">
    <w:name w:val="9D2BBE81DDF34F93B7DAF746067DE847"/>
    <w:rsid w:val="001115E9"/>
  </w:style>
  <w:style w:type="paragraph" w:customStyle="1" w:styleId="9AE9800FAB7047B0840F63999B9FF616">
    <w:name w:val="9AE9800FAB7047B0840F63999B9FF616"/>
    <w:rsid w:val="001115E9"/>
  </w:style>
  <w:style w:type="paragraph" w:customStyle="1" w:styleId="471C94901CE24A3F9253761E4EC5A2E8">
    <w:name w:val="471C94901CE24A3F9253761E4EC5A2E8"/>
    <w:rsid w:val="001115E9"/>
  </w:style>
  <w:style w:type="paragraph" w:customStyle="1" w:styleId="1421D74EEB964CC8BC6B2F11773B96AC">
    <w:name w:val="1421D74EEB964CC8BC6B2F11773B96AC"/>
    <w:rsid w:val="001115E9"/>
  </w:style>
  <w:style w:type="paragraph" w:customStyle="1" w:styleId="DC59C3F10BB44AAEBA06673F88DA1B88">
    <w:name w:val="DC59C3F10BB44AAEBA06673F88DA1B88"/>
    <w:rsid w:val="001115E9"/>
  </w:style>
  <w:style w:type="paragraph" w:customStyle="1" w:styleId="2CEFE4FE682348868E70E13FA7A33A1D">
    <w:name w:val="2CEFE4FE682348868E70E13FA7A33A1D"/>
    <w:rsid w:val="001115E9"/>
  </w:style>
  <w:style w:type="paragraph" w:customStyle="1" w:styleId="8B9F38B371D841CE810493F754E8BCE0">
    <w:name w:val="8B9F38B371D841CE810493F754E8BCE0"/>
    <w:rsid w:val="001115E9"/>
  </w:style>
  <w:style w:type="paragraph" w:customStyle="1" w:styleId="49E395E6F2E749A0A9319309A9FA6AED">
    <w:name w:val="49E395E6F2E749A0A9319309A9FA6AED"/>
    <w:rsid w:val="001115E9"/>
  </w:style>
  <w:style w:type="paragraph" w:customStyle="1" w:styleId="0D6FDA230E4E4123976715F94F08EA95">
    <w:name w:val="0D6FDA230E4E4123976715F94F08EA95"/>
    <w:rsid w:val="001115E9"/>
  </w:style>
  <w:style w:type="paragraph" w:customStyle="1" w:styleId="0CB155E7BE7A4A9AA560D4F2AF5531A6">
    <w:name w:val="0CB155E7BE7A4A9AA560D4F2AF5531A6"/>
    <w:rsid w:val="001115E9"/>
  </w:style>
  <w:style w:type="paragraph" w:customStyle="1" w:styleId="1EEDC9AE09F7463C991D1032A67AD6AB">
    <w:name w:val="1EEDC9AE09F7463C991D1032A67AD6AB"/>
    <w:rsid w:val="001115E9"/>
  </w:style>
  <w:style w:type="paragraph" w:customStyle="1" w:styleId="692C1B6FB43246179E3FA134E20F0253">
    <w:name w:val="692C1B6FB43246179E3FA134E20F0253"/>
    <w:rsid w:val="001115E9"/>
  </w:style>
  <w:style w:type="paragraph" w:customStyle="1" w:styleId="302D15B3EFB64F3CB9A5284AD926103D">
    <w:name w:val="302D15B3EFB64F3CB9A5284AD926103D"/>
    <w:rsid w:val="001115E9"/>
  </w:style>
  <w:style w:type="paragraph" w:customStyle="1" w:styleId="B1B7C22042C4490F9AD367DAD4F3A3B2">
    <w:name w:val="B1B7C22042C4490F9AD367DAD4F3A3B2"/>
    <w:rsid w:val="001115E9"/>
  </w:style>
  <w:style w:type="paragraph" w:customStyle="1" w:styleId="E5EE9AE57EF543E280B14C156DAE86DD">
    <w:name w:val="E5EE9AE57EF543E280B14C156DAE86DD"/>
    <w:rsid w:val="001115E9"/>
  </w:style>
  <w:style w:type="paragraph" w:customStyle="1" w:styleId="18FADE6BC6D349EB8CED6B84D8B7B5CC">
    <w:name w:val="18FADE6BC6D349EB8CED6B84D8B7B5CC"/>
    <w:rsid w:val="001115E9"/>
  </w:style>
  <w:style w:type="paragraph" w:customStyle="1" w:styleId="9A760B9824714BD8BDFCAA2C009D3C93">
    <w:name w:val="9A760B9824714BD8BDFCAA2C009D3C93"/>
    <w:rsid w:val="001115E9"/>
  </w:style>
  <w:style w:type="paragraph" w:customStyle="1" w:styleId="73FE0F29D0F8423386547D6D401768BD">
    <w:name w:val="73FE0F29D0F8423386547D6D401768BD"/>
    <w:rsid w:val="001115E9"/>
  </w:style>
  <w:style w:type="paragraph" w:customStyle="1" w:styleId="0A06CE99051A4DA8B4DA62B0E1DD5CB6">
    <w:name w:val="0A06CE99051A4DA8B4DA62B0E1DD5CB6"/>
    <w:rsid w:val="001115E9"/>
  </w:style>
  <w:style w:type="paragraph" w:customStyle="1" w:styleId="00657EC04B2E41E19D48D8788C61C5FC">
    <w:name w:val="00657EC04B2E41E19D48D8788C61C5FC"/>
    <w:rsid w:val="001115E9"/>
  </w:style>
  <w:style w:type="paragraph" w:customStyle="1" w:styleId="40064722395A47448C0B6F39FD0C831C">
    <w:name w:val="40064722395A47448C0B6F39FD0C831C"/>
    <w:rsid w:val="001115E9"/>
  </w:style>
  <w:style w:type="paragraph" w:customStyle="1" w:styleId="1B1498E71EAE42A9A96D88F401823AF5">
    <w:name w:val="1B1498E71EAE42A9A96D88F401823AF5"/>
    <w:rsid w:val="001115E9"/>
  </w:style>
  <w:style w:type="paragraph" w:customStyle="1" w:styleId="51FCD7E873A84DD686A9C606487BC961">
    <w:name w:val="51FCD7E873A84DD686A9C606487BC961"/>
    <w:rsid w:val="001115E9"/>
  </w:style>
  <w:style w:type="paragraph" w:customStyle="1" w:styleId="C74EBF60C6274F57A2FF50BAB9A83315">
    <w:name w:val="C74EBF60C6274F57A2FF50BAB9A83315"/>
    <w:rsid w:val="001115E9"/>
  </w:style>
  <w:style w:type="paragraph" w:customStyle="1" w:styleId="800D3B6B4BF4420083BB42DCDE1E4762">
    <w:name w:val="800D3B6B4BF4420083BB42DCDE1E4762"/>
    <w:rsid w:val="001115E9"/>
  </w:style>
  <w:style w:type="paragraph" w:customStyle="1" w:styleId="5C9D99978A4542A495D9606DC072EC39">
    <w:name w:val="5C9D99978A4542A495D9606DC072EC39"/>
    <w:rsid w:val="001115E9"/>
  </w:style>
  <w:style w:type="paragraph" w:customStyle="1" w:styleId="1E21B18D197C451CAFD27BF51EF57A8E">
    <w:name w:val="1E21B18D197C451CAFD27BF51EF57A8E"/>
    <w:rsid w:val="001115E9"/>
  </w:style>
  <w:style w:type="paragraph" w:customStyle="1" w:styleId="C80AC93FB17E48918FA1C8506173A780">
    <w:name w:val="C80AC93FB17E48918FA1C8506173A780"/>
    <w:rsid w:val="001115E9"/>
  </w:style>
  <w:style w:type="paragraph" w:customStyle="1" w:styleId="EC8D3DBB141D446DB06589C59A17D8F6">
    <w:name w:val="EC8D3DBB141D446DB06589C59A17D8F6"/>
    <w:rsid w:val="001115E9"/>
  </w:style>
  <w:style w:type="paragraph" w:customStyle="1" w:styleId="0BF9BCF5C038465CA07F42EA6A2512D1">
    <w:name w:val="0BF9BCF5C038465CA07F42EA6A2512D1"/>
    <w:rsid w:val="001115E9"/>
  </w:style>
  <w:style w:type="paragraph" w:customStyle="1" w:styleId="D780FF84CFD841F489FB7EBD28797488">
    <w:name w:val="D780FF84CFD841F489FB7EBD28797488"/>
    <w:rsid w:val="001115E9"/>
  </w:style>
  <w:style w:type="paragraph" w:customStyle="1" w:styleId="EEBD02586D4F4B6E8E2C4AD75157A9EF">
    <w:name w:val="EEBD02586D4F4B6E8E2C4AD75157A9EF"/>
    <w:rsid w:val="001115E9"/>
  </w:style>
  <w:style w:type="paragraph" w:customStyle="1" w:styleId="531661DB7C58432A85F5B0751636F029">
    <w:name w:val="531661DB7C58432A85F5B0751636F029"/>
    <w:rsid w:val="001115E9"/>
  </w:style>
  <w:style w:type="paragraph" w:customStyle="1" w:styleId="7DEECEE232C34FBD9B14F58713165595">
    <w:name w:val="7DEECEE232C34FBD9B14F58713165595"/>
    <w:rsid w:val="001115E9"/>
  </w:style>
  <w:style w:type="paragraph" w:customStyle="1" w:styleId="6AC1C89B600E4A56ABFBE0AD9C8C752A">
    <w:name w:val="6AC1C89B600E4A56ABFBE0AD9C8C752A"/>
    <w:rsid w:val="001115E9"/>
  </w:style>
  <w:style w:type="paragraph" w:customStyle="1" w:styleId="5D9469B472D9498A93CEEC542F75D45B">
    <w:name w:val="5D9469B472D9498A93CEEC542F75D45B"/>
    <w:rsid w:val="001115E9"/>
  </w:style>
  <w:style w:type="paragraph" w:customStyle="1" w:styleId="CED3FE07B79141028130F8F855F2253F">
    <w:name w:val="CED3FE07B79141028130F8F855F2253F"/>
    <w:rsid w:val="001115E9"/>
  </w:style>
  <w:style w:type="paragraph" w:customStyle="1" w:styleId="7B49FD4D3E4C4661817BB0FC5B5F0B60">
    <w:name w:val="7B49FD4D3E4C4661817BB0FC5B5F0B60"/>
    <w:rsid w:val="001115E9"/>
  </w:style>
  <w:style w:type="paragraph" w:customStyle="1" w:styleId="232DF8EF1A1B4FDDAE610837E02BB4FA">
    <w:name w:val="232DF8EF1A1B4FDDAE610837E02BB4FA"/>
    <w:rsid w:val="001115E9"/>
  </w:style>
  <w:style w:type="paragraph" w:customStyle="1" w:styleId="F428066D0B614EEBB832A795285AE1AD">
    <w:name w:val="F428066D0B614EEBB832A795285AE1AD"/>
    <w:rsid w:val="001115E9"/>
  </w:style>
  <w:style w:type="paragraph" w:customStyle="1" w:styleId="D2A58FDEAF0C45DBAC4AFA2E62CCAD79">
    <w:name w:val="D2A58FDEAF0C45DBAC4AFA2E62CCAD79"/>
    <w:rsid w:val="001115E9"/>
  </w:style>
  <w:style w:type="paragraph" w:customStyle="1" w:styleId="33C0DCC761574F7EB833BAAC64798B2D">
    <w:name w:val="33C0DCC761574F7EB833BAAC64798B2D"/>
    <w:rsid w:val="001115E9"/>
  </w:style>
  <w:style w:type="paragraph" w:customStyle="1" w:styleId="8E2B75A325894DC1B64201B847D0442A">
    <w:name w:val="8E2B75A325894DC1B64201B847D0442A"/>
    <w:rsid w:val="001115E9"/>
  </w:style>
  <w:style w:type="paragraph" w:customStyle="1" w:styleId="EC1C8C7B6FA848EBB4BECD42F6EB8398">
    <w:name w:val="EC1C8C7B6FA848EBB4BECD42F6EB8398"/>
    <w:rsid w:val="001115E9"/>
  </w:style>
  <w:style w:type="paragraph" w:customStyle="1" w:styleId="329EA5DAC424403F8CF387ED20303ADE">
    <w:name w:val="329EA5DAC424403F8CF387ED20303ADE"/>
    <w:rsid w:val="001115E9"/>
  </w:style>
  <w:style w:type="paragraph" w:customStyle="1" w:styleId="9A8640F74377435DB4927D5BD55B41EC">
    <w:name w:val="9A8640F74377435DB4927D5BD55B41EC"/>
    <w:rsid w:val="001115E9"/>
  </w:style>
  <w:style w:type="paragraph" w:customStyle="1" w:styleId="2B0B5B97E9034B34A8638AC5CBF29EB2">
    <w:name w:val="2B0B5B97E9034B34A8638AC5CBF29EB2"/>
    <w:rsid w:val="001115E9"/>
  </w:style>
  <w:style w:type="paragraph" w:customStyle="1" w:styleId="C5F78CF89BCC4B64AE7388F052273E6E">
    <w:name w:val="C5F78CF89BCC4B64AE7388F052273E6E"/>
    <w:rsid w:val="001115E9"/>
  </w:style>
  <w:style w:type="paragraph" w:customStyle="1" w:styleId="ED1A882B6BCB4B57BD6396FC9764425C">
    <w:name w:val="ED1A882B6BCB4B57BD6396FC9764425C"/>
    <w:rsid w:val="001115E9"/>
  </w:style>
  <w:style w:type="paragraph" w:customStyle="1" w:styleId="8F4BBC541DBE4BF294FBDECE02A5A05D">
    <w:name w:val="8F4BBC541DBE4BF294FBDECE02A5A05D"/>
    <w:rsid w:val="001115E9"/>
  </w:style>
  <w:style w:type="paragraph" w:customStyle="1" w:styleId="6CBD51F5E29F4CF88CCA5AEC1600AFBE">
    <w:name w:val="6CBD51F5E29F4CF88CCA5AEC1600AFBE"/>
    <w:rsid w:val="001115E9"/>
  </w:style>
  <w:style w:type="paragraph" w:customStyle="1" w:styleId="46D5450B89F04612B5D6E87643E59A57">
    <w:name w:val="46D5450B89F04612B5D6E87643E59A57"/>
    <w:rsid w:val="001115E9"/>
  </w:style>
  <w:style w:type="paragraph" w:customStyle="1" w:styleId="CD9F4146BBF04061A5EABD4B06BE0744">
    <w:name w:val="CD9F4146BBF04061A5EABD4B06BE0744"/>
    <w:rsid w:val="001115E9"/>
  </w:style>
  <w:style w:type="paragraph" w:customStyle="1" w:styleId="FD0213CAD7EC461AA1977B08B7AF5961">
    <w:name w:val="FD0213CAD7EC461AA1977B08B7AF5961"/>
    <w:rsid w:val="001115E9"/>
  </w:style>
  <w:style w:type="paragraph" w:customStyle="1" w:styleId="06DAD98AA4C1431285A8EBED029AFC64">
    <w:name w:val="06DAD98AA4C1431285A8EBED029AFC64"/>
    <w:rsid w:val="001115E9"/>
  </w:style>
  <w:style w:type="paragraph" w:customStyle="1" w:styleId="6660C54B899449168072A1BC364A598F">
    <w:name w:val="6660C54B899449168072A1BC364A598F"/>
    <w:rsid w:val="001115E9"/>
  </w:style>
  <w:style w:type="paragraph" w:customStyle="1" w:styleId="7FF993B1B78B427FB620B3663F7EDB9A">
    <w:name w:val="7FF993B1B78B427FB620B3663F7EDB9A"/>
    <w:rsid w:val="001115E9"/>
  </w:style>
  <w:style w:type="paragraph" w:customStyle="1" w:styleId="72A0E8BE0F464575BACB26127015E4F5">
    <w:name w:val="72A0E8BE0F464575BACB26127015E4F5"/>
    <w:rsid w:val="001115E9"/>
  </w:style>
  <w:style w:type="paragraph" w:customStyle="1" w:styleId="4226555DE9E64EEDB5C93EB873F7884D">
    <w:name w:val="4226555DE9E64EEDB5C93EB873F7884D"/>
    <w:rsid w:val="001115E9"/>
  </w:style>
  <w:style w:type="paragraph" w:customStyle="1" w:styleId="54E15CD656CA4FA89F9FE119AE7B5AAA">
    <w:name w:val="54E15CD656CA4FA89F9FE119AE7B5AAA"/>
    <w:rsid w:val="001115E9"/>
  </w:style>
  <w:style w:type="paragraph" w:customStyle="1" w:styleId="ED1C2C3253BE41ABB117090A00BD9E17">
    <w:name w:val="ED1C2C3253BE41ABB117090A00BD9E17"/>
    <w:rsid w:val="001115E9"/>
  </w:style>
  <w:style w:type="paragraph" w:customStyle="1" w:styleId="76B32E3C952F471787E9E79E9164B5F0">
    <w:name w:val="76B32E3C952F471787E9E79E9164B5F0"/>
    <w:rsid w:val="001115E9"/>
  </w:style>
  <w:style w:type="paragraph" w:customStyle="1" w:styleId="11861C67D986444CBA0002AFA9DF271E">
    <w:name w:val="11861C67D986444CBA0002AFA9DF271E"/>
    <w:rsid w:val="001115E9"/>
  </w:style>
  <w:style w:type="paragraph" w:customStyle="1" w:styleId="A5737AE8EFA04F1D94972D2F5B5CC6E0">
    <w:name w:val="A5737AE8EFA04F1D94972D2F5B5CC6E0"/>
    <w:rsid w:val="001115E9"/>
  </w:style>
  <w:style w:type="paragraph" w:customStyle="1" w:styleId="26590B5E33AF499FB198FDE48184BAF0">
    <w:name w:val="26590B5E33AF499FB198FDE48184BAF0"/>
    <w:rsid w:val="00BA7C15"/>
  </w:style>
  <w:style w:type="paragraph" w:customStyle="1" w:styleId="212CC294BDCB40078E109DD7F9552DAB">
    <w:name w:val="212CC294BDCB40078E109DD7F9552DAB"/>
    <w:rsid w:val="00BA7C15"/>
  </w:style>
  <w:style w:type="paragraph" w:customStyle="1" w:styleId="661C34F392DF438DAC66517CF91E5FEC">
    <w:name w:val="661C34F392DF438DAC66517CF91E5FEC"/>
    <w:rsid w:val="00BA7C15"/>
  </w:style>
  <w:style w:type="paragraph" w:customStyle="1" w:styleId="0F99E90F977641B3A2B13CF7AA38EC6F">
    <w:name w:val="0F99E90F977641B3A2B13CF7AA38EC6F"/>
    <w:rsid w:val="00BA7C15"/>
  </w:style>
  <w:style w:type="paragraph" w:customStyle="1" w:styleId="79A39F8BABBC4996B4AF63ED06E57B0C">
    <w:name w:val="79A39F8BABBC4996B4AF63ED06E57B0C"/>
    <w:rsid w:val="00BA7C15"/>
  </w:style>
  <w:style w:type="paragraph" w:customStyle="1" w:styleId="523AEB7099B24E41833CFDA7D5FEF736">
    <w:name w:val="523AEB7099B24E41833CFDA7D5FEF736"/>
    <w:rsid w:val="00BA7C15"/>
  </w:style>
  <w:style w:type="paragraph" w:customStyle="1" w:styleId="FE9AA0E5C54F4F419DC0BFD3F7334617">
    <w:name w:val="FE9AA0E5C54F4F419DC0BFD3F7334617"/>
    <w:rsid w:val="00BA7C15"/>
  </w:style>
  <w:style w:type="paragraph" w:customStyle="1" w:styleId="E0C43D4F853544DA9D94D22BB2499C02">
    <w:name w:val="E0C43D4F853544DA9D94D22BB2499C02"/>
    <w:rsid w:val="00BA7C15"/>
  </w:style>
  <w:style w:type="paragraph" w:customStyle="1" w:styleId="2D105FA4C0E544DFBD80B0B33CB2EDED">
    <w:name w:val="2D105FA4C0E544DFBD80B0B33CB2EDED"/>
    <w:rsid w:val="00BA7C15"/>
  </w:style>
  <w:style w:type="paragraph" w:customStyle="1" w:styleId="75BE07F47C884C4AB80A176AF0642A7D">
    <w:name w:val="75BE07F47C884C4AB80A176AF0642A7D"/>
    <w:rsid w:val="00BA7C15"/>
  </w:style>
  <w:style w:type="paragraph" w:customStyle="1" w:styleId="5A661DF7FB7B4656936FA2E86C76FCD2">
    <w:name w:val="5A661DF7FB7B4656936FA2E86C76FCD2"/>
    <w:rsid w:val="00BA7C15"/>
  </w:style>
  <w:style w:type="paragraph" w:customStyle="1" w:styleId="B7C363F597684085964D35734960AA5C">
    <w:name w:val="B7C363F597684085964D35734960AA5C"/>
    <w:rsid w:val="00BA7C15"/>
  </w:style>
  <w:style w:type="paragraph" w:customStyle="1" w:styleId="B5CEC06DC82F4396AC9959D9D9D8CBE6">
    <w:name w:val="B5CEC06DC82F4396AC9959D9D9D8CBE6"/>
    <w:rsid w:val="00BA7C15"/>
  </w:style>
  <w:style w:type="paragraph" w:customStyle="1" w:styleId="4D02BD9934E0443EA121F736487CF727">
    <w:name w:val="4D02BD9934E0443EA121F736487CF727"/>
    <w:rsid w:val="00BA7C15"/>
  </w:style>
  <w:style w:type="paragraph" w:customStyle="1" w:styleId="8620E96501414819985478D5584071E9">
    <w:name w:val="8620E96501414819985478D5584071E9"/>
    <w:rsid w:val="00BA7C15"/>
  </w:style>
  <w:style w:type="paragraph" w:customStyle="1" w:styleId="A6ADDB8EC715410D865B9B65CEF721E2">
    <w:name w:val="A6ADDB8EC715410D865B9B65CEF721E2"/>
    <w:rsid w:val="00BA7C15"/>
  </w:style>
  <w:style w:type="paragraph" w:customStyle="1" w:styleId="07F9D813E5464EAB9F52383337EF7823">
    <w:name w:val="07F9D813E5464EAB9F52383337EF7823"/>
    <w:rsid w:val="00BA7C15"/>
  </w:style>
  <w:style w:type="paragraph" w:customStyle="1" w:styleId="3146854C3CF04B649B72C24CDC1ABD2D">
    <w:name w:val="3146854C3CF04B649B72C24CDC1ABD2D"/>
    <w:rsid w:val="00BA7C15"/>
  </w:style>
  <w:style w:type="paragraph" w:customStyle="1" w:styleId="09A6B1E672DD4535852553C2BEE34816">
    <w:name w:val="09A6B1E672DD4535852553C2BEE34816"/>
    <w:rsid w:val="00BA7C15"/>
  </w:style>
  <w:style w:type="paragraph" w:customStyle="1" w:styleId="66311B9B2A9F4C069E6EE2BCC07D2001">
    <w:name w:val="66311B9B2A9F4C069E6EE2BCC07D2001"/>
    <w:rsid w:val="00BA7C15"/>
  </w:style>
  <w:style w:type="paragraph" w:customStyle="1" w:styleId="9BACAF3112A44CC692D5C159F78DAEC8">
    <w:name w:val="9BACAF3112A44CC692D5C159F78DAEC8"/>
    <w:rsid w:val="00BA7C15"/>
  </w:style>
  <w:style w:type="paragraph" w:customStyle="1" w:styleId="6E80DA9F804541F9BC3F9939CB088CBD">
    <w:name w:val="6E80DA9F804541F9BC3F9939CB088CBD"/>
    <w:rsid w:val="00BA7C15"/>
  </w:style>
  <w:style w:type="paragraph" w:customStyle="1" w:styleId="3871D87D1AFD4831B020708C16577E02">
    <w:name w:val="3871D87D1AFD4831B020708C16577E02"/>
    <w:rsid w:val="00BA7C15"/>
  </w:style>
  <w:style w:type="paragraph" w:customStyle="1" w:styleId="D805F0DB32194DAA8E920EFA04C6949F">
    <w:name w:val="D805F0DB32194DAA8E920EFA04C6949F"/>
    <w:rsid w:val="00BA7C15"/>
  </w:style>
  <w:style w:type="paragraph" w:customStyle="1" w:styleId="FCC149BA3BD149D4852FE8BAD2FEEA37">
    <w:name w:val="FCC149BA3BD149D4852FE8BAD2FEEA37"/>
    <w:rsid w:val="00BA7C15"/>
  </w:style>
  <w:style w:type="paragraph" w:customStyle="1" w:styleId="841F26161B684E49AF7D42EE14AAE8CB">
    <w:name w:val="841F26161B684E49AF7D42EE14AAE8CB"/>
    <w:rsid w:val="00BA7C15"/>
  </w:style>
  <w:style w:type="paragraph" w:customStyle="1" w:styleId="41A284A6297A4B77B39520082476B14B">
    <w:name w:val="41A284A6297A4B77B39520082476B14B"/>
    <w:rsid w:val="00BA7C15"/>
  </w:style>
  <w:style w:type="paragraph" w:customStyle="1" w:styleId="9BEFE335666E4E88AEA00037AB012B9E">
    <w:name w:val="9BEFE335666E4E88AEA00037AB012B9E"/>
    <w:rsid w:val="00BA7C15"/>
  </w:style>
  <w:style w:type="paragraph" w:customStyle="1" w:styleId="E5FABE3DA3D94D6FA0948504756C76F4">
    <w:name w:val="E5FABE3DA3D94D6FA0948504756C76F4"/>
    <w:rsid w:val="00BA7C15"/>
  </w:style>
  <w:style w:type="paragraph" w:customStyle="1" w:styleId="96AC24407E08405A80DDD77E0A31765F">
    <w:name w:val="96AC24407E08405A80DDD77E0A31765F"/>
    <w:rsid w:val="00BA7C15"/>
  </w:style>
  <w:style w:type="paragraph" w:customStyle="1" w:styleId="01BE844D26904BDFB12C53810E6272DD">
    <w:name w:val="01BE844D26904BDFB12C53810E6272DD"/>
    <w:rsid w:val="00BA7C15"/>
  </w:style>
  <w:style w:type="paragraph" w:customStyle="1" w:styleId="B3B100F2A7EA459B94DF9D7855711B21">
    <w:name w:val="B3B100F2A7EA459B94DF9D7855711B21"/>
    <w:rsid w:val="00BA7C15"/>
  </w:style>
  <w:style w:type="paragraph" w:customStyle="1" w:styleId="766510FBA47E4E1F88F3E3FD94F38282">
    <w:name w:val="766510FBA47E4E1F88F3E3FD94F38282"/>
    <w:rsid w:val="00BA7C15"/>
  </w:style>
  <w:style w:type="paragraph" w:customStyle="1" w:styleId="3548957D215548509B4B5A6C8A07764C">
    <w:name w:val="3548957D215548509B4B5A6C8A07764C"/>
    <w:rsid w:val="00BA7C15"/>
  </w:style>
  <w:style w:type="paragraph" w:customStyle="1" w:styleId="D73C306427894FABA81BA99655165F9A">
    <w:name w:val="D73C306427894FABA81BA99655165F9A"/>
    <w:rsid w:val="00BA7C15"/>
  </w:style>
  <w:style w:type="paragraph" w:customStyle="1" w:styleId="82D99D124745461DB93C94438BD203B8">
    <w:name w:val="82D99D124745461DB93C94438BD203B8"/>
    <w:rsid w:val="00BA7C15"/>
  </w:style>
  <w:style w:type="paragraph" w:customStyle="1" w:styleId="29E2BF064A0A4B6A85616CB10DB24913">
    <w:name w:val="29E2BF064A0A4B6A85616CB10DB24913"/>
    <w:rsid w:val="00BA7C15"/>
  </w:style>
  <w:style w:type="paragraph" w:customStyle="1" w:styleId="AE83A88C105642BF83EAEE2AA5D5DF2F">
    <w:name w:val="AE83A88C105642BF83EAEE2AA5D5DF2F"/>
    <w:rsid w:val="00BA7C15"/>
  </w:style>
  <w:style w:type="paragraph" w:customStyle="1" w:styleId="3A8D109BE310410EBC42684CA0061989">
    <w:name w:val="3A8D109BE310410EBC42684CA0061989"/>
    <w:rsid w:val="00BA7C15"/>
  </w:style>
  <w:style w:type="paragraph" w:customStyle="1" w:styleId="2694B896263E461DA1AF5A180111292C">
    <w:name w:val="2694B896263E461DA1AF5A180111292C"/>
    <w:rsid w:val="00BA7C15"/>
  </w:style>
  <w:style w:type="paragraph" w:customStyle="1" w:styleId="D656CBD9B36742F688694613E24BE80A">
    <w:name w:val="D656CBD9B36742F688694613E24BE80A"/>
    <w:rsid w:val="00BA7C15"/>
  </w:style>
  <w:style w:type="paragraph" w:customStyle="1" w:styleId="C188FD750ADF4AC6A6E6A3DDDDAEC40F">
    <w:name w:val="C188FD750ADF4AC6A6E6A3DDDDAEC40F"/>
    <w:rsid w:val="00BA7C15"/>
  </w:style>
  <w:style w:type="paragraph" w:customStyle="1" w:styleId="F5E8B131560A46E3A81543FDB7094162">
    <w:name w:val="F5E8B131560A46E3A81543FDB7094162"/>
    <w:rsid w:val="00BA7C15"/>
  </w:style>
  <w:style w:type="paragraph" w:customStyle="1" w:styleId="61802A0E14D64EF4BE2687C262E614D3">
    <w:name w:val="61802A0E14D64EF4BE2687C262E614D3"/>
    <w:rsid w:val="00BA7C15"/>
  </w:style>
  <w:style w:type="paragraph" w:customStyle="1" w:styleId="D032E01103144069B601FB1F698EB268">
    <w:name w:val="D032E01103144069B601FB1F698EB268"/>
    <w:rsid w:val="00BA7C15"/>
  </w:style>
  <w:style w:type="paragraph" w:customStyle="1" w:styleId="06238931D95942B39778176072B9F1CC">
    <w:name w:val="06238931D95942B39778176072B9F1CC"/>
    <w:rsid w:val="00BA7C15"/>
  </w:style>
  <w:style w:type="paragraph" w:customStyle="1" w:styleId="C8FE7DAC69C4479E9FE58760EB97C034">
    <w:name w:val="C8FE7DAC69C4479E9FE58760EB97C034"/>
    <w:rsid w:val="00BA7C15"/>
  </w:style>
  <w:style w:type="paragraph" w:customStyle="1" w:styleId="FD09475249E4430B989B9E691DA80783">
    <w:name w:val="FD09475249E4430B989B9E691DA80783"/>
    <w:rsid w:val="00BA7C15"/>
  </w:style>
  <w:style w:type="paragraph" w:customStyle="1" w:styleId="E6BEFD4CBEE74EE7AF8AF2084D6F4F01">
    <w:name w:val="E6BEFD4CBEE74EE7AF8AF2084D6F4F01"/>
    <w:rsid w:val="00BA7C15"/>
  </w:style>
  <w:style w:type="paragraph" w:customStyle="1" w:styleId="0DC573079DF4448287094496712E966F">
    <w:name w:val="0DC573079DF4448287094496712E966F"/>
    <w:rsid w:val="00BA7C15"/>
  </w:style>
  <w:style w:type="paragraph" w:customStyle="1" w:styleId="35932A5ADDB04415956E27206D3661A6">
    <w:name w:val="35932A5ADDB04415956E27206D3661A6"/>
    <w:rsid w:val="00BA7C15"/>
  </w:style>
  <w:style w:type="paragraph" w:customStyle="1" w:styleId="F0901E1DCAFF4E77A0627AA1DE4DB2F5">
    <w:name w:val="F0901E1DCAFF4E77A0627AA1DE4DB2F5"/>
    <w:rsid w:val="00BA7C15"/>
  </w:style>
  <w:style w:type="paragraph" w:customStyle="1" w:styleId="B2F47F0B9D884FBC995F05B12D0F03BB">
    <w:name w:val="B2F47F0B9D884FBC995F05B12D0F03BB"/>
    <w:rsid w:val="00BA7C15"/>
  </w:style>
  <w:style w:type="paragraph" w:customStyle="1" w:styleId="33F01201AB684518B6B995381EC371AB">
    <w:name w:val="33F01201AB684518B6B995381EC371AB"/>
    <w:rsid w:val="00BA7C15"/>
  </w:style>
  <w:style w:type="paragraph" w:customStyle="1" w:styleId="5D75D9668EC14BF0A8E00AEF8B0587B8">
    <w:name w:val="5D75D9668EC14BF0A8E00AEF8B0587B8"/>
    <w:rsid w:val="00BA7C15"/>
  </w:style>
  <w:style w:type="paragraph" w:customStyle="1" w:styleId="51E8B8EBE4274013AE07747150EB4AC3">
    <w:name w:val="51E8B8EBE4274013AE07747150EB4AC3"/>
    <w:rsid w:val="00BA7C15"/>
  </w:style>
  <w:style w:type="paragraph" w:customStyle="1" w:styleId="5D0238CDE58C473C9535FD79BE2B67D8">
    <w:name w:val="5D0238CDE58C473C9535FD79BE2B67D8"/>
    <w:rsid w:val="00BA7C15"/>
  </w:style>
  <w:style w:type="paragraph" w:customStyle="1" w:styleId="9384DD204ECA4150B4DC13C44DB930F6">
    <w:name w:val="9384DD204ECA4150B4DC13C44DB930F6"/>
    <w:rsid w:val="00BA7C15"/>
  </w:style>
  <w:style w:type="paragraph" w:customStyle="1" w:styleId="7B770B3DF0D546E68F047036559C2B15">
    <w:name w:val="7B770B3DF0D546E68F047036559C2B15"/>
    <w:rsid w:val="00BA7C15"/>
  </w:style>
  <w:style w:type="paragraph" w:customStyle="1" w:styleId="0FE17BA2595F452D9F581A3B845E9E77">
    <w:name w:val="0FE17BA2595F452D9F581A3B845E9E77"/>
    <w:rsid w:val="00BA7C15"/>
  </w:style>
  <w:style w:type="paragraph" w:customStyle="1" w:styleId="8FE99B3C6B6049DF9D29ABC122209194">
    <w:name w:val="8FE99B3C6B6049DF9D29ABC122209194"/>
    <w:rsid w:val="00BA7C15"/>
  </w:style>
  <w:style w:type="paragraph" w:customStyle="1" w:styleId="B1774AE4A98D4CA8880C55D548A6F817">
    <w:name w:val="B1774AE4A98D4CA8880C55D548A6F817"/>
    <w:rsid w:val="00BA7C15"/>
  </w:style>
  <w:style w:type="paragraph" w:customStyle="1" w:styleId="6829E547F58E4109B6BB0C88099719E1">
    <w:name w:val="6829E547F58E4109B6BB0C88099719E1"/>
    <w:rsid w:val="00BA7C15"/>
  </w:style>
  <w:style w:type="paragraph" w:customStyle="1" w:styleId="C063357E7A6946DF96570E36AF6A8B28">
    <w:name w:val="C063357E7A6946DF96570E36AF6A8B28"/>
    <w:rsid w:val="00BA7C15"/>
  </w:style>
  <w:style w:type="paragraph" w:customStyle="1" w:styleId="BE209AD176EB449D9F3A966F9A886E93">
    <w:name w:val="BE209AD176EB449D9F3A966F9A886E93"/>
    <w:rsid w:val="00BA7C15"/>
  </w:style>
  <w:style w:type="paragraph" w:customStyle="1" w:styleId="23EE33E6C5944357A40DDDAB84EFD2B5">
    <w:name w:val="23EE33E6C5944357A40DDDAB84EFD2B5"/>
    <w:rsid w:val="00BA7C15"/>
  </w:style>
  <w:style w:type="paragraph" w:customStyle="1" w:styleId="E1221C118D6D42149F0820D017FF1AFD">
    <w:name w:val="E1221C118D6D42149F0820D017FF1AFD"/>
    <w:rsid w:val="00BA7C15"/>
  </w:style>
  <w:style w:type="paragraph" w:customStyle="1" w:styleId="894E00424AA34CA4B2DFC1D9A5BD01B9">
    <w:name w:val="894E00424AA34CA4B2DFC1D9A5BD01B9"/>
    <w:rsid w:val="00BA7C15"/>
  </w:style>
  <w:style w:type="paragraph" w:customStyle="1" w:styleId="BBB96A3EBD0F45738D357AFE287AD8E3">
    <w:name w:val="BBB96A3EBD0F45738D357AFE287AD8E3"/>
    <w:rsid w:val="00BA7C15"/>
  </w:style>
  <w:style w:type="paragraph" w:customStyle="1" w:styleId="8CA82A07B1E94434BD8AE9FDDEE4A78D">
    <w:name w:val="8CA82A07B1E94434BD8AE9FDDEE4A78D"/>
    <w:rsid w:val="00BA7C15"/>
  </w:style>
  <w:style w:type="paragraph" w:customStyle="1" w:styleId="AA7BFF3E9F994E6CA8405204DE82C63D">
    <w:name w:val="AA7BFF3E9F994E6CA8405204DE82C63D"/>
    <w:rsid w:val="00BA7C15"/>
  </w:style>
  <w:style w:type="paragraph" w:customStyle="1" w:styleId="4AD256248B064282BFF5DB6165A47D64">
    <w:name w:val="4AD256248B064282BFF5DB6165A47D64"/>
    <w:rsid w:val="00BA7C15"/>
  </w:style>
  <w:style w:type="paragraph" w:customStyle="1" w:styleId="D82EDC60831743ADAF21332AE3231F45">
    <w:name w:val="D82EDC60831743ADAF21332AE3231F45"/>
    <w:rsid w:val="00BA7C15"/>
  </w:style>
  <w:style w:type="paragraph" w:customStyle="1" w:styleId="836A85AE2AE140E595E0602DCF93C797">
    <w:name w:val="836A85AE2AE140E595E0602DCF93C797"/>
    <w:rsid w:val="00BA7C15"/>
  </w:style>
  <w:style w:type="paragraph" w:customStyle="1" w:styleId="6A3AD84F6778495CA57E4A5204E143A1">
    <w:name w:val="6A3AD84F6778495CA57E4A5204E143A1"/>
    <w:rsid w:val="00BA7C15"/>
  </w:style>
  <w:style w:type="paragraph" w:customStyle="1" w:styleId="7D184D83E51B45489774EC423E82DCAB">
    <w:name w:val="7D184D83E51B45489774EC423E82DCAB"/>
    <w:rsid w:val="00BA7C15"/>
  </w:style>
  <w:style w:type="paragraph" w:customStyle="1" w:styleId="2810596BC4A2404AB65D87C67BA62B61">
    <w:name w:val="2810596BC4A2404AB65D87C67BA62B61"/>
    <w:rsid w:val="00BA7C15"/>
  </w:style>
  <w:style w:type="paragraph" w:customStyle="1" w:styleId="1EA18B88A31441AC803D1BBED043C391">
    <w:name w:val="1EA18B88A31441AC803D1BBED043C391"/>
    <w:rsid w:val="00BA7C15"/>
  </w:style>
  <w:style w:type="paragraph" w:customStyle="1" w:styleId="5A1DA83397834913B78875E9C41E2376">
    <w:name w:val="5A1DA83397834913B78875E9C41E2376"/>
    <w:rsid w:val="00BA7C15"/>
  </w:style>
  <w:style w:type="paragraph" w:customStyle="1" w:styleId="DB82754B280F4081934AAF2D769E6A42">
    <w:name w:val="DB82754B280F4081934AAF2D769E6A42"/>
    <w:rsid w:val="00BA7C15"/>
  </w:style>
  <w:style w:type="paragraph" w:customStyle="1" w:styleId="F7CF9ACAE1D04CB1987F904F44988689">
    <w:name w:val="F7CF9ACAE1D04CB1987F904F44988689"/>
    <w:rsid w:val="00BA7C15"/>
  </w:style>
  <w:style w:type="paragraph" w:customStyle="1" w:styleId="B7D6EB11B8B14056B963F6DF6F71330B">
    <w:name w:val="B7D6EB11B8B14056B963F6DF6F71330B"/>
    <w:rsid w:val="00BA7C15"/>
  </w:style>
  <w:style w:type="paragraph" w:customStyle="1" w:styleId="201036AEEE244F16AB2A263C94AF50EF">
    <w:name w:val="201036AEEE244F16AB2A263C94AF50EF"/>
    <w:rsid w:val="00BA7C15"/>
  </w:style>
  <w:style w:type="paragraph" w:customStyle="1" w:styleId="CD5123FF13934FC38157D1CA2341A124">
    <w:name w:val="CD5123FF13934FC38157D1CA2341A124"/>
    <w:rsid w:val="00BA7C15"/>
  </w:style>
  <w:style w:type="paragraph" w:customStyle="1" w:styleId="7B31CA1931A74823A8D3FAE6F2FBD0D4">
    <w:name w:val="7B31CA1931A74823A8D3FAE6F2FBD0D4"/>
    <w:rsid w:val="00BA7C15"/>
  </w:style>
  <w:style w:type="paragraph" w:customStyle="1" w:styleId="3967CBCDCD004A80B577E1EF8954B444">
    <w:name w:val="3967CBCDCD004A80B577E1EF8954B444"/>
    <w:rsid w:val="00BA7C15"/>
  </w:style>
  <w:style w:type="paragraph" w:customStyle="1" w:styleId="2D15DD9E04BA47D4AA9EECA38BBD1551">
    <w:name w:val="2D15DD9E04BA47D4AA9EECA38BBD1551"/>
    <w:rsid w:val="00BA7C15"/>
  </w:style>
  <w:style w:type="paragraph" w:customStyle="1" w:styleId="ECB2AB06BC844BB7BA3E3E3D4CFB2B77">
    <w:name w:val="ECB2AB06BC844BB7BA3E3E3D4CFB2B77"/>
    <w:rsid w:val="00BA7C15"/>
  </w:style>
  <w:style w:type="paragraph" w:customStyle="1" w:styleId="A2EEF2B3D8044C8C8022A8C02A5EE13F">
    <w:name w:val="A2EEF2B3D8044C8C8022A8C02A5EE13F"/>
    <w:rsid w:val="00BA7C15"/>
  </w:style>
  <w:style w:type="paragraph" w:customStyle="1" w:styleId="BC2551CE7CE342A4999824C7E9A73207">
    <w:name w:val="BC2551CE7CE342A4999824C7E9A73207"/>
    <w:rsid w:val="00BA7C15"/>
  </w:style>
  <w:style w:type="paragraph" w:customStyle="1" w:styleId="5726EE2FD6774A459E0F6FA6C608F21D">
    <w:name w:val="5726EE2FD6774A459E0F6FA6C608F21D"/>
    <w:rsid w:val="00BA7C15"/>
  </w:style>
  <w:style w:type="paragraph" w:customStyle="1" w:styleId="269FD76B5A99450A8F05F8B3EE4A0400">
    <w:name w:val="269FD76B5A99450A8F05F8B3EE4A0400"/>
    <w:rsid w:val="00BA7C15"/>
  </w:style>
  <w:style w:type="paragraph" w:customStyle="1" w:styleId="BD6CFDEE6FA0443692AE25676275E202">
    <w:name w:val="BD6CFDEE6FA0443692AE25676275E202"/>
    <w:rsid w:val="00BA7C15"/>
  </w:style>
  <w:style w:type="paragraph" w:customStyle="1" w:styleId="CAC334EAB27940228FC9054D6809CBB7">
    <w:name w:val="CAC334EAB27940228FC9054D6809CBB7"/>
    <w:rsid w:val="00BA7C15"/>
  </w:style>
  <w:style w:type="paragraph" w:customStyle="1" w:styleId="44AEF4692AF34259A3ABF3CDD0F3A4EC">
    <w:name w:val="44AEF4692AF34259A3ABF3CDD0F3A4EC"/>
    <w:rsid w:val="00BA7C15"/>
  </w:style>
  <w:style w:type="paragraph" w:customStyle="1" w:styleId="F39F498AFE3641B1A23EF4C5A6CFFB6B">
    <w:name w:val="F39F498AFE3641B1A23EF4C5A6CFFB6B"/>
    <w:rsid w:val="00BA7C15"/>
  </w:style>
  <w:style w:type="paragraph" w:customStyle="1" w:styleId="73506E38912F491AB8117E4159A493A2">
    <w:name w:val="73506E38912F491AB8117E4159A493A2"/>
    <w:rsid w:val="00BA7C15"/>
  </w:style>
  <w:style w:type="paragraph" w:customStyle="1" w:styleId="2D2DCC56533145188F3D4B628F8A096A">
    <w:name w:val="2D2DCC56533145188F3D4B628F8A096A"/>
    <w:rsid w:val="00BA7C15"/>
  </w:style>
  <w:style w:type="paragraph" w:customStyle="1" w:styleId="DD21D43AF8544177BCDBFBA3B7E90103">
    <w:name w:val="DD21D43AF8544177BCDBFBA3B7E90103"/>
    <w:rsid w:val="00BA7C15"/>
  </w:style>
  <w:style w:type="paragraph" w:customStyle="1" w:styleId="22D2BE0380A541ABB4E5870D24D48193">
    <w:name w:val="22D2BE0380A541ABB4E5870D24D48193"/>
    <w:rsid w:val="00BA7C15"/>
  </w:style>
  <w:style w:type="paragraph" w:customStyle="1" w:styleId="A600EC3F136F40568EA3B29D68F14CF9">
    <w:name w:val="A600EC3F136F40568EA3B29D68F14CF9"/>
    <w:rsid w:val="00BA7C15"/>
  </w:style>
  <w:style w:type="paragraph" w:customStyle="1" w:styleId="43D2BE758E5D44EDBC975E4102BF2D7F">
    <w:name w:val="43D2BE758E5D44EDBC975E4102BF2D7F"/>
    <w:rsid w:val="00BA7C15"/>
  </w:style>
  <w:style w:type="paragraph" w:customStyle="1" w:styleId="DDE0239A874A453DAA54EF9DA90FE9DB">
    <w:name w:val="DDE0239A874A453DAA54EF9DA90FE9DB"/>
    <w:rsid w:val="00BA7C15"/>
  </w:style>
  <w:style w:type="paragraph" w:customStyle="1" w:styleId="EE503AB269A84C929F8B6B06FA0F227F">
    <w:name w:val="EE503AB269A84C929F8B6B06FA0F227F"/>
    <w:rsid w:val="00BA7C15"/>
  </w:style>
  <w:style w:type="paragraph" w:customStyle="1" w:styleId="6F8F272DB1BB482CA88931E2266F12BB">
    <w:name w:val="6F8F272DB1BB482CA88931E2266F12BB"/>
    <w:rsid w:val="00BA7C15"/>
  </w:style>
  <w:style w:type="paragraph" w:customStyle="1" w:styleId="0ED31BAF88354D65820A2F3DD002D007">
    <w:name w:val="0ED31BAF88354D65820A2F3DD002D007"/>
    <w:rsid w:val="00BA7C15"/>
  </w:style>
  <w:style w:type="paragraph" w:customStyle="1" w:styleId="EFBAD1EB01BD430FB5FFA67084988926">
    <w:name w:val="EFBAD1EB01BD430FB5FFA67084988926"/>
    <w:rsid w:val="00BA7C15"/>
  </w:style>
  <w:style w:type="paragraph" w:customStyle="1" w:styleId="28C5EEE9F6B149409DD840237CE76180">
    <w:name w:val="28C5EEE9F6B149409DD840237CE76180"/>
    <w:rsid w:val="00BA7C15"/>
  </w:style>
  <w:style w:type="paragraph" w:customStyle="1" w:styleId="9B26ECF385654C8DAF86B88FA6870C3B">
    <w:name w:val="9B26ECF385654C8DAF86B88FA6870C3B"/>
    <w:rsid w:val="00BA7C15"/>
  </w:style>
  <w:style w:type="paragraph" w:customStyle="1" w:styleId="79F7B0AF1E9649A1BABA1C76D956B608">
    <w:name w:val="79F7B0AF1E9649A1BABA1C76D956B608"/>
    <w:rsid w:val="00BA7C15"/>
  </w:style>
  <w:style w:type="paragraph" w:customStyle="1" w:styleId="5864917F41CC4624920698A1B5B9F999">
    <w:name w:val="5864917F41CC4624920698A1B5B9F999"/>
    <w:rsid w:val="00BA7C15"/>
  </w:style>
  <w:style w:type="paragraph" w:customStyle="1" w:styleId="2EAC3E15FEE84AC4846779D78FCAC2C1">
    <w:name w:val="2EAC3E15FEE84AC4846779D78FCAC2C1"/>
    <w:rsid w:val="00BA7C15"/>
  </w:style>
  <w:style w:type="paragraph" w:customStyle="1" w:styleId="21834B3B698A4A7DA2721CE81D058A38">
    <w:name w:val="21834B3B698A4A7DA2721CE81D058A38"/>
    <w:rsid w:val="00BA7C15"/>
  </w:style>
  <w:style w:type="paragraph" w:customStyle="1" w:styleId="76E4BC26CED84AC7A878C79ECC22B7D7">
    <w:name w:val="76E4BC26CED84AC7A878C79ECC22B7D7"/>
    <w:rsid w:val="00BA7C15"/>
  </w:style>
  <w:style w:type="paragraph" w:customStyle="1" w:styleId="376C156A98834387979FFD42745AD4B4">
    <w:name w:val="376C156A98834387979FFD42745AD4B4"/>
    <w:rsid w:val="00BA7C15"/>
  </w:style>
  <w:style w:type="paragraph" w:customStyle="1" w:styleId="CD5ABFC373F6468B9C72F026A8A76985">
    <w:name w:val="CD5ABFC373F6468B9C72F026A8A76985"/>
    <w:rsid w:val="00BA7C15"/>
  </w:style>
  <w:style w:type="paragraph" w:customStyle="1" w:styleId="DB40FCEB61404F308C6FED9FC402B898">
    <w:name w:val="DB40FCEB61404F308C6FED9FC402B898"/>
    <w:rsid w:val="00BA7C15"/>
  </w:style>
  <w:style w:type="paragraph" w:customStyle="1" w:styleId="14299A72866A47A594FAA6F1EC3A9A27">
    <w:name w:val="14299A72866A47A594FAA6F1EC3A9A27"/>
    <w:rsid w:val="00BA7C15"/>
  </w:style>
  <w:style w:type="paragraph" w:customStyle="1" w:styleId="E81AC8545D394B769D7D51E8F4D1632F">
    <w:name w:val="E81AC8545D394B769D7D51E8F4D1632F"/>
    <w:rsid w:val="00BA7C15"/>
  </w:style>
  <w:style w:type="paragraph" w:customStyle="1" w:styleId="99B07A5E731C4BBFBA817B71E8058C26">
    <w:name w:val="99B07A5E731C4BBFBA817B71E8058C26"/>
    <w:rsid w:val="00BA7C15"/>
  </w:style>
  <w:style w:type="paragraph" w:customStyle="1" w:styleId="A9F5C79B82764D9DAEA970D85557644C">
    <w:name w:val="A9F5C79B82764D9DAEA970D85557644C"/>
    <w:rsid w:val="00BA7C15"/>
  </w:style>
  <w:style w:type="paragraph" w:customStyle="1" w:styleId="5C1DF4BF18064ED9B71BDDABAA533BAF">
    <w:name w:val="5C1DF4BF18064ED9B71BDDABAA533BAF"/>
    <w:rsid w:val="00BA7C15"/>
  </w:style>
  <w:style w:type="paragraph" w:customStyle="1" w:styleId="B2B394F836A8430EB12773D31B15A308">
    <w:name w:val="B2B394F836A8430EB12773D31B15A308"/>
    <w:rsid w:val="00BA7C15"/>
  </w:style>
  <w:style w:type="paragraph" w:customStyle="1" w:styleId="A336AF62DFB24D50A585BA9F36BAEE75">
    <w:name w:val="A336AF62DFB24D50A585BA9F36BAEE75"/>
    <w:rsid w:val="00BA7C15"/>
  </w:style>
  <w:style w:type="paragraph" w:customStyle="1" w:styleId="173BBDB69F55475BBD62DCF9A7C7E6A0">
    <w:name w:val="173BBDB69F55475BBD62DCF9A7C7E6A0"/>
    <w:rsid w:val="00BA7C15"/>
  </w:style>
  <w:style w:type="paragraph" w:customStyle="1" w:styleId="21056063F3714905A2D2681154DA6087">
    <w:name w:val="21056063F3714905A2D2681154DA6087"/>
    <w:rsid w:val="00BA7C15"/>
  </w:style>
  <w:style w:type="paragraph" w:customStyle="1" w:styleId="5AA3F57E3E764500ACBC84B9DC357697">
    <w:name w:val="5AA3F57E3E764500ACBC84B9DC357697"/>
    <w:rsid w:val="00BA7C15"/>
  </w:style>
  <w:style w:type="paragraph" w:customStyle="1" w:styleId="4D1F060ADA9F4B45B05540A677349D31">
    <w:name w:val="4D1F060ADA9F4B45B05540A677349D31"/>
    <w:rsid w:val="00BA7C15"/>
  </w:style>
  <w:style w:type="paragraph" w:customStyle="1" w:styleId="44CAF3D370304D329EC1D09DAB92C4B8">
    <w:name w:val="44CAF3D370304D329EC1D09DAB92C4B8"/>
    <w:rsid w:val="00BA7C15"/>
  </w:style>
  <w:style w:type="paragraph" w:customStyle="1" w:styleId="7991D64F65E34F5FBA22188EDB78ABBA">
    <w:name w:val="7991D64F65E34F5FBA22188EDB78ABBA"/>
    <w:rsid w:val="00BA7C15"/>
  </w:style>
  <w:style w:type="paragraph" w:customStyle="1" w:styleId="29249C6EFCBF4191850F7FB7240EAB87">
    <w:name w:val="29249C6EFCBF4191850F7FB7240EAB87"/>
    <w:rsid w:val="00BA7C15"/>
  </w:style>
  <w:style w:type="paragraph" w:customStyle="1" w:styleId="AD1B252F4D1346F6B4C32D23A9201D75">
    <w:name w:val="AD1B252F4D1346F6B4C32D23A9201D75"/>
    <w:rsid w:val="00BA7C15"/>
  </w:style>
  <w:style w:type="paragraph" w:customStyle="1" w:styleId="FA642EB509A241E6AE01B7F73868E1A9">
    <w:name w:val="FA642EB509A241E6AE01B7F73868E1A9"/>
    <w:rsid w:val="00BA7C15"/>
  </w:style>
  <w:style w:type="paragraph" w:customStyle="1" w:styleId="02AAC92E64FE4E73A3C8E68686430E79">
    <w:name w:val="02AAC92E64FE4E73A3C8E68686430E79"/>
    <w:rsid w:val="00BA7C15"/>
  </w:style>
  <w:style w:type="paragraph" w:customStyle="1" w:styleId="12C8DD3A2C834DE08531CF069E13F4B3">
    <w:name w:val="12C8DD3A2C834DE08531CF069E13F4B3"/>
    <w:rsid w:val="00BA7C15"/>
  </w:style>
  <w:style w:type="paragraph" w:customStyle="1" w:styleId="2AE42722B5C54382B0B66C644E95F725">
    <w:name w:val="2AE42722B5C54382B0B66C644E95F725"/>
    <w:rsid w:val="00BA7C15"/>
  </w:style>
  <w:style w:type="paragraph" w:customStyle="1" w:styleId="E0571D9C1AD24CF6BBB7F8D5BF423121">
    <w:name w:val="E0571D9C1AD24CF6BBB7F8D5BF423121"/>
    <w:rsid w:val="00BA7C15"/>
  </w:style>
  <w:style w:type="paragraph" w:customStyle="1" w:styleId="05A430FFE58B407481FE3AF9DF23D70D">
    <w:name w:val="05A430FFE58B407481FE3AF9DF23D70D"/>
    <w:rsid w:val="00BA7C15"/>
  </w:style>
  <w:style w:type="paragraph" w:customStyle="1" w:styleId="041F40B0E67E49B2994A0D9A1E9B18F9">
    <w:name w:val="041F40B0E67E49B2994A0D9A1E9B18F9"/>
    <w:rsid w:val="00BA7C15"/>
  </w:style>
  <w:style w:type="paragraph" w:customStyle="1" w:styleId="C14BA86F2ACD4193AF89B7064D8ED660">
    <w:name w:val="C14BA86F2ACD4193AF89B7064D8ED660"/>
    <w:rsid w:val="00BA7C15"/>
  </w:style>
  <w:style w:type="paragraph" w:customStyle="1" w:styleId="ED6AA4E19BBC4B1AA7A175FC06E8668D">
    <w:name w:val="ED6AA4E19BBC4B1AA7A175FC06E8668D"/>
    <w:rsid w:val="00BA7C15"/>
  </w:style>
  <w:style w:type="paragraph" w:customStyle="1" w:styleId="F98CD84C46CF48B7AE59951C8DB409EC">
    <w:name w:val="F98CD84C46CF48B7AE59951C8DB409EC"/>
    <w:rsid w:val="00BA7C15"/>
  </w:style>
  <w:style w:type="paragraph" w:customStyle="1" w:styleId="E98E7EFD52884BC99AC29FAF8A11E3E0">
    <w:name w:val="E98E7EFD52884BC99AC29FAF8A11E3E0"/>
    <w:rsid w:val="00BA7C15"/>
  </w:style>
  <w:style w:type="paragraph" w:customStyle="1" w:styleId="F4FEDA0BE591440B8CBBC5CCE680867B">
    <w:name w:val="F4FEDA0BE591440B8CBBC5CCE680867B"/>
    <w:rsid w:val="00BA7C15"/>
  </w:style>
  <w:style w:type="paragraph" w:customStyle="1" w:styleId="875477C9B5E14BE6A0BC2FF1D2F335CF">
    <w:name w:val="875477C9B5E14BE6A0BC2FF1D2F335CF"/>
    <w:rsid w:val="00BA7C15"/>
  </w:style>
  <w:style w:type="paragraph" w:customStyle="1" w:styleId="8D706897AE4148AB859D207BFD77E4CB">
    <w:name w:val="8D706897AE4148AB859D207BFD77E4CB"/>
    <w:rsid w:val="00BA7C15"/>
  </w:style>
  <w:style w:type="paragraph" w:customStyle="1" w:styleId="8D79116D63A0491BAC55F6AFD2C607A6">
    <w:name w:val="8D79116D63A0491BAC55F6AFD2C607A6"/>
    <w:rsid w:val="00BA7C15"/>
  </w:style>
  <w:style w:type="paragraph" w:customStyle="1" w:styleId="38BF97EEE6AE46F9AABDA74546222F8B">
    <w:name w:val="38BF97EEE6AE46F9AABDA74546222F8B"/>
    <w:rsid w:val="00BA7C15"/>
  </w:style>
  <w:style w:type="paragraph" w:customStyle="1" w:styleId="3C15858250CB4DB1ADE8C2B515F2AE6C">
    <w:name w:val="3C15858250CB4DB1ADE8C2B515F2AE6C"/>
    <w:rsid w:val="00BA7C15"/>
  </w:style>
  <w:style w:type="paragraph" w:customStyle="1" w:styleId="A4DE929EC06344E299DFAE014B4E737B">
    <w:name w:val="A4DE929EC06344E299DFAE014B4E737B"/>
    <w:rsid w:val="00BA7C15"/>
  </w:style>
  <w:style w:type="paragraph" w:customStyle="1" w:styleId="757F19A10D6B47559601F88037BE9225">
    <w:name w:val="757F19A10D6B47559601F88037BE9225"/>
    <w:rsid w:val="00BA7C15"/>
  </w:style>
  <w:style w:type="paragraph" w:customStyle="1" w:styleId="8EC4D10F32874D9CA3C2A4B4373451CD">
    <w:name w:val="8EC4D10F32874D9CA3C2A4B4373451CD"/>
    <w:rsid w:val="00BA7C15"/>
  </w:style>
  <w:style w:type="paragraph" w:customStyle="1" w:styleId="94A4483D780E482B99D097C0F58ADE52">
    <w:name w:val="94A4483D780E482B99D097C0F58ADE52"/>
    <w:rsid w:val="00BA7C15"/>
  </w:style>
  <w:style w:type="paragraph" w:customStyle="1" w:styleId="FC46B6E3A2CF4EB9944E95EC1D3BF809">
    <w:name w:val="FC46B6E3A2CF4EB9944E95EC1D3BF809"/>
    <w:rsid w:val="00BA7C15"/>
  </w:style>
  <w:style w:type="paragraph" w:customStyle="1" w:styleId="A7C564BD85D8424E8741BDF3FA4FE152">
    <w:name w:val="A7C564BD85D8424E8741BDF3FA4FE152"/>
    <w:rsid w:val="00BA7C15"/>
  </w:style>
  <w:style w:type="paragraph" w:customStyle="1" w:styleId="1C3666810BFC482FAB16AA8D4F52ED10">
    <w:name w:val="1C3666810BFC482FAB16AA8D4F52ED10"/>
    <w:rsid w:val="00BA7C15"/>
  </w:style>
  <w:style w:type="paragraph" w:customStyle="1" w:styleId="58D9E8E3B197457A8F5ACFAC5FE3BE3F">
    <w:name w:val="58D9E8E3B197457A8F5ACFAC5FE3BE3F"/>
    <w:rsid w:val="00BA7C15"/>
  </w:style>
  <w:style w:type="paragraph" w:customStyle="1" w:styleId="2C6C1FA75D394C34B9453C1D9BA36C2E">
    <w:name w:val="2C6C1FA75D394C34B9453C1D9BA36C2E"/>
    <w:rsid w:val="00BA7C15"/>
  </w:style>
  <w:style w:type="paragraph" w:customStyle="1" w:styleId="3DD71974ED324FCC82C039FE93D9EE9F">
    <w:name w:val="3DD71974ED324FCC82C039FE93D9EE9F"/>
    <w:rsid w:val="00BA7C15"/>
  </w:style>
  <w:style w:type="paragraph" w:customStyle="1" w:styleId="C6F75E67E0884233AC429DCD4B48023D">
    <w:name w:val="C6F75E67E0884233AC429DCD4B48023D"/>
    <w:rsid w:val="00BA7C15"/>
  </w:style>
  <w:style w:type="paragraph" w:customStyle="1" w:styleId="517D3D0F0861406A9A95BEB8D38C66A0">
    <w:name w:val="517D3D0F0861406A9A95BEB8D38C66A0"/>
    <w:rsid w:val="00BA7C15"/>
  </w:style>
  <w:style w:type="paragraph" w:customStyle="1" w:styleId="8FE6BB527FD3409BBC6C750F270B3146">
    <w:name w:val="8FE6BB527FD3409BBC6C750F270B3146"/>
    <w:rsid w:val="00BA7C15"/>
  </w:style>
  <w:style w:type="paragraph" w:customStyle="1" w:styleId="3F41BF16734C47DC99116A22F787EBFA">
    <w:name w:val="3F41BF16734C47DC99116A22F787EBFA"/>
    <w:rsid w:val="00BA7C15"/>
  </w:style>
  <w:style w:type="paragraph" w:customStyle="1" w:styleId="59050FF09398422C9F1759DC7DAB5E87">
    <w:name w:val="59050FF09398422C9F1759DC7DAB5E87"/>
    <w:rsid w:val="00BA7C15"/>
  </w:style>
  <w:style w:type="paragraph" w:customStyle="1" w:styleId="7F2B75294B54463FB02DDFBB02AFBE10">
    <w:name w:val="7F2B75294B54463FB02DDFBB02AFBE10"/>
    <w:rsid w:val="00BA7C15"/>
  </w:style>
  <w:style w:type="paragraph" w:customStyle="1" w:styleId="778B863D4AA24B19BEAD1A876403CEBF">
    <w:name w:val="778B863D4AA24B19BEAD1A876403CEBF"/>
    <w:rsid w:val="00BA7C15"/>
  </w:style>
  <w:style w:type="paragraph" w:customStyle="1" w:styleId="7A708EB3DF4346CAA00413C3FD96B712">
    <w:name w:val="7A708EB3DF4346CAA00413C3FD96B712"/>
    <w:rsid w:val="00BA7C15"/>
  </w:style>
  <w:style w:type="paragraph" w:customStyle="1" w:styleId="E5BFD88719EF4DACA6F1C24C45E5BA1B">
    <w:name w:val="E5BFD88719EF4DACA6F1C24C45E5BA1B"/>
    <w:rsid w:val="00BA7C15"/>
  </w:style>
  <w:style w:type="paragraph" w:customStyle="1" w:styleId="40FCE42B259F46BBBABA255CA302D312">
    <w:name w:val="40FCE42B259F46BBBABA255CA302D312"/>
    <w:rsid w:val="00BA7C15"/>
  </w:style>
  <w:style w:type="paragraph" w:customStyle="1" w:styleId="37C8D5AD09034C1B9AF51CF38382A9B5">
    <w:name w:val="37C8D5AD09034C1B9AF51CF38382A9B5"/>
    <w:rsid w:val="00BA7C15"/>
  </w:style>
  <w:style w:type="paragraph" w:customStyle="1" w:styleId="5FE4B8903CA8407881A2914246C225FD">
    <w:name w:val="5FE4B8903CA8407881A2914246C225FD"/>
    <w:rsid w:val="00BA7C15"/>
  </w:style>
  <w:style w:type="paragraph" w:customStyle="1" w:styleId="69818540ABB540C2BE41F014F9198A00">
    <w:name w:val="69818540ABB540C2BE41F014F9198A00"/>
    <w:rsid w:val="00BA7C15"/>
  </w:style>
  <w:style w:type="paragraph" w:customStyle="1" w:styleId="D12D575561CD4E48B93DF96E0E35AAB8">
    <w:name w:val="D12D575561CD4E48B93DF96E0E35AAB8"/>
    <w:rsid w:val="00BA7C15"/>
  </w:style>
  <w:style w:type="paragraph" w:customStyle="1" w:styleId="443F76723762437C957282D8BFD8F791">
    <w:name w:val="443F76723762437C957282D8BFD8F791"/>
    <w:rsid w:val="00BA7C15"/>
  </w:style>
  <w:style w:type="paragraph" w:customStyle="1" w:styleId="FDFBEBE4EA6E4622866407FB26619518">
    <w:name w:val="FDFBEBE4EA6E4622866407FB26619518"/>
    <w:rsid w:val="00BA7C15"/>
  </w:style>
  <w:style w:type="paragraph" w:customStyle="1" w:styleId="08B77E1327EA48EA8BC13AB5618A3C8B">
    <w:name w:val="08B77E1327EA48EA8BC13AB5618A3C8B"/>
    <w:rsid w:val="00BA7C15"/>
  </w:style>
  <w:style w:type="paragraph" w:customStyle="1" w:styleId="8541E03F3DA441E6B85EF1257A96D1E1">
    <w:name w:val="8541E03F3DA441E6B85EF1257A96D1E1"/>
    <w:rsid w:val="00BA7C15"/>
  </w:style>
  <w:style w:type="paragraph" w:customStyle="1" w:styleId="ED27B229E45C4C76A512E986D29A128D">
    <w:name w:val="ED27B229E45C4C76A512E986D29A128D"/>
    <w:rsid w:val="00BA7C15"/>
  </w:style>
  <w:style w:type="paragraph" w:customStyle="1" w:styleId="95B09EF073AE4ACCB24F86287A7413B6">
    <w:name w:val="95B09EF073AE4ACCB24F86287A7413B6"/>
    <w:rsid w:val="00BA7C15"/>
  </w:style>
  <w:style w:type="paragraph" w:customStyle="1" w:styleId="EF5BE79DE21744B789F666C21FDE42C9">
    <w:name w:val="EF5BE79DE21744B789F666C21FDE42C9"/>
    <w:rsid w:val="00BA7C15"/>
  </w:style>
  <w:style w:type="paragraph" w:customStyle="1" w:styleId="5DF1541DEFCA4AC4B783059A8A290F1F">
    <w:name w:val="5DF1541DEFCA4AC4B783059A8A290F1F"/>
    <w:rsid w:val="00BA7C15"/>
  </w:style>
  <w:style w:type="paragraph" w:customStyle="1" w:styleId="816BFBFF0CBC42AA8E8F1E87330E10D7">
    <w:name w:val="816BFBFF0CBC42AA8E8F1E87330E10D7"/>
    <w:rsid w:val="00BA7C15"/>
  </w:style>
  <w:style w:type="paragraph" w:customStyle="1" w:styleId="AE060D3E033B40B3AA85D5CAF02E5117">
    <w:name w:val="AE060D3E033B40B3AA85D5CAF02E5117"/>
    <w:rsid w:val="00BA7C15"/>
  </w:style>
  <w:style w:type="paragraph" w:customStyle="1" w:styleId="01191FE83D554FBBA0537FAB372C5A0D">
    <w:name w:val="01191FE83D554FBBA0537FAB372C5A0D"/>
    <w:rsid w:val="00BA7C15"/>
  </w:style>
  <w:style w:type="paragraph" w:customStyle="1" w:styleId="A43FF0D0E2324174859D0672FA4F3488">
    <w:name w:val="A43FF0D0E2324174859D0672FA4F3488"/>
    <w:rsid w:val="00BA7C15"/>
  </w:style>
  <w:style w:type="paragraph" w:customStyle="1" w:styleId="B974B00C901545769CDA0D24E500C285">
    <w:name w:val="B974B00C901545769CDA0D24E500C285"/>
    <w:rsid w:val="00BA7C15"/>
  </w:style>
  <w:style w:type="paragraph" w:customStyle="1" w:styleId="4237EB7EE1304FFC91A2D5D63772E39D">
    <w:name w:val="4237EB7EE1304FFC91A2D5D63772E39D"/>
    <w:rsid w:val="00BA7C15"/>
  </w:style>
  <w:style w:type="paragraph" w:customStyle="1" w:styleId="545854CB625B418D9243BE98E8671CE4">
    <w:name w:val="545854CB625B418D9243BE98E8671CE4"/>
    <w:rsid w:val="00BA7C15"/>
  </w:style>
  <w:style w:type="paragraph" w:customStyle="1" w:styleId="81DA16313A6E4B9EADC87BBFAB9F3CCB">
    <w:name w:val="81DA16313A6E4B9EADC87BBFAB9F3CCB"/>
    <w:rsid w:val="00BA7C15"/>
  </w:style>
  <w:style w:type="paragraph" w:customStyle="1" w:styleId="9818F72686734D45B5EF69C2F5205E58">
    <w:name w:val="9818F72686734D45B5EF69C2F5205E58"/>
    <w:rsid w:val="00BA7C15"/>
  </w:style>
  <w:style w:type="paragraph" w:customStyle="1" w:styleId="7ECBAF017F47445185335AFDCD5BA489">
    <w:name w:val="7ECBAF017F47445185335AFDCD5BA489"/>
    <w:rsid w:val="00BA7C15"/>
  </w:style>
  <w:style w:type="paragraph" w:customStyle="1" w:styleId="53396A76FAFC4C5E8DF52879D23C5C49">
    <w:name w:val="53396A76FAFC4C5E8DF52879D23C5C49"/>
    <w:rsid w:val="00BA7C15"/>
  </w:style>
  <w:style w:type="paragraph" w:customStyle="1" w:styleId="B06540352365473680CE3376C14A90B3">
    <w:name w:val="B06540352365473680CE3376C14A90B3"/>
    <w:rsid w:val="00BA7C15"/>
  </w:style>
  <w:style w:type="paragraph" w:customStyle="1" w:styleId="D090D79DF1FE4028BE1963B0B679E505">
    <w:name w:val="D090D79DF1FE4028BE1963B0B679E505"/>
    <w:rsid w:val="00BA7C15"/>
  </w:style>
  <w:style w:type="paragraph" w:customStyle="1" w:styleId="BDA85848C8064A2EBD3AE612B079F8D5">
    <w:name w:val="BDA85848C8064A2EBD3AE612B079F8D5"/>
    <w:rsid w:val="00BA7C15"/>
  </w:style>
  <w:style w:type="paragraph" w:customStyle="1" w:styleId="EF2EA7E2B86046029AD5335A8B2DC809">
    <w:name w:val="EF2EA7E2B86046029AD5335A8B2DC809"/>
    <w:rsid w:val="00BA7C15"/>
  </w:style>
  <w:style w:type="paragraph" w:customStyle="1" w:styleId="7041E9BF1BBF4152B2AB8561F3D246DB">
    <w:name w:val="7041E9BF1BBF4152B2AB8561F3D246DB"/>
    <w:rsid w:val="00BA7C15"/>
  </w:style>
  <w:style w:type="paragraph" w:customStyle="1" w:styleId="9F51ECEADE8B407ABC22D4A7A948DF24">
    <w:name w:val="9F51ECEADE8B407ABC22D4A7A948DF24"/>
    <w:rsid w:val="00BA7C15"/>
  </w:style>
  <w:style w:type="paragraph" w:customStyle="1" w:styleId="F9E3821352F54C7EAB9E8D37BD9C1A97">
    <w:name w:val="F9E3821352F54C7EAB9E8D37BD9C1A97"/>
    <w:rsid w:val="00BA7C15"/>
  </w:style>
  <w:style w:type="paragraph" w:customStyle="1" w:styleId="167EA14BCF7C494181C9C67EBD452538">
    <w:name w:val="167EA14BCF7C494181C9C67EBD452538"/>
    <w:rsid w:val="00BA7C15"/>
  </w:style>
  <w:style w:type="paragraph" w:customStyle="1" w:styleId="6DC830431832447EA4EB951AB3E2E4EC">
    <w:name w:val="6DC830431832447EA4EB951AB3E2E4EC"/>
    <w:rsid w:val="00BA7C15"/>
  </w:style>
  <w:style w:type="paragraph" w:customStyle="1" w:styleId="E839135494564C88A30625EBD33A6772">
    <w:name w:val="E839135494564C88A30625EBD33A6772"/>
    <w:rsid w:val="00BA7C15"/>
  </w:style>
  <w:style w:type="paragraph" w:customStyle="1" w:styleId="75B02E8FD7BA43ABA06AB6B5CAF306A5">
    <w:name w:val="75B02E8FD7BA43ABA06AB6B5CAF306A5"/>
    <w:rsid w:val="00BA7C15"/>
  </w:style>
  <w:style w:type="paragraph" w:customStyle="1" w:styleId="8D1568A44B884521AB1060CDD464F043">
    <w:name w:val="8D1568A44B884521AB1060CDD464F043"/>
    <w:rsid w:val="00BA7C15"/>
  </w:style>
  <w:style w:type="paragraph" w:customStyle="1" w:styleId="2B26997BD90048A9A8D6EE1EB208026C">
    <w:name w:val="2B26997BD90048A9A8D6EE1EB208026C"/>
    <w:rsid w:val="00BA7C15"/>
  </w:style>
  <w:style w:type="paragraph" w:customStyle="1" w:styleId="A6F972D8E81541D783051EF2DD173115">
    <w:name w:val="A6F972D8E81541D783051EF2DD173115"/>
    <w:rsid w:val="00BA7C15"/>
  </w:style>
  <w:style w:type="paragraph" w:customStyle="1" w:styleId="95C19995CAE440BEB197C6A06C14E527">
    <w:name w:val="95C19995CAE440BEB197C6A06C14E527"/>
    <w:rsid w:val="00BA7C15"/>
  </w:style>
  <w:style w:type="paragraph" w:customStyle="1" w:styleId="17990A48CF70458A80BB572771252497">
    <w:name w:val="17990A48CF70458A80BB572771252497"/>
    <w:rsid w:val="00BA7C15"/>
  </w:style>
  <w:style w:type="paragraph" w:customStyle="1" w:styleId="DDBEB8EEBB2344E8B43126166E722209">
    <w:name w:val="DDBEB8EEBB2344E8B43126166E722209"/>
    <w:rsid w:val="00BA7C15"/>
  </w:style>
  <w:style w:type="paragraph" w:customStyle="1" w:styleId="7C0F387F06514F5B8254367465E3C341">
    <w:name w:val="7C0F387F06514F5B8254367465E3C341"/>
    <w:rsid w:val="00BA7C15"/>
  </w:style>
  <w:style w:type="paragraph" w:customStyle="1" w:styleId="64DF29D9591F48A1B28FC57315F6F9FF">
    <w:name w:val="64DF29D9591F48A1B28FC57315F6F9FF"/>
    <w:rsid w:val="00BA7C15"/>
  </w:style>
  <w:style w:type="paragraph" w:customStyle="1" w:styleId="12BBFB6FF5D24B7695BDC268D7B71103">
    <w:name w:val="12BBFB6FF5D24B7695BDC268D7B71103"/>
    <w:rsid w:val="00BA7C15"/>
  </w:style>
  <w:style w:type="paragraph" w:customStyle="1" w:styleId="903D7185D3124347BF65E5CF8F7A3966">
    <w:name w:val="903D7185D3124347BF65E5CF8F7A3966"/>
    <w:rsid w:val="00BA7C15"/>
  </w:style>
  <w:style w:type="paragraph" w:customStyle="1" w:styleId="5CA1C64A941844BBACCB70CF42B7D980">
    <w:name w:val="5CA1C64A941844BBACCB70CF42B7D980"/>
    <w:rsid w:val="00BA7C15"/>
  </w:style>
  <w:style w:type="paragraph" w:customStyle="1" w:styleId="C11C1F4240D34B8B899AA664682BDF5A">
    <w:name w:val="C11C1F4240D34B8B899AA664682BDF5A"/>
    <w:rsid w:val="00BA7C15"/>
  </w:style>
  <w:style w:type="paragraph" w:customStyle="1" w:styleId="C220116B5B604175986B5DDE66E37AB3">
    <w:name w:val="C220116B5B604175986B5DDE66E37AB3"/>
    <w:rsid w:val="00BA7C15"/>
  </w:style>
  <w:style w:type="paragraph" w:customStyle="1" w:styleId="B3BDC0B008464F53A91A769916A6C763">
    <w:name w:val="B3BDC0B008464F53A91A769916A6C763"/>
    <w:rsid w:val="00BA7C15"/>
  </w:style>
  <w:style w:type="paragraph" w:customStyle="1" w:styleId="E585039ACB0646B4A55CE7C91B06D8DD">
    <w:name w:val="E585039ACB0646B4A55CE7C91B06D8DD"/>
    <w:rsid w:val="00BA7C15"/>
  </w:style>
  <w:style w:type="paragraph" w:customStyle="1" w:styleId="2C05D6BF7A5848BDB6B0003E684C3FF6">
    <w:name w:val="2C05D6BF7A5848BDB6B0003E684C3FF6"/>
    <w:rsid w:val="00BA7C15"/>
  </w:style>
  <w:style w:type="paragraph" w:customStyle="1" w:styleId="B1A2B50B8B0D46A4971510D6C2236E91">
    <w:name w:val="B1A2B50B8B0D46A4971510D6C2236E91"/>
    <w:rsid w:val="00BA7C15"/>
  </w:style>
  <w:style w:type="paragraph" w:customStyle="1" w:styleId="5456DE60ACE949C19F8379EC7B13A239">
    <w:name w:val="5456DE60ACE949C19F8379EC7B13A239"/>
    <w:rsid w:val="00BA7C15"/>
  </w:style>
  <w:style w:type="paragraph" w:customStyle="1" w:styleId="33FBD08D3A2145E1AB1FC372CA9B2243">
    <w:name w:val="33FBD08D3A2145E1AB1FC372CA9B2243"/>
    <w:rsid w:val="00BA7C15"/>
  </w:style>
  <w:style w:type="paragraph" w:customStyle="1" w:styleId="D5CE2C1D628E41219C150B217460E9AB">
    <w:name w:val="D5CE2C1D628E41219C150B217460E9AB"/>
    <w:rsid w:val="00BA7C15"/>
  </w:style>
  <w:style w:type="paragraph" w:customStyle="1" w:styleId="333566991C87442DB5E1A13E973390AC">
    <w:name w:val="333566991C87442DB5E1A13E973390AC"/>
    <w:rsid w:val="00BA7C15"/>
  </w:style>
  <w:style w:type="paragraph" w:customStyle="1" w:styleId="51288C1525684BDCB954B7D6F632103D">
    <w:name w:val="51288C1525684BDCB954B7D6F632103D"/>
    <w:rsid w:val="00BA7C15"/>
  </w:style>
  <w:style w:type="paragraph" w:customStyle="1" w:styleId="C5F9174375E141968943C6B5B07DBA1F">
    <w:name w:val="C5F9174375E141968943C6B5B07DBA1F"/>
    <w:rsid w:val="00BA7C15"/>
  </w:style>
  <w:style w:type="paragraph" w:customStyle="1" w:styleId="703F157BC06E4C3D8281E0CFB96FB50C">
    <w:name w:val="703F157BC06E4C3D8281E0CFB96FB50C"/>
    <w:rsid w:val="00BA7C15"/>
  </w:style>
  <w:style w:type="paragraph" w:customStyle="1" w:styleId="E99B4361828C483996CFAD1AEF755FEE">
    <w:name w:val="E99B4361828C483996CFAD1AEF755FEE"/>
    <w:rsid w:val="00BA7C15"/>
  </w:style>
  <w:style w:type="paragraph" w:customStyle="1" w:styleId="2F700447E5C14D69AC63F5757831C835">
    <w:name w:val="2F700447E5C14D69AC63F5757831C835"/>
    <w:rsid w:val="00BA7C15"/>
  </w:style>
  <w:style w:type="paragraph" w:customStyle="1" w:styleId="FFA52368AD4E4098A8A40A93447A41AD">
    <w:name w:val="FFA52368AD4E4098A8A40A93447A41AD"/>
    <w:rsid w:val="00BA7C15"/>
  </w:style>
  <w:style w:type="paragraph" w:customStyle="1" w:styleId="26C058F353954A2ABDD4A7565C2AD1D0">
    <w:name w:val="26C058F353954A2ABDD4A7565C2AD1D0"/>
    <w:rsid w:val="00BA7C15"/>
  </w:style>
  <w:style w:type="paragraph" w:customStyle="1" w:styleId="221A46972ACE4876BBAADA83E91006A2">
    <w:name w:val="221A46972ACE4876BBAADA83E91006A2"/>
    <w:rsid w:val="00BA7C15"/>
  </w:style>
  <w:style w:type="paragraph" w:customStyle="1" w:styleId="AFF5F9915C2B47C580CAFCC787DA5FC5">
    <w:name w:val="AFF5F9915C2B47C580CAFCC787DA5FC5"/>
    <w:rsid w:val="00BA7C15"/>
  </w:style>
  <w:style w:type="paragraph" w:customStyle="1" w:styleId="95CA6BE674864A77BC3055D424ADE423">
    <w:name w:val="95CA6BE674864A77BC3055D424ADE423"/>
    <w:rsid w:val="00BA7C15"/>
  </w:style>
  <w:style w:type="paragraph" w:customStyle="1" w:styleId="6A091316382448DF92CAC08BA8FBD011">
    <w:name w:val="6A091316382448DF92CAC08BA8FBD011"/>
    <w:rsid w:val="00BA7C15"/>
  </w:style>
  <w:style w:type="paragraph" w:customStyle="1" w:styleId="5A0B327717D74217BFD23243CB5E4881">
    <w:name w:val="5A0B327717D74217BFD23243CB5E4881"/>
    <w:rsid w:val="00BA7C15"/>
  </w:style>
  <w:style w:type="paragraph" w:customStyle="1" w:styleId="528F85A12FBB41369B8A690852F22C22">
    <w:name w:val="528F85A12FBB41369B8A690852F22C22"/>
    <w:rsid w:val="00BA7C15"/>
  </w:style>
  <w:style w:type="paragraph" w:customStyle="1" w:styleId="4873E2F5892A48699DDCD73AC24729D4">
    <w:name w:val="4873E2F5892A48699DDCD73AC24729D4"/>
    <w:rsid w:val="00BA7C15"/>
  </w:style>
  <w:style w:type="paragraph" w:customStyle="1" w:styleId="9A20F57AE5EB43E8BC82714025AD1966">
    <w:name w:val="9A20F57AE5EB43E8BC82714025AD1966"/>
    <w:rsid w:val="00BA7C15"/>
  </w:style>
  <w:style w:type="paragraph" w:customStyle="1" w:styleId="924D00C95E694FC6A8FA7031D94EBB64">
    <w:name w:val="924D00C95E694FC6A8FA7031D94EBB64"/>
    <w:rsid w:val="00BA7C15"/>
  </w:style>
  <w:style w:type="paragraph" w:customStyle="1" w:styleId="3F9D7583AF224DD88663A09FD2AD6CA9">
    <w:name w:val="3F9D7583AF224DD88663A09FD2AD6CA9"/>
    <w:rsid w:val="00BA7C15"/>
  </w:style>
  <w:style w:type="paragraph" w:customStyle="1" w:styleId="8AED6F6434334B4EBC0601A4112E5A4C">
    <w:name w:val="8AED6F6434334B4EBC0601A4112E5A4C"/>
    <w:rsid w:val="00BA7C15"/>
  </w:style>
  <w:style w:type="paragraph" w:customStyle="1" w:styleId="570E210B37864650A9578E1F7FD4E93F">
    <w:name w:val="570E210B37864650A9578E1F7FD4E93F"/>
    <w:rsid w:val="00BA7C15"/>
  </w:style>
  <w:style w:type="paragraph" w:customStyle="1" w:styleId="D7524A27F9FA4016B3C34A1DFC7C9372">
    <w:name w:val="D7524A27F9FA4016B3C34A1DFC7C9372"/>
    <w:rsid w:val="00BA7C15"/>
  </w:style>
  <w:style w:type="paragraph" w:customStyle="1" w:styleId="5983547A52C343E4966F314CA5EC1219">
    <w:name w:val="5983547A52C343E4966F314CA5EC1219"/>
    <w:rsid w:val="003107EA"/>
  </w:style>
  <w:style w:type="paragraph" w:customStyle="1" w:styleId="F9661192F2BF4FF9AA2F86B41780E443">
    <w:name w:val="F9661192F2BF4FF9AA2F86B41780E443"/>
    <w:rsid w:val="003107EA"/>
  </w:style>
  <w:style w:type="paragraph" w:customStyle="1" w:styleId="2AD005D247984D27ABB38D7EEA5A66C4">
    <w:name w:val="2AD005D247984D27ABB38D7EEA5A66C4"/>
    <w:rsid w:val="003107EA"/>
  </w:style>
  <w:style w:type="paragraph" w:customStyle="1" w:styleId="64B9208D169F4E92B6375F0F4661BFB6">
    <w:name w:val="64B9208D169F4E92B6375F0F4661BFB6"/>
    <w:rsid w:val="003107EA"/>
  </w:style>
  <w:style w:type="paragraph" w:customStyle="1" w:styleId="5345DC2BF6394F35BDA86C9386F850D9">
    <w:name w:val="5345DC2BF6394F35BDA86C9386F850D9"/>
    <w:rsid w:val="003107EA"/>
  </w:style>
  <w:style w:type="paragraph" w:customStyle="1" w:styleId="D408DC24A869477ABFF1CDAF7C59C805">
    <w:name w:val="D408DC24A869477ABFF1CDAF7C59C805"/>
    <w:rsid w:val="003107EA"/>
  </w:style>
  <w:style w:type="paragraph" w:customStyle="1" w:styleId="928D7FC5AC104E0795C102CE7218D5ED">
    <w:name w:val="928D7FC5AC104E0795C102CE7218D5ED"/>
    <w:rsid w:val="003107EA"/>
  </w:style>
  <w:style w:type="paragraph" w:customStyle="1" w:styleId="B569F52EC83C42EEBC86C45D6213E8F9">
    <w:name w:val="B569F52EC83C42EEBC86C45D6213E8F9"/>
    <w:rsid w:val="003107EA"/>
  </w:style>
  <w:style w:type="paragraph" w:customStyle="1" w:styleId="0016E7222E07455690340A242D142180">
    <w:name w:val="0016E7222E07455690340A242D142180"/>
    <w:rsid w:val="003107EA"/>
  </w:style>
  <w:style w:type="paragraph" w:customStyle="1" w:styleId="4A129EFD3B18461CA71A2FAFC12642A5">
    <w:name w:val="4A129EFD3B18461CA71A2FAFC12642A5"/>
    <w:rsid w:val="003107EA"/>
  </w:style>
  <w:style w:type="paragraph" w:customStyle="1" w:styleId="C0426BCD9004464997579DDF9D4070F7">
    <w:name w:val="C0426BCD9004464997579DDF9D4070F7"/>
    <w:rsid w:val="003107EA"/>
  </w:style>
  <w:style w:type="paragraph" w:customStyle="1" w:styleId="31DBE359443D48ABB8B094A87355A7A2">
    <w:name w:val="31DBE359443D48ABB8B094A87355A7A2"/>
    <w:rsid w:val="003107EA"/>
  </w:style>
  <w:style w:type="paragraph" w:customStyle="1" w:styleId="CEC5A3DF546540DE969F23AF0AD8919B">
    <w:name w:val="CEC5A3DF546540DE969F23AF0AD8919B"/>
    <w:rsid w:val="003107EA"/>
  </w:style>
  <w:style w:type="paragraph" w:customStyle="1" w:styleId="EC008B5FFFA148E59B65D21AB8F56294">
    <w:name w:val="EC008B5FFFA148E59B65D21AB8F56294"/>
    <w:rsid w:val="003107EA"/>
  </w:style>
  <w:style w:type="paragraph" w:customStyle="1" w:styleId="D1D9A645B32D404094B8E06D952C1BFB">
    <w:name w:val="D1D9A645B32D404094B8E06D952C1BFB"/>
    <w:rsid w:val="003107EA"/>
  </w:style>
  <w:style w:type="paragraph" w:customStyle="1" w:styleId="2096D1EA46494A2BA074D6EF5E52AC1C">
    <w:name w:val="2096D1EA46494A2BA074D6EF5E52AC1C"/>
    <w:rsid w:val="003107EA"/>
  </w:style>
  <w:style w:type="paragraph" w:customStyle="1" w:styleId="A062F7A424AF4FEF90F779218D9852E2">
    <w:name w:val="A062F7A424AF4FEF90F779218D9852E2"/>
    <w:rsid w:val="003107EA"/>
  </w:style>
  <w:style w:type="paragraph" w:customStyle="1" w:styleId="9A01BAB5B8F342AA90071A5A19CE83CA">
    <w:name w:val="9A01BAB5B8F342AA90071A5A19CE83CA"/>
    <w:rsid w:val="003107EA"/>
  </w:style>
  <w:style w:type="paragraph" w:customStyle="1" w:styleId="82505CAF4F454751A2B5EC4EF20682C8">
    <w:name w:val="82505CAF4F454751A2B5EC4EF20682C8"/>
    <w:rsid w:val="003107EA"/>
  </w:style>
  <w:style w:type="paragraph" w:customStyle="1" w:styleId="5725A5544DAB4CD782547DADF633FC4D">
    <w:name w:val="5725A5544DAB4CD782547DADF633FC4D"/>
    <w:rsid w:val="003107EA"/>
  </w:style>
  <w:style w:type="paragraph" w:customStyle="1" w:styleId="0DC14EF4CD994FF290598E23CA6FFFBD">
    <w:name w:val="0DC14EF4CD994FF290598E23CA6FFFBD"/>
    <w:rsid w:val="003107EA"/>
  </w:style>
  <w:style w:type="paragraph" w:customStyle="1" w:styleId="1C6BAAD7D87F4025AB012F817B06F82F">
    <w:name w:val="1C6BAAD7D87F4025AB012F817B06F82F"/>
    <w:rsid w:val="003107EA"/>
  </w:style>
  <w:style w:type="paragraph" w:customStyle="1" w:styleId="352D4214CD524890B505EE3C1E052453">
    <w:name w:val="352D4214CD524890B505EE3C1E052453"/>
    <w:rsid w:val="003107EA"/>
  </w:style>
  <w:style w:type="paragraph" w:customStyle="1" w:styleId="BD2331ADDE1F4C9FA265BC2AAE2CDFED">
    <w:name w:val="BD2331ADDE1F4C9FA265BC2AAE2CDFED"/>
    <w:rsid w:val="003107EA"/>
  </w:style>
  <w:style w:type="paragraph" w:customStyle="1" w:styleId="2BE58B644C144651A4D68F2D157DC53A">
    <w:name w:val="2BE58B644C144651A4D68F2D157DC53A"/>
    <w:rsid w:val="003107EA"/>
  </w:style>
  <w:style w:type="paragraph" w:customStyle="1" w:styleId="096C690535C84F96B72081DFD9CBE5A8">
    <w:name w:val="096C690535C84F96B72081DFD9CBE5A8"/>
    <w:rsid w:val="003107EA"/>
  </w:style>
  <w:style w:type="paragraph" w:customStyle="1" w:styleId="4F6012BA9C9349FC8E61FF7B7CB40F83">
    <w:name w:val="4F6012BA9C9349FC8E61FF7B7CB40F83"/>
    <w:rsid w:val="003107EA"/>
  </w:style>
  <w:style w:type="paragraph" w:customStyle="1" w:styleId="42D826E01A3C43BA8CD6D21DCD9E92EB">
    <w:name w:val="42D826E01A3C43BA8CD6D21DCD9E92EB"/>
    <w:rsid w:val="003107EA"/>
  </w:style>
  <w:style w:type="paragraph" w:customStyle="1" w:styleId="661DB19759A9409580DA67D7BD1C1D65">
    <w:name w:val="661DB19759A9409580DA67D7BD1C1D65"/>
    <w:rsid w:val="003107EA"/>
  </w:style>
  <w:style w:type="paragraph" w:customStyle="1" w:styleId="4BCAF6A6F6C243E69500CD2351305164">
    <w:name w:val="4BCAF6A6F6C243E69500CD2351305164"/>
    <w:rsid w:val="003107EA"/>
  </w:style>
  <w:style w:type="paragraph" w:customStyle="1" w:styleId="EAF3F9C4CFA44EA29C8B521EF912B9D6">
    <w:name w:val="EAF3F9C4CFA44EA29C8B521EF912B9D6"/>
    <w:rsid w:val="003107EA"/>
  </w:style>
  <w:style w:type="paragraph" w:customStyle="1" w:styleId="CC50EDF139224B3887703570757D07E5">
    <w:name w:val="CC50EDF139224B3887703570757D07E5"/>
    <w:rsid w:val="003107EA"/>
  </w:style>
  <w:style w:type="paragraph" w:customStyle="1" w:styleId="23EFF542EB8D4621A3A3E380A21F4E6A">
    <w:name w:val="23EFF542EB8D4621A3A3E380A21F4E6A"/>
    <w:rsid w:val="003107EA"/>
  </w:style>
  <w:style w:type="paragraph" w:customStyle="1" w:styleId="704D634441744262820353026F229243">
    <w:name w:val="704D634441744262820353026F229243"/>
    <w:rsid w:val="003107EA"/>
  </w:style>
  <w:style w:type="paragraph" w:customStyle="1" w:styleId="57A339066059437A8A4D4DAE5B42CC19">
    <w:name w:val="57A339066059437A8A4D4DAE5B42CC19"/>
    <w:rsid w:val="003107EA"/>
  </w:style>
  <w:style w:type="paragraph" w:customStyle="1" w:styleId="5D30C90377034FA1B355E82129A9B7AB">
    <w:name w:val="5D30C90377034FA1B355E82129A9B7AB"/>
    <w:rsid w:val="003107EA"/>
  </w:style>
  <w:style w:type="paragraph" w:customStyle="1" w:styleId="E8405E7F187A483D9E372C9EAB356DE1">
    <w:name w:val="E8405E7F187A483D9E372C9EAB356DE1"/>
    <w:rsid w:val="003107EA"/>
  </w:style>
  <w:style w:type="paragraph" w:customStyle="1" w:styleId="2997D9FBE3644CDCAE624CD4333608BE">
    <w:name w:val="2997D9FBE3644CDCAE624CD4333608BE"/>
    <w:rsid w:val="003107EA"/>
  </w:style>
  <w:style w:type="paragraph" w:customStyle="1" w:styleId="84E63ADC50B74440885881062BD45EAF">
    <w:name w:val="84E63ADC50B74440885881062BD45EAF"/>
    <w:rsid w:val="003107EA"/>
  </w:style>
  <w:style w:type="paragraph" w:customStyle="1" w:styleId="7381CDC33A4141B58B7E0FB9C8BDCC1F">
    <w:name w:val="7381CDC33A4141B58B7E0FB9C8BDCC1F"/>
    <w:rsid w:val="003107EA"/>
  </w:style>
  <w:style w:type="paragraph" w:customStyle="1" w:styleId="DEAF64B29345468DA9C2168124B637A0">
    <w:name w:val="DEAF64B29345468DA9C2168124B637A0"/>
    <w:rsid w:val="003107EA"/>
  </w:style>
  <w:style w:type="paragraph" w:customStyle="1" w:styleId="6F760C93602A4F56A240737C77D0DA97">
    <w:name w:val="6F760C93602A4F56A240737C77D0DA97"/>
    <w:rsid w:val="003107EA"/>
  </w:style>
  <w:style w:type="paragraph" w:customStyle="1" w:styleId="E3C6B49AB3F4423DA4AC1FBC2148C290">
    <w:name w:val="E3C6B49AB3F4423DA4AC1FBC2148C290"/>
    <w:rsid w:val="003107EA"/>
  </w:style>
  <w:style w:type="paragraph" w:customStyle="1" w:styleId="8E94E72265D644A8B1B246A25C5B03A0">
    <w:name w:val="8E94E72265D644A8B1B246A25C5B03A0"/>
    <w:rsid w:val="003107EA"/>
  </w:style>
  <w:style w:type="paragraph" w:customStyle="1" w:styleId="1F1BE505823C48479D688936C9743F2F">
    <w:name w:val="1F1BE505823C48479D688936C9743F2F"/>
    <w:rsid w:val="003107EA"/>
  </w:style>
  <w:style w:type="paragraph" w:customStyle="1" w:styleId="9B0A209A8DF24775844D78AF45585B1F">
    <w:name w:val="9B0A209A8DF24775844D78AF45585B1F"/>
    <w:rsid w:val="003107EA"/>
  </w:style>
  <w:style w:type="paragraph" w:customStyle="1" w:styleId="CA7C52306C844A6E858E4B281CE90908">
    <w:name w:val="CA7C52306C844A6E858E4B281CE90908"/>
    <w:rsid w:val="003107EA"/>
  </w:style>
  <w:style w:type="paragraph" w:customStyle="1" w:styleId="64362AC4BB374E5AA4D6EA27229D3A22">
    <w:name w:val="64362AC4BB374E5AA4D6EA27229D3A22"/>
    <w:rsid w:val="003107EA"/>
  </w:style>
  <w:style w:type="paragraph" w:customStyle="1" w:styleId="8ABE023559C34698B1CE81135016A8BC">
    <w:name w:val="8ABE023559C34698B1CE81135016A8BC"/>
    <w:rsid w:val="003107EA"/>
  </w:style>
  <w:style w:type="paragraph" w:customStyle="1" w:styleId="0DB28C35982B431BB06C007F14715C90">
    <w:name w:val="0DB28C35982B431BB06C007F14715C90"/>
    <w:rsid w:val="003107EA"/>
  </w:style>
  <w:style w:type="paragraph" w:customStyle="1" w:styleId="E76629946CBD4249ABBAA0521DF49CCD">
    <w:name w:val="E76629946CBD4249ABBAA0521DF49CCD"/>
    <w:rsid w:val="003107EA"/>
  </w:style>
  <w:style w:type="paragraph" w:customStyle="1" w:styleId="A65655721B0443D39C7431789252F435">
    <w:name w:val="A65655721B0443D39C7431789252F435"/>
    <w:rsid w:val="003107EA"/>
  </w:style>
  <w:style w:type="paragraph" w:customStyle="1" w:styleId="F2AE2C095F5A42FB9485E5B24FE6EFA3">
    <w:name w:val="F2AE2C095F5A42FB9485E5B24FE6EFA3"/>
    <w:rsid w:val="003107EA"/>
  </w:style>
  <w:style w:type="paragraph" w:customStyle="1" w:styleId="C8853B0B05FF4A7597043408DCAA2EE1">
    <w:name w:val="C8853B0B05FF4A7597043408DCAA2EE1"/>
    <w:rsid w:val="003107EA"/>
  </w:style>
  <w:style w:type="paragraph" w:customStyle="1" w:styleId="0D7B3349CA0B483DAA061C1371AC6ECC">
    <w:name w:val="0D7B3349CA0B483DAA061C1371AC6ECC"/>
    <w:rsid w:val="003107EA"/>
  </w:style>
  <w:style w:type="paragraph" w:customStyle="1" w:styleId="15F89008404D406888490F281013B92E">
    <w:name w:val="15F89008404D406888490F281013B92E"/>
    <w:rsid w:val="003107EA"/>
  </w:style>
  <w:style w:type="paragraph" w:customStyle="1" w:styleId="C90A02E6F09C45A8AFE402AD3BAB7DD0">
    <w:name w:val="C90A02E6F09C45A8AFE402AD3BAB7DD0"/>
    <w:rsid w:val="003107EA"/>
  </w:style>
  <w:style w:type="paragraph" w:customStyle="1" w:styleId="5FB558830CAC49E781B3BCFB4E4C9091">
    <w:name w:val="5FB558830CAC49E781B3BCFB4E4C9091"/>
    <w:rsid w:val="003107EA"/>
  </w:style>
  <w:style w:type="paragraph" w:customStyle="1" w:styleId="34295C44C0574DBF935978F25873D817">
    <w:name w:val="34295C44C0574DBF935978F25873D817"/>
    <w:rsid w:val="003107EA"/>
  </w:style>
  <w:style w:type="paragraph" w:customStyle="1" w:styleId="1048C22B1CB9486AA670752131E86C80">
    <w:name w:val="1048C22B1CB9486AA670752131E86C80"/>
    <w:rsid w:val="003107EA"/>
  </w:style>
  <w:style w:type="paragraph" w:customStyle="1" w:styleId="9BA053D299A542D8AA054F460CD0478E">
    <w:name w:val="9BA053D299A542D8AA054F460CD0478E"/>
    <w:rsid w:val="003107EA"/>
  </w:style>
  <w:style w:type="paragraph" w:customStyle="1" w:styleId="961F93C3F2C54C3D8AD4D9FE277F6CDF">
    <w:name w:val="961F93C3F2C54C3D8AD4D9FE277F6CDF"/>
    <w:rsid w:val="003107EA"/>
  </w:style>
  <w:style w:type="paragraph" w:customStyle="1" w:styleId="3DE3686E92D74D55852F53F3A8A2F489">
    <w:name w:val="3DE3686E92D74D55852F53F3A8A2F489"/>
    <w:rsid w:val="003107EA"/>
  </w:style>
  <w:style w:type="paragraph" w:customStyle="1" w:styleId="DE9B6419F4934E918A48B59C4CB797A5">
    <w:name w:val="DE9B6419F4934E918A48B59C4CB797A5"/>
    <w:rsid w:val="003107EA"/>
  </w:style>
  <w:style w:type="paragraph" w:customStyle="1" w:styleId="37524B7EBF94410EBAE292939CC9EA9D">
    <w:name w:val="37524B7EBF94410EBAE292939CC9EA9D"/>
    <w:rsid w:val="00D346DD"/>
  </w:style>
  <w:style w:type="paragraph" w:customStyle="1" w:styleId="14D5B64ED887475CA22144FD0075F0D8">
    <w:name w:val="14D5B64ED887475CA22144FD0075F0D8"/>
    <w:rsid w:val="00D346DD"/>
  </w:style>
  <w:style w:type="paragraph" w:customStyle="1" w:styleId="30A5D87C75E94491A87996A920937B65">
    <w:name w:val="30A5D87C75E94491A87996A920937B65"/>
    <w:rsid w:val="00D346DD"/>
  </w:style>
  <w:style w:type="paragraph" w:customStyle="1" w:styleId="FB8CE3B92ED34C74A061125196313A51">
    <w:name w:val="FB8CE3B92ED34C74A061125196313A51"/>
    <w:rsid w:val="00D346DD"/>
  </w:style>
  <w:style w:type="paragraph" w:customStyle="1" w:styleId="B48B0FBC20164F338E52C10BD2D5B4CE">
    <w:name w:val="B48B0FBC20164F338E52C10BD2D5B4CE"/>
    <w:rsid w:val="00D346DD"/>
  </w:style>
  <w:style w:type="paragraph" w:customStyle="1" w:styleId="8CB3DFB5BEFF4684BDF4CA7BE9C4FD61">
    <w:name w:val="8CB3DFB5BEFF4684BDF4CA7BE9C4FD61"/>
    <w:rsid w:val="00D346DD"/>
  </w:style>
  <w:style w:type="paragraph" w:customStyle="1" w:styleId="3F06B2F16E404043AE993D13172A708B">
    <w:name w:val="3F06B2F16E404043AE993D13172A708B"/>
    <w:rsid w:val="00D346DD"/>
  </w:style>
  <w:style w:type="paragraph" w:customStyle="1" w:styleId="E28B84B2CCC5473DB2177AE1A6207B71">
    <w:name w:val="E28B84B2CCC5473DB2177AE1A6207B71"/>
    <w:rsid w:val="00D346DD"/>
  </w:style>
  <w:style w:type="paragraph" w:customStyle="1" w:styleId="227573530EB14A3EAF58BDE781507FDD">
    <w:name w:val="227573530EB14A3EAF58BDE781507FDD"/>
    <w:rsid w:val="00D346DD"/>
  </w:style>
  <w:style w:type="paragraph" w:customStyle="1" w:styleId="CB8D8BC5C7EF4026A295B7FC97DDDD1E">
    <w:name w:val="CB8D8BC5C7EF4026A295B7FC97DDDD1E"/>
    <w:rsid w:val="00D346DD"/>
  </w:style>
  <w:style w:type="paragraph" w:customStyle="1" w:styleId="CF65D62939B244DDA23B7C1CA9C9D987">
    <w:name w:val="CF65D62939B244DDA23B7C1CA9C9D987"/>
    <w:rsid w:val="00D346DD"/>
  </w:style>
  <w:style w:type="paragraph" w:customStyle="1" w:styleId="4FEF4B8FBC504581996F61D464D065DF">
    <w:name w:val="4FEF4B8FBC504581996F61D464D065DF"/>
    <w:rsid w:val="00D346DD"/>
  </w:style>
  <w:style w:type="paragraph" w:customStyle="1" w:styleId="6D62A904FF5D4C298EC0E9CA4640EE2D">
    <w:name w:val="6D62A904FF5D4C298EC0E9CA4640EE2D"/>
    <w:rsid w:val="00D346DD"/>
  </w:style>
  <w:style w:type="paragraph" w:customStyle="1" w:styleId="0FA3170DB24344C6905963C6C3DEED1D">
    <w:name w:val="0FA3170DB24344C6905963C6C3DEED1D"/>
    <w:rsid w:val="00D346DD"/>
  </w:style>
  <w:style w:type="paragraph" w:customStyle="1" w:styleId="A2527B56A2BB4E5D9C54D356EC7188F1">
    <w:name w:val="A2527B56A2BB4E5D9C54D356EC7188F1"/>
    <w:rsid w:val="00D346DD"/>
  </w:style>
  <w:style w:type="paragraph" w:customStyle="1" w:styleId="58D0C28D8F6A4741A27F00E9C948F19B">
    <w:name w:val="58D0C28D8F6A4741A27F00E9C948F19B"/>
    <w:rsid w:val="00D346DD"/>
  </w:style>
  <w:style w:type="paragraph" w:customStyle="1" w:styleId="3BF09B52286B43259FF457B93DB26442">
    <w:name w:val="3BF09B52286B43259FF457B93DB26442"/>
    <w:rsid w:val="00D346DD"/>
  </w:style>
  <w:style w:type="paragraph" w:customStyle="1" w:styleId="6BE2DE7F55604F72A21F6EFFA69DBFAF">
    <w:name w:val="6BE2DE7F55604F72A21F6EFFA69DBFAF"/>
    <w:rsid w:val="00D346DD"/>
  </w:style>
  <w:style w:type="paragraph" w:customStyle="1" w:styleId="ABAB63DC515A4927AE20C7CE6F46BC91">
    <w:name w:val="ABAB63DC515A4927AE20C7CE6F46BC91"/>
    <w:rsid w:val="00D346DD"/>
  </w:style>
  <w:style w:type="paragraph" w:customStyle="1" w:styleId="2502D97791634D3C9835A79789E8A67A">
    <w:name w:val="2502D97791634D3C9835A79789E8A67A"/>
    <w:rsid w:val="00D346DD"/>
  </w:style>
  <w:style w:type="paragraph" w:customStyle="1" w:styleId="38D5BC6880844176B18E03B0E86DCDE0">
    <w:name w:val="38D5BC6880844176B18E03B0E86DCDE0"/>
    <w:rsid w:val="00D346DD"/>
  </w:style>
  <w:style w:type="paragraph" w:customStyle="1" w:styleId="6388027BD7924C22AA20B937885A614A">
    <w:name w:val="6388027BD7924C22AA20B937885A614A"/>
    <w:rsid w:val="00D346DD"/>
  </w:style>
  <w:style w:type="paragraph" w:customStyle="1" w:styleId="0B0AA6FB08694E8FBA6AA7C61459DAC8">
    <w:name w:val="0B0AA6FB08694E8FBA6AA7C61459DAC8"/>
    <w:rsid w:val="00D346DD"/>
  </w:style>
  <w:style w:type="paragraph" w:customStyle="1" w:styleId="7FC37DAFB7F44557937FABE6C6845CCB">
    <w:name w:val="7FC37DAFB7F44557937FABE6C6845CCB"/>
    <w:rsid w:val="0016734C"/>
  </w:style>
  <w:style w:type="paragraph" w:customStyle="1" w:styleId="5F2A9396C6A04C54AFC06EB33D9F8832">
    <w:name w:val="5F2A9396C6A04C54AFC06EB33D9F8832"/>
    <w:rsid w:val="0016734C"/>
  </w:style>
  <w:style w:type="paragraph" w:customStyle="1" w:styleId="25BB64D76DFA4A5FA3CCD8B5FE41AC51">
    <w:name w:val="25BB64D76DFA4A5FA3CCD8B5FE41AC51"/>
    <w:rsid w:val="0016734C"/>
  </w:style>
  <w:style w:type="paragraph" w:customStyle="1" w:styleId="3A14EC54B0564727A148A96B4C532518">
    <w:name w:val="3A14EC54B0564727A148A96B4C532518"/>
    <w:rsid w:val="0016734C"/>
  </w:style>
  <w:style w:type="paragraph" w:customStyle="1" w:styleId="B3232BE7B714426ABF50108B8FFFF3C6">
    <w:name w:val="B3232BE7B714426ABF50108B8FFFF3C6"/>
    <w:rsid w:val="0016734C"/>
  </w:style>
  <w:style w:type="paragraph" w:customStyle="1" w:styleId="3623312A8AF24F4AB3177ADB105C127E">
    <w:name w:val="3623312A8AF24F4AB3177ADB105C127E"/>
    <w:rsid w:val="0016734C"/>
  </w:style>
  <w:style w:type="paragraph" w:customStyle="1" w:styleId="24DA70D1563E4C689E7B434DBC07991E">
    <w:name w:val="24DA70D1563E4C689E7B434DBC07991E"/>
    <w:rsid w:val="0016734C"/>
  </w:style>
  <w:style w:type="paragraph" w:customStyle="1" w:styleId="08A7675FF7E04A1FBFEA29D1CFC20DB9">
    <w:name w:val="08A7675FF7E04A1FBFEA29D1CFC20DB9"/>
    <w:rsid w:val="0016734C"/>
  </w:style>
  <w:style w:type="paragraph" w:customStyle="1" w:styleId="23F3C8F121914748A1A655308EFBCBA6">
    <w:name w:val="23F3C8F121914748A1A655308EFBCBA6"/>
    <w:rsid w:val="0016734C"/>
  </w:style>
  <w:style w:type="paragraph" w:customStyle="1" w:styleId="3E7820CD76B54FE7A98E494F47471CCF">
    <w:name w:val="3E7820CD76B54FE7A98E494F47471CCF"/>
    <w:rsid w:val="0016734C"/>
  </w:style>
  <w:style w:type="paragraph" w:customStyle="1" w:styleId="0A56B44C930F4C10BD842CCB64F17252">
    <w:name w:val="0A56B44C930F4C10BD842CCB64F17252"/>
    <w:rsid w:val="0016734C"/>
  </w:style>
  <w:style w:type="paragraph" w:customStyle="1" w:styleId="47EA50D5E7204E92817FDCB70DE83ECF">
    <w:name w:val="47EA50D5E7204E92817FDCB70DE83ECF"/>
    <w:rsid w:val="0016734C"/>
  </w:style>
  <w:style w:type="paragraph" w:customStyle="1" w:styleId="3ED6EC5110764793816F11C51CD8301D">
    <w:name w:val="3ED6EC5110764793816F11C51CD8301D"/>
    <w:rsid w:val="0016734C"/>
  </w:style>
  <w:style w:type="paragraph" w:customStyle="1" w:styleId="3C3EF1DA0E66415FAA56169B68C3FAD0">
    <w:name w:val="3C3EF1DA0E66415FAA56169B68C3FAD0"/>
    <w:rsid w:val="0016734C"/>
  </w:style>
  <w:style w:type="paragraph" w:customStyle="1" w:styleId="9DA31AB500E94C26B8B111258170C4A6">
    <w:name w:val="9DA31AB500E94C26B8B111258170C4A6"/>
    <w:rsid w:val="0016734C"/>
  </w:style>
  <w:style w:type="paragraph" w:customStyle="1" w:styleId="CE0FE319CC604D41B59C1D5D6AA0813F">
    <w:name w:val="CE0FE319CC604D41B59C1D5D6AA0813F"/>
    <w:rsid w:val="0016734C"/>
  </w:style>
  <w:style w:type="paragraph" w:customStyle="1" w:styleId="D13420B6368640F1A25676A7F70DB421">
    <w:name w:val="D13420B6368640F1A25676A7F70DB421"/>
    <w:rsid w:val="0016734C"/>
  </w:style>
  <w:style w:type="paragraph" w:customStyle="1" w:styleId="AA96C05369A642018420D0590F5559CF">
    <w:name w:val="AA96C05369A642018420D0590F5559CF"/>
    <w:rsid w:val="0016734C"/>
  </w:style>
  <w:style w:type="paragraph" w:customStyle="1" w:styleId="611A76A488B446B3943D949CC897423F">
    <w:name w:val="611A76A488B446B3943D949CC897423F"/>
    <w:rsid w:val="0016734C"/>
  </w:style>
  <w:style w:type="paragraph" w:customStyle="1" w:styleId="CBAB1184BC954D5BB6DC9CB22585A0A5">
    <w:name w:val="CBAB1184BC954D5BB6DC9CB22585A0A5"/>
    <w:rsid w:val="0016734C"/>
  </w:style>
  <w:style w:type="paragraph" w:customStyle="1" w:styleId="521FB81E756A469BA18D123D0E3C1684">
    <w:name w:val="521FB81E756A469BA18D123D0E3C1684"/>
    <w:rsid w:val="0016734C"/>
  </w:style>
  <w:style w:type="paragraph" w:customStyle="1" w:styleId="AEB8B50BC62A434CA81FB6CA3663B995">
    <w:name w:val="AEB8B50BC62A434CA81FB6CA3663B995"/>
    <w:rsid w:val="0016734C"/>
  </w:style>
  <w:style w:type="paragraph" w:customStyle="1" w:styleId="1A9DFF4AF5B94996AEBAE8A6383A29A5">
    <w:name w:val="1A9DFF4AF5B94996AEBAE8A6383A29A5"/>
    <w:rsid w:val="0016734C"/>
  </w:style>
  <w:style w:type="paragraph" w:customStyle="1" w:styleId="B020EE97BC144D369B397D99C0079F31">
    <w:name w:val="B020EE97BC144D369B397D99C0079F31"/>
    <w:rsid w:val="0016734C"/>
  </w:style>
  <w:style w:type="paragraph" w:customStyle="1" w:styleId="0500BB54DFA4467CA671B8ADB5DF2EEA">
    <w:name w:val="0500BB54DFA4467CA671B8ADB5DF2EEA"/>
    <w:rsid w:val="0016734C"/>
  </w:style>
  <w:style w:type="paragraph" w:customStyle="1" w:styleId="ABA84101BF934FF593D8917676F4E2E4">
    <w:name w:val="ABA84101BF934FF593D8917676F4E2E4"/>
    <w:rsid w:val="0016734C"/>
  </w:style>
  <w:style w:type="paragraph" w:customStyle="1" w:styleId="E654F2024B0D44209FC00054F807B857">
    <w:name w:val="E654F2024B0D44209FC00054F807B857"/>
    <w:rsid w:val="0016734C"/>
  </w:style>
  <w:style w:type="paragraph" w:customStyle="1" w:styleId="0EE0E48F56DD4DE5BF9EA9BA1B2FEF97">
    <w:name w:val="0EE0E48F56DD4DE5BF9EA9BA1B2FEF97"/>
    <w:rsid w:val="0016734C"/>
  </w:style>
  <w:style w:type="paragraph" w:customStyle="1" w:styleId="30134B82A7854FD5A64A6AF9F7840D28">
    <w:name w:val="30134B82A7854FD5A64A6AF9F7840D28"/>
    <w:rsid w:val="0016734C"/>
  </w:style>
  <w:style w:type="paragraph" w:customStyle="1" w:styleId="F707FAA0413C41D3B327CDD8893B2E7A">
    <w:name w:val="F707FAA0413C41D3B327CDD8893B2E7A"/>
    <w:rsid w:val="0016734C"/>
  </w:style>
  <w:style w:type="paragraph" w:customStyle="1" w:styleId="BADD3EEFE0E047659E188F75E4274287">
    <w:name w:val="BADD3EEFE0E047659E188F75E4274287"/>
    <w:rsid w:val="0016734C"/>
  </w:style>
  <w:style w:type="paragraph" w:customStyle="1" w:styleId="98EA0969A9AE4FA2A32673872EF97981">
    <w:name w:val="98EA0969A9AE4FA2A32673872EF97981"/>
    <w:rsid w:val="00FA4D2D"/>
  </w:style>
  <w:style w:type="paragraph" w:customStyle="1" w:styleId="8496696B0F834895B017A5105F84511F">
    <w:name w:val="8496696B0F834895B017A5105F84511F"/>
    <w:rsid w:val="00FA4D2D"/>
  </w:style>
  <w:style w:type="paragraph" w:customStyle="1" w:styleId="A41E62F1AFF94CE082356AC977BEED65">
    <w:name w:val="A41E62F1AFF94CE082356AC977BEED65"/>
    <w:rsid w:val="00FA4D2D"/>
  </w:style>
  <w:style w:type="paragraph" w:customStyle="1" w:styleId="2AAAFE2BCDC34101961F3CEDA296F130">
    <w:name w:val="2AAAFE2BCDC34101961F3CEDA296F130"/>
    <w:rsid w:val="00FA4D2D"/>
  </w:style>
  <w:style w:type="paragraph" w:customStyle="1" w:styleId="1D9752FAD1B64459BFAE15251C596562">
    <w:name w:val="1D9752FAD1B64459BFAE15251C596562"/>
    <w:rsid w:val="00FA4D2D"/>
  </w:style>
  <w:style w:type="paragraph" w:customStyle="1" w:styleId="8D27E0C8613F4C9E84998C3659C01CA0">
    <w:name w:val="8D27E0C8613F4C9E84998C3659C01CA0"/>
    <w:rsid w:val="00FA4D2D"/>
  </w:style>
  <w:style w:type="paragraph" w:customStyle="1" w:styleId="8175BC0055DB4EB3B389654CE78584F9">
    <w:name w:val="8175BC0055DB4EB3B389654CE78584F9"/>
    <w:rsid w:val="00FA4D2D"/>
  </w:style>
  <w:style w:type="paragraph" w:customStyle="1" w:styleId="1CD391ECBF214AB0B9DA77432C7C686B">
    <w:name w:val="1CD391ECBF214AB0B9DA77432C7C686B"/>
    <w:rsid w:val="00FA4D2D"/>
  </w:style>
  <w:style w:type="paragraph" w:customStyle="1" w:styleId="C12F3B0B48324641A09E3ABADF059F3A">
    <w:name w:val="C12F3B0B48324641A09E3ABADF059F3A"/>
    <w:rsid w:val="00FA4D2D"/>
  </w:style>
  <w:style w:type="paragraph" w:customStyle="1" w:styleId="ED87363A5EB74204AC27F2EAF0E53CF5">
    <w:name w:val="ED87363A5EB74204AC27F2EAF0E53CF5"/>
    <w:rsid w:val="00FA4D2D"/>
  </w:style>
  <w:style w:type="paragraph" w:customStyle="1" w:styleId="199DACA56AEE403882B7B5A0679E34C9">
    <w:name w:val="199DACA56AEE403882B7B5A0679E34C9"/>
    <w:rsid w:val="00FA4D2D"/>
  </w:style>
  <w:style w:type="paragraph" w:customStyle="1" w:styleId="8FD40E3EF7744734A576870655D410B3">
    <w:name w:val="8FD40E3EF7744734A576870655D410B3"/>
    <w:rsid w:val="00FA4D2D"/>
  </w:style>
  <w:style w:type="paragraph" w:customStyle="1" w:styleId="0F39612E6C4C478E96DCED9D29316CB1">
    <w:name w:val="0F39612E6C4C478E96DCED9D29316CB1"/>
    <w:rsid w:val="00FA4D2D"/>
  </w:style>
  <w:style w:type="paragraph" w:customStyle="1" w:styleId="BA56E7AE0E7D419A9BB863A0D5B9C34E">
    <w:name w:val="BA56E7AE0E7D419A9BB863A0D5B9C34E"/>
    <w:rsid w:val="00FA4D2D"/>
  </w:style>
  <w:style w:type="paragraph" w:customStyle="1" w:styleId="2EB677E37825499FB5FF0C219B994385">
    <w:name w:val="2EB677E37825499FB5FF0C219B994385"/>
    <w:rsid w:val="00FA4D2D"/>
  </w:style>
  <w:style w:type="paragraph" w:customStyle="1" w:styleId="950C0778458843EC8BA3C02B089CA78A">
    <w:name w:val="950C0778458843EC8BA3C02B089CA78A"/>
    <w:rsid w:val="00FA4D2D"/>
  </w:style>
  <w:style w:type="paragraph" w:customStyle="1" w:styleId="C07CBE92379544C28188EDD2CF1828EF">
    <w:name w:val="C07CBE92379544C28188EDD2CF1828EF"/>
    <w:rsid w:val="00FA4D2D"/>
  </w:style>
  <w:style w:type="paragraph" w:customStyle="1" w:styleId="7A44195BD0EE4FE2ABE38C0F6FEC9195">
    <w:name w:val="7A44195BD0EE4FE2ABE38C0F6FEC9195"/>
    <w:rsid w:val="00FA4D2D"/>
  </w:style>
  <w:style w:type="paragraph" w:customStyle="1" w:styleId="214452D9D3ED41119B1A2AA14B053D6B">
    <w:name w:val="214452D9D3ED41119B1A2AA14B053D6B"/>
    <w:rsid w:val="00FA4D2D"/>
  </w:style>
  <w:style w:type="paragraph" w:customStyle="1" w:styleId="376C35B0CA404DBEA47BCDD90E493FBC">
    <w:name w:val="376C35B0CA404DBEA47BCDD90E493FBC"/>
    <w:rsid w:val="00FA4D2D"/>
  </w:style>
  <w:style w:type="paragraph" w:customStyle="1" w:styleId="FF8D50340A00458E9FF3FF1886D215B8">
    <w:name w:val="FF8D50340A00458E9FF3FF1886D215B8"/>
    <w:rsid w:val="00FA4D2D"/>
  </w:style>
  <w:style w:type="paragraph" w:customStyle="1" w:styleId="61EEE9440DA2410D9DFEEA41EE6DD6BD">
    <w:name w:val="61EEE9440DA2410D9DFEEA41EE6DD6BD"/>
    <w:rsid w:val="00FA4D2D"/>
  </w:style>
  <w:style w:type="paragraph" w:customStyle="1" w:styleId="3946431B15204B59977CE287307945A4">
    <w:name w:val="3946431B15204B59977CE287307945A4"/>
    <w:rsid w:val="00FA4D2D"/>
  </w:style>
  <w:style w:type="paragraph" w:customStyle="1" w:styleId="289F4450AC39430088991D33BF709812">
    <w:name w:val="289F4450AC39430088991D33BF709812"/>
    <w:rsid w:val="00FA4D2D"/>
  </w:style>
  <w:style w:type="paragraph" w:customStyle="1" w:styleId="9E7827FCF4C0493495CD99545963429B">
    <w:name w:val="9E7827FCF4C0493495CD99545963429B"/>
    <w:rsid w:val="00FA4D2D"/>
  </w:style>
  <w:style w:type="paragraph" w:customStyle="1" w:styleId="9FBAC8961FFF4603940F3F894F684A01">
    <w:name w:val="9FBAC8961FFF4603940F3F894F684A01"/>
    <w:rsid w:val="00FA4D2D"/>
  </w:style>
  <w:style w:type="paragraph" w:customStyle="1" w:styleId="FC2AED5B4ECF4134A382F391E7F1106F">
    <w:name w:val="FC2AED5B4ECF4134A382F391E7F1106F"/>
    <w:rsid w:val="006D4714"/>
  </w:style>
  <w:style w:type="paragraph" w:customStyle="1" w:styleId="3588AA49F3E54DCF955C3F7F41120D25">
    <w:name w:val="3588AA49F3E54DCF955C3F7F41120D25"/>
    <w:rsid w:val="006D4714"/>
  </w:style>
  <w:style w:type="paragraph" w:customStyle="1" w:styleId="B42F72D20407487C9AC97E0965CDAFB5">
    <w:name w:val="B42F72D20407487C9AC97E0965CDAFB5"/>
    <w:rsid w:val="006D4714"/>
  </w:style>
  <w:style w:type="paragraph" w:customStyle="1" w:styleId="63DAD61DCBE940A08FB5626E3A48C944">
    <w:name w:val="63DAD61DCBE940A08FB5626E3A48C944"/>
    <w:rsid w:val="006D4714"/>
  </w:style>
  <w:style w:type="paragraph" w:customStyle="1" w:styleId="5791D49EACB44432A0F6226F08680936">
    <w:name w:val="5791D49EACB44432A0F6226F08680936"/>
    <w:rsid w:val="006D4714"/>
  </w:style>
  <w:style w:type="paragraph" w:customStyle="1" w:styleId="866F33CC9784453CBA7B26668536F6FC">
    <w:name w:val="866F33CC9784453CBA7B26668536F6FC"/>
    <w:rsid w:val="006D4714"/>
  </w:style>
  <w:style w:type="paragraph" w:customStyle="1" w:styleId="ED9D81DA29A64043A5AECDE6626754AF">
    <w:name w:val="ED9D81DA29A64043A5AECDE6626754AF"/>
    <w:rsid w:val="006D4714"/>
  </w:style>
  <w:style w:type="paragraph" w:customStyle="1" w:styleId="BC9A93E578BA4C3889BDCC291289CED5">
    <w:name w:val="BC9A93E578BA4C3889BDCC291289CED5"/>
    <w:rsid w:val="006D4714"/>
  </w:style>
  <w:style w:type="paragraph" w:customStyle="1" w:styleId="53C8328B4D4641CF87C64309D98B46A3">
    <w:name w:val="53C8328B4D4641CF87C64309D98B46A3"/>
    <w:rsid w:val="006D4714"/>
  </w:style>
  <w:style w:type="paragraph" w:customStyle="1" w:styleId="721F4CF250B74471BCD95E7C7BC1A9DD">
    <w:name w:val="721F4CF250B74471BCD95E7C7BC1A9DD"/>
    <w:rsid w:val="006D4714"/>
  </w:style>
  <w:style w:type="paragraph" w:customStyle="1" w:styleId="87CDBE4A3E524AAD88663897A8EDA4FA">
    <w:name w:val="87CDBE4A3E524AAD88663897A8EDA4FA"/>
    <w:rsid w:val="006D4714"/>
  </w:style>
  <w:style w:type="paragraph" w:customStyle="1" w:styleId="27D0C4DCBE7C4862879EC50D88C4A045">
    <w:name w:val="27D0C4DCBE7C4862879EC50D88C4A045"/>
    <w:rsid w:val="006D4714"/>
  </w:style>
  <w:style w:type="paragraph" w:customStyle="1" w:styleId="987C99A149354309B9A7D22283F7359B">
    <w:name w:val="987C99A149354309B9A7D22283F7359B"/>
    <w:rsid w:val="006D4714"/>
  </w:style>
  <w:style w:type="paragraph" w:customStyle="1" w:styleId="C19AACA02539464687903834A65D1A73">
    <w:name w:val="C19AACA02539464687903834A65D1A73"/>
    <w:rsid w:val="006D4714"/>
  </w:style>
  <w:style w:type="paragraph" w:customStyle="1" w:styleId="8805523198004591809A4D2C176563CB">
    <w:name w:val="8805523198004591809A4D2C176563CB"/>
    <w:rsid w:val="006D4714"/>
  </w:style>
  <w:style w:type="paragraph" w:customStyle="1" w:styleId="5817D6FE747D479AA2B4A9AD5D942F5B">
    <w:name w:val="5817D6FE747D479AA2B4A9AD5D942F5B"/>
    <w:rsid w:val="006D4714"/>
  </w:style>
  <w:style w:type="paragraph" w:customStyle="1" w:styleId="1CF263492D2D41289C8C129A4C62AE52">
    <w:name w:val="1CF263492D2D41289C8C129A4C62AE52"/>
    <w:rsid w:val="006D4714"/>
  </w:style>
  <w:style w:type="paragraph" w:customStyle="1" w:styleId="BFDB390B4C2F4E09B068EB2E0CF54C71">
    <w:name w:val="BFDB390B4C2F4E09B068EB2E0CF54C71"/>
    <w:rsid w:val="006D4714"/>
  </w:style>
  <w:style w:type="paragraph" w:customStyle="1" w:styleId="6CFA688FB4AE4E92BB4B9366CD69535C">
    <w:name w:val="6CFA688FB4AE4E92BB4B9366CD69535C"/>
    <w:rsid w:val="006D4714"/>
  </w:style>
  <w:style w:type="paragraph" w:customStyle="1" w:styleId="C3A92A8CBCF64B5B9ADBB67A4F1A9A04">
    <w:name w:val="C3A92A8CBCF64B5B9ADBB67A4F1A9A04"/>
    <w:rsid w:val="006D4714"/>
  </w:style>
  <w:style w:type="paragraph" w:customStyle="1" w:styleId="02C491597308453897425005C8EE65D0">
    <w:name w:val="02C491597308453897425005C8EE65D0"/>
    <w:rsid w:val="006D4714"/>
  </w:style>
  <w:style w:type="paragraph" w:customStyle="1" w:styleId="4295F598D0F74B6EBD586CA7002B9ECD">
    <w:name w:val="4295F598D0F74B6EBD586CA7002B9ECD"/>
    <w:rsid w:val="006D4714"/>
  </w:style>
  <w:style w:type="paragraph" w:customStyle="1" w:styleId="EF87512BD6E043E8BDAF79AF3BA34F8D">
    <w:name w:val="EF87512BD6E043E8BDAF79AF3BA34F8D"/>
    <w:rsid w:val="006D4714"/>
  </w:style>
  <w:style w:type="paragraph" w:customStyle="1" w:styleId="38AB52A702E940528E9982BFB1CEDE6C">
    <w:name w:val="38AB52A702E940528E9982BFB1CEDE6C"/>
    <w:rsid w:val="006D4714"/>
  </w:style>
  <w:style w:type="paragraph" w:customStyle="1" w:styleId="65D5C722554540569C94805407C21748">
    <w:name w:val="65D5C722554540569C94805407C21748"/>
    <w:rsid w:val="006D4714"/>
  </w:style>
  <w:style w:type="paragraph" w:customStyle="1" w:styleId="15509BB5E3DB4E2CB3F6BF5E137119EB">
    <w:name w:val="15509BB5E3DB4E2CB3F6BF5E137119EB"/>
    <w:rsid w:val="006D4714"/>
  </w:style>
  <w:style w:type="paragraph" w:customStyle="1" w:styleId="C0E2EFDE71854B7A8BD812983ECC7D18">
    <w:name w:val="C0E2EFDE71854B7A8BD812983ECC7D18"/>
    <w:rsid w:val="006D4714"/>
  </w:style>
  <w:style w:type="paragraph" w:customStyle="1" w:styleId="1EDD94741C5048AFB425C7F5A1896194">
    <w:name w:val="1EDD94741C5048AFB425C7F5A1896194"/>
    <w:rsid w:val="006D4714"/>
  </w:style>
  <w:style w:type="paragraph" w:customStyle="1" w:styleId="B1A4E8240277448CA9A0EC55341586D1">
    <w:name w:val="B1A4E8240277448CA9A0EC55341586D1"/>
    <w:rsid w:val="006D4714"/>
  </w:style>
  <w:style w:type="paragraph" w:customStyle="1" w:styleId="D62A07974BB24CFA890A40B0A14D34CE">
    <w:name w:val="D62A07974BB24CFA890A40B0A14D34CE"/>
    <w:rsid w:val="006D4714"/>
  </w:style>
  <w:style w:type="paragraph" w:customStyle="1" w:styleId="3EAD5371D7F647F3AF4EED0C5EBF03B9">
    <w:name w:val="3EAD5371D7F647F3AF4EED0C5EBF03B9"/>
    <w:rsid w:val="006D4714"/>
  </w:style>
  <w:style w:type="paragraph" w:customStyle="1" w:styleId="0A8BBFB634074F9FB42C367CD51761DB">
    <w:name w:val="0A8BBFB634074F9FB42C367CD51761DB"/>
    <w:rsid w:val="006D4714"/>
  </w:style>
  <w:style w:type="paragraph" w:customStyle="1" w:styleId="3A2160538A5F4A2DA3E8B1829D15B4F8">
    <w:name w:val="3A2160538A5F4A2DA3E8B1829D15B4F8"/>
    <w:rsid w:val="006D4714"/>
  </w:style>
  <w:style w:type="paragraph" w:customStyle="1" w:styleId="FF060B090A7D4A129B80A95D8E73294F">
    <w:name w:val="FF060B090A7D4A129B80A95D8E73294F"/>
    <w:rsid w:val="006D4714"/>
  </w:style>
  <w:style w:type="paragraph" w:customStyle="1" w:styleId="D8310DE1B47F4A27A417FD82AE0C3D95">
    <w:name w:val="D8310DE1B47F4A27A417FD82AE0C3D95"/>
    <w:rsid w:val="006D4714"/>
  </w:style>
  <w:style w:type="paragraph" w:customStyle="1" w:styleId="C04BAE8B15BD4C51B666483F4F178CFC">
    <w:name w:val="C04BAE8B15BD4C51B666483F4F178CFC"/>
    <w:rsid w:val="006D4714"/>
  </w:style>
  <w:style w:type="paragraph" w:customStyle="1" w:styleId="0454A384269A4099801DC8F8174C2B2B">
    <w:name w:val="0454A384269A4099801DC8F8174C2B2B"/>
    <w:rsid w:val="006D4714"/>
  </w:style>
  <w:style w:type="paragraph" w:customStyle="1" w:styleId="0AE20E9A99C44828AE8AC75E9D79B6C4">
    <w:name w:val="0AE20E9A99C44828AE8AC75E9D79B6C4"/>
    <w:rsid w:val="006D4714"/>
  </w:style>
  <w:style w:type="paragraph" w:customStyle="1" w:styleId="8AA085E160FE41AF9E1C66002AC5F6F7">
    <w:name w:val="8AA085E160FE41AF9E1C66002AC5F6F7"/>
    <w:rsid w:val="006D4714"/>
  </w:style>
  <w:style w:type="paragraph" w:customStyle="1" w:styleId="13E3670FA4E4410AA9B64D6BBB010494">
    <w:name w:val="13E3670FA4E4410AA9B64D6BBB010494"/>
    <w:rsid w:val="006D4714"/>
  </w:style>
  <w:style w:type="paragraph" w:customStyle="1" w:styleId="53EF59C7AC144335A81AA44FC2A13454">
    <w:name w:val="53EF59C7AC144335A81AA44FC2A13454"/>
    <w:rsid w:val="006D4714"/>
  </w:style>
  <w:style w:type="paragraph" w:customStyle="1" w:styleId="25E28017840D47A48A0BC44EBBED648E">
    <w:name w:val="25E28017840D47A48A0BC44EBBED648E"/>
    <w:rsid w:val="006D4714"/>
  </w:style>
  <w:style w:type="paragraph" w:customStyle="1" w:styleId="94055171CB664D3E895788A7A1B85059">
    <w:name w:val="94055171CB664D3E895788A7A1B85059"/>
    <w:rsid w:val="006D4714"/>
  </w:style>
  <w:style w:type="paragraph" w:customStyle="1" w:styleId="B735CBA66FB146119479E70E3ADB4B17">
    <w:name w:val="B735CBA66FB146119479E70E3ADB4B17"/>
    <w:rsid w:val="006D4714"/>
  </w:style>
  <w:style w:type="paragraph" w:customStyle="1" w:styleId="31437BD47CCC456C86CC11A8E1D9EE21">
    <w:name w:val="31437BD47CCC456C86CC11A8E1D9EE21"/>
    <w:rsid w:val="006D4714"/>
  </w:style>
  <w:style w:type="paragraph" w:customStyle="1" w:styleId="D16EBB6FF7164A78BA37BA40609BAEB3">
    <w:name w:val="D16EBB6FF7164A78BA37BA40609BAEB3"/>
    <w:rsid w:val="006D4714"/>
  </w:style>
  <w:style w:type="paragraph" w:customStyle="1" w:styleId="704DAD67C185433BBD47C58C64BC8E20">
    <w:name w:val="704DAD67C185433BBD47C58C64BC8E20"/>
    <w:rsid w:val="006D4714"/>
  </w:style>
  <w:style w:type="paragraph" w:customStyle="1" w:styleId="808E1D280F8F42D8832FEE33E2EFED83">
    <w:name w:val="808E1D280F8F42D8832FEE33E2EFED83"/>
    <w:rsid w:val="006D4714"/>
  </w:style>
  <w:style w:type="paragraph" w:customStyle="1" w:styleId="D03FEEE6B3D14D7B8F5434B205D27A96">
    <w:name w:val="D03FEEE6B3D14D7B8F5434B205D27A96"/>
    <w:rsid w:val="006D4714"/>
  </w:style>
  <w:style w:type="paragraph" w:customStyle="1" w:styleId="9BDC7062029C4EAD95DAB0DAE702ED6F">
    <w:name w:val="9BDC7062029C4EAD95DAB0DAE702ED6F"/>
    <w:rsid w:val="006D4714"/>
  </w:style>
  <w:style w:type="paragraph" w:customStyle="1" w:styleId="A6F7E008B07A4023AB772123B9D6396E">
    <w:name w:val="A6F7E008B07A4023AB772123B9D6396E"/>
    <w:rsid w:val="006D4714"/>
  </w:style>
  <w:style w:type="paragraph" w:customStyle="1" w:styleId="3233206C068847A18993BC948E238D3B">
    <w:name w:val="3233206C068847A18993BC948E238D3B"/>
    <w:rsid w:val="006D4714"/>
  </w:style>
  <w:style w:type="paragraph" w:customStyle="1" w:styleId="E12B1E1150F6407C929352AA55177C5D">
    <w:name w:val="E12B1E1150F6407C929352AA55177C5D"/>
    <w:rsid w:val="006D4714"/>
  </w:style>
  <w:style w:type="paragraph" w:customStyle="1" w:styleId="C4A7991B621743B68A13926EE2B82070">
    <w:name w:val="C4A7991B621743B68A13926EE2B82070"/>
    <w:rsid w:val="006D4714"/>
  </w:style>
  <w:style w:type="paragraph" w:customStyle="1" w:styleId="7C06C1209F7B47A78E1D961822D460B1">
    <w:name w:val="7C06C1209F7B47A78E1D961822D460B1"/>
    <w:rsid w:val="006D4714"/>
  </w:style>
  <w:style w:type="paragraph" w:customStyle="1" w:styleId="04FAB2E8A4294CE7A1CF956A6EEF9939">
    <w:name w:val="04FAB2E8A4294CE7A1CF956A6EEF9939"/>
    <w:rsid w:val="006D4714"/>
  </w:style>
  <w:style w:type="paragraph" w:customStyle="1" w:styleId="CBD23870BEFD49F38D14EA4FE8B1CA99">
    <w:name w:val="CBD23870BEFD49F38D14EA4FE8B1CA99"/>
    <w:rsid w:val="006D4714"/>
  </w:style>
  <w:style w:type="paragraph" w:customStyle="1" w:styleId="897DD8FB8FD4408692401052B219D4ED">
    <w:name w:val="897DD8FB8FD4408692401052B219D4ED"/>
    <w:rsid w:val="006D4714"/>
  </w:style>
  <w:style w:type="paragraph" w:customStyle="1" w:styleId="A49F5B8841A449FCB7B47B9D699EE4BD">
    <w:name w:val="A49F5B8841A449FCB7B47B9D699EE4BD"/>
    <w:rsid w:val="006D4714"/>
  </w:style>
  <w:style w:type="paragraph" w:customStyle="1" w:styleId="029B199748F946769A20ADCE785B7C77">
    <w:name w:val="029B199748F946769A20ADCE785B7C77"/>
    <w:rsid w:val="006D4714"/>
  </w:style>
  <w:style w:type="paragraph" w:customStyle="1" w:styleId="2FE232E9F3D74AF7BBCD20B2283E36E9">
    <w:name w:val="2FE232E9F3D74AF7BBCD20B2283E36E9"/>
    <w:rsid w:val="006D4714"/>
  </w:style>
  <w:style w:type="paragraph" w:customStyle="1" w:styleId="D5F7F0F0034141F5A62A38752AB8E24D">
    <w:name w:val="D5F7F0F0034141F5A62A38752AB8E24D"/>
    <w:rsid w:val="006D4714"/>
  </w:style>
  <w:style w:type="paragraph" w:customStyle="1" w:styleId="C2AB73B3770E4BB0805CDE7813FF7293">
    <w:name w:val="C2AB73B3770E4BB0805CDE7813FF7293"/>
    <w:rsid w:val="006D4714"/>
  </w:style>
  <w:style w:type="paragraph" w:customStyle="1" w:styleId="13131CA801CB46128DAAF83A3D93E0AB">
    <w:name w:val="13131CA801CB46128DAAF83A3D93E0AB"/>
    <w:rsid w:val="006D4714"/>
  </w:style>
  <w:style w:type="paragraph" w:customStyle="1" w:styleId="4318A896E6CC4C92B679BBF8F6A86F28">
    <w:name w:val="4318A896E6CC4C92B679BBF8F6A86F28"/>
    <w:rsid w:val="006D4714"/>
  </w:style>
  <w:style w:type="paragraph" w:customStyle="1" w:styleId="68EDC656B7374EA6A82F09C365B7CFF1">
    <w:name w:val="68EDC656B7374EA6A82F09C365B7CFF1"/>
    <w:rsid w:val="006D4714"/>
  </w:style>
  <w:style w:type="paragraph" w:customStyle="1" w:styleId="D703256B95504409B5C26A21F7E719CC">
    <w:name w:val="D703256B95504409B5C26A21F7E719CC"/>
    <w:rsid w:val="006D4714"/>
  </w:style>
  <w:style w:type="paragraph" w:customStyle="1" w:styleId="0DE8174965EB47C4AB204ADEEDEB21F8">
    <w:name w:val="0DE8174965EB47C4AB204ADEEDEB21F8"/>
    <w:rsid w:val="006D4714"/>
  </w:style>
  <w:style w:type="paragraph" w:customStyle="1" w:styleId="2DEF44C32B8D41ED9B3AF385EC5AF63A">
    <w:name w:val="2DEF44C32B8D41ED9B3AF385EC5AF63A"/>
    <w:rsid w:val="006D4714"/>
  </w:style>
  <w:style w:type="paragraph" w:customStyle="1" w:styleId="98C41483D42E4906BDC9DF7D4B2D8416">
    <w:name w:val="98C41483D42E4906BDC9DF7D4B2D8416"/>
    <w:rsid w:val="006D4714"/>
  </w:style>
  <w:style w:type="paragraph" w:customStyle="1" w:styleId="928485C14FC44FFCBA23D6BF63052A39">
    <w:name w:val="928485C14FC44FFCBA23D6BF63052A39"/>
    <w:rsid w:val="006D4714"/>
  </w:style>
  <w:style w:type="paragraph" w:customStyle="1" w:styleId="029350381B214A0AA8C3B478F718B5C5">
    <w:name w:val="029350381B214A0AA8C3B478F718B5C5"/>
    <w:rsid w:val="006D4714"/>
  </w:style>
  <w:style w:type="paragraph" w:customStyle="1" w:styleId="A2E3E3BF8409499B86267FCD7E6F95B1">
    <w:name w:val="A2E3E3BF8409499B86267FCD7E6F95B1"/>
    <w:rsid w:val="006D4714"/>
  </w:style>
  <w:style w:type="paragraph" w:customStyle="1" w:styleId="31192E706BBA4FA2BFFBDEC9D65CDA3E">
    <w:name w:val="31192E706BBA4FA2BFFBDEC9D65CDA3E"/>
    <w:rsid w:val="006D4714"/>
  </w:style>
  <w:style w:type="paragraph" w:customStyle="1" w:styleId="99A10AA54E2541238D06955650B9D66E">
    <w:name w:val="99A10AA54E2541238D06955650B9D66E"/>
    <w:rsid w:val="006D4714"/>
  </w:style>
  <w:style w:type="paragraph" w:customStyle="1" w:styleId="947572A7539B4BFB8A17B2FD95DFF8C6">
    <w:name w:val="947572A7539B4BFB8A17B2FD95DFF8C6"/>
    <w:rsid w:val="006D4714"/>
  </w:style>
  <w:style w:type="paragraph" w:customStyle="1" w:styleId="B85D82D843634A3486490578FB59790B">
    <w:name w:val="B85D82D843634A3486490578FB59790B"/>
    <w:rsid w:val="006D4714"/>
  </w:style>
  <w:style w:type="paragraph" w:customStyle="1" w:styleId="23556D295F7941B9919E7B67F7D022FF">
    <w:name w:val="23556D295F7941B9919E7B67F7D022FF"/>
    <w:rsid w:val="006D4714"/>
  </w:style>
  <w:style w:type="paragraph" w:customStyle="1" w:styleId="26ACF436C8A74336B706A159A33F83CA">
    <w:name w:val="26ACF436C8A74336B706A159A33F83CA"/>
    <w:rsid w:val="006D4714"/>
  </w:style>
  <w:style w:type="paragraph" w:customStyle="1" w:styleId="99B292B306F84115AB6C315DC106DA35">
    <w:name w:val="99B292B306F84115AB6C315DC106DA35"/>
    <w:rsid w:val="006D4714"/>
  </w:style>
  <w:style w:type="paragraph" w:customStyle="1" w:styleId="E3EDF47DE13E48ECB60A2611E881FF3B">
    <w:name w:val="E3EDF47DE13E48ECB60A2611E881FF3B"/>
    <w:rsid w:val="006D4714"/>
  </w:style>
  <w:style w:type="paragraph" w:customStyle="1" w:styleId="CFE702E8C03D46AB817A2A8C11156436">
    <w:name w:val="CFE702E8C03D46AB817A2A8C11156436"/>
    <w:rsid w:val="006D4714"/>
  </w:style>
  <w:style w:type="paragraph" w:customStyle="1" w:styleId="CCD6641AA4D846E6BDD42484FA837E50">
    <w:name w:val="CCD6641AA4D846E6BDD42484FA837E50"/>
    <w:rsid w:val="006D4714"/>
  </w:style>
  <w:style w:type="paragraph" w:customStyle="1" w:styleId="8E22A9FEB8DF4185A813582626D62EAB">
    <w:name w:val="8E22A9FEB8DF4185A813582626D62EAB"/>
    <w:rsid w:val="006D4714"/>
  </w:style>
  <w:style w:type="paragraph" w:customStyle="1" w:styleId="E3BED6F8C7D340948E4E9DEF28055691">
    <w:name w:val="E3BED6F8C7D340948E4E9DEF28055691"/>
    <w:rsid w:val="006D4714"/>
  </w:style>
  <w:style w:type="paragraph" w:customStyle="1" w:styleId="3B9B3FCDA0BC4FBFBD4D62D0F55C0D2F">
    <w:name w:val="3B9B3FCDA0BC4FBFBD4D62D0F55C0D2F"/>
    <w:rsid w:val="006D4714"/>
  </w:style>
  <w:style w:type="paragraph" w:customStyle="1" w:styleId="4FA85E52552B4CD083D4773F38351FDF">
    <w:name w:val="4FA85E52552B4CD083D4773F38351FDF"/>
    <w:rsid w:val="006D4714"/>
  </w:style>
  <w:style w:type="paragraph" w:customStyle="1" w:styleId="8178B872E8FF4E2EB2A0208EDC4F351D">
    <w:name w:val="8178B872E8FF4E2EB2A0208EDC4F351D"/>
    <w:rsid w:val="006D4714"/>
  </w:style>
  <w:style w:type="paragraph" w:customStyle="1" w:styleId="6E4A675526BF478AADD001C98B340553">
    <w:name w:val="6E4A675526BF478AADD001C98B340553"/>
    <w:rsid w:val="006D4714"/>
  </w:style>
  <w:style w:type="paragraph" w:customStyle="1" w:styleId="51DA74D3279643979BE5E811AE0C3CB7">
    <w:name w:val="51DA74D3279643979BE5E811AE0C3CB7"/>
    <w:rsid w:val="006D4714"/>
  </w:style>
  <w:style w:type="paragraph" w:customStyle="1" w:styleId="D708E7E0779B4B6E8176BCDAF8FC225F">
    <w:name w:val="D708E7E0779B4B6E8176BCDAF8FC225F"/>
    <w:rsid w:val="006D4714"/>
  </w:style>
  <w:style w:type="paragraph" w:customStyle="1" w:styleId="38C356E38D33461289F3846BBF3CD968">
    <w:name w:val="38C356E38D33461289F3846BBF3CD968"/>
    <w:rsid w:val="006D4714"/>
  </w:style>
  <w:style w:type="paragraph" w:customStyle="1" w:styleId="BC7D78260C9A4563B3A892F7BC32FB4B">
    <w:name w:val="BC7D78260C9A4563B3A892F7BC32FB4B"/>
    <w:rsid w:val="006D4714"/>
  </w:style>
  <w:style w:type="paragraph" w:customStyle="1" w:styleId="3D093026514C43D38305B565E60287A2">
    <w:name w:val="3D093026514C43D38305B565E60287A2"/>
    <w:rsid w:val="006D4714"/>
  </w:style>
  <w:style w:type="paragraph" w:customStyle="1" w:styleId="CC977B50405048AB80617D8EB27FD1A2">
    <w:name w:val="CC977B50405048AB80617D8EB27FD1A2"/>
    <w:rsid w:val="006D4714"/>
  </w:style>
  <w:style w:type="paragraph" w:customStyle="1" w:styleId="889D9E9C522843D5AD12C7D981D90FB5">
    <w:name w:val="889D9E9C522843D5AD12C7D981D90FB5"/>
    <w:rsid w:val="006D4714"/>
  </w:style>
  <w:style w:type="paragraph" w:customStyle="1" w:styleId="D8C1A015C4B24E918042171BEDAA2C57">
    <w:name w:val="D8C1A015C4B24E918042171BEDAA2C57"/>
    <w:rsid w:val="006D4714"/>
  </w:style>
  <w:style w:type="paragraph" w:customStyle="1" w:styleId="5B6AEFF3471A4A919B28BE56C23380CE">
    <w:name w:val="5B6AEFF3471A4A919B28BE56C23380CE"/>
    <w:rsid w:val="006D4714"/>
  </w:style>
  <w:style w:type="paragraph" w:customStyle="1" w:styleId="F87E05310DD445E290893F8601F12AC4">
    <w:name w:val="F87E05310DD445E290893F8601F12AC4"/>
    <w:rsid w:val="006D4714"/>
  </w:style>
  <w:style w:type="paragraph" w:customStyle="1" w:styleId="FEB2E8D22CD343748F5792BD9C8D46DB">
    <w:name w:val="FEB2E8D22CD343748F5792BD9C8D46DB"/>
    <w:rsid w:val="006D4714"/>
  </w:style>
  <w:style w:type="paragraph" w:customStyle="1" w:styleId="20CE7291ABFF4BF7825748054BE136CE">
    <w:name w:val="20CE7291ABFF4BF7825748054BE136CE"/>
    <w:rsid w:val="006D4714"/>
  </w:style>
  <w:style w:type="paragraph" w:customStyle="1" w:styleId="8A7EFD596E6C42DCA64BB5F7C36EE32B">
    <w:name w:val="8A7EFD596E6C42DCA64BB5F7C36EE32B"/>
    <w:rsid w:val="006D4714"/>
  </w:style>
  <w:style w:type="paragraph" w:customStyle="1" w:styleId="0A95DC97F71547E9BDEBC24E86B0092C">
    <w:name w:val="0A95DC97F71547E9BDEBC24E86B0092C"/>
    <w:rsid w:val="006D4714"/>
  </w:style>
  <w:style w:type="paragraph" w:customStyle="1" w:styleId="A3602704968047658EB861EF129B4EB5">
    <w:name w:val="A3602704968047658EB861EF129B4EB5"/>
    <w:rsid w:val="006D4714"/>
  </w:style>
  <w:style w:type="paragraph" w:customStyle="1" w:styleId="6504BED2CCC145A5B5F9A26BC89AD42D">
    <w:name w:val="6504BED2CCC145A5B5F9A26BC89AD42D"/>
    <w:rsid w:val="006D4714"/>
  </w:style>
  <w:style w:type="paragraph" w:customStyle="1" w:styleId="72299160778B4B5A9E1F39C4A17447EA">
    <w:name w:val="72299160778B4B5A9E1F39C4A17447EA"/>
    <w:rsid w:val="006D4714"/>
  </w:style>
  <w:style w:type="paragraph" w:customStyle="1" w:styleId="9474567EA741422E91926E45DED4A775">
    <w:name w:val="9474567EA741422E91926E45DED4A775"/>
    <w:rsid w:val="006D4714"/>
  </w:style>
  <w:style w:type="paragraph" w:customStyle="1" w:styleId="0E198C9490944D93A6999038D43E65C0">
    <w:name w:val="0E198C9490944D93A6999038D43E65C0"/>
    <w:rsid w:val="006D4714"/>
  </w:style>
  <w:style w:type="paragraph" w:customStyle="1" w:styleId="0C9161191626458E9122A1AD5367E856">
    <w:name w:val="0C9161191626458E9122A1AD5367E856"/>
    <w:rsid w:val="006D4714"/>
  </w:style>
  <w:style w:type="paragraph" w:customStyle="1" w:styleId="5E6BEAF570324F56A9AFF3EE9EF9A8F9">
    <w:name w:val="5E6BEAF570324F56A9AFF3EE9EF9A8F9"/>
    <w:rsid w:val="006D4714"/>
  </w:style>
  <w:style w:type="paragraph" w:customStyle="1" w:styleId="C581BC5A9154497380E28B65277AF332">
    <w:name w:val="C581BC5A9154497380E28B65277AF332"/>
    <w:rsid w:val="006D4714"/>
  </w:style>
  <w:style w:type="paragraph" w:customStyle="1" w:styleId="114F1CFB6D934E3FAF0D7DA4B202ACFC">
    <w:name w:val="114F1CFB6D934E3FAF0D7DA4B202ACFC"/>
    <w:rsid w:val="006D4714"/>
  </w:style>
  <w:style w:type="paragraph" w:customStyle="1" w:styleId="A4962DEB270643E4940CB108BCBF266F">
    <w:name w:val="A4962DEB270643E4940CB108BCBF266F"/>
    <w:rsid w:val="006D4714"/>
  </w:style>
  <w:style w:type="paragraph" w:customStyle="1" w:styleId="DEBCDB396D414882BFBF219DAD46E870">
    <w:name w:val="DEBCDB396D414882BFBF219DAD46E870"/>
    <w:rsid w:val="006D4714"/>
  </w:style>
  <w:style w:type="paragraph" w:customStyle="1" w:styleId="9F3C8A517E044B0C91F81F0B5245137F">
    <w:name w:val="9F3C8A517E044B0C91F81F0B5245137F"/>
    <w:rsid w:val="006D4714"/>
  </w:style>
  <w:style w:type="paragraph" w:customStyle="1" w:styleId="DD537C5100834881A310DE65BFBC3B71">
    <w:name w:val="DD537C5100834881A310DE65BFBC3B71"/>
    <w:rsid w:val="006D4714"/>
  </w:style>
  <w:style w:type="paragraph" w:customStyle="1" w:styleId="86FE2F1D24E44B16B2183D1BC3553440">
    <w:name w:val="86FE2F1D24E44B16B2183D1BC3553440"/>
    <w:rsid w:val="006D4714"/>
  </w:style>
  <w:style w:type="paragraph" w:customStyle="1" w:styleId="F6107BDCE084465FB418C09E5AD05366">
    <w:name w:val="F6107BDCE084465FB418C09E5AD05366"/>
    <w:rsid w:val="006D4714"/>
  </w:style>
  <w:style w:type="paragraph" w:customStyle="1" w:styleId="BE8F4080B7F24082BF8C3FA6DB10682B">
    <w:name w:val="BE8F4080B7F24082BF8C3FA6DB10682B"/>
    <w:rsid w:val="006D4714"/>
  </w:style>
  <w:style w:type="paragraph" w:customStyle="1" w:styleId="C884ED1BF73E4D508566330F207D7FA0">
    <w:name w:val="C884ED1BF73E4D508566330F207D7FA0"/>
    <w:rsid w:val="006D4714"/>
  </w:style>
  <w:style w:type="paragraph" w:customStyle="1" w:styleId="72C22D172B4B40B19A6155DAEF3C750A">
    <w:name w:val="72C22D172B4B40B19A6155DAEF3C750A"/>
    <w:rsid w:val="006D4714"/>
  </w:style>
  <w:style w:type="paragraph" w:customStyle="1" w:styleId="BC012C8177014D07B873763FDD576C7E">
    <w:name w:val="BC012C8177014D07B873763FDD576C7E"/>
    <w:rsid w:val="006D4714"/>
  </w:style>
  <w:style w:type="paragraph" w:customStyle="1" w:styleId="338704D352B946DE8CC016215D00D306">
    <w:name w:val="338704D352B946DE8CC016215D00D306"/>
    <w:rsid w:val="006D4714"/>
  </w:style>
  <w:style w:type="paragraph" w:customStyle="1" w:styleId="E2BFA97DD5C144F49EF9ED0F982BD636">
    <w:name w:val="E2BFA97DD5C144F49EF9ED0F982BD636"/>
    <w:rsid w:val="006D4714"/>
  </w:style>
  <w:style w:type="paragraph" w:customStyle="1" w:styleId="F0D4E0CFB2B44D6F8C6A341818590E74">
    <w:name w:val="F0D4E0CFB2B44D6F8C6A341818590E74"/>
    <w:rsid w:val="006D4714"/>
  </w:style>
  <w:style w:type="paragraph" w:customStyle="1" w:styleId="1F2ADC72044A44E9BA5CD6C9F64BC841">
    <w:name w:val="1F2ADC72044A44E9BA5CD6C9F64BC841"/>
    <w:rsid w:val="006D4714"/>
  </w:style>
  <w:style w:type="paragraph" w:customStyle="1" w:styleId="DD20DC576DAA45118B22E28298198CDC">
    <w:name w:val="DD20DC576DAA45118B22E28298198CDC"/>
    <w:rsid w:val="006D4714"/>
  </w:style>
  <w:style w:type="paragraph" w:customStyle="1" w:styleId="96A0998645A641CCB76135C65F4A436E">
    <w:name w:val="96A0998645A641CCB76135C65F4A436E"/>
    <w:rsid w:val="006D4714"/>
  </w:style>
  <w:style w:type="paragraph" w:customStyle="1" w:styleId="8A921CACB73C48A8BFADB3E01CD549A1">
    <w:name w:val="8A921CACB73C48A8BFADB3E01CD549A1"/>
    <w:rsid w:val="006D4714"/>
  </w:style>
  <w:style w:type="paragraph" w:customStyle="1" w:styleId="45BC5FB8ABBB4272829AC4A0C781E47B">
    <w:name w:val="45BC5FB8ABBB4272829AC4A0C781E47B"/>
    <w:rsid w:val="006D4714"/>
  </w:style>
  <w:style w:type="paragraph" w:customStyle="1" w:styleId="2870E029F8454972A77B4B648D5DE466">
    <w:name w:val="2870E029F8454972A77B4B648D5DE466"/>
    <w:rsid w:val="006D4714"/>
  </w:style>
  <w:style w:type="paragraph" w:customStyle="1" w:styleId="A618D5077C3C4F9B8FAA77C7E511A3F2">
    <w:name w:val="A618D5077C3C4F9B8FAA77C7E511A3F2"/>
    <w:rsid w:val="006D4714"/>
  </w:style>
  <w:style w:type="paragraph" w:customStyle="1" w:styleId="4FA0747C3F5D4A1AAF6B1630CD7A2B7F">
    <w:name w:val="4FA0747C3F5D4A1AAF6B1630CD7A2B7F"/>
    <w:rsid w:val="006D4714"/>
  </w:style>
  <w:style w:type="paragraph" w:customStyle="1" w:styleId="0E179E54A8C6400CA0CF194607564BBF">
    <w:name w:val="0E179E54A8C6400CA0CF194607564BBF"/>
    <w:rsid w:val="006D4714"/>
  </w:style>
  <w:style w:type="paragraph" w:customStyle="1" w:styleId="0C84BD540B6A46F0B800094284929F1F">
    <w:name w:val="0C84BD540B6A46F0B800094284929F1F"/>
    <w:rsid w:val="006D4714"/>
  </w:style>
  <w:style w:type="paragraph" w:customStyle="1" w:styleId="DFA4DF09AAE44049B289FD2EF006BCA8">
    <w:name w:val="DFA4DF09AAE44049B289FD2EF006BCA8"/>
    <w:rsid w:val="006D4714"/>
  </w:style>
  <w:style w:type="paragraph" w:customStyle="1" w:styleId="54A755D36B7E48988200D2275A7CBAC2">
    <w:name w:val="54A755D36B7E48988200D2275A7CBAC2"/>
    <w:rsid w:val="006D4714"/>
  </w:style>
  <w:style w:type="paragraph" w:customStyle="1" w:styleId="0E30B14FDA824C6288FEAA748F8A3F43">
    <w:name w:val="0E30B14FDA824C6288FEAA748F8A3F43"/>
    <w:rsid w:val="006D4714"/>
  </w:style>
  <w:style w:type="paragraph" w:customStyle="1" w:styleId="B94E2E8B726943E59EC46E0594B170D8">
    <w:name w:val="B94E2E8B726943E59EC46E0594B170D8"/>
    <w:rsid w:val="006D4714"/>
  </w:style>
  <w:style w:type="paragraph" w:customStyle="1" w:styleId="A606DD463F6A43E28753AE0D5D81B947">
    <w:name w:val="A606DD463F6A43E28753AE0D5D81B947"/>
    <w:rsid w:val="006D4714"/>
  </w:style>
  <w:style w:type="paragraph" w:customStyle="1" w:styleId="82EAEFCB3DF1453B9DC4B1A885C95FFC">
    <w:name w:val="82EAEFCB3DF1453B9DC4B1A885C95FFC"/>
    <w:rsid w:val="006D4714"/>
  </w:style>
  <w:style w:type="paragraph" w:customStyle="1" w:styleId="79073D77F73F413F90757E3902074C82">
    <w:name w:val="79073D77F73F413F90757E3902074C82"/>
    <w:rsid w:val="006D4714"/>
  </w:style>
  <w:style w:type="paragraph" w:customStyle="1" w:styleId="B2E5CF6A056248B9A6B1C4AD1CDD5AA4">
    <w:name w:val="B2E5CF6A056248B9A6B1C4AD1CDD5AA4"/>
    <w:rsid w:val="006D4714"/>
  </w:style>
  <w:style w:type="paragraph" w:customStyle="1" w:styleId="70BCB19CFB90490BB3D7B768E9A52FAE">
    <w:name w:val="70BCB19CFB90490BB3D7B768E9A52FAE"/>
    <w:rsid w:val="006D4714"/>
  </w:style>
  <w:style w:type="paragraph" w:customStyle="1" w:styleId="5315AA2EFA04435280FC0963952CA2E2">
    <w:name w:val="5315AA2EFA04435280FC0963952CA2E2"/>
    <w:rsid w:val="006D4714"/>
  </w:style>
  <w:style w:type="paragraph" w:customStyle="1" w:styleId="092226D95B924F7392F1D361D4C537BF">
    <w:name w:val="092226D95B924F7392F1D361D4C537BF"/>
    <w:rsid w:val="006D4714"/>
  </w:style>
  <w:style w:type="paragraph" w:customStyle="1" w:styleId="0428A2E657634129ABB5EA2DF5C73167">
    <w:name w:val="0428A2E657634129ABB5EA2DF5C73167"/>
    <w:rsid w:val="006D4714"/>
  </w:style>
  <w:style w:type="paragraph" w:customStyle="1" w:styleId="8AD8093352E649E3BE93A0CD1ECD18FC">
    <w:name w:val="8AD8093352E649E3BE93A0CD1ECD18FC"/>
    <w:rsid w:val="006D4714"/>
  </w:style>
  <w:style w:type="paragraph" w:customStyle="1" w:styleId="2DBF0E146AF94CD1BAF358354C1E893F">
    <w:name w:val="2DBF0E146AF94CD1BAF358354C1E893F"/>
    <w:rsid w:val="006D4714"/>
  </w:style>
  <w:style w:type="paragraph" w:customStyle="1" w:styleId="361E6E03B6654BE48BCED68F3C47ED41">
    <w:name w:val="361E6E03B6654BE48BCED68F3C47ED41"/>
    <w:rsid w:val="006D4714"/>
  </w:style>
  <w:style w:type="paragraph" w:customStyle="1" w:styleId="62BE7BCF85364CBFB6486CCB700B7EFA">
    <w:name w:val="62BE7BCF85364CBFB6486CCB700B7EFA"/>
    <w:rsid w:val="006D4714"/>
  </w:style>
  <w:style w:type="paragraph" w:customStyle="1" w:styleId="4C9484CC68A942A48C68ADC34579B829">
    <w:name w:val="4C9484CC68A942A48C68ADC34579B829"/>
    <w:rsid w:val="006D4714"/>
  </w:style>
  <w:style w:type="paragraph" w:customStyle="1" w:styleId="7A4A4D955C6C4D949C721960FEB1BEE7">
    <w:name w:val="7A4A4D955C6C4D949C721960FEB1BEE7"/>
    <w:rsid w:val="006D4714"/>
  </w:style>
  <w:style w:type="paragraph" w:customStyle="1" w:styleId="4093D33979C14535AD894AD19DCDE667">
    <w:name w:val="4093D33979C14535AD894AD19DCDE667"/>
    <w:rsid w:val="006D4714"/>
  </w:style>
  <w:style w:type="paragraph" w:customStyle="1" w:styleId="8CBDFC40FDF84A06B7CAF15E7032ECC5">
    <w:name w:val="8CBDFC40FDF84A06B7CAF15E7032ECC5"/>
    <w:rsid w:val="006D4714"/>
  </w:style>
  <w:style w:type="paragraph" w:customStyle="1" w:styleId="5D1D032713104D6ABCA64322E29003C9">
    <w:name w:val="5D1D032713104D6ABCA64322E29003C9"/>
    <w:rsid w:val="006D4714"/>
  </w:style>
  <w:style w:type="paragraph" w:customStyle="1" w:styleId="A7CC4037B76B4F0DA64028CD157071A8">
    <w:name w:val="A7CC4037B76B4F0DA64028CD157071A8"/>
    <w:rsid w:val="006D4714"/>
  </w:style>
  <w:style w:type="paragraph" w:customStyle="1" w:styleId="8939CCC5796E4751A13D94356343FD25">
    <w:name w:val="8939CCC5796E4751A13D94356343FD25"/>
    <w:rsid w:val="006D4714"/>
  </w:style>
  <w:style w:type="paragraph" w:customStyle="1" w:styleId="A81145F29A9D4544A0EC5CCF7F31FF68">
    <w:name w:val="A81145F29A9D4544A0EC5CCF7F31FF68"/>
    <w:rsid w:val="006D4714"/>
  </w:style>
  <w:style w:type="paragraph" w:customStyle="1" w:styleId="3A275E552C1A46279B2F829D7D707D26">
    <w:name w:val="3A275E552C1A46279B2F829D7D707D26"/>
    <w:rsid w:val="006D4714"/>
  </w:style>
  <w:style w:type="paragraph" w:customStyle="1" w:styleId="46A85262CD9343AE9E765C87D91585B2">
    <w:name w:val="46A85262CD9343AE9E765C87D91585B2"/>
    <w:rsid w:val="006D4714"/>
  </w:style>
  <w:style w:type="paragraph" w:customStyle="1" w:styleId="B92FC1212528482B84131FFD3B2E60C8">
    <w:name w:val="B92FC1212528482B84131FFD3B2E60C8"/>
    <w:rsid w:val="006D4714"/>
  </w:style>
  <w:style w:type="paragraph" w:customStyle="1" w:styleId="22B2318C5AE74A9DBAF96BC2488A2898">
    <w:name w:val="22B2318C5AE74A9DBAF96BC2488A2898"/>
    <w:rsid w:val="006D4714"/>
  </w:style>
  <w:style w:type="paragraph" w:customStyle="1" w:styleId="05B23B4EBF0B4D76B0056ACA1217015A">
    <w:name w:val="05B23B4EBF0B4D76B0056ACA1217015A"/>
    <w:rsid w:val="006D4714"/>
  </w:style>
  <w:style w:type="paragraph" w:customStyle="1" w:styleId="773EB992A7FF4D9D8CB7FF193287A7E9">
    <w:name w:val="773EB992A7FF4D9D8CB7FF193287A7E9"/>
    <w:rsid w:val="006D4714"/>
  </w:style>
  <w:style w:type="paragraph" w:customStyle="1" w:styleId="9445FE3861834B359EF25A40CEF1F0D9">
    <w:name w:val="9445FE3861834B359EF25A40CEF1F0D9"/>
    <w:rsid w:val="006D4714"/>
  </w:style>
  <w:style w:type="paragraph" w:customStyle="1" w:styleId="71C132EE6E074EC9A1E591A1A3D1787A">
    <w:name w:val="71C132EE6E074EC9A1E591A1A3D1787A"/>
    <w:rsid w:val="006D4714"/>
  </w:style>
  <w:style w:type="paragraph" w:customStyle="1" w:styleId="14F90938BC18429480A167759A3C4B84">
    <w:name w:val="14F90938BC18429480A167759A3C4B84"/>
    <w:rsid w:val="006D4714"/>
  </w:style>
  <w:style w:type="paragraph" w:customStyle="1" w:styleId="581068C2E64246389B19189F629EB963">
    <w:name w:val="581068C2E64246389B19189F629EB963"/>
    <w:rsid w:val="006D4714"/>
  </w:style>
  <w:style w:type="paragraph" w:customStyle="1" w:styleId="4BFBDCC92B9E4D6CBDE1072F71A3F519">
    <w:name w:val="4BFBDCC92B9E4D6CBDE1072F71A3F519"/>
    <w:rsid w:val="006D4714"/>
  </w:style>
  <w:style w:type="paragraph" w:customStyle="1" w:styleId="C009B04B05024BF69A38EFC08A8EEA42">
    <w:name w:val="C009B04B05024BF69A38EFC08A8EEA42"/>
    <w:rsid w:val="006D4714"/>
  </w:style>
  <w:style w:type="paragraph" w:customStyle="1" w:styleId="55761DFF9BD84F5FB93ECF94E4FBC1D3">
    <w:name w:val="55761DFF9BD84F5FB93ECF94E4FBC1D3"/>
    <w:rsid w:val="006D4714"/>
  </w:style>
  <w:style w:type="paragraph" w:customStyle="1" w:styleId="F4478B7099B84785918AFE07A9D692D6">
    <w:name w:val="F4478B7099B84785918AFE07A9D692D6"/>
    <w:rsid w:val="006D4714"/>
  </w:style>
  <w:style w:type="paragraph" w:customStyle="1" w:styleId="B5C1C8FA119B4F579B8CE4A3FAC05470">
    <w:name w:val="B5C1C8FA119B4F579B8CE4A3FAC05470"/>
    <w:rsid w:val="006D4714"/>
  </w:style>
  <w:style w:type="paragraph" w:customStyle="1" w:styleId="898A3D4D8F0444CE92A0F7B0571B31C6">
    <w:name w:val="898A3D4D8F0444CE92A0F7B0571B31C6"/>
    <w:rsid w:val="006D4714"/>
  </w:style>
  <w:style w:type="paragraph" w:customStyle="1" w:styleId="157CD65E9FA6473C97A2A267498309A8">
    <w:name w:val="157CD65E9FA6473C97A2A267498309A8"/>
    <w:rsid w:val="006D4714"/>
  </w:style>
  <w:style w:type="paragraph" w:customStyle="1" w:styleId="499C9BD9C974446D8BEB5ADF62103669">
    <w:name w:val="499C9BD9C974446D8BEB5ADF62103669"/>
    <w:rsid w:val="006D4714"/>
  </w:style>
  <w:style w:type="paragraph" w:customStyle="1" w:styleId="3B83AE5BF3FE47DFBAE9B81EDB3E895B">
    <w:name w:val="3B83AE5BF3FE47DFBAE9B81EDB3E895B"/>
    <w:rsid w:val="006D4714"/>
  </w:style>
  <w:style w:type="paragraph" w:customStyle="1" w:styleId="8E005BEA9EA74A51AD953BE12FE23699">
    <w:name w:val="8E005BEA9EA74A51AD953BE12FE23699"/>
    <w:rsid w:val="006D4714"/>
  </w:style>
  <w:style w:type="paragraph" w:customStyle="1" w:styleId="CB4BB388DCB54828A3851699D54AD214">
    <w:name w:val="CB4BB388DCB54828A3851699D54AD214"/>
    <w:rsid w:val="006D4714"/>
  </w:style>
  <w:style w:type="paragraph" w:customStyle="1" w:styleId="0C45D915460D4F2CA37C5B9638C60D07">
    <w:name w:val="0C45D915460D4F2CA37C5B9638C60D07"/>
    <w:rsid w:val="006D4714"/>
  </w:style>
  <w:style w:type="paragraph" w:customStyle="1" w:styleId="5057DBF8DD014EC8A65E46AC66BD4FF5">
    <w:name w:val="5057DBF8DD014EC8A65E46AC66BD4FF5"/>
    <w:rsid w:val="006D4714"/>
  </w:style>
  <w:style w:type="paragraph" w:customStyle="1" w:styleId="DE529F3D1BFE4C6CA3A4291C2EA47312">
    <w:name w:val="DE529F3D1BFE4C6CA3A4291C2EA47312"/>
    <w:rsid w:val="006D4714"/>
  </w:style>
  <w:style w:type="paragraph" w:customStyle="1" w:styleId="8187C56EB8DA43279E7AB73C7CC896A9">
    <w:name w:val="8187C56EB8DA43279E7AB73C7CC896A9"/>
    <w:rsid w:val="006D4714"/>
  </w:style>
  <w:style w:type="paragraph" w:customStyle="1" w:styleId="8FAFF672026142E19D33B5E020F9036D">
    <w:name w:val="8FAFF672026142E19D33B5E020F9036D"/>
    <w:rsid w:val="006D4714"/>
  </w:style>
  <w:style w:type="paragraph" w:customStyle="1" w:styleId="3B57F67047FB4EE49D8DBDFF4AAF0A49">
    <w:name w:val="3B57F67047FB4EE49D8DBDFF4AAF0A49"/>
    <w:rsid w:val="006D4714"/>
  </w:style>
  <w:style w:type="paragraph" w:customStyle="1" w:styleId="D9E3DAFE364A49FEAB5857A2EFF909DD">
    <w:name w:val="D9E3DAFE364A49FEAB5857A2EFF909DD"/>
    <w:rsid w:val="006D4714"/>
  </w:style>
  <w:style w:type="paragraph" w:customStyle="1" w:styleId="08D83CFE2C5549A1B3815F5A76458ED2">
    <w:name w:val="08D83CFE2C5549A1B3815F5A76458ED2"/>
    <w:rsid w:val="006D4714"/>
  </w:style>
  <w:style w:type="paragraph" w:customStyle="1" w:styleId="8A8F8916576C4E9B9C452045DE5E47A2">
    <w:name w:val="8A8F8916576C4E9B9C452045DE5E47A2"/>
    <w:rsid w:val="006D4714"/>
  </w:style>
  <w:style w:type="paragraph" w:customStyle="1" w:styleId="15C8029E843F46439FA69D13E02D071E">
    <w:name w:val="15C8029E843F46439FA69D13E02D071E"/>
    <w:rsid w:val="006D4714"/>
  </w:style>
  <w:style w:type="paragraph" w:customStyle="1" w:styleId="AD6CE33B85044B98B262C4D3B67722AA">
    <w:name w:val="AD6CE33B85044B98B262C4D3B67722AA"/>
    <w:rsid w:val="006D4714"/>
  </w:style>
  <w:style w:type="paragraph" w:customStyle="1" w:styleId="E3D74CE425E948C195C38EB0C315DE8F">
    <w:name w:val="E3D74CE425E948C195C38EB0C315DE8F"/>
    <w:rsid w:val="006D4714"/>
  </w:style>
  <w:style w:type="paragraph" w:customStyle="1" w:styleId="D9544ADC3B4E40528A3C8503A86EF256">
    <w:name w:val="D9544ADC3B4E40528A3C8503A86EF256"/>
    <w:rsid w:val="006D4714"/>
  </w:style>
  <w:style w:type="paragraph" w:customStyle="1" w:styleId="60A22A2F6A7840FC80EF142CB7AEE463">
    <w:name w:val="60A22A2F6A7840FC80EF142CB7AEE463"/>
    <w:rsid w:val="006D4714"/>
  </w:style>
  <w:style w:type="paragraph" w:customStyle="1" w:styleId="088124FCCB2F457188BAA1233D90598B">
    <w:name w:val="088124FCCB2F457188BAA1233D90598B"/>
    <w:rsid w:val="006D4714"/>
  </w:style>
  <w:style w:type="paragraph" w:customStyle="1" w:styleId="30D28C2375AE4EFDAD99E807AB2A6E74">
    <w:name w:val="30D28C2375AE4EFDAD99E807AB2A6E74"/>
    <w:rsid w:val="006D4714"/>
  </w:style>
  <w:style w:type="paragraph" w:customStyle="1" w:styleId="44FE4CF2F53142EA8CEDE7487009C157">
    <w:name w:val="44FE4CF2F53142EA8CEDE7487009C157"/>
    <w:rsid w:val="006D4714"/>
  </w:style>
  <w:style w:type="paragraph" w:customStyle="1" w:styleId="007C204DCCED4A81A67C3367AC20B54C">
    <w:name w:val="007C204DCCED4A81A67C3367AC20B54C"/>
    <w:rsid w:val="006D4714"/>
  </w:style>
  <w:style w:type="paragraph" w:customStyle="1" w:styleId="E4E1AE5D9767459183BC697F49DBA716">
    <w:name w:val="E4E1AE5D9767459183BC697F49DBA716"/>
    <w:rsid w:val="006D4714"/>
  </w:style>
  <w:style w:type="paragraph" w:customStyle="1" w:styleId="55F68C957F6C44BB9BF9F0E255186E42">
    <w:name w:val="55F68C957F6C44BB9BF9F0E255186E42"/>
    <w:rsid w:val="006D4714"/>
  </w:style>
  <w:style w:type="paragraph" w:customStyle="1" w:styleId="C6135539197C4858805215F39DA5DB55">
    <w:name w:val="C6135539197C4858805215F39DA5DB55"/>
    <w:rsid w:val="006D4714"/>
  </w:style>
  <w:style w:type="paragraph" w:customStyle="1" w:styleId="6B832035790C4B55A2EACF2F6EDD7172">
    <w:name w:val="6B832035790C4B55A2EACF2F6EDD7172"/>
    <w:rsid w:val="006D4714"/>
  </w:style>
  <w:style w:type="paragraph" w:customStyle="1" w:styleId="A7D15CB88C3747A98C76C7113FFFB097">
    <w:name w:val="A7D15CB88C3747A98C76C7113FFFB097"/>
    <w:rsid w:val="006D4714"/>
  </w:style>
  <w:style w:type="paragraph" w:customStyle="1" w:styleId="0657B2911CF04EB3A6802C1F59D52D15">
    <w:name w:val="0657B2911CF04EB3A6802C1F59D52D15"/>
    <w:rsid w:val="006D4714"/>
  </w:style>
  <w:style w:type="paragraph" w:customStyle="1" w:styleId="51BF51E8C8CE4A11B7F6CAEF154760ED">
    <w:name w:val="51BF51E8C8CE4A11B7F6CAEF154760ED"/>
    <w:rsid w:val="006D4714"/>
  </w:style>
  <w:style w:type="paragraph" w:customStyle="1" w:styleId="0CFE97B4B02447CD9D5E86906027E17B">
    <w:name w:val="0CFE97B4B02447CD9D5E86906027E17B"/>
    <w:rsid w:val="006D4714"/>
  </w:style>
  <w:style w:type="paragraph" w:customStyle="1" w:styleId="D469761563294FF78D296F5C137B2044">
    <w:name w:val="D469761563294FF78D296F5C137B2044"/>
    <w:rsid w:val="006D4714"/>
  </w:style>
  <w:style w:type="paragraph" w:customStyle="1" w:styleId="7FF9D304D7104B699A87ADF23A317807">
    <w:name w:val="7FF9D304D7104B699A87ADF23A317807"/>
    <w:rsid w:val="006D4714"/>
  </w:style>
  <w:style w:type="paragraph" w:customStyle="1" w:styleId="7DA4FA35EB75450EB25E0CDF4FA17A21">
    <w:name w:val="7DA4FA35EB75450EB25E0CDF4FA17A21"/>
    <w:rsid w:val="006D4714"/>
  </w:style>
  <w:style w:type="paragraph" w:customStyle="1" w:styleId="268CBEB99D354ACDACE30809B917A793">
    <w:name w:val="268CBEB99D354ACDACE30809B917A793"/>
    <w:rsid w:val="006D4714"/>
  </w:style>
  <w:style w:type="paragraph" w:customStyle="1" w:styleId="EF53EC4D67164217B480F7DC6B1EECC8">
    <w:name w:val="EF53EC4D67164217B480F7DC6B1EECC8"/>
    <w:rsid w:val="006D4714"/>
  </w:style>
  <w:style w:type="paragraph" w:customStyle="1" w:styleId="650716C2E42D449DAEA7633B62C35806">
    <w:name w:val="650716C2E42D449DAEA7633B62C35806"/>
    <w:rsid w:val="006D4714"/>
  </w:style>
  <w:style w:type="paragraph" w:customStyle="1" w:styleId="236EF57BF38144F68D6B786C6D703176">
    <w:name w:val="236EF57BF38144F68D6B786C6D703176"/>
    <w:rsid w:val="006D4714"/>
  </w:style>
  <w:style w:type="paragraph" w:customStyle="1" w:styleId="16B9E4139100465DBCB43DA2F64C7619">
    <w:name w:val="16B9E4139100465DBCB43DA2F64C7619"/>
    <w:rsid w:val="006D4714"/>
  </w:style>
  <w:style w:type="paragraph" w:customStyle="1" w:styleId="0CEC26DFA1E34ED281C4B1574DE7CA21">
    <w:name w:val="0CEC26DFA1E34ED281C4B1574DE7CA21"/>
    <w:rsid w:val="006D4714"/>
  </w:style>
  <w:style w:type="paragraph" w:customStyle="1" w:styleId="C9101CA41C4A4565818409A5C96E767D">
    <w:name w:val="C9101CA41C4A4565818409A5C96E767D"/>
    <w:rsid w:val="006D4714"/>
  </w:style>
  <w:style w:type="paragraph" w:customStyle="1" w:styleId="8DC1232A75B44B6D8F83C66332585715">
    <w:name w:val="8DC1232A75B44B6D8F83C66332585715"/>
    <w:rsid w:val="006D4714"/>
  </w:style>
  <w:style w:type="paragraph" w:customStyle="1" w:styleId="83189B2A8A2C48B38C30C3A43477BAA5">
    <w:name w:val="83189B2A8A2C48B38C30C3A43477BAA5"/>
    <w:rsid w:val="006D4714"/>
  </w:style>
  <w:style w:type="paragraph" w:customStyle="1" w:styleId="995FDCB6AD46414095077F23129691BF">
    <w:name w:val="995FDCB6AD46414095077F23129691BF"/>
    <w:rsid w:val="006D4714"/>
  </w:style>
  <w:style w:type="paragraph" w:customStyle="1" w:styleId="2B977CEDD9394C2D90B0CEAA72009543">
    <w:name w:val="2B977CEDD9394C2D90B0CEAA72009543"/>
    <w:rsid w:val="006D4714"/>
  </w:style>
  <w:style w:type="paragraph" w:customStyle="1" w:styleId="9B0797840F7644DB9DA1A3CF6C4A4618">
    <w:name w:val="9B0797840F7644DB9DA1A3CF6C4A4618"/>
    <w:rsid w:val="006D4714"/>
  </w:style>
  <w:style w:type="paragraph" w:customStyle="1" w:styleId="5918BFF1BC5E41F0B7882474731CC6A8">
    <w:name w:val="5918BFF1BC5E41F0B7882474731CC6A8"/>
    <w:rsid w:val="006D4714"/>
  </w:style>
  <w:style w:type="paragraph" w:customStyle="1" w:styleId="1BB37AAA9773435FBB8727E89D3A1F4D">
    <w:name w:val="1BB37AAA9773435FBB8727E89D3A1F4D"/>
    <w:rsid w:val="006D4714"/>
  </w:style>
  <w:style w:type="paragraph" w:customStyle="1" w:styleId="ED382DFE0BE54F33BA5F275A2BA43C52">
    <w:name w:val="ED382DFE0BE54F33BA5F275A2BA43C52"/>
    <w:rsid w:val="006D4714"/>
  </w:style>
  <w:style w:type="paragraph" w:customStyle="1" w:styleId="EEB0098DE8C14C4DB18E2727F97D8A97">
    <w:name w:val="EEB0098DE8C14C4DB18E2727F97D8A97"/>
    <w:rsid w:val="006D4714"/>
  </w:style>
  <w:style w:type="paragraph" w:customStyle="1" w:styleId="AEA6DE39F7624AF6ABD8BD2FB156C37C">
    <w:name w:val="AEA6DE39F7624AF6ABD8BD2FB156C37C"/>
    <w:rsid w:val="006D4714"/>
  </w:style>
  <w:style w:type="paragraph" w:customStyle="1" w:styleId="06E932D01E1D43028999DF4962BF606A">
    <w:name w:val="06E932D01E1D43028999DF4962BF606A"/>
    <w:rsid w:val="006D4714"/>
  </w:style>
  <w:style w:type="paragraph" w:customStyle="1" w:styleId="857FF3E418DC4AA49DC9D42E39824CCF">
    <w:name w:val="857FF3E418DC4AA49DC9D42E39824CCF"/>
    <w:rsid w:val="006D4714"/>
  </w:style>
  <w:style w:type="paragraph" w:customStyle="1" w:styleId="E127D2F51C1647DCB0431B89F85AD5B7">
    <w:name w:val="E127D2F51C1647DCB0431B89F85AD5B7"/>
    <w:rsid w:val="006D4714"/>
  </w:style>
  <w:style w:type="paragraph" w:customStyle="1" w:styleId="B6FF90266DC24B19ABECF0CAD5DEFF51">
    <w:name w:val="B6FF90266DC24B19ABECF0CAD5DEFF51"/>
    <w:rsid w:val="006D4714"/>
  </w:style>
  <w:style w:type="paragraph" w:customStyle="1" w:styleId="7D38F6143DB94B50A6AA5CC4BD5A6131">
    <w:name w:val="7D38F6143DB94B50A6AA5CC4BD5A6131"/>
    <w:rsid w:val="006D4714"/>
  </w:style>
  <w:style w:type="paragraph" w:customStyle="1" w:styleId="81E40904389848D8ABF47D6C135F850D">
    <w:name w:val="81E40904389848D8ABF47D6C135F850D"/>
    <w:rsid w:val="006D4714"/>
  </w:style>
  <w:style w:type="paragraph" w:customStyle="1" w:styleId="CF1D95A9548B4FEA899153CF76F9AF0E">
    <w:name w:val="CF1D95A9548B4FEA899153CF76F9AF0E"/>
    <w:rsid w:val="006D4714"/>
  </w:style>
  <w:style w:type="paragraph" w:customStyle="1" w:styleId="60428E01FC3B47979E3C0D26BD40433F">
    <w:name w:val="60428E01FC3B47979E3C0D26BD40433F"/>
    <w:rsid w:val="006D4714"/>
  </w:style>
  <w:style w:type="paragraph" w:customStyle="1" w:styleId="6E25F349B46940C49085D6F1EEAFD7B5">
    <w:name w:val="6E25F349B46940C49085D6F1EEAFD7B5"/>
    <w:rsid w:val="006D4714"/>
  </w:style>
  <w:style w:type="paragraph" w:customStyle="1" w:styleId="262C1AD470BE493CBEDB1F897B4DA221">
    <w:name w:val="262C1AD470BE493CBEDB1F897B4DA221"/>
    <w:rsid w:val="006D4714"/>
  </w:style>
  <w:style w:type="paragraph" w:customStyle="1" w:styleId="EF7AAEBF4C5E47A4B43E34CF9DE09541">
    <w:name w:val="EF7AAEBF4C5E47A4B43E34CF9DE09541"/>
    <w:rsid w:val="006D4714"/>
  </w:style>
  <w:style w:type="paragraph" w:customStyle="1" w:styleId="87125660F2824215BB786CA6B662B9D1">
    <w:name w:val="87125660F2824215BB786CA6B662B9D1"/>
    <w:rsid w:val="006D4714"/>
  </w:style>
  <w:style w:type="paragraph" w:customStyle="1" w:styleId="B8671C24D82C44999E0A33FF0869628C">
    <w:name w:val="B8671C24D82C44999E0A33FF0869628C"/>
    <w:rsid w:val="006D4714"/>
  </w:style>
  <w:style w:type="paragraph" w:customStyle="1" w:styleId="EB5AE031391F4B4CA0AEDB16AAFD5DBF">
    <w:name w:val="EB5AE031391F4B4CA0AEDB16AAFD5DBF"/>
    <w:rsid w:val="006D4714"/>
  </w:style>
  <w:style w:type="paragraph" w:customStyle="1" w:styleId="F3DFE6EDC9E24A8EAD9443E2C0B6317B">
    <w:name w:val="F3DFE6EDC9E24A8EAD9443E2C0B6317B"/>
    <w:rsid w:val="006D4714"/>
  </w:style>
  <w:style w:type="paragraph" w:customStyle="1" w:styleId="E6026A7DF91F4D9D8EA0083DA0253D76">
    <w:name w:val="E6026A7DF91F4D9D8EA0083DA0253D76"/>
    <w:rsid w:val="006D4714"/>
  </w:style>
  <w:style w:type="paragraph" w:customStyle="1" w:styleId="FB5E872043E947BEBE84A8DBA0E8FE40">
    <w:name w:val="FB5E872043E947BEBE84A8DBA0E8FE40"/>
    <w:rsid w:val="006D4714"/>
  </w:style>
  <w:style w:type="paragraph" w:customStyle="1" w:styleId="1C21B5A65A9C4E84A295FC8B36339CB4">
    <w:name w:val="1C21B5A65A9C4E84A295FC8B36339CB4"/>
    <w:rsid w:val="006D4714"/>
  </w:style>
  <w:style w:type="paragraph" w:customStyle="1" w:styleId="FF6FACDEEA044C0C822BDCE95722BCE8">
    <w:name w:val="FF6FACDEEA044C0C822BDCE95722BCE8"/>
    <w:rsid w:val="006D4714"/>
  </w:style>
  <w:style w:type="paragraph" w:customStyle="1" w:styleId="9D94FFC865CC44869B6631C08ADE4194">
    <w:name w:val="9D94FFC865CC44869B6631C08ADE4194"/>
    <w:rsid w:val="006D4714"/>
  </w:style>
  <w:style w:type="paragraph" w:customStyle="1" w:styleId="25E89CBA57134C5DA901FA8970C88ED7">
    <w:name w:val="25E89CBA57134C5DA901FA8970C88ED7"/>
    <w:rsid w:val="006D4714"/>
  </w:style>
  <w:style w:type="paragraph" w:customStyle="1" w:styleId="CAB1B073A9E841E0ABEBD55F7D8C69A8">
    <w:name w:val="CAB1B073A9E841E0ABEBD55F7D8C69A8"/>
    <w:rsid w:val="006D4714"/>
  </w:style>
  <w:style w:type="paragraph" w:customStyle="1" w:styleId="1DFEAA64B2E5402FB595A570196EE75C">
    <w:name w:val="1DFEAA64B2E5402FB595A570196EE75C"/>
    <w:rsid w:val="006D4714"/>
  </w:style>
  <w:style w:type="paragraph" w:customStyle="1" w:styleId="A7E0EBE85E7C4E45BB0C6E9F95010EAE">
    <w:name w:val="A7E0EBE85E7C4E45BB0C6E9F95010EAE"/>
    <w:rsid w:val="006D4714"/>
  </w:style>
  <w:style w:type="paragraph" w:customStyle="1" w:styleId="23AE554478BD402F88B0A54083686DA4">
    <w:name w:val="23AE554478BD402F88B0A54083686DA4"/>
    <w:rsid w:val="006D4714"/>
  </w:style>
  <w:style w:type="paragraph" w:customStyle="1" w:styleId="899B2D9313B2492AAF84DE9982147B16">
    <w:name w:val="899B2D9313B2492AAF84DE9982147B16"/>
    <w:rsid w:val="006D4714"/>
  </w:style>
  <w:style w:type="paragraph" w:customStyle="1" w:styleId="BE8F078A8E184534A8B218DA45230F17">
    <w:name w:val="BE8F078A8E184534A8B218DA45230F17"/>
    <w:rsid w:val="006D4714"/>
  </w:style>
  <w:style w:type="paragraph" w:customStyle="1" w:styleId="B0A4F2308C0E4D53B2117A62794EF82A">
    <w:name w:val="B0A4F2308C0E4D53B2117A62794EF82A"/>
    <w:rsid w:val="006D4714"/>
  </w:style>
  <w:style w:type="paragraph" w:customStyle="1" w:styleId="132D4DEEC6AE4E5D82592B0F405A2C3A">
    <w:name w:val="132D4DEEC6AE4E5D82592B0F405A2C3A"/>
    <w:rsid w:val="006D4714"/>
  </w:style>
  <w:style w:type="paragraph" w:customStyle="1" w:styleId="1DA78D76EC874190A0912B05F048121C">
    <w:name w:val="1DA78D76EC874190A0912B05F048121C"/>
    <w:rsid w:val="006D4714"/>
  </w:style>
  <w:style w:type="paragraph" w:customStyle="1" w:styleId="C5FECC49BC9044AA89AB626A4B3046C3">
    <w:name w:val="C5FECC49BC9044AA89AB626A4B3046C3"/>
    <w:rsid w:val="006D4714"/>
  </w:style>
  <w:style w:type="paragraph" w:customStyle="1" w:styleId="5908B5A6D4594010A336374B9FBB23CE">
    <w:name w:val="5908B5A6D4594010A336374B9FBB23CE"/>
    <w:rsid w:val="006D4714"/>
  </w:style>
  <w:style w:type="paragraph" w:customStyle="1" w:styleId="0286CC310E9444CDAC272597E0143935">
    <w:name w:val="0286CC310E9444CDAC272597E0143935"/>
    <w:rsid w:val="006D4714"/>
  </w:style>
  <w:style w:type="paragraph" w:customStyle="1" w:styleId="259CAD3A59914DDCACE970D9C07AE7C4">
    <w:name w:val="259CAD3A59914DDCACE970D9C07AE7C4"/>
    <w:rsid w:val="006D4714"/>
  </w:style>
  <w:style w:type="paragraph" w:customStyle="1" w:styleId="0C631141E7AB4398B70C7DEAFCE2A5E2">
    <w:name w:val="0C631141E7AB4398B70C7DEAFCE2A5E2"/>
    <w:rsid w:val="006D4714"/>
  </w:style>
  <w:style w:type="paragraph" w:customStyle="1" w:styleId="FB0E4DACE45D4B46A3C198118A15E23D">
    <w:name w:val="FB0E4DACE45D4B46A3C198118A15E23D"/>
    <w:rsid w:val="006D4714"/>
  </w:style>
  <w:style w:type="paragraph" w:customStyle="1" w:styleId="B5CFCC93097E4FB1BC2F2158635FCF9C">
    <w:name w:val="B5CFCC93097E4FB1BC2F2158635FCF9C"/>
    <w:rsid w:val="006D4714"/>
  </w:style>
  <w:style w:type="paragraph" w:customStyle="1" w:styleId="1A2A90FAE33F4F98A95062ADCD1422BD">
    <w:name w:val="1A2A90FAE33F4F98A95062ADCD1422BD"/>
    <w:rsid w:val="006D4714"/>
  </w:style>
  <w:style w:type="paragraph" w:customStyle="1" w:styleId="C4C0753F25E04DC8A4ABFAA49A5B1892">
    <w:name w:val="C4C0753F25E04DC8A4ABFAA49A5B1892"/>
    <w:rsid w:val="006D4714"/>
  </w:style>
  <w:style w:type="paragraph" w:customStyle="1" w:styleId="05ACFBE293EA42AF8CD58F0DD6EBB7F0">
    <w:name w:val="05ACFBE293EA42AF8CD58F0DD6EBB7F0"/>
    <w:rsid w:val="006D4714"/>
  </w:style>
  <w:style w:type="paragraph" w:customStyle="1" w:styleId="1540EEA4359C4BF1B3334A4696557696">
    <w:name w:val="1540EEA4359C4BF1B3334A4696557696"/>
    <w:rsid w:val="006D4714"/>
  </w:style>
  <w:style w:type="paragraph" w:customStyle="1" w:styleId="C40A875095DC4013823D87FF6666E7C4">
    <w:name w:val="C40A875095DC4013823D87FF6666E7C4"/>
    <w:rsid w:val="006D4714"/>
  </w:style>
  <w:style w:type="paragraph" w:customStyle="1" w:styleId="ED2768E26FF94C9DAE300C8DCB2BF411">
    <w:name w:val="ED2768E26FF94C9DAE300C8DCB2BF411"/>
    <w:rsid w:val="006D4714"/>
  </w:style>
  <w:style w:type="paragraph" w:customStyle="1" w:styleId="2F040799DBF44B38ACE42262F4656BF8">
    <w:name w:val="2F040799DBF44B38ACE42262F4656BF8"/>
    <w:rsid w:val="006D4714"/>
  </w:style>
  <w:style w:type="paragraph" w:customStyle="1" w:styleId="68475718EB834ABDB32B5C86DFE00E5B">
    <w:name w:val="68475718EB834ABDB32B5C86DFE00E5B"/>
    <w:rsid w:val="006D4714"/>
  </w:style>
  <w:style w:type="paragraph" w:customStyle="1" w:styleId="A317F17E42134667932BC35D789B132F">
    <w:name w:val="A317F17E42134667932BC35D789B132F"/>
    <w:rsid w:val="006D4714"/>
  </w:style>
  <w:style w:type="paragraph" w:customStyle="1" w:styleId="895BE1E3631A43E0BA6EDEA1562C871D">
    <w:name w:val="895BE1E3631A43E0BA6EDEA1562C871D"/>
    <w:rsid w:val="006D4714"/>
  </w:style>
  <w:style w:type="paragraph" w:customStyle="1" w:styleId="D4E735D9EC8C47C394061EFF1AB776D1">
    <w:name w:val="D4E735D9EC8C47C394061EFF1AB776D1"/>
    <w:rsid w:val="006D4714"/>
  </w:style>
  <w:style w:type="paragraph" w:customStyle="1" w:styleId="2AE6354724174EE587411FFF97651363">
    <w:name w:val="2AE6354724174EE587411FFF97651363"/>
    <w:rsid w:val="006D4714"/>
  </w:style>
  <w:style w:type="paragraph" w:customStyle="1" w:styleId="7D448DB5DF44425387B16A91C0D700B6">
    <w:name w:val="7D448DB5DF44425387B16A91C0D700B6"/>
    <w:rsid w:val="006D4714"/>
  </w:style>
  <w:style w:type="paragraph" w:customStyle="1" w:styleId="D3BFB018F4E844809874943AE298A8CD">
    <w:name w:val="D3BFB018F4E844809874943AE298A8CD"/>
    <w:rsid w:val="006D4714"/>
  </w:style>
  <w:style w:type="paragraph" w:customStyle="1" w:styleId="32EF13B6C1C24D5CB97C95234C60E2A4">
    <w:name w:val="32EF13B6C1C24D5CB97C95234C60E2A4"/>
    <w:rsid w:val="006D4714"/>
  </w:style>
  <w:style w:type="paragraph" w:customStyle="1" w:styleId="13E734106DFA4E1BACD0A901FFB0316A">
    <w:name w:val="13E734106DFA4E1BACD0A901FFB0316A"/>
    <w:rsid w:val="006D4714"/>
  </w:style>
  <w:style w:type="paragraph" w:customStyle="1" w:styleId="93EC4CFAD3E64F298382438FABAB5F67">
    <w:name w:val="93EC4CFAD3E64F298382438FABAB5F67"/>
    <w:rsid w:val="006D4714"/>
  </w:style>
  <w:style w:type="paragraph" w:customStyle="1" w:styleId="2811C4A95DE641C288FDE436135FB6E5">
    <w:name w:val="2811C4A95DE641C288FDE436135FB6E5"/>
    <w:rsid w:val="006D4714"/>
  </w:style>
  <w:style w:type="paragraph" w:customStyle="1" w:styleId="7EB13D01FCB748938E74B1E3373CAF77">
    <w:name w:val="7EB13D01FCB748938E74B1E3373CAF77"/>
    <w:rsid w:val="006D4714"/>
  </w:style>
  <w:style w:type="paragraph" w:customStyle="1" w:styleId="DBC244013248478E89BACA7C65CA32CC">
    <w:name w:val="DBC244013248478E89BACA7C65CA32CC"/>
    <w:rsid w:val="006D4714"/>
  </w:style>
  <w:style w:type="paragraph" w:customStyle="1" w:styleId="3F93354B9DBC4E17A7F7328369EB6474">
    <w:name w:val="3F93354B9DBC4E17A7F7328369EB6474"/>
    <w:rsid w:val="006D4714"/>
  </w:style>
  <w:style w:type="paragraph" w:customStyle="1" w:styleId="F1A3858686D742CE9C12AC043E710BAE">
    <w:name w:val="F1A3858686D742CE9C12AC043E710BAE"/>
    <w:rsid w:val="006D4714"/>
  </w:style>
  <w:style w:type="paragraph" w:customStyle="1" w:styleId="35006229703741E8B9EEEE7175C641B1">
    <w:name w:val="35006229703741E8B9EEEE7175C641B1"/>
    <w:rsid w:val="006D4714"/>
  </w:style>
  <w:style w:type="paragraph" w:customStyle="1" w:styleId="B4B73E9D26174FA98E6672BF421D6E21">
    <w:name w:val="B4B73E9D26174FA98E6672BF421D6E21"/>
    <w:rsid w:val="006D4714"/>
  </w:style>
  <w:style w:type="paragraph" w:customStyle="1" w:styleId="0D9F8EA07DBE448C817751449554AE01">
    <w:name w:val="0D9F8EA07DBE448C817751449554AE01"/>
    <w:rsid w:val="006D4714"/>
  </w:style>
  <w:style w:type="paragraph" w:customStyle="1" w:styleId="9E9B1AFF964C4EB7AAE178A814E6BD9D">
    <w:name w:val="9E9B1AFF964C4EB7AAE178A814E6BD9D"/>
    <w:rsid w:val="006D4714"/>
  </w:style>
  <w:style w:type="paragraph" w:customStyle="1" w:styleId="BE8ED498AE804F6C8380F5BACC9F6F82">
    <w:name w:val="BE8ED498AE804F6C8380F5BACC9F6F82"/>
    <w:rsid w:val="006D4714"/>
  </w:style>
  <w:style w:type="paragraph" w:customStyle="1" w:styleId="BE0904612A1F4CBDA9FD63EB14A524F4">
    <w:name w:val="BE0904612A1F4CBDA9FD63EB14A524F4"/>
    <w:rsid w:val="006D4714"/>
  </w:style>
  <w:style w:type="paragraph" w:customStyle="1" w:styleId="CA7F91FD79FA4FCAAD3018EDD07B7A90">
    <w:name w:val="CA7F91FD79FA4FCAAD3018EDD07B7A90"/>
    <w:rsid w:val="006D4714"/>
  </w:style>
  <w:style w:type="paragraph" w:customStyle="1" w:styleId="B94545D2BC4041788172165F8A126D58">
    <w:name w:val="B94545D2BC4041788172165F8A126D58"/>
    <w:rsid w:val="006D4714"/>
  </w:style>
  <w:style w:type="paragraph" w:customStyle="1" w:styleId="19F5DF9055F348E18603B6215AA16A1D">
    <w:name w:val="19F5DF9055F348E18603B6215AA16A1D"/>
    <w:rsid w:val="006D4714"/>
  </w:style>
  <w:style w:type="paragraph" w:customStyle="1" w:styleId="83BBE4BA6D784A299D052041883C0BAC">
    <w:name w:val="83BBE4BA6D784A299D052041883C0BAC"/>
    <w:rsid w:val="006D4714"/>
  </w:style>
  <w:style w:type="paragraph" w:customStyle="1" w:styleId="D8A2CC0E08A84B0EBE94F1046B0FC58F">
    <w:name w:val="D8A2CC0E08A84B0EBE94F1046B0FC58F"/>
    <w:rsid w:val="006D4714"/>
  </w:style>
  <w:style w:type="paragraph" w:customStyle="1" w:styleId="9A9DD8DB9E1241EB87FE033969654FCD">
    <w:name w:val="9A9DD8DB9E1241EB87FE033969654FCD"/>
    <w:rsid w:val="006D4714"/>
  </w:style>
  <w:style w:type="paragraph" w:customStyle="1" w:styleId="224FB98D26C54E078E205BBDC264D0CE">
    <w:name w:val="224FB98D26C54E078E205BBDC264D0CE"/>
    <w:rsid w:val="006D4714"/>
  </w:style>
  <w:style w:type="paragraph" w:customStyle="1" w:styleId="C16D8C6850A1413CA25C27A44ADAC927">
    <w:name w:val="C16D8C6850A1413CA25C27A44ADAC927"/>
    <w:rsid w:val="006D4714"/>
  </w:style>
  <w:style w:type="paragraph" w:customStyle="1" w:styleId="BFF7C7EAAB674550A046592D7BC61CC6">
    <w:name w:val="BFF7C7EAAB674550A046592D7BC61CC6"/>
    <w:rsid w:val="006D4714"/>
  </w:style>
  <w:style w:type="paragraph" w:customStyle="1" w:styleId="20F9B39C373E4CC99DE9D3053CB005A2">
    <w:name w:val="20F9B39C373E4CC99DE9D3053CB005A2"/>
    <w:rsid w:val="006D4714"/>
  </w:style>
  <w:style w:type="paragraph" w:customStyle="1" w:styleId="9C35D5425F6A44949851500B173D680B">
    <w:name w:val="9C35D5425F6A44949851500B173D680B"/>
    <w:rsid w:val="006D4714"/>
  </w:style>
  <w:style w:type="paragraph" w:customStyle="1" w:styleId="AE5F1B6EE41B42249D890ACF3AB94AA6">
    <w:name w:val="AE5F1B6EE41B42249D890ACF3AB94AA6"/>
    <w:rsid w:val="006D4714"/>
  </w:style>
  <w:style w:type="paragraph" w:customStyle="1" w:styleId="B3BAFC8BEBEE40BC88A96650FE6534DA">
    <w:name w:val="B3BAFC8BEBEE40BC88A96650FE6534DA"/>
    <w:rsid w:val="006D4714"/>
  </w:style>
  <w:style w:type="paragraph" w:customStyle="1" w:styleId="FF3D15142A0743C3A514A987CD9E39F7">
    <w:name w:val="FF3D15142A0743C3A514A987CD9E39F7"/>
    <w:rsid w:val="006D4714"/>
  </w:style>
  <w:style w:type="paragraph" w:customStyle="1" w:styleId="E0B932C2BD4C4405A7687A350E004A2A">
    <w:name w:val="E0B932C2BD4C4405A7687A350E004A2A"/>
    <w:rsid w:val="006D4714"/>
  </w:style>
  <w:style w:type="paragraph" w:customStyle="1" w:styleId="D43E8B098EE24B55B3FED8D8DC797ECE">
    <w:name w:val="D43E8B098EE24B55B3FED8D8DC797ECE"/>
    <w:rsid w:val="006D4714"/>
  </w:style>
  <w:style w:type="paragraph" w:customStyle="1" w:styleId="49B69A632F84481D885C4EA30EB43059">
    <w:name w:val="49B69A632F84481D885C4EA30EB43059"/>
    <w:rsid w:val="006D4714"/>
  </w:style>
  <w:style w:type="paragraph" w:customStyle="1" w:styleId="A99121160519450EB8E13621EB4E890E">
    <w:name w:val="A99121160519450EB8E13621EB4E890E"/>
    <w:rsid w:val="006D4714"/>
  </w:style>
  <w:style w:type="paragraph" w:customStyle="1" w:styleId="7B179B85B76C49B59E7DAD1A14833271">
    <w:name w:val="7B179B85B76C49B59E7DAD1A14833271"/>
    <w:rsid w:val="006D4714"/>
  </w:style>
  <w:style w:type="paragraph" w:customStyle="1" w:styleId="1733C1BD4E91449DA61FED489B062C09">
    <w:name w:val="1733C1BD4E91449DA61FED489B062C09"/>
    <w:rsid w:val="006D4714"/>
  </w:style>
  <w:style w:type="paragraph" w:customStyle="1" w:styleId="5E0E5BBD7BE543B588A91D351912B6D5">
    <w:name w:val="5E0E5BBD7BE543B588A91D351912B6D5"/>
    <w:rsid w:val="006D4714"/>
  </w:style>
  <w:style w:type="paragraph" w:customStyle="1" w:styleId="2E5E1513D18542509898C39FD7169DA0">
    <w:name w:val="2E5E1513D18542509898C39FD7169DA0"/>
    <w:rsid w:val="006D4714"/>
  </w:style>
  <w:style w:type="paragraph" w:customStyle="1" w:styleId="5FE1916A76034B68829A834F226B91E5">
    <w:name w:val="5FE1916A76034B68829A834F226B91E5"/>
    <w:rsid w:val="006D4714"/>
  </w:style>
  <w:style w:type="paragraph" w:customStyle="1" w:styleId="D50161DC033040D6AE3462A15ECFA9B7">
    <w:name w:val="D50161DC033040D6AE3462A15ECFA9B7"/>
    <w:rsid w:val="006D4714"/>
  </w:style>
  <w:style w:type="paragraph" w:customStyle="1" w:styleId="C0E951BCC350468EAFD2E8718F0AB3EA">
    <w:name w:val="C0E951BCC350468EAFD2E8718F0AB3EA"/>
    <w:rsid w:val="006D4714"/>
  </w:style>
  <w:style w:type="paragraph" w:customStyle="1" w:styleId="266990484A4B4AA5BB0833CB9DEF2895">
    <w:name w:val="266990484A4B4AA5BB0833CB9DEF2895"/>
    <w:rsid w:val="006D4714"/>
  </w:style>
  <w:style w:type="paragraph" w:customStyle="1" w:styleId="735003A91A9245D48EB35B9D83B98D52">
    <w:name w:val="735003A91A9245D48EB35B9D83B98D52"/>
    <w:rsid w:val="006D4714"/>
  </w:style>
  <w:style w:type="paragraph" w:customStyle="1" w:styleId="8CB124185644492FBFC2A2D0B71F4BFD">
    <w:name w:val="8CB124185644492FBFC2A2D0B71F4BFD"/>
    <w:rsid w:val="006D4714"/>
  </w:style>
  <w:style w:type="paragraph" w:customStyle="1" w:styleId="770762F932FD47EB927F637E13FE26B2">
    <w:name w:val="770762F932FD47EB927F637E13FE26B2"/>
    <w:rsid w:val="006D4714"/>
  </w:style>
  <w:style w:type="paragraph" w:customStyle="1" w:styleId="EEFC29EF6E2F45E0A7D444E62F083D94">
    <w:name w:val="EEFC29EF6E2F45E0A7D444E62F083D94"/>
    <w:rsid w:val="006D4714"/>
  </w:style>
  <w:style w:type="paragraph" w:customStyle="1" w:styleId="6A5AC041ACC9447C843AEC024F49F8D9">
    <w:name w:val="6A5AC041ACC9447C843AEC024F49F8D9"/>
    <w:rsid w:val="006D4714"/>
  </w:style>
  <w:style w:type="paragraph" w:customStyle="1" w:styleId="867D53C9FF2D4418A87428658CE89CC6">
    <w:name w:val="867D53C9FF2D4418A87428658CE89CC6"/>
    <w:rsid w:val="006D4714"/>
  </w:style>
  <w:style w:type="paragraph" w:customStyle="1" w:styleId="6500740884E844A4B91B16BC7621E4C6">
    <w:name w:val="6500740884E844A4B91B16BC7621E4C6"/>
    <w:rsid w:val="006D4714"/>
  </w:style>
  <w:style w:type="paragraph" w:customStyle="1" w:styleId="F24514109F604C348842E658C293C5A0">
    <w:name w:val="F24514109F604C348842E658C293C5A0"/>
    <w:rsid w:val="006D4714"/>
  </w:style>
  <w:style w:type="paragraph" w:customStyle="1" w:styleId="23FB6E5F539E494E88E5347AF8F83947">
    <w:name w:val="23FB6E5F539E494E88E5347AF8F83947"/>
    <w:rsid w:val="006D4714"/>
  </w:style>
  <w:style w:type="paragraph" w:customStyle="1" w:styleId="222DA7E9F3A74759B429DFFFAD724359">
    <w:name w:val="222DA7E9F3A74759B429DFFFAD724359"/>
    <w:rsid w:val="006D4714"/>
  </w:style>
  <w:style w:type="paragraph" w:customStyle="1" w:styleId="B3DDD5452F704E479CCD467225B63731">
    <w:name w:val="B3DDD5452F704E479CCD467225B63731"/>
    <w:rsid w:val="006D4714"/>
  </w:style>
  <w:style w:type="paragraph" w:customStyle="1" w:styleId="F50D9DEE703D4BC58A736A622BC33C06">
    <w:name w:val="F50D9DEE703D4BC58A736A622BC33C06"/>
    <w:rsid w:val="006D4714"/>
  </w:style>
  <w:style w:type="paragraph" w:customStyle="1" w:styleId="D567594B12494DA8B7A370D5FEAF6A5D">
    <w:name w:val="D567594B12494DA8B7A370D5FEAF6A5D"/>
    <w:rsid w:val="006D4714"/>
  </w:style>
  <w:style w:type="paragraph" w:customStyle="1" w:styleId="A8FBDBC85C504658853884E8FDE1D137">
    <w:name w:val="A8FBDBC85C504658853884E8FDE1D137"/>
    <w:rsid w:val="006D4714"/>
  </w:style>
  <w:style w:type="paragraph" w:customStyle="1" w:styleId="7DB1EDBDE14549E8BA5BEA2F8102AB3A">
    <w:name w:val="7DB1EDBDE14549E8BA5BEA2F8102AB3A"/>
    <w:rsid w:val="006D4714"/>
  </w:style>
  <w:style w:type="paragraph" w:customStyle="1" w:styleId="5183ED1EBD8E416B9577F13B9A9F5DAC">
    <w:name w:val="5183ED1EBD8E416B9577F13B9A9F5DAC"/>
    <w:rsid w:val="006D4714"/>
  </w:style>
  <w:style w:type="paragraph" w:customStyle="1" w:styleId="7B3C56A3BC314DEE8A7CC333E647A342">
    <w:name w:val="7B3C56A3BC314DEE8A7CC333E647A342"/>
    <w:rsid w:val="006D4714"/>
  </w:style>
  <w:style w:type="paragraph" w:customStyle="1" w:styleId="D07941B06190451F8A9EE74E8BDEC84C">
    <w:name w:val="D07941B06190451F8A9EE74E8BDEC84C"/>
    <w:rsid w:val="006D4714"/>
  </w:style>
  <w:style w:type="paragraph" w:customStyle="1" w:styleId="E6F156FD161C43AB8721EA41D07C1056">
    <w:name w:val="E6F156FD161C43AB8721EA41D07C1056"/>
    <w:rsid w:val="006D4714"/>
  </w:style>
  <w:style w:type="paragraph" w:customStyle="1" w:styleId="BC927DA78B96447B81E32848458AC308">
    <w:name w:val="BC927DA78B96447B81E32848458AC308"/>
    <w:rsid w:val="006D4714"/>
  </w:style>
  <w:style w:type="paragraph" w:customStyle="1" w:styleId="B2491416FFCD474EA487E455F2CD3630">
    <w:name w:val="B2491416FFCD474EA487E455F2CD3630"/>
    <w:rsid w:val="006D4714"/>
  </w:style>
  <w:style w:type="paragraph" w:customStyle="1" w:styleId="DF01E3467DF845CD9A10A257968E431C">
    <w:name w:val="DF01E3467DF845CD9A10A257968E431C"/>
    <w:rsid w:val="006D4714"/>
  </w:style>
  <w:style w:type="paragraph" w:customStyle="1" w:styleId="44EE9AB7D81D4FA383ABD26EADB4D0C4">
    <w:name w:val="44EE9AB7D81D4FA383ABD26EADB4D0C4"/>
    <w:rsid w:val="006D4714"/>
  </w:style>
  <w:style w:type="paragraph" w:customStyle="1" w:styleId="C41DEA1E960F4681B6CCFC559B61DD9C">
    <w:name w:val="C41DEA1E960F4681B6CCFC559B61DD9C"/>
    <w:rsid w:val="006D4714"/>
  </w:style>
  <w:style w:type="paragraph" w:customStyle="1" w:styleId="1A03B5D0D51D4C57AD78B698D8275AEC">
    <w:name w:val="1A03B5D0D51D4C57AD78B698D8275AEC"/>
    <w:rsid w:val="006D4714"/>
  </w:style>
  <w:style w:type="paragraph" w:customStyle="1" w:styleId="B2492D38AE234A46A3FEA5C3FCFCA501">
    <w:name w:val="B2492D38AE234A46A3FEA5C3FCFCA501"/>
    <w:rsid w:val="006D4714"/>
  </w:style>
  <w:style w:type="paragraph" w:customStyle="1" w:styleId="62332D1D1E6340A7B7D28F51D757C7E5">
    <w:name w:val="62332D1D1E6340A7B7D28F51D757C7E5"/>
    <w:rsid w:val="006D4714"/>
  </w:style>
  <w:style w:type="paragraph" w:customStyle="1" w:styleId="C4A54EF490E14CFCADB73012507CABC6">
    <w:name w:val="C4A54EF490E14CFCADB73012507CABC6"/>
    <w:rsid w:val="006D4714"/>
  </w:style>
  <w:style w:type="paragraph" w:customStyle="1" w:styleId="047AAF5909F14D94A3F644D9F06D1ABC">
    <w:name w:val="047AAF5909F14D94A3F644D9F06D1ABC"/>
    <w:rsid w:val="006D4714"/>
  </w:style>
  <w:style w:type="paragraph" w:customStyle="1" w:styleId="F3509430D5A1471D91AA92C1B69F1500">
    <w:name w:val="F3509430D5A1471D91AA92C1B69F1500"/>
    <w:rsid w:val="006D4714"/>
  </w:style>
  <w:style w:type="paragraph" w:customStyle="1" w:styleId="FAD556F8B67A45578DAF96F3E6947A1C">
    <w:name w:val="FAD556F8B67A45578DAF96F3E6947A1C"/>
    <w:rsid w:val="006D4714"/>
  </w:style>
  <w:style w:type="paragraph" w:customStyle="1" w:styleId="A77084C7C0684811A26084999F221A69">
    <w:name w:val="A77084C7C0684811A26084999F221A69"/>
    <w:rsid w:val="006D4714"/>
  </w:style>
  <w:style w:type="paragraph" w:customStyle="1" w:styleId="1305C623DF434AE68204428C12663125">
    <w:name w:val="1305C623DF434AE68204428C12663125"/>
    <w:rsid w:val="006D4714"/>
  </w:style>
  <w:style w:type="paragraph" w:customStyle="1" w:styleId="B8159D00260C42EEA4EC83FE8979F696">
    <w:name w:val="B8159D00260C42EEA4EC83FE8979F696"/>
    <w:rsid w:val="006D4714"/>
  </w:style>
  <w:style w:type="paragraph" w:customStyle="1" w:styleId="43ABB10EA0F8494198CA8C265F3D8150">
    <w:name w:val="43ABB10EA0F8494198CA8C265F3D8150"/>
    <w:rsid w:val="006D4714"/>
  </w:style>
  <w:style w:type="paragraph" w:customStyle="1" w:styleId="A0D12236D3AE415AABBEA2487258AF46">
    <w:name w:val="A0D12236D3AE415AABBEA2487258AF46"/>
    <w:rsid w:val="006D4714"/>
  </w:style>
  <w:style w:type="paragraph" w:customStyle="1" w:styleId="F2D8833A358B4351A687F176FC37FE9F">
    <w:name w:val="F2D8833A358B4351A687F176FC37FE9F"/>
    <w:rsid w:val="006D4714"/>
  </w:style>
  <w:style w:type="paragraph" w:customStyle="1" w:styleId="FA418FE871994D1CA49471724FE8A5BC">
    <w:name w:val="FA418FE871994D1CA49471724FE8A5BC"/>
    <w:rsid w:val="006D4714"/>
  </w:style>
  <w:style w:type="paragraph" w:customStyle="1" w:styleId="5B08B8DE293A4A53B35ABE713D8F51A4">
    <w:name w:val="5B08B8DE293A4A53B35ABE713D8F51A4"/>
    <w:rsid w:val="006D4714"/>
  </w:style>
  <w:style w:type="paragraph" w:customStyle="1" w:styleId="7B81A4B984834A69809A376EF3B7C710">
    <w:name w:val="7B81A4B984834A69809A376EF3B7C710"/>
    <w:rsid w:val="006D4714"/>
  </w:style>
  <w:style w:type="paragraph" w:customStyle="1" w:styleId="6B799FEA7BBB440A8A8306694BB99C69">
    <w:name w:val="6B799FEA7BBB440A8A8306694BB99C69"/>
    <w:rsid w:val="006D4714"/>
  </w:style>
  <w:style w:type="paragraph" w:customStyle="1" w:styleId="7ABEBB5380C4468F90A8EF9C8D0B410E">
    <w:name w:val="7ABEBB5380C4468F90A8EF9C8D0B410E"/>
    <w:rsid w:val="006D4714"/>
  </w:style>
  <w:style w:type="paragraph" w:customStyle="1" w:styleId="759C87F83710476CBFDE564FC810791E">
    <w:name w:val="759C87F83710476CBFDE564FC810791E"/>
    <w:rsid w:val="006D4714"/>
  </w:style>
  <w:style w:type="paragraph" w:customStyle="1" w:styleId="A7759A0370144F3E87D7A7112C8DDC1E">
    <w:name w:val="A7759A0370144F3E87D7A7112C8DDC1E"/>
    <w:rsid w:val="006D4714"/>
  </w:style>
  <w:style w:type="paragraph" w:customStyle="1" w:styleId="6F676610FB8D43128027DB3875DE919C">
    <w:name w:val="6F676610FB8D43128027DB3875DE919C"/>
    <w:rsid w:val="006D4714"/>
  </w:style>
  <w:style w:type="paragraph" w:customStyle="1" w:styleId="9C5D83EFB98F417A992557F3EA89DE71">
    <w:name w:val="9C5D83EFB98F417A992557F3EA89DE71"/>
    <w:rsid w:val="006D4714"/>
  </w:style>
  <w:style w:type="paragraph" w:customStyle="1" w:styleId="AC4782DE5F3A478492AEB09204BF45E5">
    <w:name w:val="AC4782DE5F3A478492AEB09204BF45E5"/>
    <w:rsid w:val="006D4714"/>
  </w:style>
  <w:style w:type="paragraph" w:customStyle="1" w:styleId="EACA4205965449D689B39D09DF43E6F6">
    <w:name w:val="EACA4205965449D689B39D09DF43E6F6"/>
    <w:rsid w:val="006D4714"/>
  </w:style>
  <w:style w:type="paragraph" w:customStyle="1" w:styleId="06E9E75B459A4C4093895583F0B4CE33">
    <w:name w:val="06E9E75B459A4C4093895583F0B4CE33"/>
    <w:rsid w:val="006D4714"/>
  </w:style>
  <w:style w:type="paragraph" w:customStyle="1" w:styleId="9E2DC6E972C043589B63F2BE81DEFE9C">
    <w:name w:val="9E2DC6E972C043589B63F2BE81DEFE9C"/>
    <w:rsid w:val="006D4714"/>
  </w:style>
  <w:style w:type="paragraph" w:customStyle="1" w:styleId="3C47958A46B84EFB93B90BD64340F8BB">
    <w:name w:val="3C47958A46B84EFB93B90BD64340F8BB"/>
    <w:rsid w:val="006D4714"/>
  </w:style>
  <w:style w:type="paragraph" w:customStyle="1" w:styleId="A1253E200C364D06AA78F630CC366126">
    <w:name w:val="A1253E200C364D06AA78F630CC366126"/>
    <w:rsid w:val="006D4714"/>
  </w:style>
  <w:style w:type="paragraph" w:customStyle="1" w:styleId="498BB79784AE4C368FE479EFABDEE374">
    <w:name w:val="498BB79784AE4C368FE479EFABDEE374"/>
    <w:rsid w:val="006D4714"/>
  </w:style>
  <w:style w:type="paragraph" w:customStyle="1" w:styleId="39DF824FEB934B9BBB4BE6DF9A07FA8C">
    <w:name w:val="39DF824FEB934B9BBB4BE6DF9A07FA8C"/>
    <w:rsid w:val="006D4714"/>
  </w:style>
  <w:style w:type="paragraph" w:customStyle="1" w:styleId="23101E495A1747659E1C65E634768D51">
    <w:name w:val="23101E495A1747659E1C65E634768D51"/>
    <w:rsid w:val="006D4714"/>
  </w:style>
  <w:style w:type="paragraph" w:customStyle="1" w:styleId="66AC4EC86DAA440DADAC1C0938FED988">
    <w:name w:val="66AC4EC86DAA440DADAC1C0938FED988"/>
    <w:rsid w:val="006D4714"/>
  </w:style>
  <w:style w:type="paragraph" w:customStyle="1" w:styleId="D73CC2BE07B34BF5A67BC28F1CEAF120">
    <w:name w:val="D73CC2BE07B34BF5A67BC28F1CEAF120"/>
    <w:rsid w:val="006D4714"/>
  </w:style>
  <w:style w:type="paragraph" w:customStyle="1" w:styleId="E678C12F23B84BFC957CAFF05EEBB978">
    <w:name w:val="E678C12F23B84BFC957CAFF05EEBB978"/>
    <w:rsid w:val="006D4714"/>
  </w:style>
  <w:style w:type="paragraph" w:customStyle="1" w:styleId="4B20C6EB6D3A47E1BC9A81AEB6E92675">
    <w:name w:val="4B20C6EB6D3A47E1BC9A81AEB6E92675"/>
    <w:rsid w:val="006D4714"/>
  </w:style>
  <w:style w:type="paragraph" w:customStyle="1" w:styleId="1DF3549F65C14FCB875485C7AF717CAE">
    <w:name w:val="1DF3549F65C14FCB875485C7AF717CAE"/>
    <w:rsid w:val="006D4714"/>
  </w:style>
  <w:style w:type="paragraph" w:customStyle="1" w:styleId="AA97D7ACEC6647E69B07E4A980823AF0">
    <w:name w:val="AA97D7ACEC6647E69B07E4A980823AF0"/>
    <w:rsid w:val="006D4714"/>
  </w:style>
  <w:style w:type="paragraph" w:customStyle="1" w:styleId="26360F461A384AFE94BD8245BE9D8F0E">
    <w:name w:val="26360F461A384AFE94BD8245BE9D8F0E"/>
    <w:rsid w:val="006D4714"/>
  </w:style>
  <w:style w:type="paragraph" w:customStyle="1" w:styleId="5C876136B00F45EB89042F8372441FDA">
    <w:name w:val="5C876136B00F45EB89042F8372441FDA"/>
    <w:rsid w:val="006D4714"/>
  </w:style>
  <w:style w:type="paragraph" w:customStyle="1" w:styleId="698829760AFE434A96B1CC416F8CD514">
    <w:name w:val="698829760AFE434A96B1CC416F8CD514"/>
    <w:rsid w:val="006D4714"/>
  </w:style>
  <w:style w:type="paragraph" w:customStyle="1" w:styleId="D689C64F54974E3E940FBBA29A8D64B2">
    <w:name w:val="D689C64F54974E3E940FBBA29A8D64B2"/>
    <w:rsid w:val="006D4714"/>
  </w:style>
  <w:style w:type="paragraph" w:customStyle="1" w:styleId="925A4D5230FD4C489F6DE7FC4413139E">
    <w:name w:val="925A4D5230FD4C489F6DE7FC4413139E"/>
    <w:rsid w:val="006D4714"/>
  </w:style>
  <w:style w:type="paragraph" w:customStyle="1" w:styleId="96532601408F4E57AB3E47D85BB45825">
    <w:name w:val="96532601408F4E57AB3E47D85BB45825"/>
    <w:rsid w:val="006D4714"/>
  </w:style>
  <w:style w:type="paragraph" w:customStyle="1" w:styleId="40096A8801C8481BBB7819DEB032549D">
    <w:name w:val="40096A8801C8481BBB7819DEB032549D"/>
    <w:rsid w:val="006D4714"/>
  </w:style>
  <w:style w:type="paragraph" w:customStyle="1" w:styleId="99C045FB531045CEA87F97D5A8CA9BA8">
    <w:name w:val="99C045FB531045CEA87F97D5A8CA9BA8"/>
    <w:rsid w:val="006D4714"/>
  </w:style>
  <w:style w:type="paragraph" w:customStyle="1" w:styleId="BE5436739E1440CE81B56F33CA4D0D6B">
    <w:name w:val="BE5436739E1440CE81B56F33CA4D0D6B"/>
    <w:rsid w:val="006D4714"/>
  </w:style>
  <w:style w:type="paragraph" w:customStyle="1" w:styleId="56162490A2B34723B740AF0DE954DAC1">
    <w:name w:val="56162490A2B34723B740AF0DE954DAC1"/>
    <w:rsid w:val="006D4714"/>
  </w:style>
  <w:style w:type="paragraph" w:customStyle="1" w:styleId="3C987B8D146B440BACD2FCA20F16275D">
    <w:name w:val="3C987B8D146B440BACD2FCA20F16275D"/>
    <w:rsid w:val="006D4714"/>
  </w:style>
  <w:style w:type="paragraph" w:customStyle="1" w:styleId="775AF4FF0B8A4EDCBCC98728609DDFB8">
    <w:name w:val="775AF4FF0B8A4EDCBCC98728609DDFB8"/>
    <w:rsid w:val="006D4714"/>
  </w:style>
  <w:style w:type="paragraph" w:customStyle="1" w:styleId="10FC0BF26998472690CF1869F45E1474">
    <w:name w:val="10FC0BF26998472690CF1869F45E1474"/>
    <w:rsid w:val="006D4714"/>
  </w:style>
  <w:style w:type="paragraph" w:customStyle="1" w:styleId="F3E3E84479724BC3B9B3E2D3822D7300">
    <w:name w:val="F3E3E84479724BC3B9B3E2D3822D7300"/>
    <w:rsid w:val="006D4714"/>
  </w:style>
  <w:style w:type="paragraph" w:customStyle="1" w:styleId="5AAADD3DFD9746AE9918D6DC7ADAB82F">
    <w:name w:val="5AAADD3DFD9746AE9918D6DC7ADAB82F"/>
    <w:rsid w:val="006D4714"/>
  </w:style>
  <w:style w:type="paragraph" w:customStyle="1" w:styleId="CB6DE1AE51484571B43EB0B4C3A5EE56">
    <w:name w:val="CB6DE1AE51484571B43EB0B4C3A5EE56"/>
    <w:rsid w:val="006D4714"/>
  </w:style>
  <w:style w:type="paragraph" w:customStyle="1" w:styleId="93512561809C4B95B9F36369318E948B">
    <w:name w:val="93512561809C4B95B9F36369318E948B"/>
    <w:rsid w:val="006D4714"/>
  </w:style>
  <w:style w:type="paragraph" w:customStyle="1" w:styleId="49A9FCCE878B42BF9B45B7E91D203938">
    <w:name w:val="49A9FCCE878B42BF9B45B7E91D203938"/>
    <w:rsid w:val="006D4714"/>
  </w:style>
  <w:style w:type="paragraph" w:customStyle="1" w:styleId="F98EA3835E924708B358B740286B971C">
    <w:name w:val="F98EA3835E924708B358B740286B971C"/>
    <w:rsid w:val="0015557F"/>
  </w:style>
  <w:style w:type="paragraph" w:customStyle="1" w:styleId="09A2F3CFA36040DFB0E8EED9E44D8E5F">
    <w:name w:val="09A2F3CFA36040DFB0E8EED9E44D8E5F"/>
    <w:rsid w:val="0015557F"/>
  </w:style>
  <w:style w:type="paragraph" w:customStyle="1" w:styleId="77C8FB82D2B74BB0A2454D463FA97C60">
    <w:name w:val="77C8FB82D2B74BB0A2454D463FA97C60"/>
    <w:rsid w:val="0015557F"/>
  </w:style>
  <w:style w:type="paragraph" w:customStyle="1" w:styleId="1B69E7AEDABE421CB6AA9ACCA1249A57">
    <w:name w:val="1B69E7AEDABE421CB6AA9ACCA1249A57"/>
    <w:rsid w:val="0015557F"/>
  </w:style>
  <w:style w:type="paragraph" w:customStyle="1" w:styleId="C88D17398B66424CA258E2E21797AF84">
    <w:name w:val="C88D17398B66424CA258E2E21797AF84"/>
    <w:rsid w:val="0015557F"/>
  </w:style>
  <w:style w:type="paragraph" w:customStyle="1" w:styleId="8F00070E704845A89AC4BD3E6AFD51E0">
    <w:name w:val="8F00070E704845A89AC4BD3E6AFD51E0"/>
    <w:rsid w:val="0015557F"/>
  </w:style>
  <w:style w:type="paragraph" w:customStyle="1" w:styleId="50DE5175BA4E4EEFA50A6F89D318918E">
    <w:name w:val="50DE5175BA4E4EEFA50A6F89D318918E"/>
    <w:rsid w:val="0015557F"/>
  </w:style>
  <w:style w:type="paragraph" w:customStyle="1" w:styleId="2CE4180C1E9D4C288DC0E48CD2FC97AF">
    <w:name w:val="2CE4180C1E9D4C288DC0E48CD2FC97AF"/>
    <w:rsid w:val="0015557F"/>
  </w:style>
  <w:style w:type="paragraph" w:customStyle="1" w:styleId="9A90AA15AF644A67952ECECA57290953">
    <w:name w:val="9A90AA15AF644A67952ECECA57290953"/>
    <w:rsid w:val="0015557F"/>
  </w:style>
  <w:style w:type="paragraph" w:customStyle="1" w:styleId="3B9E89697ED843C8AC6C2A27EE4068BA">
    <w:name w:val="3B9E89697ED843C8AC6C2A27EE4068BA"/>
    <w:rsid w:val="0015557F"/>
  </w:style>
  <w:style w:type="paragraph" w:customStyle="1" w:styleId="2527FD0B296644A796C74CDE81B10AFA">
    <w:name w:val="2527FD0B296644A796C74CDE81B10AFA"/>
    <w:rsid w:val="0015557F"/>
  </w:style>
  <w:style w:type="paragraph" w:customStyle="1" w:styleId="F943BF6E57FD4FAD9AAF750880A6C6DE">
    <w:name w:val="F943BF6E57FD4FAD9AAF750880A6C6DE"/>
    <w:rsid w:val="0015557F"/>
  </w:style>
  <w:style w:type="paragraph" w:customStyle="1" w:styleId="E2E9F8941A864219BE383ABB1CF7D617">
    <w:name w:val="E2E9F8941A864219BE383ABB1CF7D617"/>
    <w:rsid w:val="0015557F"/>
  </w:style>
  <w:style w:type="paragraph" w:customStyle="1" w:styleId="64EBF3EBA18B47618A854DA88A6669AF">
    <w:name w:val="64EBF3EBA18B47618A854DA88A6669AF"/>
    <w:rsid w:val="0015557F"/>
  </w:style>
  <w:style w:type="paragraph" w:customStyle="1" w:styleId="BFF589F6B2B143258D2F6E7AB195D6F8">
    <w:name w:val="BFF589F6B2B143258D2F6E7AB195D6F8"/>
    <w:rsid w:val="0015557F"/>
  </w:style>
  <w:style w:type="paragraph" w:customStyle="1" w:styleId="283223954CB74AF5B99BD9C1399D5498">
    <w:name w:val="283223954CB74AF5B99BD9C1399D5498"/>
    <w:rsid w:val="0015557F"/>
  </w:style>
  <w:style w:type="paragraph" w:customStyle="1" w:styleId="9E27E86CBBB14B23ACD62E2F53553836">
    <w:name w:val="9E27E86CBBB14B23ACD62E2F53553836"/>
    <w:rsid w:val="0015557F"/>
  </w:style>
  <w:style w:type="paragraph" w:customStyle="1" w:styleId="8DDD41C0815844E2BFED65D817D90D4A">
    <w:name w:val="8DDD41C0815844E2BFED65D817D90D4A"/>
    <w:rsid w:val="0015557F"/>
  </w:style>
  <w:style w:type="paragraph" w:customStyle="1" w:styleId="5739B5C2DF38435DB00B9C0C08D59D29">
    <w:name w:val="5739B5C2DF38435DB00B9C0C08D59D29"/>
    <w:rsid w:val="0015557F"/>
  </w:style>
  <w:style w:type="paragraph" w:customStyle="1" w:styleId="656C0D6AFFC546B0B561AC33C5CC7D7D">
    <w:name w:val="656C0D6AFFC546B0B561AC33C5CC7D7D"/>
    <w:rsid w:val="0015557F"/>
  </w:style>
  <w:style w:type="paragraph" w:customStyle="1" w:styleId="B3C6351292FD434A9DEE882BE3BBF66C">
    <w:name w:val="B3C6351292FD434A9DEE882BE3BBF66C"/>
    <w:rsid w:val="0015557F"/>
  </w:style>
  <w:style w:type="paragraph" w:customStyle="1" w:styleId="AB0FC4954D324133B7633788018FD7EA">
    <w:name w:val="AB0FC4954D324133B7633788018FD7EA"/>
    <w:rsid w:val="0015557F"/>
  </w:style>
  <w:style w:type="paragraph" w:customStyle="1" w:styleId="2C90BAB3CB7143BA90B74D995153A57B">
    <w:name w:val="2C90BAB3CB7143BA90B74D995153A57B"/>
    <w:rsid w:val="0015557F"/>
  </w:style>
  <w:style w:type="paragraph" w:customStyle="1" w:styleId="6CC1E2ACABED4D8188820470590269A9">
    <w:name w:val="6CC1E2ACABED4D8188820470590269A9"/>
    <w:rsid w:val="0015557F"/>
  </w:style>
  <w:style w:type="paragraph" w:customStyle="1" w:styleId="0F20A7216A834B2384B2FF354BB23E8C">
    <w:name w:val="0F20A7216A834B2384B2FF354BB23E8C"/>
    <w:rsid w:val="0015557F"/>
  </w:style>
  <w:style w:type="paragraph" w:customStyle="1" w:styleId="2D2794FEEDB64C11B0ABA1273127218E">
    <w:name w:val="2D2794FEEDB64C11B0ABA1273127218E"/>
    <w:rsid w:val="0015557F"/>
  </w:style>
  <w:style w:type="paragraph" w:customStyle="1" w:styleId="AE1A767C20E74E7182F4BC1E866D49D2">
    <w:name w:val="AE1A767C20E74E7182F4BC1E866D49D2"/>
    <w:rsid w:val="0015557F"/>
  </w:style>
  <w:style w:type="paragraph" w:customStyle="1" w:styleId="44E7FA96E4534AC6A669BDB2762CEC6C">
    <w:name w:val="44E7FA96E4534AC6A669BDB2762CEC6C"/>
    <w:rsid w:val="0015557F"/>
  </w:style>
  <w:style w:type="paragraph" w:customStyle="1" w:styleId="B8CEBE48617943EDB845482BF5131C9F">
    <w:name w:val="B8CEBE48617943EDB845482BF5131C9F"/>
    <w:rsid w:val="0015557F"/>
  </w:style>
  <w:style w:type="paragraph" w:customStyle="1" w:styleId="D4BD42E76D664888B7F062A6C1EB5D3D">
    <w:name w:val="D4BD42E76D664888B7F062A6C1EB5D3D"/>
    <w:rsid w:val="0015557F"/>
  </w:style>
  <w:style w:type="paragraph" w:customStyle="1" w:styleId="660B1C93F7D84D9AA1FBE7798CECC261">
    <w:name w:val="660B1C93F7D84D9AA1FBE7798CECC261"/>
    <w:rsid w:val="0015557F"/>
  </w:style>
  <w:style w:type="paragraph" w:customStyle="1" w:styleId="338FA6DBFB2243EE9253969FDCDA4960">
    <w:name w:val="338FA6DBFB2243EE9253969FDCDA4960"/>
    <w:rsid w:val="0015557F"/>
  </w:style>
  <w:style w:type="paragraph" w:customStyle="1" w:styleId="7D8E329A45834E9180AA51D313497F4B">
    <w:name w:val="7D8E329A45834E9180AA51D313497F4B"/>
    <w:rsid w:val="0015557F"/>
  </w:style>
  <w:style w:type="paragraph" w:customStyle="1" w:styleId="1ED88F442D7C46679F0A81011EE8008A">
    <w:name w:val="1ED88F442D7C46679F0A81011EE8008A"/>
    <w:rsid w:val="0015557F"/>
  </w:style>
  <w:style w:type="paragraph" w:customStyle="1" w:styleId="ECDAD3C23A30445D99631AC336747E1F">
    <w:name w:val="ECDAD3C23A30445D99631AC336747E1F"/>
    <w:rsid w:val="0015557F"/>
  </w:style>
  <w:style w:type="paragraph" w:customStyle="1" w:styleId="4C08D317D1A84BA1B11394E16B3C5319">
    <w:name w:val="4C08D317D1A84BA1B11394E16B3C5319"/>
    <w:rsid w:val="00606948"/>
  </w:style>
  <w:style w:type="paragraph" w:customStyle="1" w:styleId="B010E0C2ECE44B99B7A51222E432BD3D">
    <w:name w:val="B010E0C2ECE44B99B7A51222E432BD3D"/>
    <w:rsid w:val="000458A3"/>
  </w:style>
  <w:style w:type="paragraph" w:customStyle="1" w:styleId="0B0512E4A42D471F9CB348AE6CFC1645">
    <w:name w:val="0B0512E4A42D471F9CB348AE6CFC1645"/>
    <w:rsid w:val="000458A3"/>
  </w:style>
  <w:style w:type="paragraph" w:customStyle="1" w:styleId="3359148E97CF40C4B5BE4F15EDE84A85">
    <w:name w:val="3359148E97CF40C4B5BE4F15EDE84A85"/>
    <w:rsid w:val="000458A3"/>
  </w:style>
  <w:style w:type="paragraph" w:customStyle="1" w:styleId="417A28CEF4754F338A6900C73B322706">
    <w:name w:val="417A28CEF4754F338A6900C73B322706"/>
    <w:rsid w:val="000458A3"/>
  </w:style>
  <w:style w:type="paragraph" w:customStyle="1" w:styleId="3B19A70C266C44D4819AFF4D222F7742">
    <w:name w:val="3B19A70C266C44D4819AFF4D222F7742"/>
    <w:rsid w:val="000458A3"/>
  </w:style>
  <w:style w:type="paragraph" w:customStyle="1" w:styleId="24C082FEB17743188B1CDD1FF9D3F97E">
    <w:name w:val="24C082FEB17743188B1CDD1FF9D3F97E"/>
    <w:rsid w:val="000458A3"/>
  </w:style>
  <w:style w:type="paragraph" w:customStyle="1" w:styleId="CF0B0B659AE247D1807B2928DAFAE3B0">
    <w:name w:val="CF0B0B659AE247D1807B2928DAFAE3B0"/>
    <w:rsid w:val="000458A3"/>
  </w:style>
  <w:style w:type="paragraph" w:customStyle="1" w:styleId="A5B4A66529434F389C0935638477B63B">
    <w:name w:val="A5B4A66529434F389C0935638477B63B"/>
    <w:rsid w:val="000458A3"/>
  </w:style>
  <w:style w:type="paragraph" w:customStyle="1" w:styleId="25A7E2FF454347C48DB2F5AD35A5D25A">
    <w:name w:val="25A7E2FF454347C48DB2F5AD35A5D25A"/>
    <w:rsid w:val="000458A3"/>
  </w:style>
  <w:style w:type="paragraph" w:customStyle="1" w:styleId="818D6153388B477E905F0678FBA165FE">
    <w:name w:val="818D6153388B477E905F0678FBA165FE"/>
    <w:rsid w:val="000458A3"/>
  </w:style>
  <w:style w:type="paragraph" w:customStyle="1" w:styleId="58FAF5E86FA34091B8A8F3DB48328AB6">
    <w:name w:val="58FAF5E86FA34091B8A8F3DB48328AB6"/>
    <w:rsid w:val="000458A3"/>
  </w:style>
  <w:style w:type="paragraph" w:customStyle="1" w:styleId="3FB80077AD384011B49D5E9B8DDAA95B">
    <w:name w:val="3FB80077AD384011B49D5E9B8DDAA95B"/>
    <w:rsid w:val="00AD0A01"/>
  </w:style>
  <w:style w:type="paragraph" w:customStyle="1" w:styleId="BD2617B558184BD595C9A2AF01C4DE3E">
    <w:name w:val="BD2617B558184BD595C9A2AF01C4DE3E"/>
    <w:rsid w:val="00AD0A01"/>
  </w:style>
  <w:style w:type="paragraph" w:customStyle="1" w:styleId="70F5588CD8474619B06531E4D8F6923B">
    <w:name w:val="70F5588CD8474619B06531E4D8F6923B"/>
    <w:rsid w:val="00AD0A01"/>
  </w:style>
  <w:style w:type="paragraph" w:customStyle="1" w:styleId="1D0C35B87EB64A8B9867BCCA82A06F21">
    <w:name w:val="1D0C35B87EB64A8B9867BCCA82A06F21"/>
    <w:rsid w:val="00AD0A01"/>
  </w:style>
  <w:style w:type="paragraph" w:customStyle="1" w:styleId="B7202521F5574FADA5B4293C7DED101B">
    <w:name w:val="B7202521F5574FADA5B4293C7DED101B"/>
    <w:rsid w:val="00AD0A01"/>
  </w:style>
  <w:style w:type="paragraph" w:customStyle="1" w:styleId="21597583BC8B410285C6B0992F812325">
    <w:name w:val="21597583BC8B410285C6B0992F812325"/>
    <w:rsid w:val="00AD0A01"/>
  </w:style>
  <w:style w:type="paragraph" w:customStyle="1" w:styleId="9B2A8C6C3F55405F8E8578FC9377C633">
    <w:name w:val="9B2A8C6C3F55405F8E8578FC9377C633"/>
    <w:rsid w:val="00AD0A01"/>
  </w:style>
  <w:style w:type="paragraph" w:customStyle="1" w:styleId="A636C64A49504585AAFAD4533CC5A15F">
    <w:name w:val="A636C64A49504585AAFAD4533CC5A15F"/>
    <w:rsid w:val="00AD0A01"/>
  </w:style>
  <w:style w:type="paragraph" w:customStyle="1" w:styleId="6F8EEF1DB60C466794B772826626B13D">
    <w:name w:val="6F8EEF1DB60C466794B772826626B13D"/>
    <w:rsid w:val="00AD0A01"/>
  </w:style>
  <w:style w:type="paragraph" w:customStyle="1" w:styleId="E3D1493E2D464007A7E3BF6722347406">
    <w:name w:val="E3D1493E2D464007A7E3BF6722347406"/>
    <w:rsid w:val="00AD0A01"/>
  </w:style>
  <w:style w:type="paragraph" w:customStyle="1" w:styleId="7D8F587F16A44B838A8B99CEEB6E6A4E">
    <w:name w:val="7D8F587F16A44B838A8B99CEEB6E6A4E"/>
    <w:rsid w:val="00AD0A01"/>
  </w:style>
  <w:style w:type="paragraph" w:customStyle="1" w:styleId="8769DADA4A534199BE8B696796A87E6E">
    <w:name w:val="8769DADA4A534199BE8B696796A87E6E"/>
    <w:rsid w:val="00AD0A01"/>
  </w:style>
  <w:style w:type="paragraph" w:customStyle="1" w:styleId="AAB2038B00834FB4AA0C5BF86BAC32F9">
    <w:name w:val="AAB2038B00834FB4AA0C5BF86BAC32F9"/>
    <w:rsid w:val="00AD0A01"/>
  </w:style>
  <w:style w:type="paragraph" w:customStyle="1" w:styleId="B992CACDCC7E469988A7ADEAB7D4B1DB">
    <w:name w:val="B992CACDCC7E469988A7ADEAB7D4B1DB"/>
    <w:rsid w:val="00AD0A01"/>
  </w:style>
  <w:style w:type="paragraph" w:customStyle="1" w:styleId="074C76FD1EAE4D868FD1EEDF94EA3374">
    <w:name w:val="074C76FD1EAE4D868FD1EEDF94EA3374"/>
    <w:rsid w:val="00AD0A01"/>
  </w:style>
  <w:style w:type="paragraph" w:customStyle="1" w:styleId="7E6F0D5758B04874A7053F587854248D">
    <w:name w:val="7E6F0D5758B04874A7053F587854248D"/>
    <w:rsid w:val="00AD0A01"/>
  </w:style>
  <w:style w:type="paragraph" w:customStyle="1" w:styleId="BDF0F446B0F044AABB6EC1EFE2AE2157">
    <w:name w:val="BDF0F446B0F044AABB6EC1EFE2AE2157"/>
    <w:rsid w:val="00AD0A01"/>
  </w:style>
  <w:style w:type="paragraph" w:customStyle="1" w:styleId="3FA3ED87769C4A558528B0748B1B89E5">
    <w:name w:val="3FA3ED87769C4A558528B0748B1B89E5"/>
    <w:rsid w:val="00AD0A01"/>
  </w:style>
  <w:style w:type="paragraph" w:customStyle="1" w:styleId="8E66C192A4C54F919AFA5791FC2DF082">
    <w:name w:val="8E66C192A4C54F919AFA5791FC2DF082"/>
    <w:rsid w:val="00AD0A01"/>
  </w:style>
  <w:style w:type="paragraph" w:customStyle="1" w:styleId="5B470CEB8BFA41558DAA1E4194B233AE">
    <w:name w:val="5B470CEB8BFA41558DAA1E4194B233AE"/>
    <w:rsid w:val="00AD0A01"/>
  </w:style>
  <w:style w:type="paragraph" w:customStyle="1" w:styleId="167908C7296B40F69E3F5AF38FDF2CF1">
    <w:name w:val="167908C7296B40F69E3F5AF38FDF2CF1"/>
    <w:rsid w:val="00AD0A01"/>
  </w:style>
  <w:style w:type="paragraph" w:customStyle="1" w:styleId="6D539B462BF8431FAA7D2506434A318C">
    <w:name w:val="6D539B462BF8431FAA7D2506434A318C"/>
    <w:rsid w:val="00AD0A01"/>
  </w:style>
  <w:style w:type="paragraph" w:customStyle="1" w:styleId="9F0569C0E4B34641AE712533A3A14BB6">
    <w:name w:val="9F0569C0E4B34641AE712533A3A14BB6"/>
    <w:rsid w:val="00AD0A01"/>
  </w:style>
  <w:style w:type="paragraph" w:customStyle="1" w:styleId="8721F49B715541AB830C0AEC12B7EBD7">
    <w:name w:val="8721F49B715541AB830C0AEC12B7EBD7"/>
    <w:rsid w:val="00AD0A01"/>
  </w:style>
  <w:style w:type="paragraph" w:customStyle="1" w:styleId="0AF86342A84045469CED81273590D15B">
    <w:name w:val="0AF86342A84045469CED81273590D15B"/>
    <w:rsid w:val="00AD0A01"/>
  </w:style>
  <w:style w:type="paragraph" w:customStyle="1" w:styleId="C5A85E2CEE30482E9402C4094A634588">
    <w:name w:val="C5A85E2CEE30482E9402C4094A634588"/>
    <w:rsid w:val="00AD0A01"/>
  </w:style>
  <w:style w:type="paragraph" w:customStyle="1" w:styleId="01FF06547FCB4735AADF3B2751A5E947">
    <w:name w:val="01FF06547FCB4735AADF3B2751A5E947"/>
    <w:rsid w:val="00AD0A01"/>
  </w:style>
  <w:style w:type="paragraph" w:customStyle="1" w:styleId="8A6384BFFF2C47E0A91D061D96337658">
    <w:name w:val="8A6384BFFF2C47E0A91D061D96337658"/>
    <w:rsid w:val="00AD0A01"/>
  </w:style>
  <w:style w:type="paragraph" w:customStyle="1" w:styleId="3C125CA40E1E48EA9D866D3665A1A2B8">
    <w:name w:val="3C125CA40E1E48EA9D866D3665A1A2B8"/>
    <w:rsid w:val="00AD0A01"/>
  </w:style>
  <w:style w:type="paragraph" w:customStyle="1" w:styleId="E38B1CFC89C640C4A40D38C3069DFC45">
    <w:name w:val="E38B1CFC89C640C4A40D38C3069DFC45"/>
    <w:rsid w:val="00AD0A01"/>
  </w:style>
  <w:style w:type="paragraph" w:customStyle="1" w:styleId="B331C0CCBC5E4C0BB34F3B3E56D3B928">
    <w:name w:val="B331C0CCBC5E4C0BB34F3B3E56D3B928"/>
    <w:rsid w:val="00AD0A01"/>
  </w:style>
  <w:style w:type="paragraph" w:customStyle="1" w:styleId="0A2E4A6338F54871BB9AD87FC5214183">
    <w:name w:val="0A2E4A6338F54871BB9AD87FC5214183"/>
    <w:rsid w:val="00AD0A01"/>
  </w:style>
  <w:style w:type="paragraph" w:customStyle="1" w:styleId="357C00AE843A4A5FA7D1B0C88815C466">
    <w:name w:val="357C00AE843A4A5FA7D1B0C88815C466"/>
    <w:rsid w:val="00AD0A01"/>
  </w:style>
  <w:style w:type="paragraph" w:customStyle="1" w:styleId="D7657A3A917641EAA61C1406FC557ACB">
    <w:name w:val="D7657A3A917641EAA61C1406FC557ACB"/>
    <w:rsid w:val="00AD0A01"/>
  </w:style>
  <w:style w:type="paragraph" w:customStyle="1" w:styleId="23E6D49B960048B8A8E80AA9CF4FEF41">
    <w:name w:val="23E6D49B960048B8A8E80AA9CF4FEF41"/>
    <w:rsid w:val="00AD0A01"/>
  </w:style>
  <w:style w:type="paragraph" w:customStyle="1" w:styleId="3ACBFADA6ABA422BA530AD0BE117D5BE">
    <w:name w:val="3ACBFADA6ABA422BA530AD0BE117D5BE"/>
    <w:rsid w:val="00AD0A01"/>
  </w:style>
  <w:style w:type="paragraph" w:customStyle="1" w:styleId="F2A7D5879EFD4C9E8B31386850628C0C">
    <w:name w:val="F2A7D5879EFD4C9E8B31386850628C0C"/>
    <w:rsid w:val="00AD0A01"/>
  </w:style>
  <w:style w:type="paragraph" w:customStyle="1" w:styleId="7363EF6F112F4704AEEB92FFCC66D5E8">
    <w:name w:val="7363EF6F112F4704AEEB92FFCC66D5E8"/>
    <w:rsid w:val="00AD0A01"/>
  </w:style>
  <w:style w:type="paragraph" w:customStyle="1" w:styleId="E68482770AE3468D84E7E2EBEFD039BD">
    <w:name w:val="E68482770AE3468D84E7E2EBEFD039BD"/>
    <w:rsid w:val="00AD0A01"/>
  </w:style>
  <w:style w:type="paragraph" w:customStyle="1" w:styleId="97184D4464D445DF88A638E6D7F8F5E7">
    <w:name w:val="97184D4464D445DF88A638E6D7F8F5E7"/>
    <w:rsid w:val="00AD0A01"/>
  </w:style>
  <w:style w:type="paragraph" w:customStyle="1" w:styleId="4552575276A44ED18EE52A0CEAC93400">
    <w:name w:val="4552575276A44ED18EE52A0CEAC93400"/>
    <w:rsid w:val="00AD0A01"/>
  </w:style>
  <w:style w:type="paragraph" w:customStyle="1" w:styleId="F7FAF5C9433D4061938888E99346EB78">
    <w:name w:val="F7FAF5C9433D4061938888E99346EB78"/>
    <w:rsid w:val="00AD0A01"/>
  </w:style>
  <w:style w:type="paragraph" w:customStyle="1" w:styleId="061245B3E2CF4AEFB9CC17542D8175EB">
    <w:name w:val="061245B3E2CF4AEFB9CC17542D8175EB"/>
    <w:rsid w:val="00AD0A01"/>
  </w:style>
  <w:style w:type="paragraph" w:customStyle="1" w:styleId="88376903DCCA4185B25BCC099AC24C57">
    <w:name w:val="88376903DCCA4185B25BCC099AC24C57"/>
    <w:rsid w:val="00AD0A01"/>
  </w:style>
  <w:style w:type="paragraph" w:customStyle="1" w:styleId="608A003768D0484BA572EF014CB992D2">
    <w:name w:val="608A003768D0484BA572EF014CB992D2"/>
    <w:rsid w:val="00AD0A01"/>
  </w:style>
  <w:style w:type="paragraph" w:customStyle="1" w:styleId="9C9A6432FE2C43C6930EA9949BA8E7F8">
    <w:name w:val="9C9A6432FE2C43C6930EA9949BA8E7F8"/>
    <w:rsid w:val="00AD0A01"/>
  </w:style>
  <w:style w:type="paragraph" w:customStyle="1" w:styleId="5F8293910FA74AE6ADBF90AC23BFA0BE">
    <w:name w:val="5F8293910FA74AE6ADBF90AC23BFA0BE"/>
    <w:rsid w:val="00AD0A01"/>
  </w:style>
  <w:style w:type="paragraph" w:customStyle="1" w:styleId="52EDE90132D5475C91EDAC5194A97AE8">
    <w:name w:val="52EDE90132D5475C91EDAC5194A97AE8"/>
    <w:rsid w:val="00AD0A01"/>
  </w:style>
  <w:style w:type="paragraph" w:customStyle="1" w:styleId="0AF36520A30A4BFF9D741CF0206C6AD4">
    <w:name w:val="0AF36520A30A4BFF9D741CF0206C6AD4"/>
    <w:rsid w:val="00945415"/>
  </w:style>
  <w:style w:type="paragraph" w:customStyle="1" w:styleId="D8E6B499DBC94F68A822589D249A3C8F">
    <w:name w:val="D8E6B499DBC94F68A822589D249A3C8F"/>
    <w:rsid w:val="00945415"/>
  </w:style>
  <w:style w:type="paragraph" w:customStyle="1" w:styleId="B1856E123DC24D27BD9C2D6FDB53FE78">
    <w:name w:val="B1856E123DC24D27BD9C2D6FDB53FE78"/>
    <w:rsid w:val="00945415"/>
  </w:style>
  <w:style w:type="paragraph" w:customStyle="1" w:styleId="0A5F3C681D194805ACDC52372EBE1A2B">
    <w:name w:val="0A5F3C681D194805ACDC52372EBE1A2B"/>
    <w:rsid w:val="00945415"/>
  </w:style>
  <w:style w:type="paragraph" w:customStyle="1" w:styleId="5DC51506AFE24B5592ACAB9B735B8A60">
    <w:name w:val="5DC51506AFE24B5592ACAB9B735B8A60"/>
    <w:rsid w:val="00945415"/>
  </w:style>
  <w:style w:type="paragraph" w:customStyle="1" w:styleId="97F09A064C4348AEBC9EBFFD8011B99D">
    <w:name w:val="97F09A064C4348AEBC9EBFFD8011B99D"/>
    <w:rsid w:val="00945415"/>
  </w:style>
  <w:style w:type="paragraph" w:customStyle="1" w:styleId="AA0066DDF092470ABF57192004AA38BA">
    <w:name w:val="AA0066DDF092470ABF57192004AA38BA"/>
    <w:rsid w:val="00945415"/>
  </w:style>
  <w:style w:type="paragraph" w:customStyle="1" w:styleId="1C6660814CBB41CDAC8A6B5DD0E2824E">
    <w:name w:val="1C6660814CBB41CDAC8A6B5DD0E2824E"/>
    <w:rsid w:val="00945415"/>
  </w:style>
  <w:style w:type="paragraph" w:customStyle="1" w:styleId="F47FC2FB50954880BB210CA4EB510CF2">
    <w:name w:val="F47FC2FB50954880BB210CA4EB510CF2"/>
    <w:rsid w:val="00945415"/>
  </w:style>
  <w:style w:type="paragraph" w:customStyle="1" w:styleId="DAA5155B1A1F46E5BA48811799CE6D43">
    <w:name w:val="DAA5155B1A1F46E5BA48811799CE6D43"/>
    <w:rsid w:val="00945415"/>
  </w:style>
  <w:style w:type="paragraph" w:customStyle="1" w:styleId="E575E879062B487FB2123B03DDBBBB90">
    <w:name w:val="E575E879062B487FB2123B03DDBBBB90"/>
    <w:rsid w:val="00945415"/>
  </w:style>
  <w:style w:type="paragraph" w:customStyle="1" w:styleId="B857C81DB0B145FD9458ED6E9CD1B7A7">
    <w:name w:val="B857C81DB0B145FD9458ED6E9CD1B7A7"/>
    <w:rsid w:val="00945415"/>
  </w:style>
  <w:style w:type="paragraph" w:customStyle="1" w:styleId="8B1AA0B42C3748DDB4480D2765D6B2B0">
    <w:name w:val="8B1AA0B42C3748DDB4480D2765D6B2B0"/>
    <w:rsid w:val="00945415"/>
  </w:style>
  <w:style w:type="paragraph" w:customStyle="1" w:styleId="79364DED6F394B50B5A16E5DE8F847DE">
    <w:name w:val="79364DED6F394B50B5A16E5DE8F847DE"/>
    <w:rsid w:val="00945415"/>
  </w:style>
  <w:style w:type="paragraph" w:customStyle="1" w:styleId="729BD5B37F4949BDBDEB38E0C00D8AC8">
    <w:name w:val="729BD5B37F4949BDBDEB38E0C00D8AC8"/>
    <w:rsid w:val="00945415"/>
  </w:style>
  <w:style w:type="paragraph" w:customStyle="1" w:styleId="DD5DBF54F04442EFA5AD1A760A687E62">
    <w:name w:val="DD5DBF54F04442EFA5AD1A760A687E62"/>
    <w:rsid w:val="00945415"/>
  </w:style>
  <w:style w:type="paragraph" w:customStyle="1" w:styleId="18A72BE7AF4E4D7D9B3EE32C7DF4629F">
    <w:name w:val="18A72BE7AF4E4D7D9B3EE32C7DF4629F"/>
    <w:rsid w:val="00945415"/>
  </w:style>
  <w:style w:type="paragraph" w:customStyle="1" w:styleId="AC9E238B07654ACDB56464168DCCEC59">
    <w:name w:val="AC9E238B07654ACDB56464168DCCEC59"/>
    <w:rsid w:val="00945415"/>
  </w:style>
  <w:style w:type="paragraph" w:customStyle="1" w:styleId="1301345EB09B4812BD2DE57103FBE7DD">
    <w:name w:val="1301345EB09B4812BD2DE57103FBE7DD"/>
    <w:rsid w:val="00945415"/>
  </w:style>
  <w:style w:type="paragraph" w:customStyle="1" w:styleId="F8D212005995405CBB4C64BD735B9CEC">
    <w:name w:val="F8D212005995405CBB4C64BD735B9CEC"/>
    <w:rsid w:val="00D6488C"/>
  </w:style>
  <w:style w:type="paragraph" w:customStyle="1" w:styleId="ECD94A7EB94E45D8BA7890BD564944F5">
    <w:name w:val="ECD94A7EB94E45D8BA7890BD564944F5"/>
    <w:rsid w:val="00D6488C"/>
  </w:style>
  <w:style w:type="paragraph" w:customStyle="1" w:styleId="2E3B7D99F4CE4BD4A36912C669256592">
    <w:name w:val="2E3B7D99F4CE4BD4A36912C669256592"/>
    <w:rsid w:val="00D6488C"/>
  </w:style>
  <w:style w:type="paragraph" w:customStyle="1" w:styleId="E9BC3FAA710847F39499E64348FF1026">
    <w:name w:val="E9BC3FAA710847F39499E64348FF1026"/>
    <w:rsid w:val="00D6488C"/>
  </w:style>
  <w:style w:type="paragraph" w:customStyle="1" w:styleId="F2EA6805292D4455B61F01B50115263D">
    <w:name w:val="F2EA6805292D4455B61F01B50115263D"/>
    <w:rsid w:val="00D6488C"/>
  </w:style>
  <w:style w:type="paragraph" w:customStyle="1" w:styleId="264B011C3BE44A8F88D4286094BFB92E">
    <w:name w:val="264B011C3BE44A8F88D4286094BFB92E"/>
    <w:rsid w:val="00D6488C"/>
  </w:style>
  <w:style w:type="paragraph" w:customStyle="1" w:styleId="5A4C412C804C429B8DCA88908B290744">
    <w:name w:val="5A4C412C804C429B8DCA88908B290744"/>
    <w:rsid w:val="00D6488C"/>
  </w:style>
  <w:style w:type="paragraph" w:customStyle="1" w:styleId="AC409817EB2F4A9BA52B2DA9EEB76CF9">
    <w:name w:val="AC409817EB2F4A9BA52B2DA9EEB76CF9"/>
    <w:rsid w:val="00D6488C"/>
  </w:style>
  <w:style w:type="paragraph" w:customStyle="1" w:styleId="5C4C272D509B48AF8692D16073E9D4FD">
    <w:name w:val="5C4C272D509B48AF8692D16073E9D4FD"/>
    <w:rsid w:val="00D6488C"/>
  </w:style>
  <w:style w:type="paragraph" w:customStyle="1" w:styleId="13C0BB5AF4144E91942A5849E2358C50">
    <w:name w:val="13C0BB5AF4144E91942A5849E2358C50"/>
    <w:rsid w:val="00D6488C"/>
  </w:style>
  <w:style w:type="paragraph" w:customStyle="1" w:styleId="2E8684C72CCD421DB7780F7DCDD81BDC">
    <w:name w:val="2E8684C72CCD421DB7780F7DCDD81BDC"/>
    <w:rsid w:val="00D6488C"/>
  </w:style>
  <w:style w:type="paragraph" w:customStyle="1" w:styleId="923EDE6D7F114F4D86B2F4D725B4F6F1">
    <w:name w:val="923EDE6D7F114F4D86B2F4D725B4F6F1"/>
    <w:rsid w:val="00D6488C"/>
  </w:style>
  <w:style w:type="paragraph" w:customStyle="1" w:styleId="94C11AA661F0447A8FFD2C99C79AC02E">
    <w:name w:val="94C11AA661F0447A8FFD2C99C79AC02E"/>
    <w:rsid w:val="00D6488C"/>
  </w:style>
  <w:style w:type="paragraph" w:customStyle="1" w:styleId="D450A1239D6442E2A8A5AC954CB59A30">
    <w:name w:val="D450A1239D6442E2A8A5AC954CB59A30"/>
    <w:rsid w:val="00D6488C"/>
  </w:style>
  <w:style w:type="paragraph" w:customStyle="1" w:styleId="7796B763AD7A45369B99DF9AE036D882">
    <w:name w:val="7796B763AD7A45369B99DF9AE036D882"/>
    <w:rsid w:val="00D6488C"/>
  </w:style>
  <w:style w:type="paragraph" w:customStyle="1" w:styleId="E73D8A3F94F344CAB9D05F23C90E88D5">
    <w:name w:val="E73D8A3F94F344CAB9D05F23C90E88D5"/>
    <w:rsid w:val="00D6488C"/>
  </w:style>
  <w:style w:type="paragraph" w:customStyle="1" w:styleId="95697B672DDB4FA588A8DDF4101C8582">
    <w:name w:val="95697B672DDB4FA588A8DDF4101C8582"/>
    <w:rsid w:val="00D6488C"/>
  </w:style>
  <w:style w:type="paragraph" w:customStyle="1" w:styleId="63D8BFEA9E964ADCA90737FCE719A671">
    <w:name w:val="63D8BFEA9E964ADCA90737FCE719A671"/>
    <w:rsid w:val="00D6488C"/>
  </w:style>
  <w:style w:type="paragraph" w:customStyle="1" w:styleId="6495B39367F54B15909D54BAE591AD71">
    <w:name w:val="6495B39367F54B15909D54BAE591AD71"/>
    <w:rsid w:val="00D6488C"/>
  </w:style>
  <w:style w:type="paragraph" w:customStyle="1" w:styleId="99BCDE6E847E413C90638834B9BD32AE">
    <w:name w:val="99BCDE6E847E413C90638834B9BD32AE"/>
    <w:rsid w:val="00D6488C"/>
  </w:style>
  <w:style w:type="paragraph" w:customStyle="1" w:styleId="0F5DB624BCA84B37A8EF8A77412CA7B9">
    <w:name w:val="0F5DB624BCA84B37A8EF8A77412CA7B9"/>
    <w:rsid w:val="00D6488C"/>
  </w:style>
  <w:style w:type="paragraph" w:customStyle="1" w:styleId="37F7C61A6EAF41779A9E45DA3C009304">
    <w:name w:val="37F7C61A6EAF41779A9E45DA3C009304"/>
    <w:rsid w:val="00D6488C"/>
  </w:style>
  <w:style w:type="paragraph" w:customStyle="1" w:styleId="300374C0B6F7481587D956D437AF6AF0">
    <w:name w:val="300374C0B6F7481587D956D437AF6AF0"/>
    <w:rsid w:val="00D6488C"/>
  </w:style>
  <w:style w:type="paragraph" w:customStyle="1" w:styleId="50EC503A2C284868A606A54C82C64989">
    <w:name w:val="50EC503A2C284868A606A54C82C64989"/>
    <w:rsid w:val="00D6488C"/>
  </w:style>
  <w:style w:type="paragraph" w:customStyle="1" w:styleId="6E91B64C051E402FB59101D519C72E40">
    <w:name w:val="6E91B64C051E402FB59101D519C72E40"/>
    <w:rsid w:val="00D6488C"/>
  </w:style>
  <w:style w:type="paragraph" w:customStyle="1" w:styleId="DD83D871216D40DF91F79984E223B555">
    <w:name w:val="DD83D871216D40DF91F79984E223B555"/>
    <w:rsid w:val="00D6488C"/>
  </w:style>
  <w:style w:type="paragraph" w:customStyle="1" w:styleId="1224469C9FBE4734900B007F4B850500">
    <w:name w:val="1224469C9FBE4734900B007F4B850500"/>
    <w:rsid w:val="00D6488C"/>
  </w:style>
  <w:style w:type="paragraph" w:customStyle="1" w:styleId="780DF85DDCA644E9B36126A78B3C1AD8">
    <w:name w:val="780DF85DDCA644E9B36126A78B3C1AD8"/>
    <w:rsid w:val="00D6488C"/>
  </w:style>
  <w:style w:type="paragraph" w:customStyle="1" w:styleId="D61516E9790743F9AA98DE6D72005EF1">
    <w:name w:val="D61516E9790743F9AA98DE6D72005EF1"/>
    <w:rsid w:val="00D6488C"/>
  </w:style>
  <w:style w:type="paragraph" w:customStyle="1" w:styleId="8657C8C722694A958D108E1AD5EC6E72">
    <w:name w:val="8657C8C722694A958D108E1AD5EC6E72"/>
    <w:rsid w:val="00D6488C"/>
  </w:style>
  <w:style w:type="paragraph" w:customStyle="1" w:styleId="5C51CC3965D54C9FAF0D6AED2204B3EF">
    <w:name w:val="5C51CC3965D54C9FAF0D6AED2204B3EF"/>
    <w:rsid w:val="00D6488C"/>
  </w:style>
  <w:style w:type="paragraph" w:customStyle="1" w:styleId="22977405A74249D7941247AC26E08249">
    <w:name w:val="22977405A74249D7941247AC26E08249"/>
    <w:rsid w:val="00D6488C"/>
  </w:style>
  <w:style w:type="paragraph" w:customStyle="1" w:styleId="B88A7D1032BD42D4A154B59372711B8B">
    <w:name w:val="B88A7D1032BD42D4A154B59372711B8B"/>
    <w:rsid w:val="00D6488C"/>
  </w:style>
  <w:style w:type="paragraph" w:customStyle="1" w:styleId="02D21AD438D44590A30866DF9557DBCF">
    <w:name w:val="02D21AD438D44590A30866DF9557DBCF"/>
    <w:rsid w:val="00D6488C"/>
  </w:style>
  <w:style w:type="paragraph" w:customStyle="1" w:styleId="C30A2B6BBCBB4868A5D06DFC48F05FCD">
    <w:name w:val="C30A2B6BBCBB4868A5D06DFC48F05FCD"/>
    <w:rsid w:val="00D6488C"/>
  </w:style>
  <w:style w:type="paragraph" w:customStyle="1" w:styleId="E5CF162157CF4B1C8490F7622501A562">
    <w:name w:val="E5CF162157CF4B1C8490F7622501A562"/>
    <w:rsid w:val="00D6488C"/>
  </w:style>
  <w:style w:type="paragraph" w:customStyle="1" w:styleId="2294E8DAEF8E431DB8990099451501B9">
    <w:name w:val="2294E8DAEF8E431DB8990099451501B9"/>
    <w:rsid w:val="00D6488C"/>
  </w:style>
  <w:style w:type="paragraph" w:customStyle="1" w:styleId="14A05C297F814B18AD628F0A50DCB04C">
    <w:name w:val="14A05C297F814B18AD628F0A50DCB04C"/>
    <w:rsid w:val="00D6488C"/>
  </w:style>
  <w:style w:type="paragraph" w:customStyle="1" w:styleId="6D90B9A00BE2414EB3C318AB2231A627">
    <w:name w:val="6D90B9A00BE2414EB3C318AB2231A627"/>
    <w:rsid w:val="00D6488C"/>
  </w:style>
  <w:style w:type="paragraph" w:customStyle="1" w:styleId="13AFAD862EF34B02BFAB69CB6F181712">
    <w:name w:val="13AFAD862EF34B02BFAB69CB6F181712"/>
    <w:rsid w:val="00D6488C"/>
  </w:style>
  <w:style w:type="paragraph" w:customStyle="1" w:styleId="CBD773FE526D43B4A934CB25459FBF6E">
    <w:name w:val="CBD773FE526D43B4A934CB25459FBF6E"/>
    <w:rsid w:val="00D6488C"/>
  </w:style>
  <w:style w:type="paragraph" w:customStyle="1" w:styleId="407844D42F054003A958387A17D3C3F7">
    <w:name w:val="407844D42F054003A958387A17D3C3F7"/>
    <w:rsid w:val="00D6488C"/>
  </w:style>
  <w:style w:type="paragraph" w:customStyle="1" w:styleId="C9A68D021B9A431EB9A041A13F31EA39">
    <w:name w:val="C9A68D021B9A431EB9A041A13F31EA39"/>
    <w:rsid w:val="00D6488C"/>
  </w:style>
  <w:style w:type="paragraph" w:customStyle="1" w:styleId="5B741019726349A3B336B2E5105EAF60">
    <w:name w:val="5B741019726349A3B336B2E5105EAF60"/>
    <w:rsid w:val="00D6488C"/>
  </w:style>
  <w:style w:type="paragraph" w:customStyle="1" w:styleId="04B55F464024467B9B71418B1F808F48">
    <w:name w:val="04B55F464024467B9B71418B1F808F48"/>
    <w:rsid w:val="00D6488C"/>
  </w:style>
  <w:style w:type="paragraph" w:customStyle="1" w:styleId="C7149FCC1A2744938FF9D06410A4AED7">
    <w:name w:val="C7149FCC1A2744938FF9D06410A4AED7"/>
    <w:rsid w:val="00D6488C"/>
  </w:style>
  <w:style w:type="paragraph" w:customStyle="1" w:styleId="C5F4105AA6F7490F82D73F1746AA6D8C">
    <w:name w:val="C5F4105AA6F7490F82D73F1746AA6D8C"/>
    <w:rsid w:val="00D6488C"/>
  </w:style>
  <w:style w:type="paragraph" w:customStyle="1" w:styleId="A551D06F26AE443EBA35515611F8EA89">
    <w:name w:val="A551D06F26AE443EBA35515611F8EA89"/>
    <w:rsid w:val="000368DB"/>
  </w:style>
  <w:style w:type="paragraph" w:customStyle="1" w:styleId="ABE52D6C2081412292D1F3B84B65E196">
    <w:name w:val="ABE52D6C2081412292D1F3B84B65E196"/>
    <w:rsid w:val="000368DB"/>
  </w:style>
  <w:style w:type="paragraph" w:customStyle="1" w:styleId="9D6BF1648F9844B6B7090399DC9E7B50">
    <w:name w:val="9D6BF1648F9844B6B7090399DC9E7B50"/>
    <w:rsid w:val="000368DB"/>
  </w:style>
  <w:style w:type="paragraph" w:customStyle="1" w:styleId="1D7AC158275E41079996E5777EA6374F">
    <w:name w:val="1D7AC158275E41079996E5777EA6374F"/>
    <w:rsid w:val="000368DB"/>
  </w:style>
  <w:style w:type="paragraph" w:customStyle="1" w:styleId="D2D2E02C36324484BF5ACC29A361906B">
    <w:name w:val="D2D2E02C36324484BF5ACC29A361906B"/>
    <w:rsid w:val="000368DB"/>
  </w:style>
  <w:style w:type="paragraph" w:customStyle="1" w:styleId="703A44F9E963473BADBD5727619BBB23">
    <w:name w:val="703A44F9E963473BADBD5727619BBB23"/>
    <w:rsid w:val="000368DB"/>
  </w:style>
  <w:style w:type="paragraph" w:customStyle="1" w:styleId="60874D9E852D46BB847DA11E1E4A58AC">
    <w:name w:val="60874D9E852D46BB847DA11E1E4A58AC"/>
    <w:rsid w:val="000368DB"/>
  </w:style>
  <w:style w:type="paragraph" w:customStyle="1" w:styleId="97656C0146CD44DDAA4440B75FE2DB7E">
    <w:name w:val="97656C0146CD44DDAA4440B75FE2DB7E"/>
    <w:rsid w:val="000368DB"/>
  </w:style>
  <w:style w:type="paragraph" w:customStyle="1" w:styleId="305AA85DBC08443C9D237E4C5088FBDC">
    <w:name w:val="305AA85DBC08443C9D237E4C5088FBDC"/>
    <w:rsid w:val="000368DB"/>
  </w:style>
  <w:style w:type="paragraph" w:customStyle="1" w:styleId="CF0593D3AF1743D1AD7AB4F40F83BBC5">
    <w:name w:val="CF0593D3AF1743D1AD7AB4F40F83BBC5"/>
    <w:rsid w:val="000368DB"/>
  </w:style>
  <w:style w:type="paragraph" w:customStyle="1" w:styleId="16731A6A79D94F2D962E9236B4475E8C">
    <w:name w:val="16731A6A79D94F2D962E9236B4475E8C"/>
    <w:rsid w:val="000368DB"/>
  </w:style>
  <w:style w:type="paragraph" w:customStyle="1" w:styleId="865B9AC359DF4E8BAA5153F86EF9B79A">
    <w:name w:val="865B9AC359DF4E8BAA5153F86EF9B79A"/>
    <w:rsid w:val="000368DB"/>
  </w:style>
  <w:style w:type="paragraph" w:customStyle="1" w:styleId="2B8346C5CC5E4429A26FD216019977C6">
    <w:name w:val="2B8346C5CC5E4429A26FD216019977C6"/>
    <w:rsid w:val="000368DB"/>
  </w:style>
  <w:style w:type="paragraph" w:customStyle="1" w:styleId="56D5CA7F1A8C421DAE0122C669958B28">
    <w:name w:val="56D5CA7F1A8C421DAE0122C669958B28"/>
    <w:rsid w:val="000368DB"/>
  </w:style>
  <w:style w:type="paragraph" w:customStyle="1" w:styleId="072B70D4E3F44FB0990B6938EBA6FE52">
    <w:name w:val="072B70D4E3F44FB0990B6938EBA6FE52"/>
    <w:rsid w:val="000368DB"/>
  </w:style>
  <w:style w:type="paragraph" w:customStyle="1" w:styleId="32870FE01FAF44D38C7B34DBC6E61D80">
    <w:name w:val="32870FE01FAF44D38C7B34DBC6E61D80"/>
    <w:rsid w:val="000368DB"/>
  </w:style>
  <w:style w:type="paragraph" w:customStyle="1" w:styleId="B57D9A38132B4C93BDC887CF506CC504">
    <w:name w:val="B57D9A38132B4C93BDC887CF506CC504"/>
    <w:rsid w:val="000368DB"/>
  </w:style>
  <w:style w:type="paragraph" w:customStyle="1" w:styleId="F0F67FC0E45F489795BBD13A2AA51B4F">
    <w:name w:val="F0F67FC0E45F489795BBD13A2AA51B4F"/>
    <w:rsid w:val="000368DB"/>
  </w:style>
  <w:style w:type="paragraph" w:customStyle="1" w:styleId="631FEE71DF8C4107919D79F432E7AF4A">
    <w:name w:val="631FEE71DF8C4107919D79F432E7AF4A"/>
    <w:rsid w:val="000368DB"/>
  </w:style>
  <w:style w:type="paragraph" w:customStyle="1" w:styleId="66DE698106C343FEA652E4ABC05D8973">
    <w:name w:val="66DE698106C343FEA652E4ABC05D8973"/>
    <w:rsid w:val="000368DB"/>
  </w:style>
  <w:style w:type="paragraph" w:customStyle="1" w:styleId="09144EF7F8A24396971C78D13E59B192">
    <w:name w:val="09144EF7F8A24396971C78D13E59B192"/>
    <w:rsid w:val="000368DB"/>
  </w:style>
  <w:style w:type="paragraph" w:customStyle="1" w:styleId="FB95815F4EA042EBAE736858A8659C52">
    <w:name w:val="FB95815F4EA042EBAE736858A8659C52"/>
    <w:rsid w:val="000368DB"/>
  </w:style>
  <w:style w:type="paragraph" w:customStyle="1" w:styleId="104F8902A6D147F69D70A16DE0C02C77">
    <w:name w:val="104F8902A6D147F69D70A16DE0C02C77"/>
    <w:rsid w:val="000368DB"/>
  </w:style>
  <w:style w:type="paragraph" w:customStyle="1" w:styleId="2BFC0BE8275B41E5A3CFBE53A69E2EAE">
    <w:name w:val="2BFC0BE8275B41E5A3CFBE53A69E2EAE"/>
    <w:rsid w:val="000368DB"/>
  </w:style>
  <w:style w:type="paragraph" w:customStyle="1" w:styleId="33DA8E44AD0E45D8B7E2CEDF89506142">
    <w:name w:val="33DA8E44AD0E45D8B7E2CEDF89506142"/>
    <w:rsid w:val="000368DB"/>
  </w:style>
  <w:style w:type="paragraph" w:customStyle="1" w:styleId="2A8FAA706DE64BE191D87959FE2D3D58">
    <w:name w:val="2A8FAA706DE64BE191D87959FE2D3D58"/>
    <w:rsid w:val="00EE3825"/>
  </w:style>
  <w:style w:type="paragraph" w:customStyle="1" w:styleId="F3E85ECD970C44FABC3611ADBCC83451">
    <w:name w:val="F3E85ECD970C44FABC3611ADBCC83451"/>
    <w:rsid w:val="00EE3825"/>
  </w:style>
  <w:style w:type="paragraph" w:customStyle="1" w:styleId="BBAB1D1277BF48D1A7A87D218DAA041A">
    <w:name w:val="BBAB1D1277BF48D1A7A87D218DAA041A"/>
    <w:rsid w:val="00EE3825"/>
  </w:style>
  <w:style w:type="paragraph" w:customStyle="1" w:styleId="A0C728D990CB4EFBB1513E08559C9D41">
    <w:name w:val="A0C728D990CB4EFBB1513E08559C9D41"/>
    <w:rsid w:val="00EE3825"/>
  </w:style>
  <w:style w:type="paragraph" w:customStyle="1" w:styleId="8894D01258FC4924B69054637E020DF6">
    <w:name w:val="8894D01258FC4924B69054637E020DF6"/>
    <w:rsid w:val="00EE3825"/>
  </w:style>
  <w:style w:type="paragraph" w:customStyle="1" w:styleId="EA26D4066AA8427EB7EF21777886050C">
    <w:name w:val="EA26D4066AA8427EB7EF21777886050C"/>
    <w:rsid w:val="002F4575"/>
  </w:style>
  <w:style w:type="paragraph" w:customStyle="1" w:styleId="F504B246A61C4C1E8A5C039DDC18D790">
    <w:name w:val="F504B246A61C4C1E8A5C039DDC18D790"/>
    <w:rsid w:val="002F4575"/>
  </w:style>
  <w:style w:type="paragraph" w:customStyle="1" w:styleId="BBC12662EB52495CA717569974F37B0C">
    <w:name w:val="BBC12662EB52495CA717569974F37B0C"/>
    <w:rsid w:val="002F4575"/>
  </w:style>
  <w:style w:type="paragraph" w:customStyle="1" w:styleId="E880CA3A33E9422B9A2C3C7F592DCE46">
    <w:name w:val="E880CA3A33E9422B9A2C3C7F592DCE46"/>
    <w:rsid w:val="002F4575"/>
  </w:style>
  <w:style w:type="paragraph" w:customStyle="1" w:styleId="167E0C9D0E1849099984744274B54416">
    <w:name w:val="167E0C9D0E1849099984744274B54416"/>
    <w:rsid w:val="002F4575"/>
  </w:style>
  <w:style w:type="paragraph" w:customStyle="1" w:styleId="8F862C3B697141A6A45C2AEA3F153A0B">
    <w:name w:val="8F862C3B697141A6A45C2AEA3F153A0B"/>
    <w:rsid w:val="002F4575"/>
  </w:style>
  <w:style w:type="paragraph" w:customStyle="1" w:styleId="6B610070274E4762BBFDFFF60BF10E68">
    <w:name w:val="6B610070274E4762BBFDFFF60BF10E68"/>
    <w:rsid w:val="002F4575"/>
  </w:style>
  <w:style w:type="paragraph" w:customStyle="1" w:styleId="F68E6F3406A548CF829311DDC4D78235">
    <w:name w:val="F68E6F3406A548CF829311DDC4D78235"/>
    <w:rsid w:val="002F4575"/>
  </w:style>
  <w:style w:type="paragraph" w:customStyle="1" w:styleId="164F108FEEF745209ADD1C2E3A93CC98">
    <w:name w:val="164F108FEEF745209ADD1C2E3A93CC98"/>
    <w:rsid w:val="002F4575"/>
  </w:style>
  <w:style w:type="paragraph" w:customStyle="1" w:styleId="D5F61C45CB0944818D3D54881C367977">
    <w:name w:val="D5F61C45CB0944818D3D54881C367977"/>
    <w:rsid w:val="002F4575"/>
  </w:style>
  <w:style w:type="paragraph" w:customStyle="1" w:styleId="71A63A7A78224CDDAA65BEBD42F97438">
    <w:name w:val="71A63A7A78224CDDAA65BEBD42F97438"/>
    <w:rsid w:val="002F4575"/>
  </w:style>
  <w:style w:type="paragraph" w:customStyle="1" w:styleId="8B0ECDB44D54445684DC2FFBA4D33B93">
    <w:name w:val="8B0ECDB44D54445684DC2FFBA4D33B93"/>
    <w:rsid w:val="002F4575"/>
  </w:style>
  <w:style w:type="paragraph" w:customStyle="1" w:styleId="FACD481694F04A1BBCECE0166A8E4097">
    <w:name w:val="FACD481694F04A1BBCECE0166A8E4097"/>
    <w:rsid w:val="002F4575"/>
  </w:style>
  <w:style w:type="paragraph" w:customStyle="1" w:styleId="88BE19AEE48F49258805AFE5EE16C30D">
    <w:name w:val="88BE19AEE48F49258805AFE5EE16C30D"/>
    <w:rsid w:val="002F4575"/>
  </w:style>
  <w:style w:type="paragraph" w:customStyle="1" w:styleId="B961D05BF3904E1D86E7842A0AABFF83">
    <w:name w:val="B961D05BF3904E1D86E7842A0AABFF83"/>
    <w:rsid w:val="002F4575"/>
  </w:style>
  <w:style w:type="paragraph" w:customStyle="1" w:styleId="E85A4C212B914FF78831C43F6120D715">
    <w:name w:val="E85A4C212B914FF78831C43F6120D715"/>
    <w:rsid w:val="002F4575"/>
  </w:style>
  <w:style w:type="paragraph" w:customStyle="1" w:styleId="EB597131C5E6457084E42DFCCCC8E1F7">
    <w:name w:val="EB597131C5E6457084E42DFCCCC8E1F7"/>
    <w:rsid w:val="002F4575"/>
  </w:style>
  <w:style w:type="paragraph" w:customStyle="1" w:styleId="CECEB5C3FFDB465EA53857BFE7252DBF">
    <w:name w:val="CECEB5C3FFDB465EA53857BFE7252DBF"/>
    <w:rsid w:val="002F4575"/>
  </w:style>
  <w:style w:type="paragraph" w:customStyle="1" w:styleId="4C9F0B0638F64763B1BA7D694556D46D">
    <w:name w:val="4C9F0B0638F64763B1BA7D694556D46D"/>
    <w:rsid w:val="002F4575"/>
  </w:style>
  <w:style w:type="paragraph" w:customStyle="1" w:styleId="2A34782C140345C2B0698AA47142270C">
    <w:name w:val="2A34782C140345C2B0698AA47142270C"/>
    <w:rsid w:val="002F4575"/>
  </w:style>
  <w:style w:type="paragraph" w:customStyle="1" w:styleId="CAFB43D880A44469BA17A21770472659">
    <w:name w:val="CAFB43D880A44469BA17A21770472659"/>
    <w:rsid w:val="002F4575"/>
  </w:style>
  <w:style w:type="paragraph" w:customStyle="1" w:styleId="ADCDEA8D36264C36BAE17F3892073B0A">
    <w:name w:val="ADCDEA8D36264C36BAE17F3892073B0A"/>
    <w:rsid w:val="002F4575"/>
  </w:style>
  <w:style w:type="paragraph" w:customStyle="1" w:styleId="B574CE2B316C45759D9FB32897F6F1DA">
    <w:name w:val="B574CE2B316C45759D9FB32897F6F1DA"/>
    <w:rsid w:val="002F4575"/>
  </w:style>
  <w:style w:type="paragraph" w:customStyle="1" w:styleId="747267DC32F9450EAB258F68F90FD848">
    <w:name w:val="747267DC32F9450EAB258F68F90FD848"/>
    <w:rsid w:val="002F4575"/>
  </w:style>
  <w:style w:type="paragraph" w:customStyle="1" w:styleId="5426BE6BC9B14FB0AB1E22BF047E31F3">
    <w:name w:val="5426BE6BC9B14FB0AB1E22BF047E31F3"/>
    <w:rsid w:val="002F4575"/>
  </w:style>
  <w:style w:type="paragraph" w:customStyle="1" w:styleId="52DE7BC699884B16A573CC2E05A4103E">
    <w:name w:val="52DE7BC699884B16A573CC2E05A4103E"/>
    <w:rsid w:val="002F4575"/>
  </w:style>
  <w:style w:type="paragraph" w:customStyle="1" w:styleId="E3B65C25686545EBA5DDCC475FB6FC1F">
    <w:name w:val="E3B65C25686545EBA5DDCC475FB6FC1F"/>
    <w:rsid w:val="002F4575"/>
  </w:style>
  <w:style w:type="paragraph" w:customStyle="1" w:styleId="A58CB7EA655E4B25BAF43A143357153A">
    <w:name w:val="A58CB7EA655E4B25BAF43A143357153A"/>
    <w:rsid w:val="002F4575"/>
  </w:style>
  <w:style w:type="paragraph" w:customStyle="1" w:styleId="10CDCE0AAB9B4633953042BA96D47322">
    <w:name w:val="10CDCE0AAB9B4633953042BA96D47322"/>
    <w:rsid w:val="002F4575"/>
  </w:style>
  <w:style w:type="paragraph" w:customStyle="1" w:styleId="6CB1A3C01D4F47888F4473FB4AD1D297">
    <w:name w:val="6CB1A3C01D4F47888F4473FB4AD1D297"/>
    <w:rsid w:val="002F4575"/>
  </w:style>
  <w:style w:type="paragraph" w:customStyle="1" w:styleId="2CDE56273E11402CBCDB9FAD8C02DC68">
    <w:name w:val="2CDE56273E11402CBCDB9FAD8C02DC68"/>
    <w:rsid w:val="002F4575"/>
  </w:style>
  <w:style w:type="paragraph" w:customStyle="1" w:styleId="6D74F38257C54AF4BA6E9C91F0495B52">
    <w:name w:val="6D74F38257C54AF4BA6E9C91F0495B52"/>
    <w:rsid w:val="002F4575"/>
  </w:style>
  <w:style w:type="paragraph" w:customStyle="1" w:styleId="A5DB8FD281AF4A0493571A68A33A92EB">
    <w:name w:val="A5DB8FD281AF4A0493571A68A33A92EB"/>
    <w:rsid w:val="002F4575"/>
  </w:style>
  <w:style w:type="paragraph" w:customStyle="1" w:styleId="D573B53516B7404280A0B62C6F31894D">
    <w:name w:val="D573B53516B7404280A0B62C6F31894D"/>
    <w:rsid w:val="002F4575"/>
  </w:style>
  <w:style w:type="paragraph" w:customStyle="1" w:styleId="C8C605980AED4F78BC81479543DD1A32">
    <w:name w:val="C8C605980AED4F78BC81479543DD1A32"/>
    <w:rsid w:val="002F4575"/>
  </w:style>
  <w:style w:type="paragraph" w:customStyle="1" w:styleId="113CD56F7CA0484EA8ED7DE0E3483640">
    <w:name w:val="113CD56F7CA0484EA8ED7DE0E3483640"/>
    <w:rsid w:val="002F4575"/>
  </w:style>
  <w:style w:type="paragraph" w:customStyle="1" w:styleId="3FC15C5962D245D7A97DB8E40F4BE929">
    <w:name w:val="3FC15C5962D245D7A97DB8E40F4BE929"/>
    <w:rsid w:val="002F4575"/>
  </w:style>
  <w:style w:type="paragraph" w:customStyle="1" w:styleId="448599C952EE4B00BF9E431C9272FB39">
    <w:name w:val="448599C952EE4B00BF9E431C9272FB39"/>
    <w:rsid w:val="002F4575"/>
  </w:style>
  <w:style w:type="paragraph" w:customStyle="1" w:styleId="0CC775E111274A78B9180FE4D40E5476">
    <w:name w:val="0CC775E111274A78B9180FE4D40E5476"/>
    <w:rsid w:val="002F4575"/>
  </w:style>
  <w:style w:type="paragraph" w:customStyle="1" w:styleId="98A975940A094570BD52B5B2F7B2CD81">
    <w:name w:val="98A975940A094570BD52B5B2F7B2CD81"/>
    <w:rsid w:val="002F4575"/>
  </w:style>
  <w:style w:type="paragraph" w:customStyle="1" w:styleId="07F675826B3F4F49A7323E42F23F00F1">
    <w:name w:val="07F675826B3F4F49A7323E42F23F00F1"/>
    <w:rsid w:val="002F4575"/>
  </w:style>
  <w:style w:type="paragraph" w:customStyle="1" w:styleId="35EEEEEFDE944482BFC148CB117C70F1">
    <w:name w:val="35EEEEEFDE944482BFC148CB117C70F1"/>
    <w:rsid w:val="002F4575"/>
  </w:style>
  <w:style w:type="paragraph" w:customStyle="1" w:styleId="9554E796CA034C6DB8601D29D542F693">
    <w:name w:val="9554E796CA034C6DB8601D29D542F693"/>
    <w:rsid w:val="002F4575"/>
  </w:style>
  <w:style w:type="paragraph" w:customStyle="1" w:styleId="FABAFEFC35A84A00A1CAD026C7B20254">
    <w:name w:val="FABAFEFC35A84A00A1CAD026C7B20254"/>
    <w:rsid w:val="002F4575"/>
  </w:style>
  <w:style w:type="paragraph" w:customStyle="1" w:styleId="9A90EA5267E643BD95D640F0694D62B4">
    <w:name w:val="9A90EA5267E643BD95D640F0694D62B4"/>
    <w:rsid w:val="002F4575"/>
  </w:style>
  <w:style w:type="paragraph" w:customStyle="1" w:styleId="F1108842FC2D4561B317275FA3A71AF9">
    <w:name w:val="F1108842FC2D4561B317275FA3A71AF9"/>
    <w:rsid w:val="002F4575"/>
  </w:style>
  <w:style w:type="paragraph" w:customStyle="1" w:styleId="54AE095BAFDB4FB78405CF9EDFBF84FF">
    <w:name w:val="54AE095BAFDB4FB78405CF9EDFBF84FF"/>
    <w:rsid w:val="002F4575"/>
  </w:style>
  <w:style w:type="paragraph" w:customStyle="1" w:styleId="F675E29971B243FB9543632D93870DC2">
    <w:name w:val="F675E29971B243FB9543632D93870DC2"/>
    <w:rsid w:val="002F4575"/>
  </w:style>
  <w:style w:type="paragraph" w:customStyle="1" w:styleId="5AA41FEB429745919C330245D3BFC850">
    <w:name w:val="5AA41FEB429745919C330245D3BFC850"/>
    <w:rsid w:val="002F4575"/>
  </w:style>
  <w:style w:type="paragraph" w:customStyle="1" w:styleId="ED5148649ACE4FD4A934A9E05F0C7107">
    <w:name w:val="ED5148649ACE4FD4A934A9E05F0C7107"/>
    <w:rsid w:val="002F4575"/>
  </w:style>
  <w:style w:type="paragraph" w:customStyle="1" w:styleId="491C92595C05410E953DAF9A8F9B856D">
    <w:name w:val="491C92595C05410E953DAF9A8F9B856D"/>
    <w:rsid w:val="002F4575"/>
  </w:style>
  <w:style w:type="paragraph" w:customStyle="1" w:styleId="9F6A058C14614BFFB83265D9EB09E206">
    <w:name w:val="9F6A058C14614BFFB83265D9EB09E206"/>
    <w:rsid w:val="002F4575"/>
  </w:style>
  <w:style w:type="paragraph" w:customStyle="1" w:styleId="D4006B85ECFE49D48EE7C4E4EC571E35">
    <w:name w:val="D4006B85ECFE49D48EE7C4E4EC571E35"/>
    <w:rsid w:val="002F4575"/>
  </w:style>
  <w:style w:type="paragraph" w:customStyle="1" w:styleId="113EC2EB866046819120DC437086135D">
    <w:name w:val="113EC2EB866046819120DC437086135D"/>
    <w:rsid w:val="002F4575"/>
  </w:style>
  <w:style w:type="paragraph" w:customStyle="1" w:styleId="7C86351F1B45418A95BA23171BD359A4">
    <w:name w:val="7C86351F1B45418A95BA23171BD359A4"/>
    <w:rsid w:val="002F4575"/>
  </w:style>
  <w:style w:type="paragraph" w:customStyle="1" w:styleId="7CB979FCABDF4C4CA59C3BFC687EA268">
    <w:name w:val="7CB979FCABDF4C4CA59C3BFC687EA268"/>
    <w:rsid w:val="002F4575"/>
  </w:style>
  <w:style w:type="paragraph" w:customStyle="1" w:styleId="6CDEBA6F6A464319A7BC7607EB13BB09">
    <w:name w:val="6CDEBA6F6A464319A7BC7607EB13BB09"/>
    <w:rsid w:val="002F4575"/>
  </w:style>
  <w:style w:type="paragraph" w:customStyle="1" w:styleId="C00787BAC7044A578691060B2BDAB482">
    <w:name w:val="C00787BAC7044A578691060B2BDAB482"/>
    <w:rsid w:val="002F4575"/>
  </w:style>
  <w:style w:type="paragraph" w:customStyle="1" w:styleId="9943C31629AF4A828B77C3B091EBA4CF">
    <w:name w:val="9943C31629AF4A828B77C3B091EBA4CF"/>
    <w:rsid w:val="002F4575"/>
  </w:style>
  <w:style w:type="paragraph" w:customStyle="1" w:styleId="99B31A4B7571409DBC644CF200C42357">
    <w:name w:val="99B31A4B7571409DBC644CF200C42357"/>
    <w:rsid w:val="002F4575"/>
  </w:style>
  <w:style w:type="paragraph" w:customStyle="1" w:styleId="428E96D1F2D1485BB7710F9FA886098F">
    <w:name w:val="428E96D1F2D1485BB7710F9FA886098F"/>
    <w:rsid w:val="002F4575"/>
  </w:style>
  <w:style w:type="paragraph" w:customStyle="1" w:styleId="CF7A90CB8F5C4E27B1EED8BA59263714">
    <w:name w:val="CF7A90CB8F5C4E27B1EED8BA59263714"/>
    <w:rsid w:val="002F4575"/>
  </w:style>
  <w:style w:type="paragraph" w:customStyle="1" w:styleId="FA684881285A479392441872B5373398">
    <w:name w:val="FA684881285A479392441872B5373398"/>
    <w:rsid w:val="002F4575"/>
  </w:style>
  <w:style w:type="paragraph" w:customStyle="1" w:styleId="AD15168CF5D144B1A5EA4CE9A3D294B7">
    <w:name w:val="AD15168CF5D144B1A5EA4CE9A3D294B7"/>
    <w:rsid w:val="002F4575"/>
  </w:style>
  <w:style w:type="paragraph" w:customStyle="1" w:styleId="408B55E7FB764C8795A98E964054C9E2">
    <w:name w:val="408B55E7FB764C8795A98E964054C9E2"/>
    <w:rsid w:val="002F4575"/>
  </w:style>
  <w:style w:type="paragraph" w:customStyle="1" w:styleId="223DEB18DA4040CF8ECE96188D8C2AFC">
    <w:name w:val="223DEB18DA4040CF8ECE96188D8C2AFC"/>
    <w:rsid w:val="002F4575"/>
  </w:style>
  <w:style w:type="paragraph" w:customStyle="1" w:styleId="AB83EE1BFEC8427CA4A26BE9F4E6D08C">
    <w:name w:val="AB83EE1BFEC8427CA4A26BE9F4E6D08C"/>
    <w:rsid w:val="002F4575"/>
  </w:style>
  <w:style w:type="paragraph" w:customStyle="1" w:styleId="0C1CD6DA31364E7EB60B625E8134A089">
    <w:name w:val="0C1CD6DA31364E7EB60B625E8134A089"/>
    <w:rsid w:val="002F4575"/>
  </w:style>
  <w:style w:type="paragraph" w:customStyle="1" w:styleId="77E07E8EF2884A6B9B47DF5815A8AB55">
    <w:name w:val="77E07E8EF2884A6B9B47DF5815A8AB55"/>
    <w:rsid w:val="002F4575"/>
  </w:style>
  <w:style w:type="paragraph" w:customStyle="1" w:styleId="E0B9F2777A594FC9948668B8E65AB951">
    <w:name w:val="E0B9F2777A594FC9948668B8E65AB951"/>
    <w:rsid w:val="002F4575"/>
  </w:style>
  <w:style w:type="paragraph" w:customStyle="1" w:styleId="0D7A797AA4754BDE8ECC14448EC0BF34">
    <w:name w:val="0D7A797AA4754BDE8ECC14448EC0BF34"/>
    <w:rsid w:val="002F4575"/>
  </w:style>
  <w:style w:type="paragraph" w:customStyle="1" w:styleId="F1CF824E7C644F708A609BE35657D5E4">
    <w:name w:val="F1CF824E7C644F708A609BE35657D5E4"/>
    <w:rsid w:val="002F4575"/>
  </w:style>
  <w:style w:type="paragraph" w:customStyle="1" w:styleId="F486AE809EFB4A44AAA79DCF196470D8">
    <w:name w:val="F486AE809EFB4A44AAA79DCF196470D8"/>
    <w:rsid w:val="002F4575"/>
  </w:style>
  <w:style w:type="paragraph" w:customStyle="1" w:styleId="DDC58472880A418F9B6881C87DD49DE5">
    <w:name w:val="DDC58472880A418F9B6881C87DD49DE5"/>
    <w:rsid w:val="002F4575"/>
  </w:style>
  <w:style w:type="paragraph" w:customStyle="1" w:styleId="FA04197223444A4EA0E52FB84B7EE4F5">
    <w:name w:val="FA04197223444A4EA0E52FB84B7EE4F5"/>
    <w:rsid w:val="002F4575"/>
  </w:style>
  <w:style w:type="paragraph" w:customStyle="1" w:styleId="8CF643B0C8AD468EA244C54A008BE4B6">
    <w:name w:val="8CF643B0C8AD468EA244C54A008BE4B6"/>
    <w:rsid w:val="003444A6"/>
  </w:style>
  <w:style w:type="paragraph" w:customStyle="1" w:styleId="FA119A0EBDE848838DF1DD12225FEFCA">
    <w:name w:val="FA119A0EBDE848838DF1DD12225FEFCA"/>
    <w:rsid w:val="003444A6"/>
  </w:style>
  <w:style w:type="paragraph" w:customStyle="1" w:styleId="8067778ACFDF47FFB23E39BAB5D1734E">
    <w:name w:val="8067778ACFDF47FFB23E39BAB5D1734E"/>
    <w:rsid w:val="003444A6"/>
  </w:style>
  <w:style w:type="paragraph" w:customStyle="1" w:styleId="29402195EC5E4767BA7ED3A3439B94F9">
    <w:name w:val="29402195EC5E4767BA7ED3A3439B94F9"/>
    <w:rsid w:val="003444A6"/>
  </w:style>
  <w:style w:type="paragraph" w:customStyle="1" w:styleId="39A2BBFD8084437C9576752F9B0082D8">
    <w:name w:val="39A2BBFD8084437C9576752F9B0082D8"/>
    <w:rsid w:val="003444A6"/>
  </w:style>
  <w:style w:type="paragraph" w:customStyle="1" w:styleId="3A5C2BE9235E4DA186CBDAD7C249CD5D">
    <w:name w:val="3A5C2BE9235E4DA186CBDAD7C249CD5D"/>
    <w:rsid w:val="003444A6"/>
  </w:style>
  <w:style w:type="paragraph" w:customStyle="1" w:styleId="904E2C9BE4E14B69A985F1552CE0F503">
    <w:name w:val="904E2C9BE4E14B69A985F1552CE0F503"/>
    <w:rsid w:val="003444A6"/>
  </w:style>
  <w:style w:type="paragraph" w:customStyle="1" w:styleId="40CCB4A55E294D42A14C7242FFD81AC3">
    <w:name w:val="40CCB4A55E294D42A14C7242FFD81AC3"/>
    <w:rsid w:val="003444A6"/>
  </w:style>
  <w:style w:type="paragraph" w:customStyle="1" w:styleId="32A1947FFBBF4DC5B056319CB59D7E65">
    <w:name w:val="32A1947FFBBF4DC5B056319CB59D7E65"/>
    <w:rsid w:val="003444A6"/>
  </w:style>
  <w:style w:type="paragraph" w:customStyle="1" w:styleId="3C2CB86E4512451F9EE47D63A7764DF8">
    <w:name w:val="3C2CB86E4512451F9EE47D63A7764DF8"/>
    <w:rsid w:val="003444A6"/>
  </w:style>
  <w:style w:type="paragraph" w:customStyle="1" w:styleId="F3237BF4F4A944CEB037D18BFB5B30AD">
    <w:name w:val="F3237BF4F4A944CEB037D18BFB5B30AD"/>
    <w:rsid w:val="003444A6"/>
  </w:style>
  <w:style w:type="paragraph" w:customStyle="1" w:styleId="137C30BD6B0347EEA61DBF30438043EA">
    <w:name w:val="137C30BD6B0347EEA61DBF30438043EA"/>
    <w:rsid w:val="003444A6"/>
  </w:style>
  <w:style w:type="paragraph" w:customStyle="1" w:styleId="87682D6A14054D19A028718DE0F078A1">
    <w:name w:val="87682D6A14054D19A028718DE0F078A1"/>
    <w:rsid w:val="003444A6"/>
  </w:style>
  <w:style w:type="paragraph" w:customStyle="1" w:styleId="D8629C46B6004A4F9984C40FF93164CE">
    <w:name w:val="D8629C46B6004A4F9984C40FF93164CE"/>
    <w:rsid w:val="003444A6"/>
  </w:style>
  <w:style w:type="paragraph" w:customStyle="1" w:styleId="675B4DD914F74726B447961A1F7CFD8E">
    <w:name w:val="675B4DD914F74726B447961A1F7CFD8E"/>
    <w:rsid w:val="00A23577"/>
  </w:style>
  <w:style w:type="paragraph" w:customStyle="1" w:styleId="47B10D0864E54598B293DB5458EE0DE0">
    <w:name w:val="47B10D0864E54598B293DB5458EE0DE0"/>
    <w:rsid w:val="000263B4"/>
  </w:style>
  <w:style w:type="paragraph" w:customStyle="1" w:styleId="1032F854ED88433696F12AEF671B3983">
    <w:name w:val="1032F854ED88433696F12AEF671B3983"/>
    <w:rsid w:val="000263B4"/>
  </w:style>
  <w:style w:type="paragraph" w:customStyle="1" w:styleId="33878FA90BC74B67A6E24622AA815B0A">
    <w:name w:val="33878FA90BC74B67A6E24622AA815B0A"/>
    <w:rsid w:val="000263B4"/>
  </w:style>
  <w:style w:type="paragraph" w:customStyle="1" w:styleId="A96F2DE05E0C459A95EAF067871B708F">
    <w:name w:val="A96F2DE05E0C459A95EAF067871B708F"/>
    <w:rsid w:val="000263B4"/>
  </w:style>
  <w:style w:type="paragraph" w:customStyle="1" w:styleId="29AD612C53B140F4A77C8CF5AB3D888A">
    <w:name w:val="29AD612C53B140F4A77C8CF5AB3D888A"/>
    <w:rsid w:val="000263B4"/>
  </w:style>
  <w:style w:type="paragraph" w:customStyle="1" w:styleId="EB3873975EE846D78BA1B843E928A08D">
    <w:name w:val="EB3873975EE846D78BA1B843E928A08D"/>
    <w:rsid w:val="000263B4"/>
  </w:style>
  <w:style w:type="paragraph" w:customStyle="1" w:styleId="D826DE51FBE24C129957068815D7DF89">
    <w:name w:val="D826DE51FBE24C129957068815D7DF89"/>
    <w:rsid w:val="000263B4"/>
  </w:style>
  <w:style w:type="paragraph" w:customStyle="1" w:styleId="46F598714A57435C9C8C8044F329A7F5">
    <w:name w:val="46F598714A57435C9C8C8044F329A7F5"/>
    <w:rsid w:val="000263B4"/>
  </w:style>
  <w:style w:type="paragraph" w:customStyle="1" w:styleId="DC4DE1975E094533B51B9EE14911937D">
    <w:name w:val="DC4DE1975E094533B51B9EE14911937D"/>
    <w:rsid w:val="000263B4"/>
  </w:style>
  <w:style w:type="paragraph" w:customStyle="1" w:styleId="1F6A881C1E9B434091D0C60B9CF8E10E">
    <w:name w:val="1F6A881C1E9B434091D0C60B9CF8E10E"/>
    <w:rsid w:val="000263B4"/>
  </w:style>
  <w:style w:type="paragraph" w:customStyle="1" w:styleId="70F86CE1AB124175AFC190503FFE05D3">
    <w:name w:val="70F86CE1AB124175AFC190503FFE05D3"/>
    <w:rsid w:val="000263B4"/>
  </w:style>
  <w:style w:type="paragraph" w:customStyle="1" w:styleId="B171491B9FEA4BFD9B394A82BFD6A166">
    <w:name w:val="B171491B9FEA4BFD9B394A82BFD6A166"/>
    <w:rsid w:val="000263B4"/>
  </w:style>
  <w:style w:type="paragraph" w:customStyle="1" w:styleId="824BC531C22E4C30AD22DDE6F55BC288">
    <w:name w:val="824BC531C22E4C30AD22DDE6F55BC288"/>
    <w:rsid w:val="000263B4"/>
  </w:style>
  <w:style w:type="paragraph" w:customStyle="1" w:styleId="B1C7C43CF49940D28A59AFA1AADD192C">
    <w:name w:val="B1C7C43CF49940D28A59AFA1AADD192C"/>
    <w:rsid w:val="000263B4"/>
  </w:style>
  <w:style w:type="paragraph" w:customStyle="1" w:styleId="5BC1D7671FC24C91AB4BCBD6346529A2">
    <w:name w:val="5BC1D7671FC24C91AB4BCBD6346529A2"/>
    <w:rsid w:val="000263B4"/>
  </w:style>
  <w:style w:type="paragraph" w:customStyle="1" w:styleId="02F0A90C9FEB488FB6DD0FA99390C9AC">
    <w:name w:val="02F0A90C9FEB488FB6DD0FA99390C9AC"/>
    <w:rsid w:val="000263B4"/>
  </w:style>
  <w:style w:type="paragraph" w:customStyle="1" w:styleId="F05B0ADBA9144AD090B15772D0608EFD">
    <w:name w:val="F05B0ADBA9144AD090B15772D0608EFD"/>
    <w:rsid w:val="000263B4"/>
  </w:style>
  <w:style w:type="paragraph" w:customStyle="1" w:styleId="BC1E6594F88C472088DB91AD19CD937A">
    <w:name w:val="BC1E6594F88C472088DB91AD19CD937A"/>
    <w:rsid w:val="000263B4"/>
  </w:style>
  <w:style w:type="paragraph" w:customStyle="1" w:styleId="C6ED742D0C9742BBB5A36007E9A382CA">
    <w:name w:val="C6ED742D0C9742BBB5A36007E9A382CA"/>
    <w:rsid w:val="000263B4"/>
  </w:style>
  <w:style w:type="paragraph" w:customStyle="1" w:styleId="9A04714234B44D73BD20B12F3105A120">
    <w:name w:val="9A04714234B44D73BD20B12F3105A120"/>
    <w:rsid w:val="000263B4"/>
  </w:style>
  <w:style w:type="paragraph" w:customStyle="1" w:styleId="7E19670E70F94B36B201152936D54B82">
    <w:name w:val="7E19670E70F94B36B201152936D54B82"/>
    <w:rsid w:val="000263B4"/>
  </w:style>
  <w:style w:type="paragraph" w:customStyle="1" w:styleId="B707C82C97C94B3DA1BF090C5A8AEDFC">
    <w:name w:val="B707C82C97C94B3DA1BF090C5A8AEDFC"/>
    <w:rsid w:val="000263B4"/>
  </w:style>
  <w:style w:type="paragraph" w:customStyle="1" w:styleId="710684C323C54CE59D69DC5569C11EEE">
    <w:name w:val="710684C323C54CE59D69DC5569C11EEE"/>
    <w:rsid w:val="000263B4"/>
  </w:style>
  <w:style w:type="paragraph" w:customStyle="1" w:styleId="58A929227A4F4DAA933AD9D6479856C8">
    <w:name w:val="58A929227A4F4DAA933AD9D6479856C8"/>
    <w:rsid w:val="000263B4"/>
  </w:style>
  <w:style w:type="paragraph" w:customStyle="1" w:styleId="E2A7A2FAE578453DB9BA27C0CFBD2248">
    <w:name w:val="E2A7A2FAE578453DB9BA27C0CFBD2248"/>
    <w:rsid w:val="000263B4"/>
  </w:style>
  <w:style w:type="paragraph" w:customStyle="1" w:styleId="B3DFCC04F68C4EE99A89BBAED8DED736">
    <w:name w:val="B3DFCC04F68C4EE99A89BBAED8DED736"/>
    <w:rsid w:val="000263B4"/>
  </w:style>
  <w:style w:type="paragraph" w:customStyle="1" w:styleId="0F0ED15FC9F94BB29E91D7371CC8E545">
    <w:name w:val="0F0ED15FC9F94BB29E91D7371CC8E545"/>
    <w:rsid w:val="000263B4"/>
  </w:style>
  <w:style w:type="paragraph" w:customStyle="1" w:styleId="EE5D99F3E0464C32B888651D618C4291">
    <w:name w:val="EE5D99F3E0464C32B888651D618C4291"/>
    <w:rsid w:val="000263B4"/>
  </w:style>
  <w:style w:type="paragraph" w:customStyle="1" w:styleId="3CB40EF2FD1549D1822735612524B8BC">
    <w:name w:val="3CB40EF2FD1549D1822735612524B8BC"/>
    <w:rsid w:val="000263B4"/>
  </w:style>
  <w:style w:type="paragraph" w:customStyle="1" w:styleId="DEF2B811C38346AF9CA276375B984762">
    <w:name w:val="DEF2B811C38346AF9CA276375B984762"/>
    <w:rsid w:val="000263B4"/>
  </w:style>
  <w:style w:type="paragraph" w:customStyle="1" w:styleId="D7E62DF2A5444BF0965B630D67CB9378">
    <w:name w:val="D7E62DF2A5444BF0965B630D67CB9378"/>
    <w:rsid w:val="000263B4"/>
  </w:style>
  <w:style w:type="paragraph" w:customStyle="1" w:styleId="BC08D5BFBD094DC29D0E759AE54137C1">
    <w:name w:val="BC08D5BFBD094DC29D0E759AE54137C1"/>
    <w:rsid w:val="000263B4"/>
  </w:style>
  <w:style w:type="paragraph" w:customStyle="1" w:styleId="5FBA0847A50647BB936D074FE2D11CBD">
    <w:name w:val="5FBA0847A50647BB936D074FE2D11CBD"/>
    <w:rsid w:val="000263B4"/>
  </w:style>
  <w:style w:type="paragraph" w:customStyle="1" w:styleId="156437B7FBE74BD4B5D30BDB33B2F933">
    <w:name w:val="156437B7FBE74BD4B5D30BDB33B2F933"/>
    <w:rsid w:val="000263B4"/>
  </w:style>
  <w:style w:type="paragraph" w:customStyle="1" w:styleId="1B0771F099EF49CE92C3CD4CB6860862">
    <w:name w:val="1B0771F099EF49CE92C3CD4CB6860862"/>
    <w:rsid w:val="000263B4"/>
  </w:style>
  <w:style w:type="paragraph" w:customStyle="1" w:styleId="A3B90078A7204AC5AA74A4D05FC81C3F">
    <w:name w:val="A3B90078A7204AC5AA74A4D05FC81C3F"/>
    <w:rsid w:val="000263B4"/>
  </w:style>
  <w:style w:type="paragraph" w:customStyle="1" w:styleId="4C1ECE5C0E82448C94DFD5F45ABD91B2">
    <w:name w:val="4C1ECE5C0E82448C94DFD5F45ABD91B2"/>
    <w:rsid w:val="000263B4"/>
  </w:style>
  <w:style w:type="paragraph" w:customStyle="1" w:styleId="78F2F6BBAF1444A4B70EF07A77C57683">
    <w:name w:val="78F2F6BBAF1444A4B70EF07A77C57683"/>
    <w:rsid w:val="000263B4"/>
  </w:style>
  <w:style w:type="paragraph" w:customStyle="1" w:styleId="139DF3A1CDE644C6B43B017678B5F6B0">
    <w:name w:val="139DF3A1CDE644C6B43B017678B5F6B0"/>
    <w:rsid w:val="000263B4"/>
  </w:style>
  <w:style w:type="paragraph" w:customStyle="1" w:styleId="77CD8BD466754B0595DB18FFEDE23445">
    <w:name w:val="77CD8BD466754B0595DB18FFEDE23445"/>
    <w:rsid w:val="000263B4"/>
  </w:style>
  <w:style w:type="paragraph" w:customStyle="1" w:styleId="D2D7FAC827734F519B874D37C07127E6">
    <w:name w:val="D2D7FAC827734F519B874D37C07127E6"/>
    <w:rsid w:val="000263B4"/>
  </w:style>
  <w:style w:type="paragraph" w:customStyle="1" w:styleId="40060A558F7040AB944D831111246C6A">
    <w:name w:val="40060A558F7040AB944D831111246C6A"/>
    <w:rsid w:val="000263B4"/>
  </w:style>
  <w:style w:type="paragraph" w:customStyle="1" w:styleId="F58846617E844F90AE9B7CFC3893A495">
    <w:name w:val="F58846617E844F90AE9B7CFC3893A495"/>
    <w:rsid w:val="000263B4"/>
  </w:style>
  <w:style w:type="paragraph" w:customStyle="1" w:styleId="B61B2D753D3143A78D03CB8987123A38">
    <w:name w:val="B61B2D753D3143A78D03CB8987123A38"/>
    <w:rsid w:val="000263B4"/>
  </w:style>
  <w:style w:type="paragraph" w:customStyle="1" w:styleId="722961E65CAF4E02A6DB67ACFB2DBAE7">
    <w:name w:val="722961E65CAF4E02A6DB67ACFB2DBAE7"/>
    <w:rsid w:val="000263B4"/>
  </w:style>
  <w:style w:type="paragraph" w:customStyle="1" w:styleId="692BFC6E5232417987E4E787AEFC8EAF">
    <w:name w:val="692BFC6E5232417987E4E787AEFC8EAF"/>
    <w:rsid w:val="000263B4"/>
  </w:style>
  <w:style w:type="paragraph" w:customStyle="1" w:styleId="0ACF84C19CC14FF1B10997BC49AC7463">
    <w:name w:val="0ACF84C19CC14FF1B10997BC49AC7463"/>
    <w:rsid w:val="000263B4"/>
  </w:style>
  <w:style w:type="paragraph" w:customStyle="1" w:styleId="652DA45F48DA416B99298F7DCCA4B55B">
    <w:name w:val="652DA45F48DA416B99298F7DCCA4B55B"/>
    <w:rsid w:val="000263B4"/>
  </w:style>
  <w:style w:type="paragraph" w:customStyle="1" w:styleId="BF1F6F157C0140838E447E61ADAD99B3">
    <w:name w:val="BF1F6F157C0140838E447E61ADAD99B3"/>
    <w:rsid w:val="000263B4"/>
  </w:style>
  <w:style w:type="paragraph" w:customStyle="1" w:styleId="A0047640633D4B46878B68BB9AD5B7CC">
    <w:name w:val="A0047640633D4B46878B68BB9AD5B7CC"/>
    <w:rsid w:val="000263B4"/>
  </w:style>
  <w:style w:type="paragraph" w:customStyle="1" w:styleId="923D6B2C616D4E3F8E17197AF64291DF">
    <w:name w:val="923D6B2C616D4E3F8E17197AF64291DF"/>
    <w:rsid w:val="000263B4"/>
  </w:style>
  <w:style w:type="paragraph" w:customStyle="1" w:styleId="689D4243DBE7435F82FBC4C0999BA4C9">
    <w:name w:val="689D4243DBE7435F82FBC4C0999BA4C9"/>
    <w:rsid w:val="000263B4"/>
  </w:style>
  <w:style w:type="paragraph" w:customStyle="1" w:styleId="A66324CFDB8A47C187C76E3995D27396">
    <w:name w:val="A66324CFDB8A47C187C76E3995D27396"/>
    <w:rsid w:val="000263B4"/>
  </w:style>
  <w:style w:type="paragraph" w:customStyle="1" w:styleId="47A7F09AEB564974846E6D820B2DEA32">
    <w:name w:val="47A7F09AEB564974846E6D820B2DEA32"/>
    <w:rsid w:val="000263B4"/>
  </w:style>
  <w:style w:type="paragraph" w:customStyle="1" w:styleId="C5CFA18A44F141DFBDB6683649AFE060">
    <w:name w:val="C5CFA18A44F141DFBDB6683649AFE060"/>
    <w:rsid w:val="000263B4"/>
  </w:style>
  <w:style w:type="paragraph" w:customStyle="1" w:styleId="51EB9259C47548C39B76CD5DB8F32A7A">
    <w:name w:val="51EB9259C47548C39B76CD5DB8F32A7A"/>
    <w:rsid w:val="000263B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58241336-03BD-48D1-A0FF-C02787128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087</Words>
  <Characters>18215</Characters>
  <CharactersWithSpaces>21260</CharactersWithSpaces>
  <Paragraphs>42</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0388/2022</cp:category>
  <dcterms:created xsi:type="dcterms:W3CDTF">2022-01-28T07:59:00Z</dcterms:created>
  <dc:creator>Jarema Jiří</dc:creator>
  <dc:description/>
  <cp:keywords>* *</cp:keywords>
  <dc:language>en-US</dc:language>
  <cp:lastModifiedBy>Jarema Jiří</cp:lastModifiedBy>
  <cp:lastPrinted>2019-04-08T07:09:00Z</cp:lastPrinted>
  <dcterms:modified xsi:type="dcterms:W3CDTF">2022-01-28T09:28:00Z</dcterms:modified>
  <cp:revision>5</cp:revision>
  <dc:subject>Vzor smlouvy</dc:subject>
  <dc:title/>
</cp:coreProperties>
</file>

<file path=docProps/custom.xml><?xml version="1.0" encoding="utf-8"?>
<Properties xmlns="http://schemas.openxmlformats.org/officeDocument/2006/custom-properties" xmlns:vt="http://schemas.openxmlformats.org/officeDocument/2006/docPropsVTypes"/>
</file>