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8/2021 (projekt Model.GO)</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32513446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019066675"/>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698891411"/>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344949313"/>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713730975"/>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3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4"/>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5"/>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12"/>
        </w:numPr>
        <w:ind w:left="709" w:hanging="283"/>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12"/>
        </w:numPr>
        <w:ind w:left="709" w:hanging="283"/>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6"/>
        </w:numPr>
        <w:ind w:left="426" w:hanging="360"/>
        <w:rPr>
          <w:rFonts w:cs="Arial"/>
          <w:szCs w:val="20"/>
        </w:rPr>
      </w:pPr>
      <w:r>
        <w:rPr>
          <w:rFonts w:cs="Arial"/>
          <w:szCs w:val="20"/>
        </w:rPr>
        <w:t xml:space="preserve">Celková kupní cena předmětu koupě činí </w:t>
      </w:r>
      <w:sdt>
        <w:sdtPr>
          <w:id w:val="408203597"/>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300012445"/>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90059370"/>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7"/>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9"/>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0"/>
        </w:numPr>
        <w:ind w:left="426" w:hanging="360"/>
        <w:rPr>
          <w:rFonts w:cs="Arial"/>
          <w:szCs w:val="20"/>
        </w:rPr>
      </w:pPr>
      <w:r>
        <w:rPr>
          <w:rFonts w:cs="Arial"/>
          <w:szCs w:val="20"/>
        </w:rPr>
        <w:t>Celkovou a pro účely fakturace rozhodnou cenou se rozumí cena včetně DPH.</w:t>
      </w:r>
    </w:p>
    <w:p>
      <w:pPr>
        <w:pStyle w:val="TextBody"/>
        <w:numPr>
          <w:ilvl w:val="0"/>
          <w:numId w:val="2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3"/>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ind w:left="426" w:hanging="360"/>
        <w:rPr>
          <w:rFonts w:cs="Arial"/>
          <w:szCs w:val="20"/>
        </w:rPr>
      </w:pPr>
      <w:r>
        <w:rPr>
          <w:rFonts w:cs="Arial"/>
          <w:szCs w:val="20"/>
        </w:rPr>
        <w:t>Pokud není uvedena délka záruky konkrétního zařízení v příloze č. 1 této smlouvy, prodávající poskytuje záruku na předmět koupě v délce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426"/>
        <w:rPr>
          <w:rFonts w:cs="Arial"/>
          <w:szCs w:val="20"/>
        </w:rPr>
      </w:pPr>
      <w:r>
        <w:rPr>
          <w:rFonts w:cs="Arial"/>
          <w:szCs w:val="20"/>
        </w:rPr>
        <w:t>Prodávající je povinen označit všechny dokumenty jako jsou faktury, dodací listy apod. názvem projektu v českém a polském jazyce takto:</w:t>
      </w:r>
    </w:p>
    <w:p>
      <w:pPr>
        <w:pStyle w:val="Normal"/>
        <w:ind w:left="426" w:hanging="0"/>
        <w:rPr>
          <w:rFonts w:cs="Arial"/>
          <w:szCs w:val="20"/>
        </w:rPr>
      </w:pPr>
      <w:r>
        <w:rPr>
          <w:rFonts w:cs="Arial"/>
          <w:szCs w:val="20"/>
        </w:rPr>
        <w:t>„</w:t>
      </w:r>
      <w:r>
        <w:rPr>
          <w:rFonts w:cs="Arial"/>
          <w:szCs w:val="20"/>
        </w:rPr>
        <w:t>Projekt „MODEL.GO", registrační číslo projektu: CZ.11.4.120/0.0/0.0/20_032/0002856, je spolufinancován z prostředků Evropského fondu pro regionální rozvoj v rámci Programu Interreg V-A Česká republika – Polsko.</w:t>
      </w:r>
    </w:p>
    <w:p>
      <w:pPr>
        <w:pStyle w:val="Normal"/>
        <w:ind w:left="426" w:hanging="0"/>
        <w:rPr>
          <w:rFonts w:cs="Arial"/>
          <w:szCs w:val="20"/>
        </w:rPr>
      </w:pPr>
      <w:r>
        <w:rPr>
          <w:rFonts w:cs="Arial"/>
          <w:szCs w:val="20"/>
        </w:rPr>
        <w:t>Projekt „MODEL.GO“, Numer rejestracyjny projektu: CZ.11.4.120/0.0/0.0/20_032/0002856, dofinansowany ze środków Europejskiego Funduszu Rozwoju Regionalnego w Ramach Programu Interreg V-A Republika Czeska - Polska.“.</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1"/>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204"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2"/>
                <w:szCs w:val="20"/>
                <w:lang w:val="cs-CZ" w:bidi="ar-SA"/>
              </w:rPr>
            </w:r>
          </w:p>
          <w:p>
            <w:pPr>
              <w:pStyle w:val="Normal"/>
              <w:widowControl w:val="false"/>
              <w:spacing w:before="0" w:after="0"/>
              <w:jc w:val="center"/>
              <w:rPr>
                <w:rFonts w:cs="Arial"/>
                <w:szCs w:val="20"/>
              </w:rPr>
            </w:pPr>
            <w:r>
              <w:rPr>
                <w:rFonts w:eastAsia="Times New Roman" w:cs="Arial"/>
                <w:kern w:val="0"/>
                <w:sz w:val="22"/>
                <w:szCs w:val="20"/>
                <w:lang w:val="cs-CZ" w:bidi="ar-SA"/>
              </w:rPr>
            </w:r>
          </w:p>
          <w:p>
            <w:pPr>
              <w:pStyle w:val="Normal"/>
              <w:widowControl w:val="false"/>
              <w:spacing w:before="0" w:after="0"/>
              <w:jc w:val="center"/>
              <w:rPr>
                <w:rFonts w:cs="Arial"/>
                <w:szCs w:val="20"/>
              </w:rPr>
            </w:pPr>
            <w:r>
              <w:rPr>
                <w:rFonts w:eastAsia="Times New Roman" w:cs="Arial"/>
                <w:kern w:val="0"/>
                <w:sz w:val="22"/>
                <w:szCs w:val="20"/>
                <w:lang w:val="cs-CZ" w:bidi="ar-SA"/>
              </w:rPr>
            </w:r>
          </w:p>
          <w:p>
            <w:pPr>
              <w:pStyle w:val="Normal"/>
              <w:widowControl w:val="false"/>
              <w:spacing w:before="0" w:after="0"/>
              <w:jc w:val="center"/>
              <w:rPr>
                <w:rFonts w:cs="Arial"/>
              </w:rPr>
            </w:pPr>
            <w:sdt>
              <w:sdtPr>
                <w:id w:val="1719868183"/>
                <w:placeholder>
                  <w:docPart w:val="37FBC8F68D9F499D9FF6D75C82B260D8"/>
                </w:placeholder>
                <w:text/>
              </w:sdtPr>
              <w:sdtContent>
                <w:r>
                  <w:rPr>
                    <w:rFonts w:eastAsia="Times New Roman"/>
                    <w:kern w:val="0"/>
                    <w:sz w:val="22"/>
                    <w:lang w:val="cs-CZ" w:bidi="ar-SA"/>
                  </w:rPr>
                  <w:t>doplnit</w:t>
                </w:r>
              </w:sdtContent>
            </w:sdt>
          </w:p>
          <w:p>
            <w:pPr>
              <w:pStyle w:val="Normal"/>
              <w:widowControl w:val="false"/>
              <w:spacing w:before="0" w:after="0"/>
              <w:jc w:val="center"/>
              <w:rPr>
                <w:rFonts w:cs="Arial"/>
                <w:szCs w:val="20"/>
              </w:rPr>
            </w:pPr>
            <w:sdt>
              <w:sdtPr>
                <w:id w:val="1531661024"/>
                <w:placeholder>
                  <w:docPart w:val="8CC3ABBACCD1431FA46D8AF4C10A5EEB"/>
                </w:placeholder>
                <w:text/>
              </w:sdtPr>
              <w:sdtContent>
                <w:r>
                  <w:rPr>
                    <w:rFonts w:eastAsia="Times New Roman"/>
                    <w:kern w:val="0"/>
                    <w:sz w:val="22"/>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2"/>
                <w:szCs w:val="20"/>
                <w:lang w:val="cs-CZ" w:bidi="ar-SA"/>
              </w:rPr>
            </w:r>
          </w:p>
          <w:p>
            <w:pPr>
              <w:pStyle w:val="Normal"/>
              <w:widowControl w:val="false"/>
              <w:spacing w:before="0" w:after="0"/>
              <w:jc w:val="center"/>
              <w:rPr>
                <w:rFonts w:cs="Arial"/>
                <w:szCs w:val="20"/>
              </w:rPr>
            </w:pPr>
            <w:r>
              <w:rPr>
                <w:rFonts w:eastAsia="Times New Roman" w:cs="Arial"/>
                <w:kern w:val="0"/>
                <w:sz w:val="22"/>
                <w:szCs w:val="20"/>
                <w:lang w:val="cs-CZ" w:bidi="ar-SA"/>
              </w:rPr>
            </w:r>
          </w:p>
          <w:p>
            <w:pPr>
              <w:pStyle w:val="Normal"/>
              <w:widowControl w:val="false"/>
              <w:spacing w:before="0" w:after="0"/>
              <w:jc w:val="center"/>
              <w:rPr>
                <w:rFonts w:cs="Arial"/>
                <w:szCs w:val="20"/>
              </w:rPr>
            </w:pPr>
            <w:r>
              <w:rPr>
                <w:rFonts w:eastAsia="Times New Roman" w:cs="Arial"/>
                <w:kern w:val="0"/>
                <w:sz w:val="22"/>
                <w:szCs w:val="20"/>
                <w:lang w:val="cs-CZ" w:bidi="ar-SA"/>
              </w:rPr>
            </w:r>
          </w:p>
          <w:p>
            <w:pPr>
              <w:pStyle w:val="Normal"/>
              <w:widowControl w:val="false"/>
              <w:spacing w:before="0" w:after="0"/>
              <w:jc w:val="center"/>
              <w:rPr>
                <w:rFonts w:cs="Arial"/>
                <w:szCs w:val="20"/>
              </w:rPr>
            </w:pPr>
            <w:r>
              <w:rPr>
                <w:rFonts w:eastAsia="Times New Roman" w:cs="Arial"/>
                <w:kern w:val="0"/>
                <w:sz w:val="22"/>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2"/>
                <w:szCs w:val="20"/>
                <w:lang w:val="cs-CZ" w:bidi="ar-SA"/>
              </w:rPr>
              <w:t>vedoucí Odboru organizačního</w:t>
            </w:r>
          </w:p>
        </w:tc>
      </w:tr>
      <w:tr>
        <w:trPr>
          <w:trHeight w:val="57"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2"/>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2"/>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lang w:eastAsia="cs-CZ"/>
        </w:rPr>
      </w:pPr>
      <w:r>
        <w:rPr>
          <w:b/>
          <w:lang w:eastAsia="cs-CZ"/>
        </w:rPr>
      </w:r>
    </w:p>
    <w:p>
      <w:pPr>
        <w:pStyle w:val="Normal"/>
        <w:widowControl/>
        <w:spacing w:before="0" w:after="0"/>
        <w:jc w:val="left"/>
        <w:rPr>
          <w:b/>
          <w:b/>
          <w:sz w:val="32"/>
          <w:szCs w:val="32"/>
        </w:rPr>
      </w:pPr>
      <w:r>
        <w:rPr>
          <w:b/>
          <w:sz w:val="32"/>
          <w:szCs w:val="32"/>
        </w:rPr>
        <w:t>Konferenční set I</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Konferenční kamera pro pořádání videokonferencí ve velkých místnostech</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462535862"/>
                <w:placeholder>
                  <w:docPart w:val="2E8B041F5AA445E29DAB2FFA893BDC7E"/>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Celkové pokrytí místnosti</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Helvetica" w:ascii="Helvetica" w:hAnsi="Helvetica"/>
                <w:color w:val="222222"/>
                <w:shd w:fill="FFFFFF" w:val="clear"/>
              </w:rPr>
              <w:t>260° hor. x 190° ver.</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50695101"/>
                <w:placeholder>
                  <w:docPart w:val="8EA2979A2AAF409DAF681CAF72D33014"/>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lišení videa</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4K 30fps, 1920x1080 60fps</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913202518"/>
                <w:placeholder>
                  <w:docPart w:val="98A7DCF2EF7F4B37BFAE494E1E38A475"/>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Zoo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5x optický</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351985806"/>
                <w:placeholder>
                  <w:docPart w:val="4794AB27B35A4036863533D5EB9B0AAB"/>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Mikrofon</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highlight w:val="yellow"/>
              </w:rPr>
            </w:pPr>
            <w:r>
              <w:rPr>
                <w:rFonts w:cs="Arial"/>
                <w:sz w:val="18"/>
                <w:szCs w:val="20"/>
              </w:rPr>
              <w:t>2x rozšiřitelný až na 7</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886409814"/>
                <w:placeholder>
                  <w:docPart w:val="25829C0F9408417384029A981F5D591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Funkce</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otorizované otáčení a naklápění</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automatické zaměřování RightSigh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automatické zaostřování</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RightLigh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RightSound™</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990865135"/>
                <w:placeholder>
                  <w:docPart w:val="E0E773C323424F6DB777E1145EE63AC6"/>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20"/>
              </w:rPr>
              <w:t>Reproduktor</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1x externí reproduktor </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460959267"/>
                <w:placeholder>
                  <w:docPart w:val="89239B219C9D488DBB87BCE3D768ECF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24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651604563"/>
                <w:placeholder>
                  <w:docPart w:val="7456F2840F37400E89ADD61DC2C6EBC7"/>
                </w:placeholder>
                <w:text/>
              </w:sdtPr>
              <w:sdtContent>
                <w:r>
                  <w:rPr/>
                  <w:t>Hodnota</w:t>
                </w:r>
              </w:sdtContent>
            </w:sdt>
          </w:p>
        </w:tc>
      </w:tr>
    </w:tbl>
    <w:p>
      <w:pPr>
        <w:pStyle w:val="Normal"/>
        <w:widowControl/>
        <w:spacing w:before="0" w:after="0"/>
        <w:jc w:val="left"/>
        <w:rPr>
          <w:rFonts w:cs="Arial"/>
          <w:i/>
          <w:i/>
          <w:szCs w:val="20"/>
        </w:rPr>
      </w:pPr>
      <w:r>
        <w:rPr>
          <w:rFonts w:cs="Arial"/>
          <w:i/>
          <w:szCs w:val="20"/>
        </w:rPr>
        <w:t>Příklad zařízení splňujícího parametry: Logitech Rally</w:t>
      </w:r>
    </w:p>
    <w:p>
      <w:pPr>
        <w:pStyle w:val="Normal"/>
        <w:rPr>
          <w:b/>
          <w:b/>
          <w:lang w:eastAsia="cs-CZ"/>
        </w:rPr>
      </w:pPr>
      <w:r>
        <w:rPr>
          <w:b/>
          <w:lang w:eastAsia="cs-CZ"/>
        </w:rPr>
      </w:r>
    </w:p>
    <w:p>
      <w:pPr>
        <w:pStyle w:val="Normal"/>
        <w:widowControl/>
        <w:spacing w:before="0" w:after="0"/>
        <w:jc w:val="left"/>
        <w:rPr>
          <w:b/>
          <w:b/>
          <w:sz w:val="32"/>
          <w:szCs w:val="32"/>
        </w:rPr>
      </w:pPr>
      <w:r>
        <w:rPr>
          <w:b/>
          <w:sz w:val="32"/>
          <w:szCs w:val="32"/>
        </w:rPr>
        <w:t>Konferenční set II</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Konferenční kamera pro pořádání videokonferencí v malých místnostech</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107219275"/>
                <w:placeholder>
                  <w:docPart w:val="ACB9F8F157444273B9741E8C3AB6B13A"/>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Zorné pole</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20°</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91171520"/>
                <w:placeholder>
                  <w:docPart w:val="DF5F2944A279466592024AB1F096F51B"/>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lišení videa</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4K 30fps</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66180375"/>
                <w:placeholder>
                  <w:docPart w:val="1F2888A8FF544F91871215B0F6BD708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Zoo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5x</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566255406"/>
                <w:placeholder>
                  <w:docPart w:val="73FEDA449B45404FBE2EF4928DD5E919"/>
                </w:placeholder>
                <w:text/>
              </w:sdtPr>
              <w:sdtContent>
                <w:r>
                  <w:rPr/>
                  <w:t>hodnota</w:t>
                </w:r>
              </w:sdtContent>
            </w:sdt>
          </w:p>
        </w:tc>
      </w:tr>
      <w:tr>
        <w:trPr>
          <w:trHeight w:val="258" w:hRule="atLeast"/>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Mikrofon</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highlight w:val="yellow"/>
              </w:rPr>
            </w:pPr>
            <w:r>
              <w:rPr>
                <w:rFonts w:cs="Arial"/>
                <w:sz w:val="18"/>
                <w:szCs w:val="20"/>
              </w:rPr>
              <w:t>Integrovaný min 3 prvky formátování paprsku</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297817232"/>
                <w:placeholder>
                  <w:docPart w:val="1003745078614E3A8AC1141771E59B1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Funkce</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otorizované otáčení a naklápění</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918695681"/>
                <w:placeholder>
                  <w:docPart w:val="39B1814E81C24C9BB8A4F606BBE7981C"/>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20"/>
              </w:rPr>
              <w:t>Příslušenství</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1x externí mikrofon</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1520498152"/>
                <w:placeholder>
                  <w:docPart w:val="4AB70EF9392A4DB89E487B8CF591C15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24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981373887"/>
                <w:placeholder>
                  <w:docPart w:val="33632AD501B248108365DE0654EBF9A5"/>
                </w:placeholder>
                <w:text/>
              </w:sdtPr>
              <w:sdtContent>
                <w:r>
                  <w:rPr/>
                  <w:t>Hodnota</w:t>
                </w:r>
              </w:sdtContent>
            </w:sdt>
          </w:p>
        </w:tc>
      </w:tr>
    </w:tbl>
    <w:p>
      <w:pPr>
        <w:pStyle w:val="Normal"/>
        <w:rPr>
          <w:rFonts w:cs="Arial"/>
          <w:i/>
          <w:i/>
          <w:szCs w:val="20"/>
        </w:rPr>
      </w:pPr>
      <w:r>
        <w:rPr>
          <w:rFonts w:cs="Arial"/>
          <w:i/>
          <w:szCs w:val="20"/>
        </w:rPr>
        <w:t>Příklad zařízení splňujícího parametry: Logitech MeetUp</w:t>
      </w:r>
    </w:p>
    <w:p>
      <w:pPr>
        <w:pStyle w:val="Normal"/>
        <w:widowControl/>
        <w:spacing w:before="0" w:after="0"/>
        <w:jc w:val="left"/>
        <w:rPr>
          <w:b/>
          <w:b/>
          <w:sz w:val="32"/>
          <w:szCs w:val="32"/>
        </w:rPr>
      </w:pPr>
      <w:r>
        <w:rPr>
          <w:b/>
          <w:sz w:val="32"/>
          <w:szCs w:val="32"/>
        </w:rPr>
      </w:r>
    </w:p>
    <w:p>
      <w:pPr>
        <w:pStyle w:val="Normal"/>
        <w:widowControl/>
        <w:spacing w:before="0" w:after="0"/>
        <w:jc w:val="left"/>
        <w:rPr>
          <w:b/>
          <w:b/>
          <w:sz w:val="32"/>
          <w:szCs w:val="32"/>
        </w:rPr>
      </w:pPr>
      <w:r>
        <w:rPr>
          <w:b/>
          <w:sz w:val="32"/>
          <w:szCs w:val="32"/>
        </w:rPr>
        <w:t>Konferenční set III</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Konferenční kamera pro pořádání videokonferencí ve velkých místnostech</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732882946"/>
                <w:placeholder>
                  <w:docPart w:val="820BDBBF4CE142C98AE9FEDDAE6248E8"/>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Celkové pokrytí místnosti</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Helvetica" w:ascii="Helvetica" w:hAnsi="Helvetica"/>
                <w:color w:val="222222"/>
                <w:shd w:fill="FFFFFF" w:val="clear"/>
              </w:rPr>
              <w:t>260° hor. x 190° ver.</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925916679"/>
                <w:placeholder>
                  <w:docPart w:val="F53CF8E04BBC48F69F323EB163485E5D"/>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lišení videa</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4K 30fps, 1920x1080 60fps</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77865947"/>
                <w:placeholder>
                  <w:docPart w:val="C3A3F0DDF7BB43A18EB560935294CB3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Zoo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5x optický</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670963072"/>
                <w:placeholder>
                  <w:docPart w:val="87D0215E58F74AB6B43B3CE15937C8BA"/>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Mikrofon</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highlight w:val="yellow"/>
              </w:rPr>
            </w:pPr>
            <w:r>
              <w:rPr>
                <w:rFonts w:cs="Arial"/>
                <w:sz w:val="18"/>
                <w:szCs w:val="20"/>
              </w:rPr>
              <w:t>Rozšiřitelný počet připojených mikrofonů</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414759313"/>
                <w:placeholder>
                  <w:docPart w:val="B6D6724BC7954265945CB1D95445D66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Funkce</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otorizované otáčení a naklápění</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automatické zaměřování RightSigh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automatické zaostřování</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RightLigh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RightSound™</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790646917"/>
                <w:placeholder>
                  <w:docPart w:val="821DD14518724B33AFA7AE028D81790D"/>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20"/>
              </w:rPr>
              <w:t>Reproduktor</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x externí modulární mikrofon</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274626589"/>
                <w:placeholder>
                  <w:docPart w:val="2200C3EE05424F7D9BD8864F34DEC19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24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2048665499"/>
                <w:placeholder>
                  <w:docPart w:val="8039F2EF8B3F467584CD32D433A8076A"/>
                </w:placeholder>
                <w:text/>
              </w:sdtPr>
              <w:sdtContent>
                <w:r>
                  <w:rPr/>
                  <w:t>Hodnota</w:t>
                </w:r>
              </w:sdtContent>
            </w:sdt>
          </w:p>
        </w:tc>
      </w:tr>
    </w:tbl>
    <w:p>
      <w:pPr>
        <w:pStyle w:val="Normal"/>
        <w:widowControl/>
        <w:spacing w:before="0" w:after="0"/>
        <w:jc w:val="left"/>
        <w:rPr>
          <w:rFonts w:cs="Arial"/>
          <w:i/>
          <w:i/>
          <w:szCs w:val="20"/>
        </w:rPr>
      </w:pPr>
      <w:r>
        <w:rPr>
          <w:rFonts w:cs="Arial"/>
          <w:i/>
          <w:szCs w:val="20"/>
        </w:rPr>
        <w:t>Příklad zařízení splňujícího parametry: Logitech Rally Plus</w:t>
      </w:r>
    </w:p>
    <w:p>
      <w:pPr>
        <w:pStyle w:val="Normal"/>
        <w:widowControl/>
        <w:spacing w:before="0" w:after="0"/>
        <w:jc w:val="left"/>
        <w:rPr>
          <w:b/>
          <w:b/>
          <w:bCs/>
          <w:sz w:val="28"/>
          <w:szCs w:val="28"/>
        </w:rPr>
      </w:pPr>
      <w:r>
        <w:rPr>
          <w:b/>
          <w:bCs/>
          <w:sz w:val="28"/>
          <w:szCs w:val="28"/>
        </w:rPr>
      </w:r>
    </w:p>
    <w:p>
      <w:pPr>
        <w:pStyle w:val="Heading1"/>
        <w:rPr/>
      </w:pPr>
      <w:r>
        <w:rPr/>
        <w:t xml:space="preserve">All in One PC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All in One</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457970307"/>
                <w:placeholder>
                  <w:docPart w:val="BA54F7D0965F4212B1D1F059E331CD97"/>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7800 bodů „Average CPU Mark“ na www.cpubenchmark.net</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816654401"/>
                <w:placeholder>
                  <w:docPart w:val="6124F1645E104ACDBE30EF9B30BDEB96"/>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8 GB DDR4</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905343570"/>
                <w:placeholder>
                  <w:docPart w:val="84F6C998FE474A5F9255173E176BCF01"/>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1000 GB, SSD </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586928324"/>
                <w:placeholder>
                  <w:docPart w:val="F8A607FF073946A39B72B0D3B1213910"/>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Obrazovka – velikost/rozlišení</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3,8“ / 1920x1080</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687715258"/>
                <w:placeholder>
                  <w:docPart w:val="A5A3858D135945C28D43F2F20F4906D1"/>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Fi</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x HDMI</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GLAN RJ45</w:t>
            </w:r>
          </w:p>
          <w:p>
            <w:pPr>
              <w:pStyle w:val="Normal"/>
              <w:widowControl w:val="false"/>
              <w:tabs>
                <w:tab w:val="clear" w:pos="709"/>
                <w:tab w:val="center" w:pos="4890" w:leader="none"/>
              </w:tabs>
              <w:spacing w:before="0" w:after="0"/>
              <w:jc w:val="left"/>
              <w:rPr>
                <w:rFonts w:cs="Arial"/>
                <w:sz w:val="18"/>
                <w:szCs w:val="20"/>
                <w:highlight w:val="yellow"/>
              </w:rPr>
            </w:pPr>
            <w:r>
              <w:rPr>
                <w:rFonts w:cs="Arial"/>
                <w:sz w:val="18"/>
                <w:szCs w:val="20"/>
              </w:rPr>
              <w:t>4 x USB 3.x</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67034743"/>
                <w:placeholder>
                  <w:docPart w:val="1AA7F37DADB8416DB8CB53B913D3C86A"/>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924592681"/>
                <w:placeholder>
                  <w:docPart w:val="B07AD2AD7D8049188BF94279C90E6872"/>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051538674"/>
                <w:placeholder>
                  <w:docPart w:val="0F398D5D607B498888CFE1209F4784F7"/>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Nová, nepoužitá licence Windows 10 Pro</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534184144"/>
                <w:placeholder>
                  <w:docPart w:val="97265E682C404E7FA73BD29FD7B1043C"/>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20"/>
              </w:rPr>
              <w:t>Příslušenství</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Klávesnice CZ, optická myš s kolečkem</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2027332483"/>
                <w:placeholder>
                  <w:docPart w:val="C3BB793DFA79494BBF81D9F32873463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36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380326049"/>
                <w:placeholder>
                  <w:docPart w:val="79056B16C48F4E2B91B75AA686D55595"/>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103064934"/>
                <w:placeholder>
                  <w:docPart w:val="ED80CDFD08A343AAAAFC1C28E9D15EF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isk</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ý/nahraditelný</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115173705"/>
                <w:placeholder>
                  <w:docPart w:val="87AB458A41144A62A55E02C2E715E43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Čistá instalace Windows 10 Pro v poslední verzi bez předinstalovaného SW třetích stran, instalace MS Office 2016 (licenci dodá kupující), doprava, vybalení a zapojení v místě určeném kupujícím.</w:t>
            </w:r>
          </w:p>
        </w:tc>
        <w:tc>
          <w:tcPr>
            <w:tcW w:w="1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cs="Arial"/>
                <w:sz w:val="18"/>
                <w:szCs w:val="18"/>
              </w:rPr>
            </w:pPr>
            <w:sdt>
              <w:sdtPr>
                <w:id w:val="1877202196"/>
                <w:placeholder>
                  <w:docPart w:val="099154BD896E41A4868C420AC0F3097E"/>
                </w:placeholder>
                <w:text/>
              </w:sdtPr>
              <w:sdtContent>
                <w:r>
                  <w:rPr/>
                  <w:t>ANO/NE</w:t>
                </w:r>
              </w:sdtContent>
            </w:sdt>
          </w:p>
        </w:tc>
      </w:tr>
    </w:tbl>
    <w:p>
      <w:pPr>
        <w:pStyle w:val="Normal"/>
        <w:widowControl/>
        <w:spacing w:before="0" w:after="0"/>
        <w:jc w:val="left"/>
        <w:rPr>
          <w:b/>
          <w:b/>
          <w:bCs/>
          <w:sz w:val="28"/>
          <w:szCs w:val="28"/>
        </w:rPr>
      </w:pPr>
      <w:r>
        <w:rPr>
          <w:rFonts w:cs="Arial"/>
          <w:i/>
          <w:szCs w:val="20"/>
        </w:rPr>
        <w:t>Příklad zařízení splňujícího parametry: Acer Aspire C24-963</w:t>
      </w:r>
    </w:p>
    <w:p>
      <w:pPr>
        <w:pStyle w:val="Normal"/>
        <w:widowControl/>
        <w:spacing w:before="0" w:after="0"/>
        <w:jc w:val="left"/>
        <w:rPr>
          <w:b/>
          <w:b/>
          <w:bCs/>
          <w:sz w:val="28"/>
          <w:szCs w:val="28"/>
        </w:rPr>
      </w:pPr>
      <w:r>
        <w:rPr>
          <w:b/>
          <w:bCs/>
          <w:sz w:val="28"/>
          <w:szCs w:val="28"/>
        </w:rPr>
      </w:r>
    </w:p>
    <w:p>
      <w:pPr>
        <w:pStyle w:val="Heading1"/>
        <w:rPr/>
      </w:pPr>
      <w:r>
        <w:rPr/>
        <w:t xml:space="preserve">NB I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4"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Ultrabook</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589007242"/>
                <w:placeholder>
                  <w:docPart w:val="1D2B2AA533FB406DBABDF0120E7D0A65"/>
                </w:placeholder>
                <w:text/>
              </w:sdtPr>
              <w:sdtContent>
                <w:r>
                  <w:rPr/>
                  <w:t>ANO/NE</w:t>
                </w:r>
              </w:sdtContent>
            </w:sdt>
          </w:p>
        </w:tc>
      </w:tr>
      <w:tr>
        <w:trPr/>
        <w:tc>
          <w:tcPr>
            <w:tcW w:w="2689" w:type="dxa"/>
            <w:tcBorders>
              <w:top w:val="single" w:sz="4" w:space="0" w:color="000000"/>
              <w:left w:val="single" w:sz="4" w:space="0" w:color="000000"/>
              <w:right w:val="single" w:sz="4" w:space="0" w:color="000000"/>
            </w:tcBorders>
          </w:tcPr>
          <w:p>
            <w:pPr>
              <w:pStyle w:val="NoSpacing"/>
              <w:widowControl w:val="false"/>
              <w:rPr>
                <w:rFonts w:cs="Arial"/>
                <w:sz w:val="18"/>
                <w:szCs w:val="20"/>
              </w:rPr>
            </w:pPr>
            <w:r>
              <w:rPr>
                <w:rFonts w:cs="Arial"/>
                <w:sz w:val="18"/>
                <w:szCs w:val="20"/>
              </w:rPr>
              <w:t>Display</w:t>
            </w:r>
          </w:p>
        </w:tc>
        <w:tc>
          <w:tcPr>
            <w:tcW w:w="5097" w:type="dxa"/>
            <w:tcBorders>
              <w:top w:val="single" w:sz="8" w:space="0" w:color="000000"/>
              <w:left w:val="single" w:sz="4" w:space="0" w:color="000000"/>
              <w:right w:val="single" w:sz="8" w:space="0" w:color="000000"/>
            </w:tcBorders>
          </w:tcPr>
          <w:p>
            <w:pPr>
              <w:pStyle w:val="NoSpacing"/>
              <w:widowControl w:val="false"/>
              <w:jc w:val="left"/>
              <w:rPr>
                <w:rFonts w:cs="Arial"/>
                <w:sz w:val="18"/>
                <w:szCs w:val="20"/>
              </w:rPr>
            </w:pPr>
            <w:r>
              <w:rPr>
                <w:rFonts w:cs="Arial"/>
                <w:sz w:val="18"/>
                <w:szCs w:val="20"/>
              </w:rPr>
              <w:t>14“ – 15“</w:t>
            </w:r>
          </w:p>
        </w:tc>
        <w:tc>
          <w:tcPr>
            <w:tcW w:w="1990" w:type="dxa"/>
            <w:tcBorders>
              <w:top w:val="single" w:sz="8" w:space="0" w:color="000000"/>
              <w:right w:val="single" w:sz="8" w:space="0" w:color="000000"/>
            </w:tcBorders>
            <w:tcMar>
              <w:left w:w="10" w:type="dxa"/>
              <w:right w:w="10" w:type="dxa"/>
            </w:tcMar>
            <w:vAlign w:val="center"/>
          </w:tcPr>
          <w:p>
            <w:pPr>
              <w:pStyle w:val="NoSpacing"/>
              <w:widowControl w:val="false"/>
              <w:jc w:val="center"/>
              <w:rPr>
                <w:rFonts w:cs="Arial"/>
                <w:sz w:val="18"/>
              </w:rPr>
            </w:pPr>
            <w:sdt>
              <w:sdtPr>
                <w:id w:val="706898245"/>
                <w:placeholder>
                  <w:docPart w:val="C9D78AA4CFD24A5C96FEF937A7C3085F"/>
                </w:placeholder>
                <w:text/>
              </w:sdtPr>
              <w:sdtContent>
                <w:r>
                  <w:rPr/>
                  <w:t>hodnota</w:t>
                </w:r>
              </w:sdtContent>
            </w:sdt>
          </w:p>
        </w:tc>
      </w:tr>
      <w:tr>
        <w:trPr/>
        <w:tc>
          <w:tcPr>
            <w:tcW w:w="2689" w:type="dxa"/>
            <w:tcBorders>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r>
          </w:p>
        </w:tc>
        <w:tc>
          <w:tcPr>
            <w:tcW w:w="5097" w:type="dxa"/>
            <w:tcBorders>
              <w:left w:val="single" w:sz="4"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920 x 1080</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rPr>
            </w:pPr>
            <w:sdt>
              <w:sdtPr>
                <w:id w:val="288155058"/>
                <w:placeholder>
                  <w:docPart w:val="9EE4C712D7164DABAFC42DCD3FDC8363"/>
                </w:placeholder>
                <w:text/>
              </w:sdtPr>
              <w:sdtContent>
                <w:r>
                  <w:rPr/>
                  <w:t>hodnota</w:t>
                </w:r>
              </w:sdtContent>
            </w:sdt>
          </w:p>
        </w:tc>
      </w:tr>
      <w:tr>
        <w:trPr/>
        <w:tc>
          <w:tcPr>
            <w:tcW w:w="2689"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0000 bodů „Average CPU Mark“ na www.cpubenchmark.net</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33280186"/>
                <w:placeholder>
                  <w:docPart w:val="48A13A1550634C7D992B4D7319048179"/>
                </w:placeholder>
                <w:text/>
              </w:sdtPr>
              <w:sdtContent>
                <w:r>
                  <w:rPr/>
                  <w:t>hodnota</w:t>
                </w:r>
              </w:sdtContent>
            </w:sdt>
          </w:p>
        </w:tc>
      </w:tr>
      <w:tr>
        <w:trPr/>
        <w:tc>
          <w:tcPr>
            <w:tcW w:w="2689"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Procesor počet jader</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4</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730880523"/>
                <w:placeholder>
                  <w:docPart w:val="5CDB5940F3C54AF49FCA3215E61B3198"/>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6 GB</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142266039"/>
                <w:placeholder>
                  <w:docPart w:val="C105D58024014E29A46C36CF76C93926"/>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500 GB, SSD NVMe/M.2</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824137622"/>
                <w:placeholder>
                  <w:docPart w:val="B7F874616CAE4CACA33781D2D6F0030C"/>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shd w:color="auto" w:fill="auto" w:val="clear"/>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1 x HDMI</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GLAN RJ45</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USB 3.x</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USB C</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Thunderbolt 4</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Combo Audio Jack</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2001457648"/>
                <w:placeholder>
                  <w:docPart w:val="4A7D1A3C078F4514A56ACEAD9C06B9A5"/>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28778144"/>
                <w:placeholder>
                  <w:docPart w:val="EDE0158038B946F5BD03B4B6DB526C3C"/>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483179284"/>
                <w:placeholder>
                  <w:docPart w:val="F6DBFC76E70E40F3ACA97FABF212A7C1"/>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59511617"/>
                <w:placeholder>
                  <w:docPart w:val="6F4FF02CF70F4F3A924BE20AC0E1BAC5"/>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396030964"/>
                <w:placeholder>
                  <w:docPart w:val="C62AAD11B63F4FE68712B00700E2EB2B"/>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291977228"/>
                <w:placeholder>
                  <w:docPart w:val="6CEB807C58474007B96D9F75647559AB"/>
                </w:placeholder>
                <w:text/>
              </w:sdtPr>
              <w:sdtContent>
                <w:r>
                  <w:rPr/>
                  <w:t>ANO/NE</w:t>
                </w:r>
              </w:sdtContent>
            </w:sdt>
          </w:p>
        </w:tc>
      </w:tr>
      <w:tr>
        <w:trPr/>
        <w:tc>
          <w:tcPr>
            <w:tcW w:w="2689" w:type="dxa"/>
            <w:tcBorders>
              <w:top w:val="single" w:sz="8" w:space="0" w:color="000000"/>
              <w:left w:val="single" w:sz="8" w:space="0" w:color="000000"/>
              <w:right w:val="single" w:sz="8" w:space="0" w:color="000000"/>
            </w:tcBorders>
          </w:tcPr>
          <w:p>
            <w:pPr>
              <w:pStyle w:val="NoSpacing"/>
              <w:widowControl w:val="false"/>
              <w:rPr>
                <w:rFonts w:cs="Arial"/>
                <w:sz w:val="18"/>
                <w:szCs w:val="18"/>
              </w:rPr>
            </w:pPr>
            <w:r>
              <w:rPr>
                <w:rFonts w:cs="Arial"/>
                <w:sz w:val="18"/>
                <w:szCs w:val="18"/>
              </w:rPr>
              <w:t>Vybavení</w:t>
            </w:r>
          </w:p>
        </w:tc>
        <w:tc>
          <w:tcPr>
            <w:tcW w:w="5097" w:type="dxa"/>
            <w:tcBorders>
              <w:top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Fi 6</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Bluetooth v5.x</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Podsvícená klávesnice</w:t>
            </w:r>
          </w:p>
        </w:tc>
        <w:tc>
          <w:tcPr>
            <w:tcW w:w="1990" w:type="dxa"/>
            <w:tcBorders>
              <w:top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sz w:val="18"/>
              </w:rPr>
            </w:pPr>
            <w:sdt>
              <w:sdtPr>
                <w:id w:val="1418572411"/>
                <w:placeholder>
                  <w:docPart w:val="F207288B641C4FF7B5CDCF9BA3D44DD7"/>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90894315"/>
                <w:placeholder>
                  <w:docPart w:val="0BC69EF410BB4D6385885B39A24C8F4A"/>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rPr>
            </w:pPr>
            <w:sdt>
              <w:sdtPr>
                <w:id w:val="571290225"/>
                <w:placeholder>
                  <w:docPart w:val="E5CD86B07D5B425E91271AF600F2D921"/>
                </w:placeholder>
                <w:text/>
              </w:sdtPr>
              <w:sdtContent>
                <w:r>
                  <w:rPr/>
                  <w:t>ANO/NE</w:t>
                </w:r>
              </w:sdtContent>
            </w:sdt>
          </w:p>
        </w:tc>
      </w:tr>
      <w:tr>
        <w:trPr/>
        <w:tc>
          <w:tcPr>
            <w:tcW w:w="2689" w:type="dxa"/>
            <w:tcBorders>
              <w:left w:val="single" w:sz="8" w:space="0" w:color="000000"/>
              <w:right w:val="single" w:sz="8" w:space="0" w:color="000000"/>
            </w:tcBorders>
          </w:tcPr>
          <w:p>
            <w:pPr>
              <w:pStyle w:val="NoSpacing"/>
              <w:widowControl w:val="false"/>
              <w:rPr>
                <w:rFonts w:cs="Arial"/>
                <w:sz w:val="18"/>
                <w:szCs w:val="18"/>
              </w:rPr>
            </w:pPr>
            <w:r>
              <w:rPr>
                <w:rFonts w:cs="Arial"/>
                <w:sz w:val="18"/>
                <w:szCs w:val="18"/>
              </w:rPr>
            </w:r>
          </w:p>
        </w:tc>
        <w:tc>
          <w:tcPr>
            <w:tcW w:w="5097" w:type="dxa"/>
            <w:tcBorders>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Čtečka paměťových karet</w:t>
            </w:r>
          </w:p>
        </w:tc>
        <w:tc>
          <w:tcPr>
            <w:tcW w:w="1990" w:type="dxa"/>
            <w:tcBorders>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713167163"/>
                <w:placeholder>
                  <w:docPart w:val="728163AAC1C54D3A9B1BA23C90BE1BFF"/>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Čtečka čipových karet</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2088037865"/>
                <w:placeholder>
                  <w:docPart w:val="FFFD894D415448A29F3D9940B65BC016"/>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Grafická karta</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Integrovaná</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704499618"/>
                <w:placeholder>
                  <w:docPart w:val="7747AD33FD1B4F12A7B18FD115751D25"/>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Hmotnos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ax. 1.3kg</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355893844"/>
                <w:placeholder>
                  <w:docPart w:val="4FEB1A0E24554D65926B4EB9FED5B357"/>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Nová, nepoužitá licence Windows 10 Pro</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699930271"/>
                <w:placeholder>
                  <w:docPart w:val="7684B438383B4AC085E7265F25D41A4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36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765945002"/>
                <w:placeholder>
                  <w:docPart w:val="63643F5F8D5349B58067E48AFAA2425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Baterie</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348394233"/>
                <w:placeholder>
                  <w:docPart w:val="01C80FAE762B4C548B435456CE5BFB8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722267960"/>
                <w:placeholder>
                  <w:docPart w:val="6D264A8AE5AB4293A1846E9D7232687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Čistá instalace Windows 10 Pro 64bit v poslední verzi bez předinstalovaného SW třetích stran, doprava, vybalení a zapojení v místě určeném kupujícím.</w:t>
            </w:r>
          </w:p>
        </w:tc>
        <w:tc>
          <w:tcPr>
            <w:tcW w:w="1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cs="Arial"/>
                <w:sz w:val="18"/>
                <w:szCs w:val="18"/>
              </w:rPr>
            </w:pPr>
            <w:sdt>
              <w:sdtPr>
                <w:id w:val="1139671223"/>
                <w:placeholder>
                  <w:docPart w:val="6DB3EC2736064747AAE5177D8AAC2DD2"/>
                </w:placeholder>
                <w:text/>
              </w:sdtPr>
              <w:sdtContent>
                <w:r>
                  <w:rPr/>
                  <w:t>ANO/NE</w:t>
                </w:r>
              </w:sdtContent>
            </w:sdt>
          </w:p>
        </w:tc>
      </w:tr>
    </w:tbl>
    <w:p>
      <w:pPr>
        <w:pStyle w:val="Normal"/>
        <w:widowControl/>
        <w:spacing w:before="0" w:after="0"/>
        <w:jc w:val="left"/>
        <w:rPr>
          <w:rFonts w:cs="Arial"/>
          <w:i/>
          <w:i/>
          <w:szCs w:val="20"/>
        </w:rPr>
      </w:pPr>
      <w:r>
        <w:rPr>
          <w:rFonts w:cs="Arial"/>
          <w:i/>
          <w:szCs w:val="20"/>
        </w:rPr>
        <w:t>Příklad zařízení splňujícího parametry: Fujitsu Lifebook U7411</w:t>
      </w:r>
    </w:p>
    <w:p>
      <w:pPr>
        <w:pStyle w:val="Heading1"/>
        <w:rPr/>
      </w:pPr>
      <w:r>
        <w:rPr/>
        <w:t xml:space="preserve">NB II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Ultrabook</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440577816"/>
                <w:placeholder>
                  <w:docPart w:val="2C859E53174B47C2B17CE62CBE4D4245"/>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0000 bodů „Average CPU Mark“ na www.cpubenchmark.net</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86624918"/>
                <w:placeholder>
                  <w:docPart w:val="02AA835D828A47F89EC1BCA3AB214A2E"/>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6 GB</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513109439"/>
                <w:placeholder>
                  <w:docPart w:val="8A1957E7096342F8A280E5DC7FE6C3A8"/>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500 GB, SSD NVMe/M.2</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511750364"/>
                <w:placeholder>
                  <w:docPart w:val="069B75665A3D441EACC274962EEBB7E6"/>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Displej – velikost/rozlišení/typ</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12,5“ - 13,5“ / 1920x1080 </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763200106"/>
                <w:placeholder>
                  <w:docPart w:val="9352CAD3318F4F9B92EAEFDA7612F20C"/>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1 x USB C</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Thunderbolt</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Combo Audio Jack</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HDMI</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226171871"/>
                <w:placeholder>
                  <w:docPart w:val="9AE354611A5A47F89EA39F56314D41CD"/>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634480465"/>
                <w:placeholder>
                  <w:docPart w:val="E111A4E4A1BB4EA6B9E2C3F8DB70F77C"/>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2772377"/>
                <w:placeholder>
                  <w:docPart w:val="969C9EA9F27648F395F015CD5483951E"/>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576726139"/>
                <w:placeholder>
                  <w:docPart w:val="B13C3DBE1FCB4E16B4EA4C6587DD1D68"/>
                </w:placeholder>
                <w:text/>
              </w:sdtPr>
              <w:sdtContent>
                <w:r>
                  <w:rPr/>
                  <w:t>Hodnota</w:t>
                </w:r>
              </w:sdtContent>
            </w:sdt>
          </w:p>
        </w:tc>
      </w:tr>
      <w:tr>
        <w:trPr/>
        <w:tc>
          <w:tcPr>
            <w:tcW w:w="2689" w:type="dxa"/>
            <w:tcBorders>
              <w:top w:val="single" w:sz="8" w:space="0" w:color="000000"/>
              <w:left w:val="single" w:sz="8" w:space="0" w:color="000000"/>
              <w:right w:val="single" w:sz="8" w:space="0" w:color="000000"/>
            </w:tcBorders>
          </w:tcPr>
          <w:p>
            <w:pPr>
              <w:pStyle w:val="NoSpacing"/>
              <w:widowControl w:val="false"/>
              <w:rPr>
                <w:rFonts w:cs="Arial"/>
                <w:sz w:val="18"/>
                <w:szCs w:val="18"/>
              </w:rPr>
            </w:pPr>
            <w:r>
              <w:rPr>
                <w:rFonts w:cs="Arial"/>
                <w:sz w:val="18"/>
                <w:szCs w:val="18"/>
              </w:rPr>
              <w:t>Vybavení</w:t>
            </w:r>
          </w:p>
        </w:tc>
        <w:tc>
          <w:tcPr>
            <w:tcW w:w="5097" w:type="dxa"/>
            <w:tcBorders>
              <w:top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Fi 6</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Bluetooth v 5.x</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Podsvícená klávesnice</w:t>
            </w:r>
          </w:p>
        </w:tc>
        <w:tc>
          <w:tcPr>
            <w:tcW w:w="1990" w:type="dxa"/>
            <w:tcBorders>
              <w:top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sz w:val="18"/>
              </w:rPr>
            </w:pPr>
            <w:sdt>
              <w:sdtPr>
                <w:id w:val="896464167"/>
                <w:placeholder>
                  <w:docPart w:val="C4E0B26669924F4A8391A8F3328F9855"/>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rPr>
            </w:pPr>
            <w:sdt>
              <w:sdtPr>
                <w:id w:val="1436613840"/>
                <w:placeholder>
                  <w:docPart w:val="4913EACC6FEB449B8A51A22249E71D7C"/>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352488736"/>
                <w:placeholder>
                  <w:docPart w:val="C0280603A5144632887E5989EE1D513C"/>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Čtečka paměťových karet</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2014757750"/>
                <w:placeholder>
                  <w:docPart w:val="101ED6FD85074F5692E6B0FF48292942"/>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18"/>
              </w:rPr>
              <w:t>Hmotnos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ax. 1.2kg</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2142382878"/>
                <w:placeholder>
                  <w:docPart w:val="72FA39B2181A4827A8EC105E413E65B8"/>
                </w:placeholder>
                <w:text/>
              </w:sdtPr>
              <w:sdtContent>
                <w:r>
                  <w:rPr/>
                  <w:t>Hodnota</w:t>
                </w:r>
              </w:sdtContent>
            </w:sdt>
          </w:p>
        </w:tc>
      </w:tr>
      <w:tr>
        <w:trPr/>
        <w:tc>
          <w:tcPr>
            <w:tcW w:w="268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top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ndows 10 Pro</w:t>
            </w:r>
          </w:p>
        </w:tc>
        <w:tc>
          <w:tcPr>
            <w:tcW w:w="1990"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530519069"/>
                <w:placeholder>
                  <w:docPart w:val="9ABAA50F14BC4AC0812FEC832167097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36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402727584"/>
                <w:placeholder>
                  <w:docPart w:val="1192914AE552451DB32552899D6EAB1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Baterie</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820292658"/>
                <w:placeholder>
                  <w:docPart w:val="8D9295F3E8844933A68B7C808584E2B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219491813"/>
                <w:placeholder>
                  <w:docPart w:val="EC8F2FA9E0F44B249FEE0FBB3EC3309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Čistá instalace Windows 10 Pro v poslední verzi bez předinstalovaného SW třetích stran, doprava, vybalení a zapojení v místě určeném kupujícím.</w:t>
            </w:r>
          </w:p>
        </w:tc>
        <w:tc>
          <w:tcPr>
            <w:tcW w:w="1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cs="Arial"/>
                <w:sz w:val="18"/>
                <w:szCs w:val="18"/>
              </w:rPr>
            </w:pPr>
            <w:sdt>
              <w:sdtPr>
                <w:id w:val="113692949"/>
                <w:placeholder>
                  <w:docPart w:val="3164440636524EE9906008FC09FE3334"/>
                </w:placeholder>
                <w:text/>
              </w:sdtPr>
              <w:sdtContent>
                <w:r>
                  <w:rPr/>
                  <w:t>ANO/NE</w:t>
                </w:r>
              </w:sdtContent>
            </w:sdt>
          </w:p>
        </w:tc>
      </w:tr>
    </w:tbl>
    <w:p>
      <w:pPr>
        <w:pStyle w:val="Normal"/>
        <w:widowControl/>
        <w:spacing w:before="0" w:after="0"/>
        <w:jc w:val="left"/>
        <w:rPr>
          <w:b/>
          <w:b/>
          <w:bCs/>
          <w:sz w:val="28"/>
          <w:szCs w:val="28"/>
        </w:rPr>
      </w:pPr>
      <w:r>
        <w:rPr>
          <w:rFonts w:cs="Arial"/>
          <w:i/>
          <w:szCs w:val="20"/>
        </w:rPr>
        <w:t>Příklad zařízení splňujícího parametry: ASUS ZenBook 13</w:t>
      </w:r>
    </w:p>
    <w:p>
      <w:pPr>
        <w:pStyle w:val="Heading1"/>
        <w:rPr/>
      </w:pPr>
      <w:r>
        <w:rPr/>
        <w:t xml:space="preserve">Projektor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řenosný</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740678735"/>
                <w:placeholder>
                  <w:docPart w:val="193ED9CB23FE474A930BA6E6E59061E0"/>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liš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920x1080</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864205949"/>
                <w:placeholder>
                  <w:docPart w:val="3068DF7D894C483FAEE6F71AB61379FA"/>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Svítivost</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5000 lm</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061088779"/>
                <w:placeholder>
                  <w:docPart w:val="11CBC9A337F04219AEC8666F4B43886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Kontras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15000:1 </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361060405"/>
                <w:placeholder>
                  <w:docPart w:val="C2A332D032C5444AAAA1CF13FB0FBF2E"/>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HDMI</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VGA</w:t>
            </w:r>
          </w:p>
          <w:p>
            <w:pPr>
              <w:pStyle w:val="Normal"/>
              <w:widowControl w:val="false"/>
              <w:tabs>
                <w:tab w:val="clear" w:pos="709"/>
                <w:tab w:val="center" w:pos="4890" w:leader="none"/>
              </w:tabs>
              <w:spacing w:before="0" w:after="0"/>
              <w:jc w:val="left"/>
              <w:rPr>
                <w:rFonts w:cs="Arial"/>
                <w:sz w:val="18"/>
                <w:szCs w:val="20"/>
                <w:highlight w:val="yellow"/>
              </w:rPr>
            </w:pPr>
            <w:r>
              <w:rPr>
                <w:rFonts w:cs="Arial"/>
                <w:sz w:val="18"/>
                <w:szCs w:val="20"/>
              </w:rPr>
              <w:t>LAN</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963748899"/>
                <w:placeholder>
                  <w:docPart w:val="A9D44B48053F4AC68EFD829140DCF63F"/>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672171890"/>
                <w:placeholder>
                  <w:docPart w:val="898FF0026911496481A1BF75CB10A56D"/>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691623014"/>
                <w:placeholder>
                  <w:docPart w:val="1D0924E03FF545AAAFA264359671C288"/>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eproduktory</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Ano</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743047832"/>
                <w:placeholder>
                  <w:docPart w:val="520A37F743B546298F0FD2213A1E39D8"/>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20"/>
              </w:rPr>
              <w:t>Funkce</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MHL</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1360784075"/>
                <w:placeholder>
                  <w:docPart w:val="E66CAB1DC3C746A296CE2F9EFD22789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60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394388651"/>
                <w:placeholder>
                  <w:docPart w:val="FE18F87551654C35A9778B041C571C82"/>
                </w:placeholder>
                <w:text/>
              </w:sdtPr>
              <w:sdtContent>
                <w:r>
                  <w:rPr/>
                  <w:t>Hodnota</w:t>
                </w:r>
              </w:sdtContent>
            </w:sdt>
          </w:p>
        </w:tc>
      </w:tr>
    </w:tbl>
    <w:p>
      <w:pPr>
        <w:pStyle w:val="Normal"/>
        <w:widowControl/>
        <w:spacing w:before="0" w:after="0"/>
        <w:jc w:val="left"/>
        <w:rPr>
          <w:rFonts w:cs="Arial"/>
          <w:i/>
          <w:i/>
          <w:szCs w:val="20"/>
        </w:rPr>
      </w:pPr>
      <w:r>
        <w:rPr>
          <w:rFonts w:cs="Arial"/>
          <w:i/>
          <w:szCs w:val="20"/>
        </w:rPr>
        <w:t>Příklad zařízení splňujícího parametry: EPSON EB-2250U</w:t>
      </w:r>
    </w:p>
    <w:p>
      <w:pPr>
        <w:pStyle w:val="Normal"/>
        <w:widowControl/>
        <w:spacing w:before="0" w:after="0"/>
        <w:jc w:val="left"/>
        <w:rPr>
          <w:b/>
          <w:b/>
          <w:bCs/>
          <w:sz w:val="28"/>
          <w:szCs w:val="28"/>
        </w:rPr>
      </w:pPr>
      <w:r>
        <w:rPr>
          <w:b/>
          <w:bCs/>
          <w:sz w:val="28"/>
          <w:szCs w:val="28"/>
        </w:rPr>
      </w:r>
    </w:p>
    <w:p>
      <w:pPr>
        <w:pStyle w:val="Heading1"/>
        <w:rPr/>
      </w:pPr>
      <w:r>
        <w:rPr/>
        <w:t xml:space="preserve">TV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LED TV</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404616082"/>
                <w:placeholder>
                  <w:docPart w:val="5186E2FE5E4F4607B6E9706E537A90CD"/>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Úhlopříčka</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Min 42“</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601017325"/>
                <w:placeholder>
                  <w:docPart w:val="CAB9C909D5CA496BBA792DAE303CBDD4"/>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4K</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587005306"/>
                <w:placeholder>
                  <w:docPart w:val="DFC31FC5E2FE442698377784F847548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hraní/porty</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HDMI, USB, LAN, WiFi</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619154192"/>
                <w:placeholder>
                  <w:docPart w:val="F0EDA02887604B6B85408C2E0F199C7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36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869949069"/>
                <w:placeholder>
                  <w:docPart w:val="0BF1CDA68A744F68B347C81566B7DC9A"/>
                </w:placeholder>
                <w:text/>
              </w:sdtPr>
              <w:sdtContent>
                <w:r>
                  <w:rPr/>
                  <w:t>Hodnota</w:t>
                </w:r>
              </w:sdtContent>
            </w:sdt>
          </w:p>
        </w:tc>
      </w:tr>
    </w:tbl>
    <w:p>
      <w:pPr>
        <w:pStyle w:val="Normal"/>
        <w:widowControl/>
        <w:spacing w:before="0" w:after="0"/>
        <w:jc w:val="left"/>
        <w:rPr>
          <w:rFonts w:cs="Arial"/>
          <w:i/>
          <w:i/>
          <w:szCs w:val="20"/>
        </w:rPr>
      </w:pPr>
      <w:r>
        <w:rPr>
          <w:rFonts w:cs="Arial"/>
          <w:i/>
          <w:szCs w:val="20"/>
        </w:rPr>
        <w:t>Příklad zařízení splňujícího parametry: LG 50NANO80P</w:t>
      </w:r>
    </w:p>
    <w:p>
      <w:pPr>
        <w:pStyle w:val="Normal"/>
        <w:widowControl/>
        <w:spacing w:before="0" w:after="0"/>
        <w:jc w:val="left"/>
        <w:rPr>
          <w:rFonts w:cs="Arial"/>
          <w:i/>
          <w:i/>
          <w:szCs w:val="20"/>
        </w:rPr>
      </w:pPr>
      <w:r>
        <w:rPr>
          <w:rFonts w:cs="Arial"/>
          <w:i/>
          <w:szCs w:val="20"/>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Switch</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951"/>
        <w:gridCol w:w="2836"/>
        <w:gridCol w:w="1984"/>
      </w:tblGrid>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Parametr</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left"/>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Spacing"/>
              <w:widowControl w:val="false"/>
              <w:jc w:val="center"/>
              <w:rPr>
                <w:rFonts w:cs="Arial"/>
                <w:b/>
                <w:b/>
                <w:bCs/>
                <w:sz w:val="18"/>
                <w:szCs w:val="18"/>
              </w:rPr>
            </w:pPr>
            <w:r>
              <w:rPr>
                <w:rFonts w:cs="Arial"/>
                <w:b/>
                <w:sz w:val="18"/>
                <w:szCs w:val="18"/>
              </w:rPr>
              <w:t>Skutečná hodnota</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Ty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L2/L3 switch,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90293121"/>
                <w:placeholder>
                  <w:docPart w:val="23D2F0C05C0E4E8AAAD79970D372D05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veliko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 xml:space="preserve">max. 2U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351369344"/>
                <w:placeholder>
                  <w:docPart w:val="A9A59ABFAFE74138B7CF6F4A03747E75"/>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portů 10/100/1000 RJ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4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525366667"/>
                <w:placeholder>
                  <w:docPart w:val="19884DD388504A70B30173851E6D3C81"/>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uplink portů 1/10 Gbit/s SFP</w:t>
            </w:r>
            <w:r>
              <w:rPr>
                <w:rFonts w:cs="Arial"/>
                <w:color w:val="000000"/>
                <w:sz w:val="18"/>
                <w:szCs w:val="18"/>
                <w:lang w:val="en-US" w:eastAsia="cs-CZ"/>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82454276"/>
                <w:placeholder>
                  <w:docPart w:val="09B62CA94F514B238C453A624B3CD505"/>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PoE+ dle standardu 802.3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26387262"/>
                <w:placeholder>
                  <w:docPart w:val="FF6FC5E5153D4CFA9ECB319CB99DDCA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ostupný výkon pro PoE napá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370 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312840700"/>
                <w:placeholder>
                  <w:docPart w:val="46C1B6E33BD24281A8674FD68982C330"/>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redundantního napájecího zdroj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 možno externě</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507644918"/>
                <w:placeholder>
                  <w:docPart w:val="343338EE312E46F09831AE422507991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jumbo rámc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09360294"/>
                <w:placeholder>
                  <w:docPart w:val="DF11D6CF5AFA4BEA8506D8C2AB1B5CC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pustnost přepínacího systém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170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44431937"/>
                <w:placeholder>
                  <w:docPart w:val="F5A3981E35BE4102A0535528373C171B"/>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aketový výkon přepínač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125 mp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715601316"/>
                <w:placeholder>
                  <w:docPart w:val="9C0FAA097CF44041B4DE08B83F11B1DE"/>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Wirespeed (neblokující) na všech portec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80597784"/>
                <w:placeholder>
                  <w:docPart w:val="545E986B519D436DAF5628F045BEF03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030204597"/>
                <w:placeholder>
                  <w:docPart w:val="0ABBCA7687324FAA8F2155286D40A98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ovaný počet přepínačů ve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79658536"/>
                <w:placeholder>
                  <w:docPart w:val="5FB2BA265B8A4B13891FD781143852AD"/>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estavení stohu přes standardizované síťové rozhra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525037125"/>
                <w:placeholder>
                  <w:docPart w:val="AA63F965838F47B6928D2F017BEDAF8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distribuované přepínání paket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130946272"/>
                <w:placeholder>
                  <w:docPart w:val="C8D2616FCB8D43F0A1AB10BB29109C11"/>
                </w:placeholder>
                <w:text/>
              </w:sdtPr>
              <w:sdtContent>
                <w:r>
                  <w:rPr/>
                  <w:t>ANO/NE</w:t>
                </w:r>
              </w:sdtContent>
            </w:sdt>
          </w:p>
        </w:tc>
      </w:tr>
      <w:tr>
        <w:trPr>
          <w:trHeight w:val="272" w:hRule="atLeast"/>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 xml:space="preserve">Kterýkoli prvek ve stohu může být řídícím prvkem </w:t>
            </w:r>
          </w:p>
          <w:p>
            <w:pPr>
              <w:pStyle w:val="NoSpacing"/>
              <w:widowControl w:val="false"/>
              <w:rPr>
                <w:rFonts w:cs="Arial"/>
                <w:sz w:val="18"/>
                <w:szCs w:val="18"/>
              </w:rPr>
            </w:pPr>
            <w:r>
              <w:rPr>
                <w:rFonts w:cs="Arial"/>
                <w:color w:val="000000"/>
                <w:sz w:val="18"/>
                <w:szCs w:val="18"/>
                <w:lang w:eastAsia="cs-CZ"/>
              </w:rPr>
              <w:t>(1:N redundan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46578071"/>
                <w:placeholder>
                  <w:docPart w:val="6F109FF5C73F41F6B50C312D66A86E8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jednotnou konfiguraci (IP adresa, správa, konfigurační soub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57765465"/>
                <w:placeholder>
                  <w:docPart w:val="95094565CD6643FD8E30A2133B571AE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2 zařízení z pohledu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597288510"/>
                <w:placeholder>
                  <w:docPart w:val="F45D74A7B5FB49F9B7D93550351293E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eskupení portů (IEEE 802.3ad) mezi různými prvky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520985531"/>
                <w:placeholder>
                  <w:docPart w:val="63575C2CB0424E938B1F654AE04C5EC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3 zařízení (router, gateway, pe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75535618"/>
                <w:placeholder>
                  <w:docPart w:val="06197DDB44604450B458D7F7A71016C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 mezi geograficky odlišnými lokalitami, vzdálenost mezi lokalitami 10k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772418416"/>
                <w:placeholder>
                  <w:docPart w:val="A4774F195F99417ABA888E12093FEDD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Kapacita stohovacího propo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20 Gbit/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391814155"/>
                <w:placeholder>
                  <w:docPart w:val="E1F2B4CDB56941D8B0ED53C624803356"/>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IEEE 802.3a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593837020"/>
                <w:placeholder>
                  <w:docPart w:val="D90B23F3833F4ACC80E0CFDC5A36D97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LACP skupin</w:t>
            </w:r>
            <w:r>
              <w:rPr>
                <w:rFonts w:cs="Arial"/>
                <w:color w:val="000000"/>
                <w:sz w:val="18"/>
                <w:szCs w:val="18"/>
                <w:lang w:val="en-US" w:eastAsia="cs-CZ"/>
              </w:rPr>
              <w:t>/linek ve skupin</w:t>
            </w:r>
            <w:r>
              <w:rPr>
                <w:rFonts w:cs="Arial"/>
                <w:color w:val="000000"/>
                <w:sz w:val="18"/>
                <w:szCs w:val="18"/>
                <w:lang w:eastAsia="cs-CZ"/>
              </w:rPr>
              <w:t>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128</w:t>
            </w:r>
            <w:r>
              <w:rPr>
                <w:rFonts w:cs="Arial"/>
                <w:color w:val="000000"/>
                <w:sz w:val="18"/>
                <w:szCs w:val="18"/>
                <w:lang w:val="en-US"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30042087"/>
                <w:placeholder>
                  <w:docPart w:val="6955609231A74EDDBB81C3AFB0D609A4"/>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VLAN podle IEEE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97191639"/>
                <w:placeholder>
                  <w:docPart w:val="EFE225A333714F929D5CD3B36126845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aktivní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4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394162666"/>
                <w:placeholder>
                  <w:docPart w:val="235AB4B41AF4426899413560B03D5921"/>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záznamů v tabulce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16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31532937"/>
                <w:placeholder>
                  <w:docPart w:val="E7C26CD36F744AE5B0F2D006DBCE5461"/>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tokol-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079549713"/>
                <w:placeholder>
                  <w:docPart w:val="011E356842E1469E9CCEE90C2F82B517"/>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AC-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02148921"/>
                <w:placeholder>
                  <w:docPart w:val="65FA2F1DACBE4A2EBEA61CA8CFA8729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ivate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54447716"/>
                <w:placeholder>
                  <w:docPart w:val="46E24CC49F534BCBB72BCD422E97FBD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Protokol pro definici šířený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MVR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92218321"/>
                <w:placeholder>
                  <w:docPart w:val="B1BC667367D74241B2587179F965D00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s - Multiple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7804335"/>
                <w:placeholder>
                  <w:docPart w:val="4E31D2C169724A7891FD21AA6774BB3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w - Rapid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18996868"/>
                <w:placeholder>
                  <w:docPart w:val="941EB0759DED48D084B39B3AF85CB4A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P instance per VLAN s 802.1Q tagováním BPDU (např. PV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92345740"/>
                <w:placeholder>
                  <w:docPart w:val="536B73FB169D4F79AB2D4E31509B83F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Detekce protilehlého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CDP nebo LLD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03385102"/>
                <w:placeholder>
                  <w:docPart w:val="81608491A8CF448AA4CE658D585D9EE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LLDP-M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33003048"/>
                <w:placeholder>
                  <w:docPart w:val="080C3B8A889A4520B07D2A632A736C6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Tunelování 802.1Q v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08117542"/>
                <w:placeholder>
                  <w:docPart w:val="49C05D81DCC540EEBF6E9BCFF13DF9B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OAM na Etherne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802.3ah, 802.1ag</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15885551"/>
                <w:placeholder>
                  <w:docPart w:val="A7ECFA8506184B029522B74947AD59B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server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928548197"/>
                <w:placeholder>
                  <w:docPart w:val="1973775ED6814AD28A96B95A4B9968E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relay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18228623"/>
                <w:placeholder>
                  <w:docPart w:val="C2C58D899BB8458C92C079CD07C619D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klient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344127005"/>
                <w:placeholder>
                  <w:docPart w:val="D5EE32ABBB9344B3AA3321212EBBC20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DNS kli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35847910"/>
                <w:placeholder>
                  <w:docPart w:val="2006BF77802A44C2A1BAB3110B24697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NT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36367704"/>
                <w:placeholder>
                  <w:docPart w:val="D82475B8392C41F191ECFC0C0AC5E38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atické směrování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22910163"/>
                <w:placeholder>
                  <w:docPart w:val="BC2DE6C0E0E44F49A85018691EC160E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licy based routing na základě ACL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8908909"/>
                <w:placeholder>
                  <w:docPart w:val="996218D6836F445E83F5BEABA4E2725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GMP snooping v2 a 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6294494"/>
                <w:placeholder>
                  <w:docPart w:val="76DB6580EF1D4241935AC5A97EA264C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MLD snoo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381418960"/>
                <w:placeholder>
                  <w:docPart w:val="58E1C987130D4485A9255E7D63CB3DF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Pv4 a IPv6 multicast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10319544"/>
                <w:placeholder>
                  <w:docPart w:val="FBB31CDB35F54990B493659F1389067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Hardware podpora IPv4 a IPv6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884246184"/>
                <w:placeholder>
                  <w:docPart w:val="79F7B03AEB134C13A9FE5D07077469D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CL klasifikace na základě zdrojová/cílová MAC adresa, zdrojová/cílová IPv4/v6 adresa, číslo zdrojového/cílového portu, protoko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26453603"/>
                <w:placeholder>
                  <w:docPart w:val="C0B385251C48420FA1C33ECEB69740E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BPDU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06846889"/>
                <w:placeholder>
                  <w:docPart w:val="AED05FDD940B4A34BBF76A3AD4AF4EB7"/>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Root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737963375"/>
                <w:placeholder>
                  <w:docPart w:val="C8522BAD8ABD417FAB076A683FC4B02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snooping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08629422"/>
                <w:placeholder>
                  <w:docPart w:val="121331B509574A00934D4BECCA76190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paket rate lim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44195920"/>
                <w:placeholder>
                  <w:docPart w:val="00605AC6F63B4BFFBB6E163E6BB7944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HW ochrana proti zahlcení (broadcast/multicast/ unicast) nastavitelná na procentuální rychlost portu a množství paketů za vteřin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910611941"/>
                <w:placeholder>
                  <w:docPart w:val="9F71AA2EBF534B1B871292934358850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18"/>
                <w:szCs w:val="18"/>
              </w:rPr>
            </w:pPr>
            <w:r>
              <w:rPr>
                <w:rFonts w:cs="Arial"/>
                <w:bCs/>
                <w:color w:val="000000"/>
                <w:sz w:val="18"/>
                <w:szCs w:val="18"/>
                <w:lang w:eastAsia="cs-CZ"/>
              </w:rPr>
              <w:t>Podpora ověřování 802.1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sz w:val="18"/>
                <w:szCs w:val="18"/>
                <w:highlight w:val="yellow"/>
              </w:rPr>
            </w:pPr>
            <w:r>
              <w:rPr>
                <w:rFonts w:cs="Arial"/>
                <w:color w:val="000000"/>
                <w:sz w:val="18"/>
                <w:szCs w:val="18"/>
                <w:lang w:eastAsia="cs-CZ"/>
              </w:rPr>
              <w:t>2048 ověřených uživatelů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954103605"/>
                <w:placeholder>
                  <w:docPart w:val="3ECF2D5A0DBE41C9B2381947FDD55576"/>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bCs/>
                <w:color w:val="000000"/>
                <w:sz w:val="18"/>
                <w:szCs w:val="18"/>
                <w:lang w:eastAsia="cs-CZ"/>
              </w:rPr>
              <w:t>Podpora ověřování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1000 ověřených MAC adres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800120125"/>
                <w:placeholder>
                  <w:docPart w:val="E6D90E1666A34AD79B0BE5A2B2C137C1"/>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bCs/>
                <w:color w:val="000000"/>
                <w:sz w:val="18"/>
                <w:szCs w:val="18"/>
                <w:lang w:eastAsia="cs-CZ"/>
              </w:rPr>
              <w:t>Podpora zařazování do VLAN, přidělení QoS a ACL na základě 802.1X ověř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2137130474"/>
                <w:placeholder>
                  <w:docPart w:val="E6F83E224C8749B09C7DC7297D6D3EE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bCs/>
                <w:color w:val="000000"/>
                <w:sz w:val="18"/>
                <w:szCs w:val="18"/>
                <w:lang w:eastAsia="cs-CZ"/>
              </w:rPr>
              <w:t>802.1X  s podporou odlišných Guest VLAN, Fail VLAN a Critical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986086770"/>
                <w:placeholder>
                  <w:docPart w:val="D14C492A089F444FBC58CCCDBD0D097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bCs/>
                <w:color w:val="000000"/>
                <w:sz w:val="18"/>
                <w:szCs w:val="18"/>
                <w:lang w:eastAsia="cs-CZ"/>
              </w:rPr>
              <w:t>IP source Guard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27799216"/>
                <w:placeholder>
                  <w:docPart w:val="E8B44DE0615743F989507E6F9D1A46C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bCs/>
                <w:color w:val="000000"/>
                <w:sz w:val="18"/>
                <w:szCs w:val="18"/>
                <w:lang w:eastAsia="cs-CZ"/>
              </w:rPr>
              <w:t>Podpora Source Address Validation pro IPv6  s využitim informaci obsaženych v DHCPv6 a SLA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689113897"/>
                <w:placeholder>
                  <w:docPart w:val="462CD058113D46AAB0BB32259F9108B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Hardware podpora IPv4 a IPv6 Q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103931209"/>
                <w:placeholder>
                  <w:docPart w:val="6B4BCB8860594016A3B609F027C4AA1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IEEE 802.1p - minimální počet fro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590559350"/>
                <w:placeholder>
                  <w:docPart w:val="4D15B1CC9BE04CF8B91E652BD3D12C0A"/>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dpora traffic shaping, GTS a polic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799621463"/>
                <w:placeholder>
                  <w:docPart w:val="1872D46C50274AFB9F12B90AFD307D0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bCs/>
                <w:color w:val="000000"/>
                <w:sz w:val="18"/>
                <w:szCs w:val="18"/>
                <w:lang w:eastAsia="cs-CZ"/>
              </w:rPr>
              <w:t>Podpora control plane policing (CoP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315415196"/>
                <w:placeholder>
                  <w:docPart w:val="793FDC4AB90E4594BF6B35083FA7AD5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CLI formou RJ45 serial konsole por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157587932"/>
                <w:placeholder>
                  <w:docPart w:val="ED34A647F4CE4661B84488F89ECF558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SSHv2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978294657"/>
                <w:placeholder>
                  <w:docPart w:val="ECFDD3507B8C4D3BBCFCE5A93D2590B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dpora SNMPv2c a SNMP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57722835"/>
                <w:placeholder>
                  <w:docPart w:val="4818C920682A44A5ACD10BEFC176994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Možnost omezení přístupu k managementu (SSH, SNMP) pomocí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985189139"/>
                <w:placeholder>
                  <w:docPart w:val="B017F67B27BD49B39A6195751824B2F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Syslo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611426854"/>
                <w:placeholder>
                  <w:docPart w:val="320D51A69499453DBF7D9CF496CABEA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dpora RB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024263059"/>
                <w:placeholder>
                  <w:docPart w:val="69E0245E98244F3F99A1BA601B46906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dpora Radiu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828817054"/>
                <w:placeholder>
                  <w:docPart w:val="000D6E458CF5485088EC0B51E123C71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dpora TACAC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173854275"/>
                <w:placeholder>
                  <w:docPart w:val="E326B72C2A1F4DAEBC120C3A333939A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rt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SPAN, RSP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854068115"/>
                <w:placeholder>
                  <w:docPart w:val="657440CB7D3549568C8376E49E7D141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 xml:space="preserve">Zrcadlení provozu na základě ACL </w:t>
            </w:r>
            <w:r>
              <w:rPr>
                <w:rFonts w:cs="Arial"/>
                <w:color w:val="000000"/>
                <w:sz w:val="18"/>
                <w:szCs w:val="18"/>
                <w:lang w:val="en-US" w:eastAsia="cs-CZ"/>
              </w:rPr>
              <w:t>(traffic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812363057"/>
                <w:placeholder>
                  <w:docPart w:val="2C9FE6B7C81E4BCDAB844EB91EF44A2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dpora Netcon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675123072"/>
                <w:placeholder>
                  <w:docPart w:val="B6A25DF96AD84C25AC4E5BCEE962DD8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Technologie monitoringu provoz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sFlo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r>
              <w:rPr>
                <w:rFonts w:cs="Arial"/>
                <w:sz w:val="18"/>
                <w:szCs w:val="18"/>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IP-SLA nebo alternativní způsob monitorování provozu a dostupnosti služeb s možnou návazností na automatické konfigurační změny systému pro zajištění zachování dostupnosti služeb. Zařízení funguje jak IP-SLA iniciát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314065683"/>
                <w:placeholder>
                  <w:docPart w:val="60156DDDD08641E8BC2E5541435CB4F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color w:val="000000"/>
                <w:sz w:val="18"/>
                <w:szCs w:val="18"/>
                <w:lang w:eastAsia="cs-CZ"/>
              </w:rPr>
            </w:pPr>
            <w:r>
              <w:rPr>
                <w:rFonts w:cs="Arial"/>
                <w:color w:val="000000"/>
                <w:sz w:val="18"/>
                <w:szCs w:val="18"/>
                <w:lang w:eastAsia="cs-CZ"/>
              </w:rPr>
              <w:t>Podpora OpenFlow v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960822827"/>
                <w:placeholder>
                  <w:docPart w:val="5A09ED01E20A4CBC9A837437776DC7F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 xml:space="preserve">Záruční doba na hardware v režimu opravy NBD </w:t>
            </w:r>
          </w:p>
        </w:tc>
        <w:tc>
          <w:tcPr>
            <w:tcW w:w="28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5 let</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691147223"/>
                <w:placeholder>
                  <w:docPart w:val="D61580E0CC6D46D697A8F9C4C84E8F7F"/>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SW aktualizace vydané výrobcem po dobu životního cyklu zařízení</w:t>
            </w:r>
          </w:p>
        </w:tc>
        <w:tc>
          <w:tcPr>
            <w:tcW w:w="28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250695381"/>
                <w:placeholder>
                  <w:docPart w:val="C70A82EDE65A4598901017AC4FE33C8E"/>
                </w:placeholder>
                <w:text/>
              </w:sdtPr>
              <w:sdtContent>
                <w:r>
                  <w:rPr/>
                  <w:t>ANO/NE</w:t>
                </w:r>
              </w:sdtContent>
            </w:sdt>
          </w:p>
        </w:tc>
      </w:tr>
      <w:tr>
        <w:trPr>
          <w:cantSplit w:val="true"/>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center"/>
              <w:rPr>
                <w:rFonts w:cs="Arial"/>
                <w:sz w:val="18"/>
                <w:szCs w:val="18"/>
              </w:rPr>
            </w:pPr>
            <w:r>
              <w:rPr>
                <w:rFonts w:cs="Arial"/>
                <w:b/>
                <w:color w:val="000000"/>
                <w:sz w:val="18"/>
                <w:szCs w:val="18"/>
                <w:lang w:eastAsia="cs-CZ"/>
              </w:rPr>
              <w:t>Součást dodávky</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2ks odpovídajících 10Gb SF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746585581"/>
                <w:placeholder>
                  <w:docPart w:val="351B0B240AEB47C58C075170C669AFE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2ks odpovídajících SFP+ a optických kabelů, nebo DAG kabelů pro vytvoření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062800338"/>
                <w:placeholder>
                  <w:docPart w:val="7ED0C810FFD14F549D5889556C8CD32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Instalace a konfigurace dodaných switchů v síti kupujícíh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569104570"/>
                <w:placeholder>
                  <w:docPart w:val="587669BB9C5D4380843D50D540A8047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Konfigurace jednotlivých portů dle nahrazovaných switc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776694225"/>
                <w:placeholder>
                  <w:docPart w:val="0CF6EEABB01D47D6910AE624D442B1E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18"/>
                <w:szCs w:val="18"/>
                <w:lang w:eastAsia="cs-CZ"/>
              </w:rPr>
            </w:pPr>
            <w:r>
              <w:rPr>
                <w:rFonts w:cs="Arial"/>
                <w:color w:val="000000"/>
                <w:sz w:val="18"/>
                <w:szCs w:val="18"/>
                <w:lang w:eastAsia="cs-CZ"/>
              </w:rPr>
              <w:t>Konfigurace jednotlivých sto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before="0" w:after="0"/>
              <w:jc w:val="left"/>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18"/>
              </w:rPr>
            </w:pPr>
            <w:sdt>
              <w:sdtPr>
                <w:id w:val="1844116352"/>
                <w:placeholder>
                  <w:docPart w:val="71BADF11AAB646D8B8BE9DCB21B6B02A"/>
                </w:placeholder>
                <w:text/>
              </w:sdtPr>
              <w:sdtContent>
                <w:r>
                  <w:rPr/>
                  <w:t>ANO/NE</w:t>
                </w:r>
              </w:sdtContent>
            </w:sdt>
          </w:p>
        </w:tc>
      </w:tr>
    </w:tbl>
    <w:p>
      <w:pPr>
        <w:pStyle w:val="Normal"/>
        <w:widowControl/>
        <w:spacing w:before="0" w:after="0"/>
        <w:jc w:val="left"/>
        <w:rPr>
          <w:rFonts w:cs="Arial"/>
          <w:i/>
          <w:i/>
          <w:szCs w:val="20"/>
        </w:rPr>
      </w:pPr>
      <w:r>
        <w:rPr>
          <w:rFonts w:cs="Arial"/>
          <w:i/>
          <w:szCs w:val="20"/>
        </w:rPr>
        <w:t>Příklad zařízení splňujícího parametry: HPE 5130 48G PoE+ 4SFP+ EI Switch (JG937A)</w:t>
      </w:r>
    </w:p>
    <w:p>
      <w:pPr>
        <w:pStyle w:val="Normal"/>
        <w:widowControl/>
        <w:spacing w:before="0" w:after="0"/>
        <w:jc w:val="left"/>
        <w:rPr>
          <w:rFonts w:cs="Arial"/>
          <w:i/>
          <w:i/>
          <w:szCs w:val="20"/>
        </w:rPr>
      </w:pPr>
      <w:r>
        <w:rPr>
          <w:rFonts w:cs="Arial"/>
          <w:i/>
          <w:szCs w:val="20"/>
        </w:rPr>
      </w:r>
    </w:p>
    <w:p>
      <w:pPr>
        <w:pStyle w:val="Normal"/>
        <w:widowControl/>
        <w:spacing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3"/>
        <w:gridCol w:w="1762"/>
        <w:gridCol w:w="535"/>
        <w:gridCol w:w="806"/>
        <w:gridCol w:w="1059"/>
        <w:gridCol w:w="1056"/>
        <w:gridCol w:w="1049"/>
        <w:gridCol w:w="2999"/>
      </w:tblGrid>
      <w:tr>
        <w:trPr>
          <w:trHeight w:val="750" w:hRule="atLeast"/>
        </w:trPr>
        <w:tc>
          <w:tcPr>
            <w:tcW w:w="51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76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5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Konferenční set I</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745657368"/>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69511770"/>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93314305"/>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96682101"/>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44504801"/>
                <w:placeholder>
                  <w:docPart w:val="FFB823D8F78D42C2880965B3DA04EA07"/>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Konferenční set II</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14411725"/>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56513630"/>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117538112"/>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75074562"/>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033872685"/>
                <w:placeholder>
                  <w:docPart w:val="9878065B24F344858F2AA5CB863BC55C"/>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3</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Konferenční set III</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33884759"/>
                <w:placeholder>
                  <w:docPart w:val="C43005573EE64AA696168CE064AF457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02855487"/>
                <w:placeholder>
                  <w:docPart w:val="AB6141509E1042AD863F05E1E4D5AEA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18576232"/>
                <w:placeholder>
                  <w:docPart w:val="674756B5F9674D74AECBC990D2FFFAF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36743034"/>
                <w:placeholder>
                  <w:docPart w:val="56AA20F148C2403EAE1C7126C631212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486375499"/>
                <w:placeholder>
                  <w:docPart w:val="764A157EFAEC4AB196786FD93C26658C"/>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4</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All in One PC</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57244815"/>
                <w:placeholder>
                  <w:docPart w:val="06DAD98AA4C1431285A8EBED029AFC64"/>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74091347"/>
                <w:placeholder>
                  <w:docPart w:val="7FF993B1B78B427FB620B3663F7EDB9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70435462"/>
                <w:placeholder>
                  <w:docPart w:val="4226555DE9E64EEDB5C93EB873F7884D"/>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38026518"/>
                <w:placeholder>
                  <w:docPart w:val="ED1C2C3253BE41ABB117090A00BD9E17"/>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506619767"/>
                <w:placeholder>
                  <w:docPart w:val="11861C67D986444CBA0002AFA9DF271E"/>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5</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B I</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47446554"/>
                <w:placeholder>
                  <w:docPart w:val="6660C54B899449168072A1BC364A598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41605738"/>
                <w:placeholder>
                  <w:docPart w:val="72A0E8BE0F464575BACB26127015E4F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97253114"/>
                <w:placeholder>
                  <w:docPart w:val="54E15CD656CA4FA89F9FE119AE7B5AAA"/>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90027524"/>
                <w:placeholder>
                  <w:docPart w:val="76B32E3C952F471787E9E79E9164B5F0"/>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442958366"/>
                <w:placeholder>
                  <w:docPart w:val="A5737AE8EFA04F1D94972D2F5B5CC6E0"/>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6</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B II</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0</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30770755"/>
                <w:placeholder>
                  <w:docPart w:val="6ABA98C1AB2D4904BD167BA5E136A6F0"/>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29802294"/>
                <w:placeholder>
                  <w:docPart w:val="BDE61BB15B064F70B9642B1291867B8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09181547"/>
                <w:placeholder>
                  <w:docPart w:val="72E58E25CF56444CA957C90D3ED1FC5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80403928"/>
                <w:placeholder>
                  <w:docPart w:val="E5983FE23A5B44AF838D5231ED784531"/>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932819896"/>
                <w:placeholder>
                  <w:docPart w:val="03AD7AF375324F16B0C92313E07EC895"/>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7</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rojektor</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1327841585"/>
                <w:placeholder>
                  <w:docPart w:val="C27FCD86DCF142129907A553A7053421"/>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501748613"/>
                <w:placeholder>
                  <w:docPart w:val="A1F830A473A4420CB1DD4D04BA3EA96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1284022312"/>
                <w:placeholder>
                  <w:docPart w:val="C1460F31FEF942E4AE392DDB636F92D5"/>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1125776"/>
                <w:placeholder>
                  <w:docPart w:val="B4BA42AC8B324F2CB0E69F0B74FEBFCF"/>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120" w:after="0"/>
              <w:jc w:val="left"/>
              <w:rPr/>
            </w:pPr>
            <w:sdt>
              <w:sdtPr>
                <w:id w:val="469408576"/>
                <w:placeholder>
                  <w:docPart w:val="04315E924F744784B1B2B8FF70343671"/>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8</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V</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220844671"/>
                <w:placeholder>
                  <w:docPart w:val="38623FDE515242B2BBF34C765D1E402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448987083"/>
                <w:placeholder>
                  <w:docPart w:val="85F6861ACA53474EB801FB9DBDA94A86"/>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1917181953"/>
                <w:placeholder>
                  <w:docPart w:val="0172CD238AB445ACBA3FCD643976715A"/>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341347703"/>
                <w:placeholder>
                  <w:docPart w:val="57380F0504494716A7F90FAC4A4FE8AB"/>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120" w:after="0"/>
              <w:jc w:val="left"/>
              <w:rPr/>
            </w:pPr>
            <w:sdt>
              <w:sdtPr>
                <w:id w:val="976190030"/>
                <w:placeholder>
                  <w:docPart w:val="C9FF1786E98E4823A2481C6817F73597"/>
                </w:placeholder>
                <w:text/>
              </w:sdtPr>
              <w:sdtContent>
                <w:r>
                  <w:rPr/>
                  <w:t>doplnit</w:t>
                </w:r>
              </w:sdtContent>
            </w:sdt>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9</w:t>
            </w:r>
          </w:p>
        </w:tc>
        <w:tc>
          <w:tcPr>
            <w:tcW w:w="1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Switch</w:t>
            </w:r>
          </w:p>
        </w:tc>
        <w:tc>
          <w:tcPr>
            <w:tcW w:w="5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1145314982"/>
                <w:placeholder>
                  <w:docPart w:val="30747ACC5783402AB530546CBC2FAB0D"/>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1937721666"/>
                <w:placeholder>
                  <w:docPart w:val="35E9AE98CDBE461F84F32E833EA5330E"/>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1246687077"/>
                <w:placeholder>
                  <w:docPart w:val="33408576E9054D48A57ED6EBA6B768C4"/>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pPr>
            <w:sdt>
              <w:sdtPr>
                <w:id w:val="89094902"/>
                <w:placeholder>
                  <w:docPart w:val="742A111609624DC08B5A7D53BE745C4E"/>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120" w:after="0"/>
              <w:jc w:val="left"/>
              <w:rPr/>
            </w:pPr>
            <w:sdt>
              <w:sdtPr>
                <w:id w:val="1105003519"/>
                <w:placeholder>
                  <w:docPart w:val="C1948F1E8BB84ABD8EADC2F74A77F507"/>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503356451"/>
                <w:placeholder>
                  <w:docPart w:val="0E54666BEF1145B6A00EC97C0FA3429A"/>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802582223"/>
                <w:placeholder>
                  <w:docPart w:val="B2BBC0527CD046E69AB5A4CDCE5F8EEB"/>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254290582"/>
                <w:placeholder>
                  <w:docPart w:val="880FAFCD227442278403A4739605DE6F"/>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587662251"/>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405193448"/>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Free 3 of 9 Extended">
    <w:charset w:val="01"/>
    <w:family w:val="roman"/>
    <w:pitch w:val="variable"/>
  </w:font>
  <w:font w:name="Times New Roman CE">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6"/>
      </w:rPr>
      <w:t>*MMKASS10999818</w:t>
    </w:r>
    <w:r>
      <w:rPr>
        <w:rFonts w:cs="Arial"/>
        <w:sz w:val="16"/>
        <w:szCs w:val="14"/>
      </w:rPr>
      <w:t>*</w:t>
      <w:tab/>
      <w:t>SML/2263/2021</w:t>
    </w:r>
  </w:p>
  <w:p>
    <w:pPr>
      <w:pStyle w:val="Normal"/>
      <w:spacing w:before="0" w:after="0"/>
      <w:jc w:val="left"/>
      <w:rPr>
        <w:rFonts w:ascii="Free 3 of 9 Extended" w:hAnsi="Free 3 of 9 Extended" w:cs="Calibri" w:cstheme="minorHAnsi"/>
        <w:sz w:val="44"/>
        <w:szCs w:val="44"/>
      </w:rPr>
    </w:pPr>
    <w:r>
      <w:rPr>
        <w:rFonts w:cs="Calibri" w:ascii="Free 3 of 9 Extended" w:hAnsi="Free 3 of 9 Extended" w:cstheme="minorHAnsi"/>
        <w:sz w:val="44"/>
        <w:szCs w:val="44"/>
      </w:rPr>
      <w:t>*MMKASS10999818*</w:t>
    </w:r>
  </w:p>
  <w:p>
    <w:pPr>
      <w:pStyle w:val="Header"/>
      <w:spacing w:before="0" w:after="0"/>
      <w:jc w:val="left"/>
      <w:rPr>
        <w:sz w:val="14"/>
        <w:szCs w:val="16"/>
      </w:rPr>
    </w:pPr>
    <w:r>
      <w:rPr>
        <w:sz w:val="14"/>
        <w:szCs w:val="16"/>
      </w:rPr>
      <w:t>jednoznačný identifikátor dokumentu</w:t>
    </w:r>
  </w:p>
  <w:p>
    <w:pPr>
      <w:pStyle w:val="Header"/>
      <w:spacing w:before="0" w:after="0"/>
      <w:jc w:val="left"/>
      <w:rPr>
        <w:sz w:val="14"/>
        <w:szCs w:val="16"/>
      </w:rPr>
    </w:pPr>
    <w:r>
      <w:rPr>
        <w:sz w:val="14"/>
        <w:szCs w:val="16"/>
      </w:rPr>
    </w:r>
  </w:p>
  <w:p>
    <w:pPr>
      <w:pStyle w:val="Header"/>
      <w:spacing w:before="0" w:after="0"/>
      <w:jc w:val="left"/>
      <w:rPr>
        <w:sz w:val="14"/>
        <w:szCs w:val="16"/>
      </w:rPr>
    </w:pPr>
    <w:r>
      <w:rPr>
        <w:sz w:val="14"/>
        <w:szCs w:val="16"/>
      </w:rPr>
    </w:r>
  </w:p>
  <w:p>
    <w:pPr>
      <w:pStyle w:val="Header"/>
      <w:spacing w:before="0" w:after="0"/>
      <w:jc w:val="left"/>
      <w:rPr>
        <w:sz w:val="14"/>
        <w:szCs w:val="16"/>
      </w:rPr>
    </w:pPr>
    <w:r>
      <w:rPr/>
      <w:drawing>
        <wp:inline distT="0" distB="0" distL="0" distR="0">
          <wp:extent cx="6210935" cy="594360"/>
          <wp:effectExtent l="0" t="0" r="0" b="0"/>
          <wp:docPr id="1" name="Obrázek 1" descr="D:\Users\Jarema\AppData\Local\Microsoft\Windows\INetCache\Content.Outlook\OGQZ1YEL\Logo_cz_pl_eu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Users\Jarema\AppData\Local\Microsoft\Windows\INetCache\Content.Outlook\OGQZ1YEL\Logo_cz_pl_eu_barevne.jpg"/>
                  <pic:cNvPicPr>
                    <a:picLocks noChangeAspect="1" noChangeArrowheads="1"/>
                  </pic:cNvPicPr>
                </pic:nvPicPr>
                <pic:blipFill>
                  <a:blip r:embed="rId1"/>
                  <a:stretch>
                    <a:fillRect/>
                  </a:stretch>
                </pic:blipFill>
                <pic:spPr bwMode="auto">
                  <a:xfrm>
                    <a:off x="0" y="0"/>
                    <a:ext cx="6210935" cy="594360"/>
                  </a:xfrm>
                  <a:prstGeom prst="rect">
                    <a:avLst/>
                  </a:prstGeom>
                </pic:spPr>
              </pic:pic>
            </a:graphicData>
          </a:graphic>
        </wp:inline>
      </w:drawing>
    </w:r>
  </w:p>
  <w:p>
    <w:pPr>
      <w:pStyle w:val="Normal"/>
      <w:spacing w:before="0" w:after="0"/>
      <w:jc w:val="center"/>
      <w:rPr>
        <w:rFonts w:ascii="Times New Roman CE" w:hAnsi="Times New Roman CE"/>
        <w:b/>
        <w:b/>
        <w:bCs/>
        <w:color w:val="006FC1"/>
        <w:szCs w:val="20"/>
      </w:rPr>
    </w:pPr>
    <w:r>
      <w:rPr>
        <w:rFonts w:ascii="Times New Roman CE" w:hAnsi="Times New Roman CE"/>
        <w:b/>
        <w:bCs/>
        <w:color w:val="006FC1"/>
        <w:szCs w:val="20"/>
      </w:rPr>
    </w:r>
  </w:p>
  <w:p>
    <w:pPr>
      <w:pStyle w:val="Normal"/>
      <w:spacing w:before="0" w:after="0"/>
      <w:jc w:val="center"/>
      <w:rPr>
        <w:rFonts w:cs="Arial"/>
        <w:b/>
        <w:b/>
        <w:bCs/>
        <w:color w:val="006FC1"/>
        <w:sz w:val="18"/>
        <w:szCs w:val="20"/>
        <w:lang w:eastAsia="en-US"/>
      </w:rPr>
    </w:pPr>
    <w:r>
      <w:rPr>
        <w:rFonts w:cs="Arial"/>
        <w:b/>
        <w:bCs/>
        <w:color w:val="006FC1"/>
        <w:sz w:val="18"/>
        <w:szCs w:val="20"/>
      </w:rPr>
      <w:t>Projekt „MODEL.GO",</w:t>
    </w:r>
  </w:p>
  <w:p>
    <w:pPr>
      <w:pStyle w:val="Normal"/>
      <w:shd w:val="clear" w:color="auto" w:fill="FFFFFF"/>
      <w:spacing w:before="0" w:after="0"/>
      <w:jc w:val="center"/>
      <w:rPr>
        <w:rFonts w:cs="Arial"/>
        <w:bCs/>
        <w:color w:val="006FC1"/>
        <w:sz w:val="18"/>
        <w:szCs w:val="20"/>
      </w:rPr>
    </w:pPr>
    <w:r>
      <w:rPr>
        <w:rFonts w:cs="Arial"/>
        <w:bCs/>
        <w:color w:val="006FC1"/>
        <w:sz w:val="18"/>
        <w:szCs w:val="20"/>
      </w:rPr>
      <w:t>registrační číslo projektu: CZ.11.4.120/0.0/0.0/20_032/0002856, je spolufinancován z prostředků Evropského fondu pro regionální rozvoj v rámci Programu Interreg V-A Česká republika – Polsko.</w:t>
    </w:r>
  </w:p>
  <w:p>
    <w:pPr>
      <w:pStyle w:val="Normal"/>
      <w:spacing w:before="0" w:after="0"/>
      <w:jc w:val="center"/>
      <w:rPr>
        <w:rFonts w:cs="Arial"/>
        <w:b/>
        <w:b/>
        <w:bCs/>
        <w:color w:val="006FC1"/>
        <w:sz w:val="18"/>
        <w:szCs w:val="20"/>
      </w:rPr>
    </w:pPr>
    <w:r>
      <w:rPr>
        <w:rFonts w:cs="Arial"/>
        <w:b/>
        <w:bCs/>
        <w:color w:val="006FC1"/>
        <w:sz w:val="18"/>
        <w:szCs w:val="20"/>
      </w:rPr>
    </w:r>
  </w:p>
  <w:p>
    <w:pPr>
      <w:pStyle w:val="Normal"/>
      <w:spacing w:before="0" w:after="0"/>
      <w:jc w:val="center"/>
      <w:rPr>
        <w:rFonts w:cs="Arial"/>
        <w:b/>
        <w:b/>
        <w:bCs/>
        <w:color w:val="006FC1"/>
        <w:sz w:val="18"/>
        <w:szCs w:val="20"/>
      </w:rPr>
    </w:pPr>
    <w:r>
      <w:rPr>
        <w:rFonts w:cs="Arial"/>
        <w:b/>
        <w:bCs/>
        <w:color w:val="006FC1"/>
        <w:sz w:val="18"/>
        <w:szCs w:val="20"/>
      </w:rPr>
      <w:t>Projekt „MODEL.GO“,</w:t>
    </w:r>
  </w:p>
  <w:p>
    <w:pPr>
      <w:pStyle w:val="Normal"/>
      <w:spacing w:before="0" w:after="0"/>
      <w:jc w:val="center"/>
      <w:rPr>
        <w:rFonts w:cs="Arial"/>
        <w:sz w:val="18"/>
        <w:szCs w:val="20"/>
      </w:rPr>
    </w:pPr>
    <w:r>
      <w:rPr>
        <w:rFonts w:cs="Arial"/>
        <w:bCs/>
        <w:color w:val="006FC1"/>
        <w:sz w:val="18"/>
        <w:szCs w:val="20"/>
      </w:rPr>
      <w:t>Numer rejestracyjny projektu: CZ.11.4.120/0.0/0.0/20_032/0002856, dofinansowany ze środków Europejskiego Funduszu Rozwoju Regionalnego w Ramach Programu Interreg V-A Republika Czeska - Polska.“</w:t>
    </w:r>
  </w:p>
  <w:p>
    <w:pPr>
      <w:pStyle w:val="Normal"/>
      <w:spacing w:before="0" w:after="0"/>
      <w:rPr>
        <w:szCs w:val="20"/>
      </w:rPr>
    </w:pPr>
    <w:r>
      <w:rPr>
        <w:szCs w:val="20"/>
      </w:rPr>
    </w:r>
  </w:p>
  <w:p>
    <w:pPr>
      <w:pStyle w:val="Header"/>
      <w:spacing w:before="0" w:after="0"/>
      <w:jc w:val="left"/>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MBBIczWvNu6PT+DRcASTitmD3PBk9yky5lHcfoXnDaRkvCQyJpnvM/ktJpD3MiiDUR596M7oO8nyT+CWEn/Yw==" w:salt="tFaKapYPj9CuJRkO9E7s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411B0A" w:rsidP="00411B0A">
          <w:pPr>
            <w:pStyle w:val="0BE44A9F4254425F95915A2FBB523C6F4"/>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411B0A" w:rsidP="00411B0A">
          <w:pPr>
            <w:pStyle w:val="BC3295B9BB774E5B9A3B9FDB574D166F4"/>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411B0A" w:rsidP="00411B0A">
          <w:pPr>
            <w:pStyle w:val="B8017B059F4042449B4DACBC38C2C5674"/>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411B0A" w:rsidP="00411B0A">
          <w:pPr>
            <w:pStyle w:val="154AD4EADFB14CEE8659139EE93BB9F54"/>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411B0A" w:rsidP="00411B0A">
          <w:pPr>
            <w:pStyle w:val="9878065B24F344858F2AA5CB863BC55C4"/>
          </w:pPr>
          <w:r w:rsidRPr="0076196F">
            <w:rPr>
              <w:rStyle w:val="Zstupntext"/>
              <w:rFonts w:cs="Arial"/>
              <w:color w:val="FF0000"/>
              <w:sz w:val="18"/>
              <w:szCs w:val="20"/>
            </w:rPr>
            <w:t>doplnit</w:t>
          </w:r>
        </w:p>
      </w:docPartBody>
    </w:docPart>
    <w:docPart>
      <w:docPartPr>
        <w:name w:val="C43005573EE64AA696168CE064AF4577"/>
        <w:category>
          <w:name w:val="Obecné"/>
          <w:gallery w:val="placeholder"/>
        </w:category>
        <w:types>
          <w:type w:val="bbPlcHdr"/>
        </w:types>
        <w:behaviors>
          <w:behavior w:val="content"/>
        </w:behaviors>
        <w:guid w:val="{9CBFBEFC-473B-4188-8F1F-6C54C816CD9A}"/>
      </w:docPartPr>
      <w:docPartBody>
        <w:p w:rsidR="00A960E6" w:rsidRDefault="00411B0A" w:rsidP="00411B0A">
          <w:pPr>
            <w:pStyle w:val="C43005573EE64AA696168CE064AF45774"/>
          </w:pPr>
          <w:r w:rsidRPr="0076196F">
            <w:rPr>
              <w:rStyle w:val="Zstupntext"/>
              <w:color w:val="FF0000"/>
              <w:sz w:val="18"/>
              <w:szCs w:val="20"/>
            </w:rPr>
            <w:t>doplnit</w:t>
          </w:r>
        </w:p>
      </w:docPartBody>
    </w:docPart>
    <w:docPart>
      <w:docPartPr>
        <w:name w:val="AB6141509E1042AD863F05E1E4D5AEAA"/>
        <w:category>
          <w:name w:val="Obecné"/>
          <w:gallery w:val="placeholder"/>
        </w:category>
        <w:types>
          <w:type w:val="bbPlcHdr"/>
        </w:types>
        <w:behaviors>
          <w:behavior w:val="content"/>
        </w:behaviors>
        <w:guid w:val="{C4AADB81-50DF-4350-89B8-C065B53001B9}"/>
      </w:docPartPr>
      <w:docPartBody>
        <w:p w:rsidR="00A960E6" w:rsidRDefault="00411B0A" w:rsidP="00411B0A">
          <w:pPr>
            <w:pStyle w:val="AB6141509E1042AD863F05E1E4D5AEAA4"/>
          </w:pPr>
          <w:r w:rsidRPr="0076196F">
            <w:rPr>
              <w:rStyle w:val="Zstupntext"/>
              <w:rFonts w:cs="Arial"/>
              <w:color w:val="FF0000"/>
              <w:sz w:val="18"/>
              <w:szCs w:val="20"/>
            </w:rPr>
            <w:t>doplnit</w:t>
          </w:r>
        </w:p>
      </w:docPartBody>
    </w:docPart>
    <w:docPart>
      <w:docPartPr>
        <w:name w:val="674756B5F9674D74AECBC990D2FFFAF9"/>
        <w:category>
          <w:name w:val="Obecné"/>
          <w:gallery w:val="placeholder"/>
        </w:category>
        <w:types>
          <w:type w:val="bbPlcHdr"/>
        </w:types>
        <w:behaviors>
          <w:behavior w:val="content"/>
        </w:behaviors>
        <w:guid w:val="{45423A1C-B034-413C-BCB9-A7CF7D8AE716}"/>
      </w:docPartPr>
      <w:docPartBody>
        <w:p w:rsidR="00A960E6" w:rsidRDefault="00411B0A" w:rsidP="00411B0A">
          <w:pPr>
            <w:pStyle w:val="674756B5F9674D74AECBC990D2FFFAF94"/>
          </w:pPr>
          <w:r w:rsidRPr="0076196F">
            <w:rPr>
              <w:rStyle w:val="Zstupntext"/>
              <w:rFonts w:cs="Arial"/>
              <w:color w:val="FF0000"/>
              <w:sz w:val="18"/>
              <w:szCs w:val="20"/>
            </w:rPr>
            <w:t>doplnit</w:t>
          </w:r>
        </w:p>
      </w:docPartBody>
    </w:docPart>
    <w:docPart>
      <w:docPartPr>
        <w:name w:val="56AA20F148C2403EAE1C7126C6312123"/>
        <w:category>
          <w:name w:val="Obecné"/>
          <w:gallery w:val="placeholder"/>
        </w:category>
        <w:types>
          <w:type w:val="bbPlcHdr"/>
        </w:types>
        <w:behaviors>
          <w:behavior w:val="content"/>
        </w:behaviors>
        <w:guid w:val="{57B0A8D4-D3AF-401F-A724-D74E8529C80E}"/>
      </w:docPartPr>
      <w:docPartBody>
        <w:p w:rsidR="00A960E6" w:rsidRDefault="00411B0A" w:rsidP="00411B0A">
          <w:pPr>
            <w:pStyle w:val="56AA20F148C2403EAE1C7126C63121234"/>
          </w:pPr>
          <w:r w:rsidRPr="0076196F">
            <w:rPr>
              <w:rStyle w:val="Zstupntext"/>
              <w:color w:val="FF0000"/>
              <w:sz w:val="18"/>
              <w:szCs w:val="20"/>
            </w:rPr>
            <w:t>doplnit</w:t>
          </w:r>
        </w:p>
      </w:docPartBody>
    </w:docPart>
    <w:docPart>
      <w:docPartPr>
        <w:name w:val="764A157EFAEC4AB196786FD93C26658C"/>
        <w:category>
          <w:name w:val="Obecné"/>
          <w:gallery w:val="placeholder"/>
        </w:category>
        <w:types>
          <w:type w:val="bbPlcHdr"/>
        </w:types>
        <w:behaviors>
          <w:behavior w:val="content"/>
        </w:behaviors>
        <w:guid w:val="{D05A81AF-79F6-4227-B172-D487E60B3D7E}"/>
      </w:docPartPr>
      <w:docPartBody>
        <w:p w:rsidR="00A960E6" w:rsidRDefault="00411B0A" w:rsidP="00411B0A">
          <w:pPr>
            <w:pStyle w:val="764A157EFAEC4AB196786FD93C26658C4"/>
          </w:pPr>
          <w:r w:rsidRPr="0076196F">
            <w:rPr>
              <w:rStyle w:val="Zstupntext"/>
              <w:rFonts w:cs="Arial"/>
              <w:color w:val="FF0000"/>
              <w:sz w:val="18"/>
              <w:szCs w:val="20"/>
            </w:rPr>
            <w:t>doplnit</w:t>
          </w:r>
        </w:p>
      </w:docPartBody>
    </w:docPart>
    <w:docPart>
      <w:docPartPr>
        <w:name w:val="6ABA98C1AB2D4904BD167BA5E136A6F0"/>
        <w:category>
          <w:name w:val="Obecné"/>
          <w:gallery w:val="placeholder"/>
        </w:category>
        <w:types>
          <w:type w:val="bbPlcHdr"/>
        </w:types>
        <w:behaviors>
          <w:behavior w:val="content"/>
        </w:behaviors>
        <w:guid w:val="{41675B26-0DFE-4B2D-A460-F4887FEF1C5F}"/>
      </w:docPartPr>
      <w:docPartBody>
        <w:p w:rsidR="006D0CFC" w:rsidRDefault="00411B0A" w:rsidP="00411B0A">
          <w:pPr>
            <w:pStyle w:val="6ABA98C1AB2D4904BD167BA5E136A6F01"/>
          </w:pPr>
          <w:r w:rsidRPr="0076196F">
            <w:rPr>
              <w:rStyle w:val="Zstupntext"/>
              <w:color w:val="FF0000"/>
              <w:sz w:val="18"/>
              <w:szCs w:val="20"/>
            </w:rPr>
            <w:t>doplnit</w:t>
          </w:r>
        </w:p>
      </w:docPartBody>
    </w:docPart>
    <w:docPart>
      <w:docPartPr>
        <w:name w:val="BDE61BB15B064F70B9642B1291867B88"/>
        <w:category>
          <w:name w:val="Obecné"/>
          <w:gallery w:val="placeholder"/>
        </w:category>
        <w:types>
          <w:type w:val="bbPlcHdr"/>
        </w:types>
        <w:behaviors>
          <w:behavior w:val="content"/>
        </w:behaviors>
        <w:guid w:val="{F57FDEF2-49D5-4CE3-8212-AD4E3B7E5A04}"/>
      </w:docPartPr>
      <w:docPartBody>
        <w:p w:rsidR="006D0CFC" w:rsidRDefault="00411B0A" w:rsidP="00411B0A">
          <w:pPr>
            <w:pStyle w:val="BDE61BB15B064F70B9642B1291867B881"/>
          </w:pPr>
          <w:r w:rsidRPr="0076196F">
            <w:rPr>
              <w:rStyle w:val="Zstupntext"/>
              <w:rFonts w:cs="Arial"/>
              <w:color w:val="FF0000"/>
              <w:sz w:val="18"/>
              <w:szCs w:val="20"/>
            </w:rPr>
            <w:t>doplnit</w:t>
          </w:r>
        </w:p>
      </w:docPartBody>
    </w:docPart>
    <w:docPart>
      <w:docPartPr>
        <w:name w:val="72E58E25CF56444CA957C90D3ED1FC59"/>
        <w:category>
          <w:name w:val="Obecné"/>
          <w:gallery w:val="placeholder"/>
        </w:category>
        <w:types>
          <w:type w:val="bbPlcHdr"/>
        </w:types>
        <w:behaviors>
          <w:behavior w:val="content"/>
        </w:behaviors>
        <w:guid w:val="{D0A0F584-EBC1-49AD-80C1-221B15E87062}"/>
      </w:docPartPr>
      <w:docPartBody>
        <w:p w:rsidR="006D0CFC" w:rsidRDefault="00411B0A" w:rsidP="00411B0A">
          <w:pPr>
            <w:pStyle w:val="72E58E25CF56444CA957C90D3ED1FC591"/>
          </w:pPr>
          <w:r w:rsidRPr="0076196F">
            <w:rPr>
              <w:rStyle w:val="Zstupntext"/>
              <w:rFonts w:cs="Arial"/>
              <w:color w:val="FF0000"/>
              <w:sz w:val="18"/>
              <w:szCs w:val="20"/>
            </w:rPr>
            <w:t>doplnit</w:t>
          </w:r>
        </w:p>
      </w:docPartBody>
    </w:docPart>
    <w:docPart>
      <w:docPartPr>
        <w:name w:val="E5983FE23A5B44AF838D5231ED784531"/>
        <w:category>
          <w:name w:val="Obecné"/>
          <w:gallery w:val="placeholder"/>
        </w:category>
        <w:types>
          <w:type w:val="bbPlcHdr"/>
        </w:types>
        <w:behaviors>
          <w:behavior w:val="content"/>
        </w:behaviors>
        <w:guid w:val="{289334EB-909A-4350-B427-A791C2949C38}"/>
      </w:docPartPr>
      <w:docPartBody>
        <w:p w:rsidR="006D0CFC" w:rsidRDefault="00411B0A" w:rsidP="00411B0A">
          <w:pPr>
            <w:pStyle w:val="E5983FE23A5B44AF838D5231ED7845311"/>
          </w:pPr>
          <w:r w:rsidRPr="0076196F">
            <w:rPr>
              <w:rStyle w:val="Zstupntext"/>
              <w:color w:val="FF0000"/>
              <w:sz w:val="18"/>
              <w:szCs w:val="20"/>
            </w:rPr>
            <w:t>doplnit</w:t>
          </w:r>
        </w:p>
      </w:docPartBody>
    </w:docPart>
    <w:docPart>
      <w:docPartPr>
        <w:name w:val="03AD7AF375324F16B0C92313E07EC895"/>
        <w:category>
          <w:name w:val="Obecné"/>
          <w:gallery w:val="placeholder"/>
        </w:category>
        <w:types>
          <w:type w:val="bbPlcHdr"/>
        </w:types>
        <w:behaviors>
          <w:behavior w:val="content"/>
        </w:behaviors>
        <w:guid w:val="{411BD5B9-53B4-40C7-9548-6F233A65A131}"/>
      </w:docPartPr>
      <w:docPartBody>
        <w:p w:rsidR="006D0CFC" w:rsidRDefault="00411B0A" w:rsidP="00411B0A">
          <w:pPr>
            <w:pStyle w:val="03AD7AF375324F16B0C92313E07EC8951"/>
          </w:pPr>
          <w:r w:rsidRPr="0076196F">
            <w:rPr>
              <w:rStyle w:val="Zstupntext"/>
              <w:rFonts w:cs="Arial"/>
              <w:color w:val="FF0000"/>
              <w:sz w:val="18"/>
              <w:szCs w:val="20"/>
            </w:rPr>
            <w:t>doplnit</w:t>
          </w:r>
        </w:p>
      </w:docPartBody>
    </w:docPart>
    <w:docPart>
      <w:docPartPr>
        <w:name w:val="0E54666BEF1145B6A00EC97C0FA3429A"/>
        <w:category>
          <w:name w:val="Obecné"/>
          <w:gallery w:val="placeholder"/>
        </w:category>
        <w:types>
          <w:type w:val="bbPlcHdr"/>
        </w:types>
        <w:behaviors>
          <w:behavior w:val="content"/>
        </w:behaviors>
        <w:guid w:val="{6BEC5801-A18A-4369-A461-93EB6C6CA828}"/>
      </w:docPartPr>
      <w:docPartBody>
        <w:p w:rsidR="006D0CFC" w:rsidRDefault="00411B0A" w:rsidP="00411B0A">
          <w:pPr>
            <w:pStyle w:val="0E54666BEF1145B6A00EC97C0FA3429A1"/>
          </w:pPr>
          <w:r w:rsidRPr="0076196F">
            <w:rPr>
              <w:rStyle w:val="Zstupntext"/>
              <w:rFonts w:cs="Arial"/>
              <w:color w:val="FF0000"/>
              <w:sz w:val="18"/>
              <w:szCs w:val="20"/>
            </w:rPr>
            <w:t>doplnit</w:t>
          </w:r>
        </w:p>
      </w:docPartBody>
    </w:docPart>
    <w:docPart>
      <w:docPartPr>
        <w:name w:val="B2BBC0527CD046E69AB5A4CDCE5F8EEB"/>
        <w:category>
          <w:name w:val="Obecné"/>
          <w:gallery w:val="placeholder"/>
        </w:category>
        <w:types>
          <w:type w:val="bbPlcHdr"/>
        </w:types>
        <w:behaviors>
          <w:behavior w:val="content"/>
        </w:behaviors>
        <w:guid w:val="{71357478-5847-4162-99B1-ED2211E428F9}"/>
      </w:docPartPr>
      <w:docPartBody>
        <w:p w:rsidR="006D0CFC" w:rsidRDefault="00411B0A" w:rsidP="00411B0A">
          <w:pPr>
            <w:pStyle w:val="B2BBC0527CD046E69AB5A4CDCE5F8EEB1"/>
          </w:pPr>
          <w:r w:rsidRPr="0076196F">
            <w:rPr>
              <w:rStyle w:val="Zstupntext"/>
              <w:rFonts w:cs="Arial"/>
              <w:color w:val="FF0000"/>
              <w:sz w:val="18"/>
              <w:szCs w:val="20"/>
            </w:rPr>
            <w:t>doplnit</w:t>
          </w:r>
        </w:p>
      </w:docPartBody>
    </w:docPart>
    <w:docPart>
      <w:docPartPr>
        <w:name w:val="880FAFCD227442278403A4739605DE6F"/>
        <w:category>
          <w:name w:val="Obecné"/>
          <w:gallery w:val="placeholder"/>
        </w:category>
        <w:types>
          <w:type w:val="bbPlcHdr"/>
        </w:types>
        <w:behaviors>
          <w:behavior w:val="content"/>
        </w:behaviors>
        <w:guid w:val="{DF3B5FE5-9A22-4F71-B987-F8DDF48B3309}"/>
      </w:docPartPr>
      <w:docPartBody>
        <w:p w:rsidR="006D0CFC" w:rsidRDefault="00411B0A" w:rsidP="00411B0A">
          <w:pPr>
            <w:pStyle w:val="880FAFCD227442278403A4739605DE6F1"/>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06DAD98AA4C1431285A8EBED029AFC64"/>
        <w:category>
          <w:name w:val="Obecné"/>
          <w:gallery w:val="placeholder"/>
        </w:category>
        <w:types>
          <w:type w:val="bbPlcHdr"/>
        </w:types>
        <w:behaviors>
          <w:behavior w:val="content"/>
        </w:behaviors>
        <w:guid w:val="{EE621E55-FE87-474F-8D26-F8FB68259FCE}"/>
      </w:docPartPr>
      <w:docPartBody>
        <w:p w:rsidR="00F370CF" w:rsidRDefault="001115E9" w:rsidP="001115E9">
          <w:pPr>
            <w:pStyle w:val="06DAD98AA4C1431285A8EBED029AFC64"/>
          </w:pPr>
          <w:r w:rsidRPr="0076196F">
            <w:rPr>
              <w:rStyle w:val="Zstupntext"/>
              <w:color w:val="FF0000"/>
              <w:sz w:val="18"/>
              <w:szCs w:val="20"/>
            </w:rPr>
            <w:t>doplnit</w:t>
          </w:r>
        </w:p>
      </w:docPartBody>
    </w:docPart>
    <w:docPart>
      <w:docPartPr>
        <w:name w:val="6660C54B899449168072A1BC364A598F"/>
        <w:category>
          <w:name w:val="Obecné"/>
          <w:gallery w:val="placeholder"/>
        </w:category>
        <w:types>
          <w:type w:val="bbPlcHdr"/>
        </w:types>
        <w:behaviors>
          <w:behavior w:val="content"/>
        </w:behaviors>
        <w:guid w:val="{AD5C0A52-6D39-4B1C-8F6F-A946D806B47E}"/>
      </w:docPartPr>
      <w:docPartBody>
        <w:p w:rsidR="00F370CF" w:rsidRDefault="001115E9" w:rsidP="001115E9">
          <w:pPr>
            <w:pStyle w:val="6660C54B899449168072A1BC364A598F"/>
          </w:pPr>
          <w:r w:rsidRPr="0076196F">
            <w:rPr>
              <w:rStyle w:val="Zstupntext"/>
              <w:color w:val="FF0000"/>
              <w:sz w:val="18"/>
              <w:szCs w:val="20"/>
            </w:rPr>
            <w:t>doplnit</w:t>
          </w:r>
        </w:p>
      </w:docPartBody>
    </w:docPart>
    <w:docPart>
      <w:docPartPr>
        <w:name w:val="7FF993B1B78B427FB620B3663F7EDB9A"/>
        <w:category>
          <w:name w:val="Obecné"/>
          <w:gallery w:val="placeholder"/>
        </w:category>
        <w:types>
          <w:type w:val="bbPlcHdr"/>
        </w:types>
        <w:behaviors>
          <w:behavior w:val="content"/>
        </w:behaviors>
        <w:guid w:val="{C40350A7-4E90-495F-87EE-9EBE4945A51E}"/>
      </w:docPartPr>
      <w:docPartBody>
        <w:p w:rsidR="00F370CF" w:rsidRDefault="001115E9" w:rsidP="001115E9">
          <w:pPr>
            <w:pStyle w:val="7FF993B1B78B427FB620B3663F7EDB9A"/>
          </w:pPr>
          <w:r w:rsidRPr="0076196F">
            <w:rPr>
              <w:rStyle w:val="Zstupntext"/>
              <w:color w:val="FF0000"/>
              <w:sz w:val="18"/>
              <w:szCs w:val="20"/>
            </w:rPr>
            <w:t>doplnit</w:t>
          </w:r>
        </w:p>
      </w:docPartBody>
    </w:docPart>
    <w:docPart>
      <w:docPartPr>
        <w:name w:val="72A0E8BE0F464575BACB26127015E4F5"/>
        <w:category>
          <w:name w:val="Obecné"/>
          <w:gallery w:val="placeholder"/>
        </w:category>
        <w:types>
          <w:type w:val="bbPlcHdr"/>
        </w:types>
        <w:behaviors>
          <w:behavior w:val="content"/>
        </w:behaviors>
        <w:guid w:val="{36A7FAFB-89AA-478D-9C93-D0762DE6BF22}"/>
      </w:docPartPr>
      <w:docPartBody>
        <w:p w:rsidR="00F370CF" w:rsidRDefault="001115E9" w:rsidP="001115E9">
          <w:pPr>
            <w:pStyle w:val="72A0E8BE0F464575BACB26127015E4F5"/>
          </w:pPr>
          <w:r w:rsidRPr="0076196F">
            <w:rPr>
              <w:rStyle w:val="Zstupntext"/>
              <w:color w:val="FF0000"/>
              <w:sz w:val="18"/>
              <w:szCs w:val="20"/>
            </w:rPr>
            <w:t>doplnit</w:t>
          </w:r>
        </w:p>
      </w:docPartBody>
    </w:docPart>
    <w:docPart>
      <w:docPartPr>
        <w:name w:val="4226555DE9E64EEDB5C93EB873F7884D"/>
        <w:category>
          <w:name w:val="Obecné"/>
          <w:gallery w:val="placeholder"/>
        </w:category>
        <w:types>
          <w:type w:val="bbPlcHdr"/>
        </w:types>
        <w:behaviors>
          <w:behavior w:val="content"/>
        </w:behaviors>
        <w:guid w:val="{932A7D60-7366-4572-855A-89E5658E3F80}"/>
      </w:docPartPr>
      <w:docPartBody>
        <w:p w:rsidR="00F370CF" w:rsidRDefault="001115E9" w:rsidP="001115E9">
          <w:pPr>
            <w:pStyle w:val="4226555DE9E64EEDB5C93EB873F7884D"/>
          </w:pPr>
          <w:r w:rsidRPr="0076196F">
            <w:rPr>
              <w:rStyle w:val="Zstupntext"/>
              <w:color w:val="FF0000"/>
              <w:sz w:val="18"/>
              <w:szCs w:val="20"/>
            </w:rPr>
            <w:t>doplnit</w:t>
          </w:r>
        </w:p>
      </w:docPartBody>
    </w:docPart>
    <w:docPart>
      <w:docPartPr>
        <w:name w:val="54E15CD656CA4FA89F9FE119AE7B5AAA"/>
        <w:category>
          <w:name w:val="Obecné"/>
          <w:gallery w:val="placeholder"/>
        </w:category>
        <w:types>
          <w:type w:val="bbPlcHdr"/>
        </w:types>
        <w:behaviors>
          <w:behavior w:val="content"/>
        </w:behaviors>
        <w:guid w:val="{9864DEE0-F95C-4268-A830-360BB079AB56}"/>
      </w:docPartPr>
      <w:docPartBody>
        <w:p w:rsidR="00F370CF" w:rsidRDefault="001115E9" w:rsidP="001115E9">
          <w:pPr>
            <w:pStyle w:val="54E15CD656CA4FA89F9FE119AE7B5AAA"/>
          </w:pPr>
          <w:r w:rsidRPr="0076196F">
            <w:rPr>
              <w:rStyle w:val="Zstupntext"/>
              <w:color w:val="FF0000"/>
              <w:sz w:val="18"/>
              <w:szCs w:val="20"/>
            </w:rPr>
            <w:t>doplnit</w:t>
          </w:r>
        </w:p>
      </w:docPartBody>
    </w:docPart>
    <w:docPart>
      <w:docPartPr>
        <w:name w:val="ED1C2C3253BE41ABB117090A00BD9E17"/>
        <w:category>
          <w:name w:val="Obecné"/>
          <w:gallery w:val="placeholder"/>
        </w:category>
        <w:types>
          <w:type w:val="bbPlcHdr"/>
        </w:types>
        <w:behaviors>
          <w:behavior w:val="content"/>
        </w:behaviors>
        <w:guid w:val="{72C2727F-8F98-4E7F-80E7-EB40AFB03E33}"/>
      </w:docPartPr>
      <w:docPartBody>
        <w:p w:rsidR="00F370CF" w:rsidRDefault="001115E9" w:rsidP="001115E9">
          <w:pPr>
            <w:pStyle w:val="ED1C2C3253BE41ABB117090A00BD9E17"/>
          </w:pPr>
          <w:r w:rsidRPr="0076196F">
            <w:rPr>
              <w:rStyle w:val="Zstupntext"/>
              <w:color w:val="FF0000"/>
              <w:sz w:val="18"/>
              <w:szCs w:val="20"/>
            </w:rPr>
            <w:t>doplnit</w:t>
          </w:r>
        </w:p>
      </w:docPartBody>
    </w:docPart>
    <w:docPart>
      <w:docPartPr>
        <w:name w:val="76B32E3C952F471787E9E79E9164B5F0"/>
        <w:category>
          <w:name w:val="Obecné"/>
          <w:gallery w:val="placeholder"/>
        </w:category>
        <w:types>
          <w:type w:val="bbPlcHdr"/>
        </w:types>
        <w:behaviors>
          <w:behavior w:val="content"/>
        </w:behaviors>
        <w:guid w:val="{B793FEE4-F6BF-473C-9FBE-7578B117C263}"/>
      </w:docPartPr>
      <w:docPartBody>
        <w:p w:rsidR="00F370CF" w:rsidRDefault="001115E9" w:rsidP="001115E9">
          <w:pPr>
            <w:pStyle w:val="76B32E3C952F471787E9E79E9164B5F0"/>
          </w:pPr>
          <w:r w:rsidRPr="0076196F">
            <w:rPr>
              <w:rStyle w:val="Zstupntext"/>
              <w:color w:val="FF0000"/>
              <w:sz w:val="18"/>
              <w:szCs w:val="20"/>
            </w:rPr>
            <w:t>doplnit</w:t>
          </w:r>
        </w:p>
      </w:docPartBody>
    </w:docPart>
    <w:docPart>
      <w:docPartPr>
        <w:name w:val="11861C67D986444CBA0002AFA9DF271E"/>
        <w:category>
          <w:name w:val="Obecné"/>
          <w:gallery w:val="placeholder"/>
        </w:category>
        <w:types>
          <w:type w:val="bbPlcHdr"/>
        </w:types>
        <w:behaviors>
          <w:behavior w:val="content"/>
        </w:behaviors>
        <w:guid w:val="{7766F8B5-E26D-4659-898E-7070FBCDD2D0}"/>
      </w:docPartPr>
      <w:docPartBody>
        <w:p w:rsidR="00F370CF" w:rsidRDefault="001115E9" w:rsidP="001115E9">
          <w:pPr>
            <w:pStyle w:val="11861C67D986444CBA0002AFA9DF271E"/>
          </w:pPr>
          <w:r w:rsidRPr="0076196F">
            <w:rPr>
              <w:rStyle w:val="Zstupntext"/>
              <w:color w:val="FF0000"/>
              <w:sz w:val="18"/>
              <w:szCs w:val="20"/>
            </w:rPr>
            <w:t>doplnit</w:t>
          </w:r>
        </w:p>
      </w:docPartBody>
    </w:docPart>
    <w:docPart>
      <w:docPartPr>
        <w:name w:val="A5737AE8EFA04F1D94972D2F5B5CC6E0"/>
        <w:category>
          <w:name w:val="Obecné"/>
          <w:gallery w:val="placeholder"/>
        </w:category>
        <w:types>
          <w:type w:val="bbPlcHdr"/>
        </w:types>
        <w:behaviors>
          <w:behavior w:val="content"/>
        </w:behaviors>
        <w:guid w:val="{ADE27E3B-4ADF-41C7-8525-DCEB1D3F5911}"/>
      </w:docPartPr>
      <w:docPartBody>
        <w:p w:rsidR="00F370CF" w:rsidRDefault="001115E9" w:rsidP="001115E9">
          <w:pPr>
            <w:pStyle w:val="A5737AE8EFA04F1D94972D2F5B5CC6E0"/>
          </w:pPr>
          <w:r w:rsidRPr="0076196F">
            <w:rPr>
              <w:rStyle w:val="Zstupntext"/>
              <w:color w:val="FF0000"/>
              <w:sz w:val="18"/>
              <w:szCs w:val="20"/>
            </w:rPr>
            <w:t>doplnit</w:t>
          </w:r>
        </w:p>
      </w:docPartBody>
    </w:docPart>
    <w:docPart>
      <w:docPartPr>
        <w:name w:val="C27FCD86DCF142129907A553A7053421"/>
        <w:category>
          <w:name w:val="Obecné"/>
          <w:gallery w:val="placeholder"/>
        </w:category>
        <w:types>
          <w:type w:val="bbPlcHdr"/>
        </w:types>
        <w:behaviors>
          <w:behavior w:val="content"/>
        </w:behaviors>
        <w:guid w:val="{BD26C5EB-28FF-416A-A649-5D83E54A9F7C}"/>
      </w:docPartPr>
      <w:docPartBody>
        <w:p w:rsidR="00701CEB" w:rsidRDefault="00701CEB" w:rsidP="00701CEB">
          <w:pPr>
            <w:pStyle w:val="C27FCD86DCF142129907A553A7053421"/>
          </w:pPr>
          <w:r w:rsidRPr="0076196F">
            <w:rPr>
              <w:rStyle w:val="Zstupntext"/>
              <w:color w:val="FF0000"/>
              <w:sz w:val="18"/>
              <w:szCs w:val="20"/>
            </w:rPr>
            <w:t>doplnit</w:t>
          </w:r>
        </w:p>
      </w:docPartBody>
    </w:docPart>
    <w:docPart>
      <w:docPartPr>
        <w:name w:val="A1F830A473A4420CB1DD4D04BA3EA968"/>
        <w:category>
          <w:name w:val="Obecné"/>
          <w:gallery w:val="placeholder"/>
        </w:category>
        <w:types>
          <w:type w:val="bbPlcHdr"/>
        </w:types>
        <w:behaviors>
          <w:behavior w:val="content"/>
        </w:behaviors>
        <w:guid w:val="{240AC02B-050E-469D-9C58-330C4E2FB4FA}"/>
      </w:docPartPr>
      <w:docPartBody>
        <w:p w:rsidR="00701CEB" w:rsidRDefault="00701CEB" w:rsidP="00701CEB">
          <w:pPr>
            <w:pStyle w:val="A1F830A473A4420CB1DD4D04BA3EA968"/>
          </w:pPr>
          <w:r w:rsidRPr="0076196F">
            <w:rPr>
              <w:rStyle w:val="Zstupntext"/>
              <w:color w:val="FF0000"/>
              <w:sz w:val="18"/>
              <w:szCs w:val="20"/>
            </w:rPr>
            <w:t>doplnit</w:t>
          </w:r>
        </w:p>
      </w:docPartBody>
    </w:docPart>
    <w:docPart>
      <w:docPartPr>
        <w:name w:val="C1460F31FEF942E4AE392DDB636F92D5"/>
        <w:category>
          <w:name w:val="Obecné"/>
          <w:gallery w:val="placeholder"/>
        </w:category>
        <w:types>
          <w:type w:val="bbPlcHdr"/>
        </w:types>
        <w:behaviors>
          <w:behavior w:val="content"/>
        </w:behaviors>
        <w:guid w:val="{4C533200-4E4E-4454-8127-0BF10950254C}"/>
      </w:docPartPr>
      <w:docPartBody>
        <w:p w:rsidR="00701CEB" w:rsidRDefault="00701CEB" w:rsidP="00701CEB">
          <w:pPr>
            <w:pStyle w:val="C1460F31FEF942E4AE392DDB636F92D5"/>
          </w:pPr>
          <w:r w:rsidRPr="0076196F">
            <w:rPr>
              <w:rStyle w:val="Zstupntext"/>
              <w:color w:val="FF0000"/>
              <w:sz w:val="18"/>
              <w:szCs w:val="20"/>
            </w:rPr>
            <w:t>doplnit</w:t>
          </w:r>
        </w:p>
      </w:docPartBody>
    </w:docPart>
    <w:docPart>
      <w:docPartPr>
        <w:name w:val="B4BA42AC8B324F2CB0E69F0B74FEBFCF"/>
        <w:category>
          <w:name w:val="Obecné"/>
          <w:gallery w:val="placeholder"/>
        </w:category>
        <w:types>
          <w:type w:val="bbPlcHdr"/>
        </w:types>
        <w:behaviors>
          <w:behavior w:val="content"/>
        </w:behaviors>
        <w:guid w:val="{5756377C-0685-4656-AAC4-6BA3A09C8742}"/>
      </w:docPartPr>
      <w:docPartBody>
        <w:p w:rsidR="00701CEB" w:rsidRDefault="00701CEB" w:rsidP="00701CEB">
          <w:pPr>
            <w:pStyle w:val="B4BA42AC8B324F2CB0E69F0B74FEBFCF"/>
          </w:pPr>
          <w:r w:rsidRPr="0076196F">
            <w:rPr>
              <w:rStyle w:val="Zstupntext"/>
              <w:color w:val="FF0000"/>
              <w:sz w:val="18"/>
              <w:szCs w:val="20"/>
            </w:rPr>
            <w:t>doplnit</w:t>
          </w:r>
        </w:p>
      </w:docPartBody>
    </w:docPart>
    <w:docPart>
      <w:docPartPr>
        <w:name w:val="04315E924F744784B1B2B8FF70343671"/>
        <w:category>
          <w:name w:val="Obecné"/>
          <w:gallery w:val="placeholder"/>
        </w:category>
        <w:types>
          <w:type w:val="bbPlcHdr"/>
        </w:types>
        <w:behaviors>
          <w:behavior w:val="content"/>
        </w:behaviors>
        <w:guid w:val="{4E629CF0-AAE3-4E69-A4D0-C90D503D17AD}"/>
      </w:docPartPr>
      <w:docPartBody>
        <w:p w:rsidR="00701CEB" w:rsidRDefault="00701CEB" w:rsidP="00701CEB">
          <w:pPr>
            <w:pStyle w:val="04315E924F744784B1B2B8FF70343671"/>
          </w:pPr>
          <w:r w:rsidRPr="0076196F">
            <w:rPr>
              <w:rStyle w:val="Zstupntext"/>
              <w:color w:val="FF0000"/>
              <w:sz w:val="18"/>
              <w:szCs w:val="20"/>
            </w:rPr>
            <w:t>doplnit</w:t>
          </w:r>
        </w:p>
      </w:docPartBody>
    </w:docPart>
    <w:docPart>
      <w:docPartPr>
        <w:name w:val="38623FDE515242B2BBF34C765D1E4027"/>
        <w:category>
          <w:name w:val="Obecné"/>
          <w:gallery w:val="placeholder"/>
        </w:category>
        <w:types>
          <w:type w:val="bbPlcHdr"/>
        </w:types>
        <w:behaviors>
          <w:behavior w:val="content"/>
        </w:behaviors>
        <w:guid w:val="{E410CEF2-59C3-4CAF-970E-CF11FE505A0F}"/>
      </w:docPartPr>
      <w:docPartBody>
        <w:p w:rsidR="00701CEB" w:rsidRDefault="00701CEB" w:rsidP="00701CEB">
          <w:pPr>
            <w:pStyle w:val="38623FDE515242B2BBF34C765D1E4027"/>
          </w:pPr>
          <w:r w:rsidRPr="0076196F">
            <w:rPr>
              <w:rStyle w:val="Zstupntext"/>
              <w:color w:val="FF0000"/>
              <w:sz w:val="18"/>
              <w:szCs w:val="20"/>
            </w:rPr>
            <w:t>doplnit</w:t>
          </w:r>
        </w:p>
      </w:docPartBody>
    </w:docPart>
    <w:docPart>
      <w:docPartPr>
        <w:name w:val="85F6861ACA53474EB801FB9DBDA94A86"/>
        <w:category>
          <w:name w:val="Obecné"/>
          <w:gallery w:val="placeholder"/>
        </w:category>
        <w:types>
          <w:type w:val="bbPlcHdr"/>
        </w:types>
        <w:behaviors>
          <w:behavior w:val="content"/>
        </w:behaviors>
        <w:guid w:val="{4789DCC2-85A0-4400-95A8-1AAB782F9C45}"/>
      </w:docPartPr>
      <w:docPartBody>
        <w:p w:rsidR="00701CEB" w:rsidRDefault="00701CEB" w:rsidP="00701CEB">
          <w:pPr>
            <w:pStyle w:val="85F6861ACA53474EB801FB9DBDA94A86"/>
          </w:pPr>
          <w:r w:rsidRPr="0076196F">
            <w:rPr>
              <w:rStyle w:val="Zstupntext"/>
              <w:color w:val="FF0000"/>
              <w:sz w:val="18"/>
              <w:szCs w:val="20"/>
            </w:rPr>
            <w:t>doplnit</w:t>
          </w:r>
        </w:p>
      </w:docPartBody>
    </w:docPart>
    <w:docPart>
      <w:docPartPr>
        <w:name w:val="0172CD238AB445ACBA3FCD643976715A"/>
        <w:category>
          <w:name w:val="Obecné"/>
          <w:gallery w:val="placeholder"/>
        </w:category>
        <w:types>
          <w:type w:val="bbPlcHdr"/>
        </w:types>
        <w:behaviors>
          <w:behavior w:val="content"/>
        </w:behaviors>
        <w:guid w:val="{D0A81EAD-616E-493F-A1A1-8B1900D5BCDF}"/>
      </w:docPartPr>
      <w:docPartBody>
        <w:p w:rsidR="00701CEB" w:rsidRDefault="00701CEB" w:rsidP="00701CEB">
          <w:pPr>
            <w:pStyle w:val="0172CD238AB445ACBA3FCD643976715A"/>
          </w:pPr>
          <w:r w:rsidRPr="0076196F">
            <w:rPr>
              <w:rStyle w:val="Zstupntext"/>
              <w:color w:val="FF0000"/>
              <w:sz w:val="18"/>
              <w:szCs w:val="20"/>
            </w:rPr>
            <w:t>doplnit</w:t>
          </w:r>
        </w:p>
      </w:docPartBody>
    </w:docPart>
    <w:docPart>
      <w:docPartPr>
        <w:name w:val="57380F0504494716A7F90FAC4A4FE8AB"/>
        <w:category>
          <w:name w:val="Obecné"/>
          <w:gallery w:val="placeholder"/>
        </w:category>
        <w:types>
          <w:type w:val="bbPlcHdr"/>
        </w:types>
        <w:behaviors>
          <w:behavior w:val="content"/>
        </w:behaviors>
        <w:guid w:val="{65A3B208-9387-4ADB-A3F0-7F0ED93026D7}"/>
      </w:docPartPr>
      <w:docPartBody>
        <w:p w:rsidR="00701CEB" w:rsidRDefault="00701CEB" w:rsidP="00701CEB">
          <w:pPr>
            <w:pStyle w:val="57380F0504494716A7F90FAC4A4FE8AB"/>
          </w:pPr>
          <w:r w:rsidRPr="0076196F">
            <w:rPr>
              <w:rStyle w:val="Zstupntext"/>
              <w:color w:val="FF0000"/>
              <w:sz w:val="18"/>
              <w:szCs w:val="20"/>
            </w:rPr>
            <w:t>doplnit</w:t>
          </w:r>
        </w:p>
      </w:docPartBody>
    </w:docPart>
    <w:docPart>
      <w:docPartPr>
        <w:name w:val="C9FF1786E98E4823A2481C6817F73597"/>
        <w:category>
          <w:name w:val="Obecné"/>
          <w:gallery w:val="placeholder"/>
        </w:category>
        <w:types>
          <w:type w:val="bbPlcHdr"/>
        </w:types>
        <w:behaviors>
          <w:behavior w:val="content"/>
        </w:behaviors>
        <w:guid w:val="{F15442CD-75AD-4C0A-8A49-85F3AD4B1673}"/>
      </w:docPartPr>
      <w:docPartBody>
        <w:p w:rsidR="00701CEB" w:rsidRDefault="00701CEB" w:rsidP="00701CEB">
          <w:pPr>
            <w:pStyle w:val="C9FF1786E98E4823A2481C6817F73597"/>
          </w:pPr>
          <w:r w:rsidRPr="0076196F">
            <w:rPr>
              <w:rStyle w:val="Zstupntext"/>
              <w:color w:val="FF0000"/>
              <w:sz w:val="18"/>
              <w:szCs w:val="20"/>
            </w:rPr>
            <w:t>doplnit</w:t>
          </w:r>
        </w:p>
      </w:docPartBody>
    </w:docPart>
    <w:docPart>
      <w:docPartPr>
        <w:name w:val="30747ACC5783402AB530546CBC2FAB0D"/>
        <w:category>
          <w:name w:val="Obecné"/>
          <w:gallery w:val="placeholder"/>
        </w:category>
        <w:types>
          <w:type w:val="bbPlcHdr"/>
        </w:types>
        <w:behaviors>
          <w:behavior w:val="content"/>
        </w:behaviors>
        <w:guid w:val="{22C22E74-9C56-492C-87A0-71B9A5D93CD1}"/>
      </w:docPartPr>
      <w:docPartBody>
        <w:p w:rsidR="00701CEB" w:rsidRDefault="00701CEB" w:rsidP="00701CEB">
          <w:pPr>
            <w:pStyle w:val="30747ACC5783402AB530546CBC2FAB0D"/>
          </w:pPr>
          <w:r w:rsidRPr="0076196F">
            <w:rPr>
              <w:rStyle w:val="Zstupntext"/>
              <w:color w:val="FF0000"/>
              <w:sz w:val="18"/>
              <w:szCs w:val="20"/>
            </w:rPr>
            <w:t>doplnit</w:t>
          </w:r>
        </w:p>
      </w:docPartBody>
    </w:docPart>
    <w:docPart>
      <w:docPartPr>
        <w:name w:val="35E9AE98CDBE461F84F32E833EA5330E"/>
        <w:category>
          <w:name w:val="Obecné"/>
          <w:gallery w:val="placeholder"/>
        </w:category>
        <w:types>
          <w:type w:val="bbPlcHdr"/>
        </w:types>
        <w:behaviors>
          <w:behavior w:val="content"/>
        </w:behaviors>
        <w:guid w:val="{BBE59854-4207-43F7-81F7-8D15AFD95B9D}"/>
      </w:docPartPr>
      <w:docPartBody>
        <w:p w:rsidR="00701CEB" w:rsidRDefault="00701CEB" w:rsidP="00701CEB">
          <w:pPr>
            <w:pStyle w:val="35E9AE98CDBE461F84F32E833EA5330E"/>
          </w:pPr>
          <w:r w:rsidRPr="0076196F">
            <w:rPr>
              <w:rStyle w:val="Zstupntext"/>
              <w:color w:val="FF0000"/>
              <w:sz w:val="18"/>
              <w:szCs w:val="20"/>
            </w:rPr>
            <w:t>doplnit</w:t>
          </w:r>
        </w:p>
      </w:docPartBody>
    </w:docPart>
    <w:docPart>
      <w:docPartPr>
        <w:name w:val="33408576E9054D48A57ED6EBA6B768C4"/>
        <w:category>
          <w:name w:val="Obecné"/>
          <w:gallery w:val="placeholder"/>
        </w:category>
        <w:types>
          <w:type w:val="bbPlcHdr"/>
        </w:types>
        <w:behaviors>
          <w:behavior w:val="content"/>
        </w:behaviors>
        <w:guid w:val="{8C5B8A68-AC1C-4D62-919B-2BF3098CCBB0}"/>
      </w:docPartPr>
      <w:docPartBody>
        <w:p w:rsidR="00701CEB" w:rsidRDefault="00701CEB" w:rsidP="00701CEB">
          <w:pPr>
            <w:pStyle w:val="33408576E9054D48A57ED6EBA6B768C4"/>
          </w:pPr>
          <w:r w:rsidRPr="0076196F">
            <w:rPr>
              <w:rStyle w:val="Zstupntext"/>
              <w:color w:val="FF0000"/>
              <w:sz w:val="18"/>
              <w:szCs w:val="20"/>
            </w:rPr>
            <w:t>doplnit</w:t>
          </w:r>
        </w:p>
      </w:docPartBody>
    </w:docPart>
    <w:docPart>
      <w:docPartPr>
        <w:name w:val="742A111609624DC08B5A7D53BE745C4E"/>
        <w:category>
          <w:name w:val="Obecné"/>
          <w:gallery w:val="placeholder"/>
        </w:category>
        <w:types>
          <w:type w:val="bbPlcHdr"/>
        </w:types>
        <w:behaviors>
          <w:behavior w:val="content"/>
        </w:behaviors>
        <w:guid w:val="{8E85F802-3F4D-458E-9645-DD282A86C948}"/>
      </w:docPartPr>
      <w:docPartBody>
        <w:p w:rsidR="00701CEB" w:rsidRDefault="00701CEB" w:rsidP="00701CEB">
          <w:pPr>
            <w:pStyle w:val="742A111609624DC08B5A7D53BE745C4E"/>
          </w:pPr>
          <w:r w:rsidRPr="0076196F">
            <w:rPr>
              <w:rStyle w:val="Zstupntext"/>
              <w:color w:val="FF0000"/>
              <w:sz w:val="18"/>
              <w:szCs w:val="20"/>
            </w:rPr>
            <w:t>doplnit</w:t>
          </w:r>
        </w:p>
      </w:docPartBody>
    </w:docPart>
    <w:docPart>
      <w:docPartPr>
        <w:name w:val="C1948F1E8BB84ABD8EADC2F74A77F507"/>
        <w:category>
          <w:name w:val="Obecné"/>
          <w:gallery w:val="placeholder"/>
        </w:category>
        <w:types>
          <w:type w:val="bbPlcHdr"/>
        </w:types>
        <w:behaviors>
          <w:behavior w:val="content"/>
        </w:behaviors>
        <w:guid w:val="{628D6C24-4349-4FD7-A1D6-711F7C78C177}"/>
      </w:docPartPr>
      <w:docPartBody>
        <w:p w:rsidR="00701CEB" w:rsidRDefault="00701CEB" w:rsidP="00701CEB">
          <w:pPr>
            <w:pStyle w:val="C1948F1E8BB84ABD8EADC2F74A77F507"/>
          </w:pPr>
          <w:r w:rsidRPr="0076196F">
            <w:rPr>
              <w:rStyle w:val="Zstupntext"/>
              <w:color w:val="FF0000"/>
              <w:sz w:val="18"/>
              <w:szCs w:val="20"/>
            </w:rPr>
            <w:t>doplnit</w:t>
          </w:r>
        </w:p>
      </w:docPartBody>
    </w:docPart>
    <w:docPart>
      <w:docPartPr>
        <w:name w:val="ACB9F8F157444273B9741E8C3AB6B13A"/>
        <w:category>
          <w:name w:val="Obecné"/>
          <w:gallery w:val="placeholder"/>
        </w:category>
        <w:types>
          <w:type w:val="bbPlcHdr"/>
        </w:types>
        <w:behaviors>
          <w:behavior w:val="content"/>
        </w:behaviors>
        <w:guid w:val="{224E93E0-7A4F-477C-9BF0-F4A4E1981DBC}"/>
      </w:docPartPr>
      <w:docPartBody>
        <w:p w:rsidR="00701CEB" w:rsidRDefault="00701CEB" w:rsidP="00701CEB">
          <w:pPr>
            <w:pStyle w:val="ACB9F8F157444273B9741E8C3AB6B13A"/>
          </w:pPr>
          <w:r>
            <w:rPr>
              <w:rStyle w:val="Zstupntext"/>
              <w:rFonts w:cs="Arial"/>
              <w:color w:val="FF0000"/>
              <w:sz w:val="18"/>
              <w:szCs w:val="18"/>
            </w:rPr>
            <w:t>ANO/NE</w:t>
          </w:r>
        </w:p>
      </w:docPartBody>
    </w:docPart>
    <w:docPart>
      <w:docPartPr>
        <w:name w:val="DF5F2944A279466592024AB1F096F51B"/>
        <w:category>
          <w:name w:val="Obecné"/>
          <w:gallery w:val="placeholder"/>
        </w:category>
        <w:types>
          <w:type w:val="bbPlcHdr"/>
        </w:types>
        <w:behaviors>
          <w:behavior w:val="content"/>
        </w:behaviors>
        <w:guid w:val="{D37E55F7-3DB0-4B63-A686-CD806952BEBE}"/>
      </w:docPartPr>
      <w:docPartBody>
        <w:p w:rsidR="00701CEB" w:rsidRDefault="00701CEB" w:rsidP="00701CEB">
          <w:pPr>
            <w:pStyle w:val="DF5F2944A279466592024AB1F096F51B"/>
          </w:pPr>
          <w:r>
            <w:rPr>
              <w:rStyle w:val="Zstupntext"/>
              <w:rFonts w:cs="Arial"/>
              <w:color w:val="FF0000"/>
              <w:sz w:val="18"/>
              <w:szCs w:val="18"/>
            </w:rPr>
            <w:t>ANO/NE</w:t>
          </w:r>
        </w:p>
      </w:docPartBody>
    </w:docPart>
    <w:docPart>
      <w:docPartPr>
        <w:name w:val="1F2888A8FF544F91871215B0F6BD708F"/>
        <w:category>
          <w:name w:val="Obecné"/>
          <w:gallery w:val="placeholder"/>
        </w:category>
        <w:types>
          <w:type w:val="bbPlcHdr"/>
        </w:types>
        <w:behaviors>
          <w:behavior w:val="content"/>
        </w:behaviors>
        <w:guid w:val="{9F722CFF-535C-4F02-9398-AC3B597C3883}"/>
      </w:docPartPr>
      <w:docPartBody>
        <w:p w:rsidR="00701CEB" w:rsidRDefault="00701CEB" w:rsidP="00701CEB">
          <w:pPr>
            <w:pStyle w:val="1F2888A8FF544F91871215B0F6BD708F"/>
          </w:pPr>
          <w:r>
            <w:rPr>
              <w:rStyle w:val="Zstupntext"/>
              <w:rFonts w:cs="Arial"/>
              <w:color w:val="FF0000"/>
              <w:sz w:val="18"/>
              <w:szCs w:val="18"/>
            </w:rPr>
            <w:t>ANO/NE</w:t>
          </w:r>
        </w:p>
      </w:docPartBody>
    </w:docPart>
    <w:docPart>
      <w:docPartPr>
        <w:name w:val="73FEDA449B45404FBE2EF4928DD5E919"/>
        <w:category>
          <w:name w:val="Obecné"/>
          <w:gallery w:val="placeholder"/>
        </w:category>
        <w:types>
          <w:type w:val="bbPlcHdr"/>
        </w:types>
        <w:behaviors>
          <w:behavior w:val="content"/>
        </w:behaviors>
        <w:guid w:val="{B63C833B-1699-4B4B-B9D6-DE574482666F}"/>
      </w:docPartPr>
      <w:docPartBody>
        <w:p w:rsidR="00701CEB" w:rsidRDefault="00701CEB" w:rsidP="00701CEB">
          <w:pPr>
            <w:pStyle w:val="73FEDA449B45404FBE2EF4928DD5E919"/>
          </w:pPr>
          <w:r>
            <w:rPr>
              <w:rStyle w:val="Zstupntext"/>
              <w:rFonts w:cs="Arial"/>
              <w:color w:val="FF0000"/>
              <w:sz w:val="18"/>
              <w:szCs w:val="18"/>
            </w:rPr>
            <w:t>ANO/NE</w:t>
          </w:r>
        </w:p>
      </w:docPartBody>
    </w:docPart>
    <w:docPart>
      <w:docPartPr>
        <w:name w:val="1003745078614E3A8AC1141771E59B12"/>
        <w:category>
          <w:name w:val="Obecné"/>
          <w:gallery w:val="placeholder"/>
        </w:category>
        <w:types>
          <w:type w:val="bbPlcHdr"/>
        </w:types>
        <w:behaviors>
          <w:behavior w:val="content"/>
        </w:behaviors>
        <w:guid w:val="{D1BBA21B-29BE-4147-A114-A648B8967614}"/>
      </w:docPartPr>
      <w:docPartBody>
        <w:p w:rsidR="00701CEB" w:rsidRDefault="00701CEB" w:rsidP="00701CEB">
          <w:pPr>
            <w:pStyle w:val="1003745078614E3A8AC1141771E59B12"/>
          </w:pPr>
          <w:r>
            <w:rPr>
              <w:rStyle w:val="Zstupntext"/>
              <w:rFonts w:cs="Arial"/>
              <w:color w:val="FF0000"/>
              <w:sz w:val="18"/>
              <w:szCs w:val="18"/>
            </w:rPr>
            <w:t>ANO/NE</w:t>
          </w:r>
        </w:p>
      </w:docPartBody>
    </w:docPart>
    <w:docPart>
      <w:docPartPr>
        <w:name w:val="39B1814E81C24C9BB8A4F606BBE7981C"/>
        <w:category>
          <w:name w:val="Obecné"/>
          <w:gallery w:val="placeholder"/>
        </w:category>
        <w:types>
          <w:type w:val="bbPlcHdr"/>
        </w:types>
        <w:behaviors>
          <w:behavior w:val="content"/>
        </w:behaviors>
        <w:guid w:val="{F362F298-7A9B-4029-AB9D-1F34F38DA11C}"/>
      </w:docPartPr>
      <w:docPartBody>
        <w:p w:rsidR="00701CEB" w:rsidRDefault="00701CEB" w:rsidP="00701CEB">
          <w:pPr>
            <w:pStyle w:val="39B1814E81C24C9BB8A4F606BBE7981C"/>
          </w:pPr>
          <w:r>
            <w:rPr>
              <w:rStyle w:val="Zstupntext"/>
              <w:rFonts w:cs="Arial"/>
              <w:color w:val="FF0000"/>
              <w:sz w:val="18"/>
              <w:szCs w:val="18"/>
            </w:rPr>
            <w:t>ANO/NE</w:t>
          </w:r>
        </w:p>
      </w:docPartBody>
    </w:docPart>
    <w:docPart>
      <w:docPartPr>
        <w:name w:val="4AB70EF9392A4DB89E487B8CF591C153"/>
        <w:category>
          <w:name w:val="Obecné"/>
          <w:gallery w:val="placeholder"/>
        </w:category>
        <w:types>
          <w:type w:val="bbPlcHdr"/>
        </w:types>
        <w:behaviors>
          <w:behavior w:val="content"/>
        </w:behaviors>
        <w:guid w:val="{A19660C5-411F-4E68-8BD9-9CF41DE91BC5}"/>
      </w:docPartPr>
      <w:docPartBody>
        <w:p w:rsidR="00701CEB" w:rsidRDefault="00701CEB" w:rsidP="00701CEB">
          <w:pPr>
            <w:pStyle w:val="4AB70EF9392A4DB89E487B8CF591C153"/>
          </w:pPr>
          <w:r>
            <w:rPr>
              <w:rStyle w:val="Zstupntext"/>
              <w:rFonts w:cs="Arial"/>
              <w:color w:val="FF0000"/>
              <w:sz w:val="18"/>
              <w:szCs w:val="18"/>
            </w:rPr>
            <w:t>ANO/NE</w:t>
          </w:r>
        </w:p>
      </w:docPartBody>
    </w:docPart>
    <w:docPart>
      <w:docPartPr>
        <w:name w:val="33632AD501B248108365DE0654EBF9A5"/>
        <w:category>
          <w:name w:val="Obecné"/>
          <w:gallery w:val="placeholder"/>
        </w:category>
        <w:types>
          <w:type w:val="bbPlcHdr"/>
        </w:types>
        <w:behaviors>
          <w:behavior w:val="content"/>
        </w:behaviors>
        <w:guid w:val="{30B98E85-7CF0-479C-8629-DD4077660A14}"/>
      </w:docPartPr>
      <w:docPartBody>
        <w:p w:rsidR="00701CEB" w:rsidRDefault="00701CEB" w:rsidP="00701CEB">
          <w:pPr>
            <w:pStyle w:val="33632AD501B248108365DE0654EBF9A5"/>
          </w:pPr>
          <w:r>
            <w:rPr>
              <w:rStyle w:val="Zstupntext"/>
              <w:rFonts w:cs="Arial"/>
              <w:color w:val="FF0000"/>
              <w:sz w:val="18"/>
              <w:szCs w:val="18"/>
            </w:rPr>
            <w:t>ANO/NE</w:t>
          </w:r>
        </w:p>
      </w:docPartBody>
    </w:docPart>
    <w:docPart>
      <w:docPartPr>
        <w:name w:val="820BDBBF4CE142C98AE9FEDDAE6248E8"/>
        <w:category>
          <w:name w:val="Obecné"/>
          <w:gallery w:val="placeholder"/>
        </w:category>
        <w:types>
          <w:type w:val="bbPlcHdr"/>
        </w:types>
        <w:behaviors>
          <w:behavior w:val="content"/>
        </w:behaviors>
        <w:guid w:val="{176A1F45-55CE-4A1F-9042-B6663065A99A}"/>
      </w:docPartPr>
      <w:docPartBody>
        <w:p w:rsidR="00701CEB" w:rsidRDefault="00701CEB" w:rsidP="00701CEB">
          <w:pPr>
            <w:pStyle w:val="820BDBBF4CE142C98AE9FEDDAE6248E8"/>
          </w:pPr>
          <w:r>
            <w:rPr>
              <w:rStyle w:val="Zstupntext"/>
              <w:rFonts w:cs="Arial"/>
              <w:color w:val="FF0000"/>
              <w:sz w:val="18"/>
              <w:szCs w:val="18"/>
            </w:rPr>
            <w:t>ANO/NE</w:t>
          </w:r>
        </w:p>
      </w:docPartBody>
    </w:docPart>
    <w:docPart>
      <w:docPartPr>
        <w:name w:val="F53CF8E04BBC48F69F323EB163485E5D"/>
        <w:category>
          <w:name w:val="Obecné"/>
          <w:gallery w:val="placeholder"/>
        </w:category>
        <w:types>
          <w:type w:val="bbPlcHdr"/>
        </w:types>
        <w:behaviors>
          <w:behavior w:val="content"/>
        </w:behaviors>
        <w:guid w:val="{17938460-664E-4418-9D2C-4F7B33CEC351}"/>
      </w:docPartPr>
      <w:docPartBody>
        <w:p w:rsidR="00701CEB" w:rsidRDefault="00701CEB" w:rsidP="00701CEB">
          <w:pPr>
            <w:pStyle w:val="F53CF8E04BBC48F69F323EB163485E5D"/>
          </w:pPr>
          <w:r>
            <w:rPr>
              <w:rStyle w:val="Zstupntext"/>
              <w:rFonts w:cs="Arial"/>
              <w:color w:val="FF0000"/>
              <w:sz w:val="18"/>
              <w:szCs w:val="18"/>
            </w:rPr>
            <w:t>ANO/NE</w:t>
          </w:r>
        </w:p>
      </w:docPartBody>
    </w:docPart>
    <w:docPart>
      <w:docPartPr>
        <w:name w:val="C3A3F0DDF7BB43A18EB560935294CB32"/>
        <w:category>
          <w:name w:val="Obecné"/>
          <w:gallery w:val="placeholder"/>
        </w:category>
        <w:types>
          <w:type w:val="bbPlcHdr"/>
        </w:types>
        <w:behaviors>
          <w:behavior w:val="content"/>
        </w:behaviors>
        <w:guid w:val="{72359D1C-5FDD-4B68-8F41-A7B2877AAA89}"/>
      </w:docPartPr>
      <w:docPartBody>
        <w:p w:rsidR="00701CEB" w:rsidRDefault="00701CEB" w:rsidP="00701CEB">
          <w:pPr>
            <w:pStyle w:val="C3A3F0DDF7BB43A18EB560935294CB32"/>
          </w:pPr>
          <w:r>
            <w:rPr>
              <w:rStyle w:val="Zstupntext"/>
              <w:rFonts w:cs="Arial"/>
              <w:color w:val="FF0000"/>
              <w:sz w:val="18"/>
              <w:szCs w:val="18"/>
            </w:rPr>
            <w:t>ANO/NE</w:t>
          </w:r>
        </w:p>
      </w:docPartBody>
    </w:docPart>
    <w:docPart>
      <w:docPartPr>
        <w:name w:val="87D0215E58F74AB6B43B3CE15937C8BA"/>
        <w:category>
          <w:name w:val="Obecné"/>
          <w:gallery w:val="placeholder"/>
        </w:category>
        <w:types>
          <w:type w:val="bbPlcHdr"/>
        </w:types>
        <w:behaviors>
          <w:behavior w:val="content"/>
        </w:behaviors>
        <w:guid w:val="{72FEFF3E-BC2F-45E5-8034-CC2440222742}"/>
      </w:docPartPr>
      <w:docPartBody>
        <w:p w:rsidR="00701CEB" w:rsidRDefault="00701CEB" w:rsidP="00701CEB">
          <w:pPr>
            <w:pStyle w:val="87D0215E58F74AB6B43B3CE15937C8BA"/>
          </w:pPr>
          <w:r>
            <w:rPr>
              <w:rStyle w:val="Zstupntext"/>
              <w:rFonts w:cs="Arial"/>
              <w:color w:val="FF0000"/>
              <w:sz w:val="18"/>
              <w:szCs w:val="18"/>
            </w:rPr>
            <w:t>ANO/NE</w:t>
          </w:r>
        </w:p>
      </w:docPartBody>
    </w:docPart>
    <w:docPart>
      <w:docPartPr>
        <w:name w:val="B6D6724BC7954265945CB1D95445D662"/>
        <w:category>
          <w:name w:val="Obecné"/>
          <w:gallery w:val="placeholder"/>
        </w:category>
        <w:types>
          <w:type w:val="bbPlcHdr"/>
        </w:types>
        <w:behaviors>
          <w:behavior w:val="content"/>
        </w:behaviors>
        <w:guid w:val="{2C5F71E3-EA95-45B7-85D9-3A5564590B37}"/>
      </w:docPartPr>
      <w:docPartBody>
        <w:p w:rsidR="00701CEB" w:rsidRDefault="00701CEB" w:rsidP="00701CEB">
          <w:pPr>
            <w:pStyle w:val="B6D6724BC7954265945CB1D95445D662"/>
          </w:pPr>
          <w:r>
            <w:rPr>
              <w:rStyle w:val="Zstupntext"/>
              <w:rFonts w:cs="Arial"/>
              <w:color w:val="FF0000"/>
              <w:sz w:val="18"/>
              <w:szCs w:val="18"/>
            </w:rPr>
            <w:t>ANO/NE</w:t>
          </w:r>
        </w:p>
      </w:docPartBody>
    </w:docPart>
    <w:docPart>
      <w:docPartPr>
        <w:name w:val="821DD14518724B33AFA7AE028D81790D"/>
        <w:category>
          <w:name w:val="Obecné"/>
          <w:gallery w:val="placeholder"/>
        </w:category>
        <w:types>
          <w:type w:val="bbPlcHdr"/>
        </w:types>
        <w:behaviors>
          <w:behavior w:val="content"/>
        </w:behaviors>
        <w:guid w:val="{8F2A7123-E012-4D88-BB16-A29906D542F2}"/>
      </w:docPartPr>
      <w:docPartBody>
        <w:p w:rsidR="00701CEB" w:rsidRDefault="00701CEB" w:rsidP="00701CEB">
          <w:pPr>
            <w:pStyle w:val="821DD14518724B33AFA7AE028D81790D"/>
          </w:pPr>
          <w:r>
            <w:rPr>
              <w:rStyle w:val="Zstupntext"/>
              <w:rFonts w:cs="Arial"/>
              <w:color w:val="FF0000"/>
              <w:sz w:val="18"/>
              <w:szCs w:val="18"/>
            </w:rPr>
            <w:t>ANO/NE</w:t>
          </w:r>
        </w:p>
      </w:docPartBody>
    </w:docPart>
    <w:docPart>
      <w:docPartPr>
        <w:name w:val="2200C3EE05424F7D9BD8864F34DEC196"/>
        <w:category>
          <w:name w:val="Obecné"/>
          <w:gallery w:val="placeholder"/>
        </w:category>
        <w:types>
          <w:type w:val="bbPlcHdr"/>
        </w:types>
        <w:behaviors>
          <w:behavior w:val="content"/>
        </w:behaviors>
        <w:guid w:val="{5ED25F81-BFFF-476D-BF07-0318B4679BAE}"/>
      </w:docPartPr>
      <w:docPartBody>
        <w:p w:rsidR="00701CEB" w:rsidRDefault="00701CEB" w:rsidP="00701CEB">
          <w:pPr>
            <w:pStyle w:val="2200C3EE05424F7D9BD8864F34DEC196"/>
          </w:pPr>
          <w:r>
            <w:rPr>
              <w:rStyle w:val="Zstupntext"/>
              <w:rFonts w:cs="Arial"/>
              <w:color w:val="FF0000"/>
              <w:sz w:val="18"/>
              <w:szCs w:val="18"/>
            </w:rPr>
            <w:t>ANO/NE</w:t>
          </w:r>
        </w:p>
      </w:docPartBody>
    </w:docPart>
    <w:docPart>
      <w:docPartPr>
        <w:name w:val="8039F2EF8B3F467584CD32D433A8076A"/>
        <w:category>
          <w:name w:val="Obecné"/>
          <w:gallery w:val="placeholder"/>
        </w:category>
        <w:types>
          <w:type w:val="bbPlcHdr"/>
        </w:types>
        <w:behaviors>
          <w:behavior w:val="content"/>
        </w:behaviors>
        <w:guid w:val="{CAB3F72D-C53E-4B53-A41A-5F5E3C4BDC0E}"/>
      </w:docPartPr>
      <w:docPartBody>
        <w:p w:rsidR="00701CEB" w:rsidRDefault="00701CEB" w:rsidP="00701CEB">
          <w:pPr>
            <w:pStyle w:val="8039F2EF8B3F467584CD32D433A8076A"/>
          </w:pPr>
          <w:r>
            <w:rPr>
              <w:rStyle w:val="Zstupntext"/>
              <w:rFonts w:cs="Arial"/>
              <w:color w:val="FF0000"/>
              <w:sz w:val="18"/>
              <w:szCs w:val="18"/>
            </w:rPr>
            <w:t>ANO/NE</w:t>
          </w:r>
        </w:p>
      </w:docPartBody>
    </w:docPart>
    <w:docPart>
      <w:docPartPr>
        <w:name w:val="BA54F7D0965F4212B1D1F059E331CD97"/>
        <w:category>
          <w:name w:val="Obecné"/>
          <w:gallery w:val="placeholder"/>
        </w:category>
        <w:types>
          <w:type w:val="bbPlcHdr"/>
        </w:types>
        <w:behaviors>
          <w:behavior w:val="content"/>
        </w:behaviors>
        <w:guid w:val="{03A57CF0-B08C-4A75-8EF5-3B47B4527258}"/>
      </w:docPartPr>
      <w:docPartBody>
        <w:p w:rsidR="00701CEB" w:rsidRDefault="00701CEB" w:rsidP="00701CEB">
          <w:pPr>
            <w:pStyle w:val="BA54F7D0965F4212B1D1F059E331CD97"/>
          </w:pPr>
          <w:r>
            <w:rPr>
              <w:rStyle w:val="Zstupntext"/>
              <w:rFonts w:cs="Arial"/>
              <w:color w:val="FF0000"/>
              <w:sz w:val="18"/>
              <w:szCs w:val="18"/>
            </w:rPr>
            <w:t>ANO/NE</w:t>
          </w:r>
        </w:p>
      </w:docPartBody>
    </w:docPart>
    <w:docPart>
      <w:docPartPr>
        <w:name w:val="6124F1645E104ACDBE30EF9B30BDEB96"/>
        <w:category>
          <w:name w:val="Obecné"/>
          <w:gallery w:val="placeholder"/>
        </w:category>
        <w:types>
          <w:type w:val="bbPlcHdr"/>
        </w:types>
        <w:behaviors>
          <w:behavior w:val="content"/>
        </w:behaviors>
        <w:guid w:val="{82508497-678C-4C9B-8937-AFCF0E623C86}"/>
      </w:docPartPr>
      <w:docPartBody>
        <w:p w:rsidR="00701CEB" w:rsidRDefault="00701CEB" w:rsidP="00701CEB">
          <w:pPr>
            <w:pStyle w:val="6124F1645E104ACDBE30EF9B30BDEB96"/>
          </w:pPr>
          <w:r>
            <w:rPr>
              <w:rStyle w:val="Zstupntext"/>
              <w:rFonts w:cs="Arial"/>
              <w:color w:val="FF0000"/>
              <w:sz w:val="18"/>
              <w:szCs w:val="18"/>
            </w:rPr>
            <w:t>ANO/NE</w:t>
          </w:r>
        </w:p>
      </w:docPartBody>
    </w:docPart>
    <w:docPart>
      <w:docPartPr>
        <w:name w:val="84F6C998FE474A5F9255173E176BCF01"/>
        <w:category>
          <w:name w:val="Obecné"/>
          <w:gallery w:val="placeholder"/>
        </w:category>
        <w:types>
          <w:type w:val="bbPlcHdr"/>
        </w:types>
        <w:behaviors>
          <w:behavior w:val="content"/>
        </w:behaviors>
        <w:guid w:val="{1B6C2A38-C6DC-4CCE-9FB6-701E93B5FB50}"/>
      </w:docPartPr>
      <w:docPartBody>
        <w:p w:rsidR="00701CEB" w:rsidRDefault="00701CEB" w:rsidP="00701CEB">
          <w:pPr>
            <w:pStyle w:val="84F6C998FE474A5F9255173E176BCF01"/>
          </w:pPr>
          <w:r>
            <w:rPr>
              <w:rStyle w:val="Zstupntext"/>
              <w:rFonts w:cs="Arial"/>
              <w:color w:val="FF0000"/>
              <w:sz w:val="18"/>
              <w:szCs w:val="18"/>
            </w:rPr>
            <w:t>ANO/NE</w:t>
          </w:r>
        </w:p>
      </w:docPartBody>
    </w:docPart>
    <w:docPart>
      <w:docPartPr>
        <w:name w:val="F8A607FF073946A39B72B0D3B1213910"/>
        <w:category>
          <w:name w:val="Obecné"/>
          <w:gallery w:val="placeholder"/>
        </w:category>
        <w:types>
          <w:type w:val="bbPlcHdr"/>
        </w:types>
        <w:behaviors>
          <w:behavior w:val="content"/>
        </w:behaviors>
        <w:guid w:val="{C6B20C0C-A440-4D60-B46A-13DFDBE12BAF}"/>
      </w:docPartPr>
      <w:docPartBody>
        <w:p w:rsidR="00701CEB" w:rsidRDefault="00701CEB" w:rsidP="00701CEB">
          <w:pPr>
            <w:pStyle w:val="F8A607FF073946A39B72B0D3B1213910"/>
          </w:pPr>
          <w:r>
            <w:rPr>
              <w:rStyle w:val="Zstupntext"/>
              <w:rFonts w:cs="Arial"/>
              <w:color w:val="FF0000"/>
              <w:sz w:val="18"/>
              <w:szCs w:val="18"/>
            </w:rPr>
            <w:t>ANO/NE</w:t>
          </w:r>
        </w:p>
      </w:docPartBody>
    </w:docPart>
    <w:docPart>
      <w:docPartPr>
        <w:name w:val="A5A3858D135945C28D43F2F20F4906D1"/>
        <w:category>
          <w:name w:val="Obecné"/>
          <w:gallery w:val="placeholder"/>
        </w:category>
        <w:types>
          <w:type w:val="bbPlcHdr"/>
        </w:types>
        <w:behaviors>
          <w:behavior w:val="content"/>
        </w:behaviors>
        <w:guid w:val="{D940C259-37BD-471E-BE4E-385EDF4BAB8D}"/>
      </w:docPartPr>
      <w:docPartBody>
        <w:p w:rsidR="00701CEB" w:rsidRDefault="00701CEB" w:rsidP="00701CEB">
          <w:pPr>
            <w:pStyle w:val="A5A3858D135945C28D43F2F20F4906D1"/>
          </w:pPr>
          <w:r>
            <w:rPr>
              <w:rStyle w:val="Zstupntext"/>
              <w:rFonts w:cs="Arial"/>
              <w:color w:val="FF0000"/>
              <w:sz w:val="18"/>
              <w:szCs w:val="18"/>
            </w:rPr>
            <w:t>ANO/NE</w:t>
          </w:r>
        </w:p>
      </w:docPartBody>
    </w:docPart>
    <w:docPart>
      <w:docPartPr>
        <w:name w:val="1AA7F37DADB8416DB8CB53B913D3C86A"/>
        <w:category>
          <w:name w:val="Obecné"/>
          <w:gallery w:val="placeholder"/>
        </w:category>
        <w:types>
          <w:type w:val="bbPlcHdr"/>
        </w:types>
        <w:behaviors>
          <w:behavior w:val="content"/>
        </w:behaviors>
        <w:guid w:val="{E541BF63-1267-46AF-9309-51ECE398EAB8}"/>
      </w:docPartPr>
      <w:docPartBody>
        <w:p w:rsidR="00701CEB" w:rsidRDefault="00701CEB" w:rsidP="00701CEB">
          <w:pPr>
            <w:pStyle w:val="1AA7F37DADB8416DB8CB53B913D3C86A"/>
          </w:pPr>
          <w:r>
            <w:rPr>
              <w:rStyle w:val="Zstupntext"/>
              <w:rFonts w:cs="Arial"/>
              <w:color w:val="FF0000"/>
              <w:sz w:val="18"/>
              <w:szCs w:val="18"/>
            </w:rPr>
            <w:t>ANO/NE</w:t>
          </w:r>
        </w:p>
      </w:docPartBody>
    </w:docPart>
    <w:docPart>
      <w:docPartPr>
        <w:name w:val="B07AD2AD7D8049188BF94279C90E6872"/>
        <w:category>
          <w:name w:val="Obecné"/>
          <w:gallery w:val="placeholder"/>
        </w:category>
        <w:types>
          <w:type w:val="bbPlcHdr"/>
        </w:types>
        <w:behaviors>
          <w:behavior w:val="content"/>
        </w:behaviors>
        <w:guid w:val="{98C4868F-AED3-459F-9177-4EB56FA68225}"/>
      </w:docPartPr>
      <w:docPartBody>
        <w:p w:rsidR="00701CEB" w:rsidRDefault="00701CEB" w:rsidP="00701CEB">
          <w:pPr>
            <w:pStyle w:val="B07AD2AD7D8049188BF94279C90E6872"/>
          </w:pPr>
          <w:r>
            <w:rPr>
              <w:rStyle w:val="Zstupntext"/>
              <w:rFonts w:cs="Arial"/>
              <w:color w:val="FF0000"/>
              <w:sz w:val="18"/>
              <w:szCs w:val="18"/>
            </w:rPr>
            <w:t>ANO/NE</w:t>
          </w:r>
        </w:p>
      </w:docPartBody>
    </w:docPart>
    <w:docPart>
      <w:docPartPr>
        <w:name w:val="0F398D5D607B498888CFE1209F4784F7"/>
        <w:category>
          <w:name w:val="Obecné"/>
          <w:gallery w:val="placeholder"/>
        </w:category>
        <w:types>
          <w:type w:val="bbPlcHdr"/>
        </w:types>
        <w:behaviors>
          <w:behavior w:val="content"/>
        </w:behaviors>
        <w:guid w:val="{2E03A3D9-3DEF-4B16-85D4-7C1577E9E463}"/>
      </w:docPartPr>
      <w:docPartBody>
        <w:p w:rsidR="00701CEB" w:rsidRDefault="00701CEB" w:rsidP="00701CEB">
          <w:pPr>
            <w:pStyle w:val="0F398D5D607B498888CFE1209F4784F7"/>
          </w:pPr>
          <w:r>
            <w:rPr>
              <w:rStyle w:val="Zstupntext"/>
              <w:rFonts w:cs="Arial"/>
              <w:color w:val="FF0000"/>
              <w:sz w:val="18"/>
              <w:szCs w:val="18"/>
            </w:rPr>
            <w:t>ANO/NE</w:t>
          </w:r>
        </w:p>
      </w:docPartBody>
    </w:docPart>
    <w:docPart>
      <w:docPartPr>
        <w:name w:val="97265E682C404E7FA73BD29FD7B1043C"/>
        <w:category>
          <w:name w:val="Obecné"/>
          <w:gallery w:val="placeholder"/>
        </w:category>
        <w:types>
          <w:type w:val="bbPlcHdr"/>
        </w:types>
        <w:behaviors>
          <w:behavior w:val="content"/>
        </w:behaviors>
        <w:guid w:val="{60714379-8AAA-477C-AC5F-A95F1A062611}"/>
      </w:docPartPr>
      <w:docPartBody>
        <w:p w:rsidR="00701CEB" w:rsidRDefault="00701CEB" w:rsidP="00701CEB">
          <w:pPr>
            <w:pStyle w:val="97265E682C404E7FA73BD29FD7B1043C"/>
          </w:pPr>
          <w:r>
            <w:rPr>
              <w:rStyle w:val="Zstupntext"/>
              <w:rFonts w:cs="Arial"/>
              <w:color w:val="FF0000"/>
              <w:sz w:val="18"/>
              <w:szCs w:val="18"/>
            </w:rPr>
            <w:t>ANO/NE</w:t>
          </w:r>
        </w:p>
      </w:docPartBody>
    </w:docPart>
    <w:docPart>
      <w:docPartPr>
        <w:name w:val="C3BB793DFA79494BBF81D9F328734635"/>
        <w:category>
          <w:name w:val="Obecné"/>
          <w:gallery w:val="placeholder"/>
        </w:category>
        <w:types>
          <w:type w:val="bbPlcHdr"/>
        </w:types>
        <w:behaviors>
          <w:behavior w:val="content"/>
        </w:behaviors>
        <w:guid w:val="{E8609970-2897-458C-AECE-4EC2FA913089}"/>
      </w:docPartPr>
      <w:docPartBody>
        <w:p w:rsidR="00701CEB" w:rsidRDefault="00701CEB" w:rsidP="00701CEB">
          <w:pPr>
            <w:pStyle w:val="C3BB793DFA79494BBF81D9F328734635"/>
          </w:pPr>
          <w:r>
            <w:rPr>
              <w:rStyle w:val="Zstupntext"/>
              <w:rFonts w:cs="Arial"/>
              <w:color w:val="FF0000"/>
              <w:sz w:val="18"/>
              <w:szCs w:val="18"/>
            </w:rPr>
            <w:t>ANO/NE</w:t>
          </w:r>
        </w:p>
      </w:docPartBody>
    </w:docPart>
    <w:docPart>
      <w:docPartPr>
        <w:name w:val="79056B16C48F4E2B91B75AA686D55595"/>
        <w:category>
          <w:name w:val="Obecné"/>
          <w:gallery w:val="placeholder"/>
        </w:category>
        <w:types>
          <w:type w:val="bbPlcHdr"/>
        </w:types>
        <w:behaviors>
          <w:behavior w:val="content"/>
        </w:behaviors>
        <w:guid w:val="{FD7D11E4-9730-4716-81FD-6C7FF44DD646}"/>
      </w:docPartPr>
      <w:docPartBody>
        <w:p w:rsidR="00701CEB" w:rsidRDefault="00701CEB" w:rsidP="00701CEB">
          <w:pPr>
            <w:pStyle w:val="79056B16C48F4E2B91B75AA686D55595"/>
          </w:pPr>
          <w:r>
            <w:rPr>
              <w:rStyle w:val="Zstupntext"/>
              <w:rFonts w:cs="Arial"/>
              <w:color w:val="FF0000"/>
              <w:sz w:val="18"/>
              <w:szCs w:val="18"/>
            </w:rPr>
            <w:t>ANO/NE</w:t>
          </w:r>
        </w:p>
      </w:docPartBody>
    </w:docPart>
    <w:docPart>
      <w:docPartPr>
        <w:name w:val="ED80CDFD08A343AAAAFC1C28E9D15EF2"/>
        <w:category>
          <w:name w:val="Obecné"/>
          <w:gallery w:val="placeholder"/>
        </w:category>
        <w:types>
          <w:type w:val="bbPlcHdr"/>
        </w:types>
        <w:behaviors>
          <w:behavior w:val="content"/>
        </w:behaviors>
        <w:guid w:val="{A6BA31A1-FABC-4804-8D17-6505DB3A09A8}"/>
      </w:docPartPr>
      <w:docPartBody>
        <w:p w:rsidR="00701CEB" w:rsidRDefault="00701CEB" w:rsidP="00701CEB">
          <w:pPr>
            <w:pStyle w:val="ED80CDFD08A343AAAAFC1C28E9D15EF2"/>
          </w:pPr>
          <w:r>
            <w:rPr>
              <w:rStyle w:val="Zstupntext"/>
              <w:rFonts w:cs="Arial"/>
              <w:color w:val="FF0000"/>
              <w:sz w:val="18"/>
              <w:szCs w:val="18"/>
            </w:rPr>
            <w:t>ANO/NE</w:t>
          </w:r>
        </w:p>
      </w:docPartBody>
    </w:docPart>
    <w:docPart>
      <w:docPartPr>
        <w:name w:val="87AB458A41144A62A55E02C2E715E43E"/>
        <w:category>
          <w:name w:val="Obecné"/>
          <w:gallery w:val="placeholder"/>
        </w:category>
        <w:types>
          <w:type w:val="bbPlcHdr"/>
        </w:types>
        <w:behaviors>
          <w:behavior w:val="content"/>
        </w:behaviors>
        <w:guid w:val="{0F14B6AA-BCCF-4997-A858-AD8F81881DF2}"/>
      </w:docPartPr>
      <w:docPartBody>
        <w:p w:rsidR="00701CEB" w:rsidRDefault="00701CEB" w:rsidP="00701CEB">
          <w:pPr>
            <w:pStyle w:val="87AB458A41144A62A55E02C2E715E43E"/>
          </w:pPr>
          <w:r>
            <w:rPr>
              <w:rStyle w:val="Zstupntext"/>
              <w:rFonts w:cs="Arial"/>
              <w:color w:val="FF0000"/>
              <w:sz w:val="18"/>
              <w:szCs w:val="18"/>
            </w:rPr>
            <w:t>ANO/NE</w:t>
          </w:r>
        </w:p>
      </w:docPartBody>
    </w:docPart>
    <w:docPart>
      <w:docPartPr>
        <w:name w:val="099154BD896E41A4868C420AC0F3097E"/>
        <w:category>
          <w:name w:val="Obecné"/>
          <w:gallery w:val="placeholder"/>
        </w:category>
        <w:types>
          <w:type w:val="bbPlcHdr"/>
        </w:types>
        <w:behaviors>
          <w:behavior w:val="content"/>
        </w:behaviors>
        <w:guid w:val="{5308E8F5-217A-484E-BB8C-190B25C89728}"/>
      </w:docPartPr>
      <w:docPartBody>
        <w:p w:rsidR="00701CEB" w:rsidRDefault="00701CEB" w:rsidP="00701CEB">
          <w:pPr>
            <w:pStyle w:val="099154BD896E41A4868C420AC0F3097E"/>
          </w:pPr>
          <w:r>
            <w:rPr>
              <w:rStyle w:val="Zstupntext"/>
              <w:rFonts w:cs="Arial"/>
              <w:color w:val="FF0000"/>
              <w:sz w:val="18"/>
              <w:szCs w:val="18"/>
            </w:rPr>
            <w:t>ANO/NE</w:t>
          </w:r>
        </w:p>
      </w:docPartBody>
    </w:docPart>
    <w:docPart>
      <w:docPartPr>
        <w:name w:val="1D2B2AA533FB406DBABDF0120E7D0A65"/>
        <w:category>
          <w:name w:val="Obecné"/>
          <w:gallery w:val="placeholder"/>
        </w:category>
        <w:types>
          <w:type w:val="bbPlcHdr"/>
        </w:types>
        <w:behaviors>
          <w:behavior w:val="content"/>
        </w:behaviors>
        <w:guid w:val="{B125AAD7-C889-4FAB-800B-A87DF9D7B464}"/>
      </w:docPartPr>
      <w:docPartBody>
        <w:p w:rsidR="00701CEB" w:rsidRDefault="00701CEB" w:rsidP="00701CEB">
          <w:pPr>
            <w:pStyle w:val="1D2B2AA533FB406DBABDF0120E7D0A65"/>
          </w:pPr>
          <w:r>
            <w:rPr>
              <w:rStyle w:val="Zstupntext"/>
              <w:rFonts w:cs="Arial"/>
              <w:color w:val="FF0000"/>
              <w:sz w:val="18"/>
              <w:szCs w:val="18"/>
            </w:rPr>
            <w:t>ANO/NE</w:t>
          </w:r>
        </w:p>
      </w:docPartBody>
    </w:docPart>
    <w:docPart>
      <w:docPartPr>
        <w:name w:val="C9D78AA4CFD24A5C96FEF937A7C3085F"/>
        <w:category>
          <w:name w:val="Obecné"/>
          <w:gallery w:val="placeholder"/>
        </w:category>
        <w:types>
          <w:type w:val="bbPlcHdr"/>
        </w:types>
        <w:behaviors>
          <w:behavior w:val="content"/>
        </w:behaviors>
        <w:guid w:val="{FA0DE0B2-4302-44F3-A6DE-C6416BF99D95}"/>
      </w:docPartPr>
      <w:docPartBody>
        <w:p w:rsidR="00701CEB" w:rsidRDefault="00701CEB" w:rsidP="00701CEB">
          <w:pPr>
            <w:pStyle w:val="C9D78AA4CFD24A5C96FEF937A7C3085F"/>
          </w:pPr>
          <w:r>
            <w:rPr>
              <w:rStyle w:val="Zstupntext"/>
              <w:rFonts w:cs="Arial"/>
              <w:color w:val="FF0000"/>
              <w:sz w:val="18"/>
              <w:szCs w:val="18"/>
            </w:rPr>
            <w:t>ANO/NE</w:t>
          </w:r>
        </w:p>
      </w:docPartBody>
    </w:docPart>
    <w:docPart>
      <w:docPartPr>
        <w:name w:val="9EE4C712D7164DABAFC42DCD3FDC8363"/>
        <w:category>
          <w:name w:val="Obecné"/>
          <w:gallery w:val="placeholder"/>
        </w:category>
        <w:types>
          <w:type w:val="bbPlcHdr"/>
        </w:types>
        <w:behaviors>
          <w:behavior w:val="content"/>
        </w:behaviors>
        <w:guid w:val="{0A441E97-5E4A-482C-8A3B-59744CD890B7}"/>
      </w:docPartPr>
      <w:docPartBody>
        <w:p w:rsidR="00701CEB" w:rsidRDefault="00701CEB" w:rsidP="00701CEB">
          <w:pPr>
            <w:pStyle w:val="9EE4C712D7164DABAFC42DCD3FDC8363"/>
          </w:pPr>
          <w:r>
            <w:rPr>
              <w:rStyle w:val="Zstupntext"/>
              <w:rFonts w:cs="Arial"/>
              <w:color w:val="FF0000"/>
              <w:sz w:val="18"/>
              <w:szCs w:val="18"/>
            </w:rPr>
            <w:t>ANO/NE</w:t>
          </w:r>
        </w:p>
      </w:docPartBody>
    </w:docPart>
    <w:docPart>
      <w:docPartPr>
        <w:name w:val="48A13A1550634C7D992B4D7319048179"/>
        <w:category>
          <w:name w:val="Obecné"/>
          <w:gallery w:val="placeholder"/>
        </w:category>
        <w:types>
          <w:type w:val="bbPlcHdr"/>
        </w:types>
        <w:behaviors>
          <w:behavior w:val="content"/>
        </w:behaviors>
        <w:guid w:val="{0B8DD898-2B90-40BF-85EA-6A4671EE9F89}"/>
      </w:docPartPr>
      <w:docPartBody>
        <w:p w:rsidR="00701CEB" w:rsidRDefault="00701CEB" w:rsidP="00701CEB">
          <w:pPr>
            <w:pStyle w:val="48A13A1550634C7D992B4D7319048179"/>
          </w:pPr>
          <w:r>
            <w:rPr>
              <w:rStyle w:val="Zstupntext"/>
              <w:rFonts w:cs="Arial"/>
              <w:color w:val="FF0000"/>
              <w:sz w:val="18"/>
              <w:szCs w:val="18"/>
            </w:rPr>
            <w:t>ANO/NE</w:t>
          </w:r>
        </w:p>
      </w:docPartBody>
    </w:docPart>
    <w:docPart>
      <w:docPartPr>
        <w:name w:val="5CDB5940F3C54AF49FCA3215E61B3198"/>
        <w:category>
          <w:name w:val="Obecné"/>
          <w:gallery w:val="placeholder"/>
        </w:category>
        <w:types>
          <w:type w:val="bbPlcHdr"/>
        </w:types>
        <w:behaviors>
          <w:behavior w:val="content"/>
        </w:behaviors>
        <w:guid w:val="{7B8DE621-F3AB-4DF3-8B2F-D239EBCCA83B}"/>
      </w:docPartPr>
      <w:docPartBody>
        <w:p w:rsidR="00701CEB" w:rsidRDefault="00701CEB" w:rsidP="00701CEB">
          <w:pPr>
            <w:pStyle w:val="5CDB5940F3C54AF49FCA3215E61B3198"/>
          </w:pPr>
          <w:r>
            <w:rPr>
              <w:rStyle w:val="Zstupntext"/>
              <w:rFonts w:cs="Arial"/>
              <w:color w:val="FF0000"/>
              <w:sz w:val="18"/>
              <w:szCs w:val="18"/>
            </w:rPr>
            <w:t>ANO/NE</w:t>
          </w:r>
        </w:p>
      </w:docPartBody>
    </w:docPart>
    <w:docPart>
      <w:docPartPr>
        <w:name w:val="C105D58024014E29A46C36CF76C93926"/>
        <w:category>
          <w:name w:val="Obecné"/>
          <w:gallery w:val="placeholder"/>
        </w:category>
        <w:types>
          <w:type w:val="bbPlcHdr"/>
        </w:types>
        <w:behaviors>
          <w:behavior w:val="content"/>
        </w:behaviors>
        <w:guid w:val="{57EE35DD-70B2-44BD-8C47-8D20B2FF1894}"/>
      </w:docPartPr>
      <w:docPartBody>
        <w:p w:rsidR="00701CEB" w:rsidRDefault="00701CEB" w:rsidP="00701CEB">
          <w:pPr>
            <w:pStyle w:val="C105D58024014E29A46C36CF76C93926"/>
          </w:pPr>
          <w:r>
            <w:rPr>
              <w:rStyle w:val="Zstupntext"/>
              <w:rFonts w:cs="Arial"/>
              <w:color w:val="FF0000"/>
              <w:sz w:val="18"/>
              <w:szCs w:val="18"/>
            </w:rPr>
            <w:t>ANO/NE</w:t>
          </w:r>
        </w:p>
      </w:docPartBody>
    </w:docPart>
    <w:docPart>
      <w:docPartPr>
        <w:name w:val="B7F874616CAE4CACA33781D2D6F0030C"/>
        <w:category>
          <w:name w:val="Obecné"/>
          <w:gallery w:val="placeholder"/>
        </w:category>
        <w:types>
          <w:type w:val="bbPlcHdr"/>
        </w:types>
        <w:behaviors>
          <w:behavior w:val="content"/>
        </w:behaviors>
        <w:guid w:val="{5F12D1E6-AD8E-414B-B515-3126C25C3FDA}"/>
      </w:docPartPr>
      <w:docPartBody>
        <w:p w:rsidR="00701CEB" w:rsidRDefault="00701CEB" w:rsidP="00701CEB">
          <w:pPr>
            <w:pStyle w:val="B7F874616CAE4CACA33781D2D6F0030C"/>
          </w:pPr>
          <w:r>
            <w:rPr>
              <w:rStyle w:val="Zstupntext"/>
              <w:rFonts w:cs="Arial"/>
              <w:color w:val="FF0000"/>
              <w:sz w:val="18"/>
              <w:szCs w:val="18"/>
            </w:rPr>
            <w:t>ANO/NE</w:t>
          </w:r>
        </w:p>
      </w:docPartBody>
    </w:docPart>
    <w:docPart>
      <w:docPartPr>
        <w:name w:val="4A7D1A3C078F4514A56ACEAD9C06B9A5"/>
        <w:category>
          <w:name w:val="Obecné"/>
          <w:gallery w:val="placeholder"/>
        </w:category>
        <w:types>
          <w:type w:val="bbPlcHdr"/>
        </w:types>
        <w:behaviors>
          <w:behavior w:val="content"/>
        </w:behaviors>
        <w:guid w:val="{9C6DD522-54B8-41F9-BED4-E4634A9A232B}"/>
      </w:docPartPr>
      <w:docPartBody>
        <w:p w:rsidR="00701CEB" w:rsidRDefault="00701CEB" w:rsidP="00701CEB">
          <w:pPr>
            <w:pStyle w:val="4A7D1A3C078F4514A56ACEAD9C06B9A5"/>
          </w:pPr>
          <w:r>
            <w:rPr>
              <w:rStyle w:val="Zstupntext"/>
              <w:rFonts w:cs="Arial"/>
              <w:color w:val="FF0000"/>
              <w:sz w:val="18"/>
              <w:szCs w:val="18"/>
            </w:rPr>
            <w:t>ANO/NE</w:t>
          </w:r>
        </w:p>
      </w:docPartBody>
    </w:docPart>
    <w:docPart>
      <w:docPartPr>
        <w:name w:val="EDE0158038B946F5BD03B4B6DB526C3C"/>
        <w:category>
          <w:name w:val="Obecné"/>
          <w:gallery w:val="placeholder"/>
        </w:category>
        <w:types>
          <w:type w:val="bbPlcHdr"/>
        </w:types>
        <w:behaviors>
          <w:behavior w:val="content"/>
        </w:behaviors>
        <w:guid w:val="{26AEE3FF-5389-46EF-B6FD-D9414355E03F}"/>
      </w:docPartPr>
      <w:docPartBody>
        <w:p w:rsidR="00701CEB" w:rsidRDefault="00701CEB" w:rsidP="00701CEB">
          <w:pPr>
            <w:pStyle w:val="EDE0158038B946F5BD03B4B6DB526C3C"/>
          </w:pPr>
          <w:r>
            <w:rPr>
              <w:rStyle w:val="Zstupntext"/>
              <w:rFonts w:cs="Arial"/>
              <w:color w:val="FF0000"/>
              <w:sz w:val="18"/>
              <w:szCs w:val="18"/>
            </w:rPr>
            <w:t>ANO/NE</w:t>
          </w:r>
        </w:p>
      </w:docPartBody>
    </w:docPart>
    <w:docPart>
      <w:docPartPr>
        <w:name w:val="F6DBFC76E70E40F3ACA97FABF212A7C1"/>
        <w:category>
          <w:name w:val="Obecné"/>
          <w:gallery w:val="placeholder"/>
        </w:category>
        <w:types>
          <w:type w:val="bbPlcHdr"/>
        </w:types>
        <w:behaviors>
          <w:behavior w:val="content"/>
        </w:behaviors>
        <w:guid w:val="{28F45F3D-22F7-4FBE-838B-B8BF30E4E679}"/>
      </w:docPartPr>
      <w:docPartBody>
        <w:p w:rsidR="00701CEB" w:rsidRDefault="00701CEB" w:rsidP="00701CEB">
          <w:pPr>
            <w:pStyle w:val="F6DBFC76E70E40F3ACA97FABF212A7C1"/>
          </w:pPr>
          <w:r>
            <w:rPr>
              <w:rStyle w:val="Zstupntext"/>
              <w:rFonts w:cs="Arial"/>
              <w:color w:val="FF0000"/>
              <w:sz w:val="18"/>
              <w:szCs w:val="18"/>
            </w:rPr>
            <w:t>ANO/NE</w:t>
          </w:r>
        </w:p>
      </w:docPartBody>
    </w:docPart>
    <w:docPart>
      <w:docPartPr>
        <w:name w:val="6F4FF02CF70F4F3A924BE20AC0E1BAC5"/>
        <w:category>
          <w:name w:val="Obecné"/>
          <w:gallery w:val="placeholder"/>
        </w:category>
        <w:types>
          <w:type w:val="bbPlcHdr"/>
        </w:types>
        <w:behaviors>
          <w:behavior w:val="content"/>
        </w:behaviors>
        <w:guid w:val="{61FE4799-B2AA-4D9D-B807-892EB6E3A52C}"/>
      </w:docPartPr>
      <w:docPartBody>
        <w:p w:rsidR="00701CEB" w:rsidRDefault="00701CEB" w:rsidP="00701CEB">
          <w:pPr>
            <w:pStyle w:val="6F4FF02CF70F4F3A924BE20AC0E1BAC5"/>
          </w:pPr>
          <w:r>
            <w:rPr>
              <w:rStyle w:val="Zstupntext"/>
              <w:rFonts w:cs="Arial"/>
              <w:color w:val="FF0000"/>
              <w:sz w:val="18"/>
              <w:szCs w:val="18"/>
            </w:rPr>
            <w:t>ANO/NE</w:t>
          </w:r>
        </w:p>
      </w:docPartBody>
    </w:docPart>
    <w:docPart>
      <w:docPartPr>
        <w:name w:val="C62AAD11B63F4FE68712B00700E2EB2B"/>
        <w:category>
          <w:name w:val="Obecné"/>
          <w:gallery w:val="placeholder"/>
        </w:category>
        <w:types>
          <w:type w:val="bbPlcHdr"/>
        </w:types>
        <w:behaviors>
          <w:behavior w:val="content"/>
        </w:behaviors>
        <w:guid w:val="{59D8A233-5B1B-4E8D-985F-6662970240E6}"/>
      </w:docPartPr>
      <w:docPartBody>
        <w:p w:rsidR="00701CEB" w:rsidRDefault="00701CEB" w:rsidP="00701CEB">
          <w:pPr>
            <w:pStyle w:val="C62AAD11B63F4FE68712B00700E2EB2B"/>
          </w:pPr>
          <w:r>
            <w:rPr>
              <w:rStyle w:val="Zstupntext"/>
              <w:rFonts w:cs="Arial"/>
              <w:color w:val="FF0000"/>
              <w:sz w:val="18"/>
              <w:szCs w:val="18"/>
            </w:rPr>
            <w:t>ANO/NE</w:t>
          </w:r>
        </w:p>
      </w:docPartBody>
    </w:docPart>
    <w:docPart>
      <w:docPartPr>
        <w:name w:val="6CEB807C58474007B96D9F75647559AB"/>
        <w:category>
          <w:name w:val="Obecné"/>
          <w:gallery w:val="placeholder"/>
        </w:category>
        <w:types>
          <w:type w:val="bbPlcHdr"/>
        </w:types>
        <w:behaviors>
          <w:behavior w:val="content"/>
        </w:behaviors>
        <w:guid w:val="{0F8F2694-D5FA-4E63-9EB8-4EA98869F64F}"/>
      </w:docPartPr>
      <w:docPartBody>
        <w:p w:rsidR="00701CEB" w:rsidRDefault="00701CEB" w:rsidP="00701CEB">
          <w:pPr>
            <w:pStyle w:val="6CEB807C58474007B96D9F75647559AB"/>
          </w:pPr>
          <w:r>
            <w:rPr>
              <w:rStyle w:val="Zstupntext"/>
              <w:rFonts w:cs="Arial"/>
              <w:color w:val="FF0000"/>
              <w:sz w:val="18"/>
              <w:szCs w:val="18"/>
            </w:rPr>
            <w:t>ANO/NE</w:t>
          </w:r>
        </w:p>
      </w:docPartBody>
    </w:docPart>
    <w:docPart>
      <w:docPartPr>
        <w:name w:val="F207288B641C4FF7B5CDCF9BA3D44DD7"/>
        <w:category>
          <w:name w:val="Obecné"/>
          <w:gallery w:val="placeholder"/>
        </w:category>
        <w:types>
          <w:type w:val="bbPlcHdr"/>
        </w:types>
        <w:behaviors>
          <w:behavior w:val="content"/>
        </w:behaviors>
        <w:guid w:val="{EE010AB0-1967-4C91-91D9-EF1C66AB326B}"/>
      </w:docPartPr>
      <w:docPartBody>
        <w:p w:rsidR="00701CEB" w:rsidRDefault="00701CEB" w:rsidP="00701CEB">
          <w:pPr>
            <w:pStyle w:val="F207288B641C4FF7B5CDCF9BA3D44DD7"/>
          </w:pPr>
          <w:r>
            <w:rPr>
              <w:rStyle w:val="Zstupntext"/>
              <w:rFonts w:cs="Arial"/>
              <w:color w:val="FF0000"/>
              <w:sz w:val="18"/>
              <w:szCs w:val="18"/>
            </w:rPr>
            <w:t>ANO/NE</w:t>
          </w:r>
        </w:p>
      </w:docPartBody>
    </w:docPart>
    <w:docPart>
      <w:docPartPr>
        <w:name w:val="0BC69EF410BB4D6385885B39A24C8F4A"/>
        <w:category>
          <w:name w:val="Obecné"/>
          <w:gallery w:val="placeholder"/>
        </w:category>
        <w:types>
          <w:type w:val="bbPlcHdr"/>
        </w:types>
        <w:behaviors>
          <w:behavior w:val="content"/>
        </w:behaviors>
        <w:guid w:val="{11015C2F-4A76-4060-9A14-0444ED933C70}"/>
      </w:docPartPr>
      <w:docPartBody>
        <w:p w:rsidR="00701CEB" w:rsidRDefault="00701CEB" w:rsidP="00701CEB">
          <w:pPr>
            <w:pStyle w:val="0BC69EF410BB4D6385885B39A24C8F4A"/>
          </w:pPr>
          <w:r>
            <w:rPr>
              <w:rStyle w:val="Zstupntext"/>
              <w:rFonts w:cs="Arial"/>
              <w:color w:val="FF0000"/>
              <w:sz w:val="18"/>
              <w:szCs w:val="18"/>
            </w:rPr>
            <w:t>ANO/NE</w:t>
          </w:r>
        </w:p>
      </w:docPartBody>
    </w:docPart>
    <w:docPart>
      <w:docPartPr>
        <w:name w:val="E5CD86B07D5B425E91271AF600F2D921"/>
        <w:category>
          <w:name w:val="Obecné"/>
          <w:gallery w:val="placeholder"/>
        </w:category>
        <w:types>
          <w:type w:val="bbPlcHdr"/>
        </w:types>
        <w:behaviors>
          <w:behavior w:val="content"/>
        </w:behaviors>
        <w:guid w:val="{B0AD4968-3A53-4CE1-A4AA-8E647AB431B4}"/>
      </w:docPartPr>
      <w:docPartBody>
        <w:p w:rsidR="00701CEB" w:rsidRDefault="00701CEB" w:rsidP="00701CEB">
          <w:pPr>
            <w:pStyle w:val="E5CD86B07D5B425E91271AF600F2D921"/>
          </w:pPr>
          <w:r>
            <w:rPr>
              <w:rStyle w:val="Zstupntext"/>
              <w:rFonts w:cs="Arial"/>
              <w:color w:val="FF0000"/>
              <w:sz w:val="18"/>
              <w:szCs w:val="18"/>
            </w:rPr>
            <w:t>ANO/NE</w:t>
          </w:r>
        </w:p>
      </w:docPartBody>
    </w:docPart>
    <w:docPart>
      <w:docPartPr>
        <w:name w:val="728163AAC1C54D3A9B1BA23C90BE1BFF"/>
        <w:category>
          <w:name w:val="Obecné"/>
          <w:gallery w:val="placeholder"/>
        </w:category>
        <w:types>
          <w:type w:val="bbPlcHdr"/>
        </w:types>
        <w:behaviors>
          <w:behavior w:val="content"/>
        </w:behaviors>
        <w:guid w:val="{627CCC72-B8F9-4415-8935-6BAC29AE63B2}"/>
      </w:docPartPr>
      <w:docPartBody>
        <w:p w:rsidR="00701CEB" w:rsidRDefault="00701CEB" w:rsidP="00701CEB">
          <w:pPr>
            <w:pStyle w:val="728163AAC1C54D3A9B1BA23C90BE1BFF"/>
          </w:pPr>
          <w:r>
            <w:rPr>
              <w:rStyle w:val="Zstupntext"/>
              <w:rFonts w:cs="Arial"/>
              <w:color w:val="FF0000"/>
              <w:sz w:val="18"/>
              <w:szCs w:val="18"/>
            </w:rPr>
            <w:t>ANO/NE</w:t>
          </w:r>
        </w:p>
      </w:docPartBody>
    </w:docPart>
    <w:docPart>
      <w:docPartPr>
        <w:name w:val="FFFD894D415448A29F3D9940B65BC016"/>
        <w:category>
          <w:name w:val="Obecné"/>
          <w:gallery w:val="placeholder"/>
        </w:category>
        <w:types>
          <w:type w:val="bbPlcHdr"/>
        </w:types>
        <w:behaviors>
          <w:behavior w:val="content"/>
        </w:behaviors>
        <w:guid w:val="{6D7138E8-3D99-4B69-8F35-CC9065745F7E}"/>
      </w:docPartPr>
      <w:docPartBody>
        <w:p w:rsidR="00701CEB" w:rsidRDefault="00701CEB" w:rsidP="00701CEB">
          <w:pPr>
            <w:pStyle w:val="FFFD894D415448A29F3D9940B65BC016"/>
          </w:pPr>
          <w:r>
            <w:rPr>
              <w:rStyle w:val="Zstupntext"/>
              <w:rFonts w:cs="Arial"/>
              <w:color w:val="FF0000"/>
              <w:sz w:val="18"/>
              <w:szCs w:val="18"/>
            </w:rPr>
            <w:t>ANO/NE</w:t>
          </w:r>
        </w:p>
      </w:docPartBody>
    </w:docPart>
    <w:docPart>
      <w:docPartPr>
        <w:name w:val="7747AD33FD1B4F12A7B18FD115751D25"/>
        <w:category>
          <w:name w:val="Obecné"/>
          <w:gallery w:val="placeholder"/>
        </w:category>
        <w:types>
          <w:type w:val="bbPlcHdr"/>
        </w:types>
        <w:behaviors>
          <w:behavior w:val="content"/>
        </w:behaviors>
        <w:guid w:val="{6704164B-AF09-4FFD-937C-DBF4817B0843}"/>
      </w:docPartPr>
      <w:docPartBody>
        <w:p w:rsidR="00701CEB" w:rsidRDefault="00701CEB" w:rsidP="00701CEB">
          <w:pPr>
            <w:pStyle w:val="7747AD33FD1B4F12A7B18FD115751D25"/>
          </w:pPr>
          <w:r>
            <w:rPr>
              <w:rStyle w:val="Zstupntext"/>
              <w:rFonts w:cs="Arial"/>
              <w:color w:val="FF0000"/>
              <w:sz w:val="18"/>
              <w:szCs w:val="18"/>
            </w:rPr>
            <w:t>ANO/NE</w:t>
          </w:r>
        </w:p>
      </w:docPartBody>
    </w:docPart>
    <w:docPart>
      <w:docPartPr>
        <w:name w:val="4FEB1A0E24554D65926B4EB9FED5B357"/>
        <w:category>
          <w:name w:val="Obecné"/>
          <w:gallery w:val="placeholder"/>
        </w:category>
        <w:types>
          <w:type w:val="bbPlcHdr"/>
        </w:types>
        <w:behaviors>
          <w:behavior w:val="content"/>
        </w:behaviors>
        <w:guid w:val="{B1A1A220-D5EE-4EC5-8BE7-77AB8246FE9C}"/>
      </w:docPartPr>
      <w:docPartBody>
        <w:p w:rsidR="00701CEB" w:rsidRDefault="00701CEB" w:rsidP="00701CEB">
          <w:pPr>
            <w:pStyle w:val="4FEB1A0E24554D65926B4EB9FED5B357"/>
          </w:pPr>
          <w:r>
            <w:rPr>
              <w:rStyle w:val="Zstupntext"/>
              <w:rFonts w:cs="Arial"/>
              <w:color w:val="FF0000"/>
              <w:sz w:val="18"/>
              <w:szCs w:val="18"/>
            </w:rPr>
            <w:t>ANO/NE</w:t>
          </w:r>
        </w:p>
      </w:docPartBody>
    </w:docPart>
    <w:docPart>
      <w:docPartPr>
        <w:name w:val="7684B438383B4AC085E7265F25D41A43"/>
        <w:category>
          <w:name w:val="Obecné"/>
          <w:gallery w:val="placeholder"/>
        </w:category>
        <w:types>
          <w:type w:val="bbPlcHdr"/>
        </w:types>
        <w:behaviors>
          <w:behavior w:val="content"/>
        </w:behaviors>
        <w:guid w:val="{6386D8C2-4C85-4420-8C67-1A7F9E8B2322}"/>
      </w:docPartPr>
      <w:docPartBody>
        <w:p w:rsidR="00701CEB" w:rsidRDefault="00701CEB" w:rsidP="00701CEB">
          <w:pPr>
            <w:pStyle w:val="7684B438383B4AC085E7265F25D41A43"/>
          </w:pPr>
          <w:r>
            <w:rPr>
              <w:rStyle w:val="Zstupntext"/>
              <w:rFonts w:cs="Arial"/>
              <w:color w:val="FF0000"/>
              <w:sz w:val="18"/>
              <w:szCs w:val="18"/>
            </w:rPr>
            <w:t>ANO/NE</w:t>
          </w:r>
        </w:p>
      </w:docPartBody>
    </w:docPart>
    <w:docPart>
      <w:docPartPr>
        <w:name w:val="63643F5F8D5349B58067E48AFAA24251"/>
        <w:category>
          <w:name w:val="Obecné"/>
          <w:gallery w:val="placeholder"/>
        </w:category>
        <w:types>
          <w:type w:val="bbPlcHdr"/>
        </w:types>
        <w:behaviors>
          <w:behavior w:val="content"/>
        </w:behaviors>
        <w:guid w:val="{F27A9BF7-126E-4BEC-9F79-4D8C382FEA93}"/>
      </w:docPartPr>
      <w:docPartBody>
        <w:p w:rsidR="00701CEB" w:rsidRDefault="00701CEB" w:rsidP="00701CEB">
          <w:pPr>
            <w:pStyle w:val="63643F5F8D5349B58067E48AFAA24251"/>
          </w:pPr>
          <w:r>
            <w:rPr>
              <w:rStyle w:val="Zstupntext"/>
              <w:rFonts w:cs="Arial"/>
              <w:color w:val="FF0000"/>
              <w:sz w:val="18"/>
              <w:szCs w:val="18"/>
            </w:rPr>
            <w:t>ANO/NE</w:t>
          </w:r>
        </w:p>
      </w:docPartBody>
    </w:docPart>
    <w:docPart>
      <w:docPartPr>
        <w:name w:val="01C80FAE762B4C548B435456CE5BFB86"/>
        <w:category>
          <w:name w:val="Obecné"/>
          <w:gallery w:val="placeholder"/>
        </w:category>
        <w:types>
          <w:type w:val="bbPlcHdr"/>
        </w:types>
        <w:behaviors>
          <w:behavior w:val="content"/>
        </w:behaviors>
        <w:guid w:val="{118C52BC-6B10-40E8-B346-47333A7845B1}"/>
      </w:docPartPr>
      <w:docPartBody>
        <w:p w:rsidR="00701CEB" w:rsidRDefault="00701CEB" w:rsidP="00701CEB">
          <w:pPr>
            <w:pStyle w:val="01C80FAE762B4C548B435456CE5BFB86"/>
          </w:pPr>
          <w:r>
            <w:rPr>
              <w:rStyle w:val="Zstupntext"/>
              <w:rFonts w:cs="Arial"/>
              <w:color w:val="FF0000"/>
              <w:sz w:val="18"/>
              <w:szCs w:val="18"/>
            </w:rPr>
            <w:t>ANO/NE</w:t>
          </w:r>
        </w:p>
      </w:docPartBody>
    </w:docPart>
    <w:docPart>
      <w:docPartPr>
        <w:name w:val="6D264A8AE5AB4293A1846E9D72326872"/>
        <w:category>
          <w:name w:val="Obecné"/>
          <w:gallery w:val="placeholder"/>
        </w:category>
        <w:types>
          <w:type w:val="bbPlcHdr"/>
        </w:types>
        <w:behaviors>
          <w:behavior w:val="content"/>
        </w:behaviors>
        <w:guid w:val="{FD7B445B-64CE-4B6B-A3A8-B74E37CD6306}"/>
      </w:docPartPr>
      <w:docPartBody>
        <w:p w:rsidR="00701CEB" w:rsidRDefault="00701CEB" w:rsidP="00701CEB">
          <w:pPr>
            <w:pStyle w:val="6D264A8AE5AB4293A1846E9D72326872"/>
          </w:pPr>
          <w:r>
            <w:rPr>
              <w:rStyle w:val="Zstupntext"/>
              <w:rFonts w:cs="Arial"/>
              <w:color w:val="FF0000"/>
              <w:sz w:val="18"/>
              <w:szCs w:val="18"/>
            </w:rPr>
            <w:t>ANO/NE</w:t>
          </w:r>
        </w:p>
      </w:docPartBody>
    </w:docPart>
    <w:docPart>
      <w:docPartPr>
        <w:name w:val="6DB3EC2736064747AAE5177D8AAC2DD2"/>
        <w:category>
          <w:name w:val="Obecné"/>
          <w:gallery w:val="placeholder"/>
        </w:category>
        <w:types>
          <w:type w:val="bbPlcHdr"/>
        </w:types>
        <w:behaviors>
          <w:behavior w:val="content"/>
        </w:behaviors>
        <w:guid w:val="{79532020-869E-4F40-BC16-907E6058E51F}"/>
      </w:docPartPr>
      <w:docPartBody>
        <w:p w:rsidR="00701CEB" w:rsidRDefault="00701CEB" w:rsidP="00701CEB">
          <w:pPr>
            <w:pStyle w:val="6DB3EC2736064747AAE5177D8AAC2DD2"/>
          </w:pPr>
          <w:r>
            <w:rPr>
              <w:rStyle w:val="Zstupntext"/>
              <w:rFonts w:cs="Arial"/>
              <w:color w:val="FF0000"/>
              <w:sz w:val="18"/>
              <w:szCs w:val="18"/>
            </w:rPr>
            <w:t>ANO/NE</w:t>
          </w:r>
        </w:p>
      </w:docPartBody>
    </w:docPart>
    <w:docPart>
      <w:docPartPr>
        <w:name w:val="2C859E53174B47C2B17CE62CBE4D4245"/>
        <w:category>
          <w:name w:val="Obecné"/>
          <w:gallery w:val="placeholder"/>
        </w:category>
        <w:types>
          <w:type w:val="bbPlcHdr"/>
        </w:types>
        <w:behaviors>
          <w:behavior w:val="content"/>
        </w:behaviors>
        <w:guid w:val="{E0060163-1C6C-4226-BCBD-DCA7AA1EC45B}"/>
      </w:docPartPr>
      <w:docPartBody>
        <w:p w:rsidR="00701CEB" w:rsidRDefault="00701CEB" w:rsidP="00701CEB">
          <w:pPr>
            <w:pStyle w:val="2C859E53174B47C2B17CE62CBE4D4245"/>
          </w:pPr>
          <w:r>
            <w:rPr>
              <w:rStyle w:val="Zstupntext"/>
              <w:rFonts w:cs="Arial"/>
              <w:color w:val="FF0000"/>
              <w:sz w:val="18"/>
              <w:szCs w:val="18"/>
            </w:rPr>
            <w:t>ANO/NE</w:t>
          </w:r>
        </w:p>
      </w:docPartBody>
    </w:docPart>
    <w:docPart>
      <w:docPartPr>
        <w:name w:val="02AA835D828A47F89EC1BCA3AB214A2E"/>
        <w:category>
          <w:name w:val="Obecné"/>
          <w:gallery w:val="placeholder"/>
        </w:category>
        <w:types>
          <w:type w:val="bbPlcHdr"/>
        </w:types>
        <w:behaviors>
          <w:behavior w:val="content"/>
        </w:behaviors>
        <w:guid w:val="{4063CEAE-90CF-4D0D-A609-B70F278E21C0}"/>
      </w:docPartPr>
      <w:docPartBody>
        <w:p w:rsidR="00701CEB" w:rsidRDefault="00701CEB" w:rsidP="00701CEB">
          <w:pPr>
            <w:pStyle w:val="02AA835D828A47F89EC1BCA3AB214A2E"/>
          </w:pPr>
          <w:r>
            <w:rPr>
              <w:rStyle w:val="Zstupntext"/>
              <w:rFonts w:cs="Arial"/>
              <w:color w:val="FF0000"/>
              <w:sz w:val="18"/>
              <w:szCs w:val="18"/>
            </w:rPr>
            <w:t>ANO/NE</w:t>
          </w:r>
        </w:p>
      </w:docPartBody>
    </w:docPart>
    <w:docPart>
      <w:docPartPr>
        <w:name w:val="8A1957E7096342F8A280E5DC7FE6C3A8"/>
        <w:category>
          <w:name w:val="Obecné"/>
          <w:gallery w:val="placeholder"/>
        </w:category>
        <w:types>
          <w:type w:val="bbPlcHdr"/>
        </w:types>
        <w:behaviors>
          <w:behavior w:val="content"/>
        </w:behaviors>
        <w:guid w:val="{26E9345C-487E-4860-83FC-5BD009AD50D7}"/>
      </w:docPartPr>
      <w:docPartBody>
        <w:p w:rsidR="00701CEB" w:rsidRDefault="00701CEB" w:rsidP="00701CEB">
          <w:pPr>
            <w:pStyle w:val="8A1957E7096342F8A280E5DC7FE6C3A8"/>
          </w:pPr>
          <w:r>
            <w:rPr>
              <w:rStyle w:val="Zstupntext"/>
              <w:rFonts w:cs="Arial"/>
              <w:color w:val="FF0000"/>
              <w:sz w:val="18"/>
              <w:szCs w:val="18"/>
            </w:rPr>
            <w:t>ANO/NE</w:t>
          </w:r>
        </w:p>
      </w:docPartBody>
    </w:docPart>
    <w:docPart>
      <w:docPartPr>
        <w:name w:val="069B75665A3D441EACC274962EEBB7E6"/>
        <w:category>
          <w:name w:val="Obecné"/>
          <w:gallery w:val="placeholder"/>
        </w:category>
        <w:types>
          <w:type w:val="bbPlcHdr"/>
        </w:types>
        <w:behaviors>
          <w:behavior w:val="content"/>
        </w:behaviors>
        <w:guid w:val="{53D85AE3-2AF3-4C41-BCEC-A3107F71DBB2}"/>
      </w:docPartPr>
      <w:docPartBody>
        <w:p w:rsidR="00701CEB" w:rsidRDefault="00701CEB" w:rsidP="00701CEB">
          <w:pPr>
            <w:pStyle w:val="069B75665A3D441EACC274962EEBB7E6"/>
          </w:pPr>
          <w:r>
            <w:rPr>
              <w:rStyle w:val="Zstupntext"/>
              <w:rFonts w:cs="Arial"/>
              <w:color w:val="FF0000"/>
              <w:sz w:val="18"/>
              <w:szCs w:val="18"/>
            </w:rPr>
            <w:t>ANO/NE</w:t>
          </w:r>
        </w:p>
      </w:docPartBody>
    </w:docPart>
    <w:docPart>
      <w:docPartPr>
        <w:name w:val="9352CAD3318F4F9B92EAEFDA7612F20C"/>
        <w:category>
          <w:name w:val="Obecné"/>
          <w:gallery w:val="placeholder"/>
        </w:category>
        <w:types>
          <w:type w:val="bbPlcHdr"/>
        </w:types>
        <w:behaviors>
          <w:behavior w:val="content"/>
        </w:behaviors>
        <w:guid w:val="{8EE4A0A9-D8C6-4AB6-8CE2-1F26A0336EA6}"/>
      </w:docPartPr>
      <w:docPartBody>
        <w:p w:rsidR="00701CEB" w:rsidRDefault="00701CEB" w:rsidP="00701CEB">
          <w:pPr>
            <w:pStyle w:val="9352CAD3318F4F9B92EAEFDA7612F20C"/>
          </w:pPr>
          <w:r>
            <w:rPr>
              <w:rStyle w:val="Zstupntext"/>
              <w:rFonts w:cs="Arial"/>
              <w:color w:val="FF0000"/>
              <w:sz w:val="18"/>
              <w:szCs w:val="18"/>
            </w:rPr>
            <w:t>ANO/NE</w:t>
          </w:r>
        </w:p>
      </w:docPartBody>
    </w:docPart>
    <w:docPart>
      <w:docPartPr>
        <w:name w:val="9AE354611A5A47F89EA39F56314D41CD"/>
        <w:category>
          <w:name w:val="Obecné"/>
          <w:gallery w:val="placeholder"/>
        </w:category>
        <w:types>
          <w:type w:val="bbPlcHdr"/>
        </w:types>
        <w:behaviors>
          <w:behavior w:val="content"/>
        </w:behaviors>
        <w:guid w:val="{6F5470C0-6F62-4C15-9112-3F0D1656EED0}"/>
      </w:docPartPr>
      <w:docPartBody>
        <w:p w:rsidR="00701CEB" w:rsidRDefault="00701CEB" w:rsidP="00701CEB">
          <w:pPr>
            <w:pStyle w:val="9AE354611A5A47F89EA39F56314D41CD"/>
          </w:pPr>
          <w:r>
            <w:rPr>
              <w:rStyle w:val="Zstupntext"/>
              <w:rFonts w:cs="Arial"/>
              <w:color w:val="FF0000"/>
              <w:sz w:val="18"/>
              <w:szCs w:val="18"/>
            </w:rPr>
            <w:t>ANO/NE</w:t>
          </w:r>
        </w:p>
      </w:docPartBody>
    </w:docPart>
    <w:docPart>
      <w:docPartPr>
        <w:name w:val="E111A4E4A1BB4EA6B9E2C3F8DB70F77C"/>
        <w:category>
          <w:name w:val="Obecné"/>
          <w:gallery w:val="placeholder"/>
        </w:category>
        <w:types>
          <w:type w:val="bbPlcHdr"/>
        </w:types>
        <w:behaviors>
          <w:behavior w:val="content"/>
        </w:behaviors>
        <w:guid w:val="{87E37800-3CD6-4813-8F25-CC56F64C453D}"/>
      </w:docPartPr>
      <w:docPartBody>
        <w:p w:rsidR="00701CEB" w:rsidRDefault="00701CEB" w:rsidP="00701CEB">
          <w:pPr>
            <w:pStyle w:val="E111A4E4A1BB4EA6B9E2C3F8DB70F77C"/>
          </w:pPr>
          <w:r>
            <w:rPr>
              <w:rStyle w:val="Zstupntext"/>
              <w:rFonts w:cs="Arial"/>
              <w:color w:val="FF0000"/>
              <w:sz w:val="18"/>
              <w:szCs w:val="18"/>
            </w:rPr>
            <w:t>ANO/NE</w:t>
          </w:r>
        </w:p>
      </w:docPartBody>
    </w:docPart>
    <w:docPart>
      <w:docPartPr>
        <w:name w:val="969C9EA9F27648F395F015CD5483951E"/>
        <w:category>
          <w:name w:val="Obecné"/>
          <w:gallery w:val="placeholder"/>
        </w:category>
        <w:types>
          <w:type w:val="bbPlcHdr"/>
        </w:types>
        <w:behaviors>
          <w:behavior w:val="content"/>
        </w:behaviors>
        <w:guid w:val="{B85B15C8-E494-4A43-8D09-4474B5171474}"/>
      </w:docPartPr>
      <w:docPartBody>
        <w:p w:rsidR="00701CEB" w:rsidRDefault="00701CEB" w:rsidP="00701CEB">
          <w:pPr>
            <w:pStyle w:val="969C9EA9F27648F395F015CD5483951E"/>
          </w:pPr>
          <w:r>
            <w:rPr>
              <w:rStyle w:val="Zstupntext"/>
              <w:rFonts w:cs="Arial"/>
              <w:color w:val="FF0000"/>
              <w:sz w:val="18"/>
              <w:szCs w:val="18"/>
            </w:rPr>
            <w:t>ANO/NE</w:t>
          </w:r>
        </w:p>
      </w:docPartBody>
    </w:docPart>
    <w:docPart>
      <w:docPartPr>
        <w:name w:val="B13C3DBE1FCB4E16B4EA4C6587DD1D68"/>
        <w:category>
          <w:name w:val="Obecné"/>
          <w:gallery w:val="placeholder"/>
        </w:category>
        <w:types>
          <w:type w:val="bbPlcHdr"/>
        </w:types>
        <w:behaviors>
          <w:behavior w:val="content"/>
        </w:behaviors>
        <w:guid w:val="{FF350547-CBD7-45F6-A235-C09F37F913C4}"/>
      </w:docPartPr>
      <w:docPartBody>
        <w:p w:rsidR="00701CEB" w:rsidRDefault="00701CEB" w:rsidP="00701CEB">
          <w:pPr>
            <w:pStyle w:val="B13C3DBE1FCB4E16B4EA4C6587DD1D68"/>
          </w:pPr>
          <w:r>
            <w:rPr>
              <w:rStyle w:val="Zstupntext"/>
              <w:rFonts w:cs="Arial"/>
              <w:color w:val="FF0000"/>
              <w:sz w:val="18"/>
              <w:szCs w:val="18"/>
            </w:rPr>
            <w:t>ANO/NE</w:t>
          </w:r>
        </w:p>
      </w:docPartBody>
    </w:docPart>
    <w:docPart>
      <w:docPartPr>
        <w:name w:val="C4E0B26669924F4A8391A8F3328F9855"/>
        <w:category>
          <w:name w:val="Obecné"/>
          <w:gallery w:val="placeholder"/>
        </w:category>
        <w:types>
          <w:type w:val="bbPlcHdr"/>
        </w:types>
        <w:behaviors>
          <w:behavior w:val="content"/>
        </w:behaviors>
        <w:guid w:val="{9F450CA7-81CA-42B6-8AD8-2BEDB8D3080A}"/>
      </w:docPartPr>
      <w:docPartBody>
        <w:p w:rsidR="00701CEB" w:rsidRDefault="00701CEB" w:rsidP="00701CEB">
          <w:pPr>
            <w:pStyle w:val="C4E0B26669924F4A8391A8F3328F9855"/>
          </w:pPr>
          <w:r>
            <w:rPr>
              <w:rStyle w:val="Zstupntext"/>
              <w:rFonts w:cs="Arial"/>
              <w:color w:val="FF0000"/>
              <w:sz w:val="18"/>
              <w:szCs w:val="18"/>
            </w:rPr>
            <w:t>ANO/NE</w:t>
          </w:r>
        </w:p>
      </w:docPartBody>
    </w:docPart>
    <w:docPart>
      <w:docPartPr>
        <w:name w:val="4913EACC6FEB449B8A51A22249E71D7C"/>
        <w:category>
          <w:name w:val="Obecné"/>
          <w:gallery w:val="placeholder"/>
        </w:category>
        <w:types>
          <w:type w:val="bbPlcHdr"/>
        </w:types>
        <w:behaviors>
          <w:behavior w:val="content"/>
        </w:behaviors>
        <w:guid w:val="{EDF6F643-751F-444E-8AA1-B657CC9A0E5A}"/>
      </w:docPartPr>
      <w:docPartBody>
        <w:p w:rsidR="00701CEB" w:rsidRDefault="00701CEB" w:rsidP="00701CEB">
          <w:pPr>
            <w:pStyle w:val="4913EACC6FEB449B8A51A22249E71D7C"/>
          </w:pPr>
          <w:r>
            <w:rPr>
              <w:rStyle w:val="Zstupntext"/>
              <w:rFonts w:cs="Arial"/>
              <w:color w:val="FF0000"/>
              <w:sz w:val="18"/>
              <w:szCs w:val="18"/>
            </w:rPr>
            <w:t>ANO/NE</w:t>
          </w:r>
        </w:p>
      </w:docPartBody>
    </w:docPart>
    <w:docPart>
      <w:docPartPr>
        <w:name w:val="C0280603A5144632887E5989EE1D513C"/>
        <w:category>
          <w:name w:val="Obecné"/>
          <w:gallery w:val="placeholder"/>
        </w:category>
        <w:types>
          <w:type w:val="bbPlcHdr"/>
        </w:types>
        <w:behaviors>
          <w:behavior w:val="content"/>
        </w:behaviors>
        <w:guid w:val="{4436D21F-E68F-4A0C-B420-E47B655612AD}"/>
      </w:docPartPr>
      <w:docPartBody>
        <w:p w:rsidR="00701CEB" w:rsidRDefault="00701CEB" w:rsidP="00701CEB">
          <w:pPr>
            <w:pStyle w:val="C0280603A5144632887E5989EE1D513C"/>
          </w:pPr>
          <w:r>
            <w:rPr>
              <w:rStyle w:val="Zstupntext"/>
              <w:rFonts w:cs="Arial"/>
              <w:color w:val="FF0000"/>
              <w:sz w:val="18"/>
              <w:szCs w:val="18"/>
            </w:rPr>
            <w:t>ANO/NE</w:t>
          </w:r>
        </w:p>
      </w:docPartBody>
    </w:docPart>
    <w:docPart>
      <w:docPartPr>
        <w:name w:val="101ED6FD85074F5692E6B0FF48292942"/>
        <w:category>
          <w:name w:val="Obecné"/>
          <w:gallery w:val="placeholder"/>
        </w:category>
        <w:types>
          <w:type w:val="bbPlcHdr"/>
        </w:types>
        <w:behaviors>
          <w:behavior w:val="content"/>
        </w:behaviors>
        <w:guid w:val="{B3BAD46C-3600-4020-A38B-F824BF6A38B2}"/>
      </w:docPartPr>
      <w:docPartBody>
        <w:p w:rsidR="00701CEB" w:rsidRDefault="00701CEB" w:rsidP="00701CEB">
          <w:pPr>
            <w:pStyle w:val="101ED6FD85074F5692E6B0FF48292942"/>
          </w:pPr>
          <w:r>
            <w:rPr>
              <w:rStyle w:val="Zstupntext"/>
              <w:rFonts w:cs="Arial"/>
              <w:color w:val="FF0000"/>
              <w:sz w:val="18"/>
              <w:szCs w:val="18"/>
            </w:rPr>
            <w:t>ANO/NE</w:t>
          </w:r>
        </w:p>
      </w:docPartBody>
    </w:docPart>
    <w:docPart>
      <w:docPartPr>
        <w:name w:val="72FA39B2181A4827A8EC105E413E65B8"/>
        <w:category>
          <w:name w:val="Obecné"/>
          <w:gallery w:val="placeholder"/>
        </w:category>
        <w:types>
          <w:type w:val="bbPlcHdr"/>
        </w:types>
        <w:behaviors>
          <w:behavior w:val="content"/>
        </w:behaviors>
        <w:guid w:val="{AA0775DF-55C0-4BFB-AE24-05D7FF248C0A}"/>
      </w:docPartPr>
      <w:docPartBody>
        <w:p w:rsidR="00701CEB" w:rsidRDefault="00701CEB" w:rsidP="00701CEB">
          <w:pPr>
            <w:pStyle w:val="72FA39B2181A4827A8EC105E413E65B8"/>
          </w:pPr>
          <w:r>
            <w:rPr>
              <w:rStyle w:val="Zstupntext"/>
              <w:rFonts w:cs="Arial"/>
              <w:color w:val="FF0000"/>
              <w:sz w:val="18"/>
              <w:szCs w:val="18"/>
            </w:rPr>
            <w:t>ANO/NE</w:t>
          </w:r>
        </w:p>
      </w:docPartBody>
    </w:docPart>
    <w:docPart>
      <w:docPartPr>
        <w:name w:val="9ABAA50F14BC4AC0812FEC8321670972"/>
        <w:category>
          <w:name w:val="Obecné"/>
          <w:gallery w:val="placeholder"/>
        </w:category>
        <w:types>
          <w:type w:val="bbPlcHdr"/>
        </w:types>
        <w:behaviors>
          <w:behavior w:val="content"/>
        </w:behaviors>
        <w:guid w:val="{5C6A60F3-2F74-4F32-B795-70073A135411}"/>
      </w:docPartPr>
      <w:docPartBody>
        <w:p w:rsidR="00701CEB" w:rsidRDefault="00701CEB" w:rsidP="00701CEB">
          <w:pPr>
            <w:pStyle w:val="9ABAA50F14BC4AC0812FEC8321670972"/>
          </w:pPr>
          <w:r>
            <w:rPr>
              <w:rStyle w:val="Zstupntext"/>
              <w:rFonts w:cs="Arial"/>
              <w:color w:val="FF0000"/>
              <w:sz w:val="18"/>
              <w:szCs w:val="18"/>
            </w:rPr>
            <w:t>ANO/NE</w:t>
          </w:r>
        </w:p>
      </w:docPartBody>
    </w:docPart>
    <w:docPart>
      <w:docPartPr>
        <w:name w:val="1192914AE552451DB32552899D6EAB13"/>
        <w:category>
          <w:name w:val="Obecné"/>
          <w:gallery w:val="placeholder"/>
        </w:category>
        <w:types>
          <w:type w:val="bbPlcHdr"/>
        </w:types>
        <w:behaviors>
          <w:behavior w:val="content"/>
        </w:behaviors>
        <w:guid w:val="{9959C9F7-0531-4C8C-9D21-608EC4453417}"/>
      </w:docPartPr>
      <w:docPartBody>
        <w:p w:rsidR="00701CEB" w:rsidRDefault="00701CEB" w:rsidP="00701CEB">
          <w:pPr>
            <w:pStyle w:val="1192914AE552451DB32552899D6EAB13"/>
          </w:pPr>
          <w:r>
            <w:rPr>
              <w:rStyle w:val="Zstupntext"/>
              <w:rFonts w:cs="Arial"/>
              <w:color w:val="FF0000"/>
              <w:sz w:val="18"/>
              <w:szCs w:val="18"/>
            </w:rPr>
            <w:t>ANO/NE</w:t>
          </w:r>
        </w:p>
      </w:docPartBody>
    </w:docPart>
    <w:docPart>
      <w:docPartPr>
        <w:name w:val="8D9295F3E8844933A68B7C808584E2BC"/>
        <w:category>
          <w:name w:val="Obecné"/>
          <w:gallery w:val="placeholder"/>
        </w:category>
        <w:types>
          <w:type w:val="bbPlcHdr"/>
        </w:types>
        <w:behaviors>
          <w:behavior w:val="content"/>
        </w:behaviors>
        <w:guid w:val="{7A269508-9039-4A3C-B814-1752288AAB4A}"/>
      </w:docPartPr>
      <w:docPartBody>
        <w:p w:rsidR="00701CEB" w:rsidRDefault="00701CEB" w:rsidP="00701CEB">
          <w:pPr>
            <w:pStyle w:val="8D9295F3E8844933A68B7C808584E2BC"/>
          </w:pPr>
          <w:r>
            <w:rPr>
              <w:rStyle w:val="Zstupntext"/>
              <w:rFonts w:cs="Arial"/>
              <w:color w:val="FF0000"/>
              <w:sz w:val="18"/>
              <w:szCs w:val="18"/>
            </w:rPr>
            <w:t>ANO/NE</w:t>
          </w:r>
        </w:p>
      </w:docPartBody>
    </w:docPart>
    <w:docPart>
      <w:docPartPr>
        <w:name w:val="EC8F2FA9E0F44B249FEE0FBB3EC3309C"/>
        <w:category>
          <w:name w:val="Obecné"/>
          <w:gallery w:val="placeholder"/>
        </w:category>
        <w:types>
          <w:type w:val="bbPlcHdr"/>
        </w:types>
        <w:behaviors>
          <w:behavior w:val="content"/>
        </w:behaviors>
        <w:guid w:val="{BB241E53-F3DB-4493-87A5-2538741EA209}"/>
      </w:docPartPr>
      <w:docPartBody>
        <w:p w:rsidR="00701CEB" w:rsidRDefault="00701CEB" w:rsidP="00701CEB">
          <w:pPr>
            <w:pStyle w:val="EC8F2FA9E0F44B249FEE0FBB3EC3309C"/>
          </w:pPr>
          <w:r>
            <w:rPr>
              <w:rStyle w:val="Zstupntext"/>
              <w:rFonts w:cs="Arial"/>
              <w:color w:val="FF0000"/>
              <w:sz w:val="18"/>
              <w:szCs w:val="18"/>
            </w:rPr>
            <w:t>ANO/NE</w:t>
          </w:r>
        </w:p>
      </w:docPartBody>
    </w:docPart>
    <w:docPart>
      <w:docPartPr>
        <w:name w:val="3164440636524EE9906008FC09FE3334"/>
        <w:category>
          <w:name w:val="Obecné"/>
          <w:gallery w:val="placeholder"/>
        </w:category>
        <w:types>
          <w:type w:val="bbPlcHdr"/>
        </w:types>
        <w:behaviors>
          <w:behavior w:val="content"/>
        </w:behaviors>
        <w:guid w:val="{C033A335-A824-4D08-A551-447DD04CCA0E}"/>
      </w:docPartPr>
      <w:docPartBody>
        <w:p w:rsidR="00701CEB" w:rsidRDefault="00701CEB" w:rsidP="00701CEB">
          <w:pPr>
            <w:pStyle w:val="3164440636524EE9906008FC09FE3334"/>
          </w:pPr>
          <w:r>
            <w:rPr>
              <w:rStyle w:val="Zstupntext"/>
              <w:rFonts w:cs="Arial"/>
              <w:color w:val="FF0000"/>
              <w:sz w:val="18"/>
              <w:szCs w:val="18"/>
            </w:rPr>
            <w:t>ANO/NE</w:t>
          </w:r>
        </w:p>
      </w:docPartBody>
    </w:docPart>
    <w:docPart>
      <w:docPartPr>
        <w:name w:val="193ED9CB23FE474A930BA6E6E59061E0"/>
        <w:category>
          <w:name w:val="Obecné"/>
          <w:gallery w:val="placeholder"/>
        </w:category>
        <w:types>
          <w:type w:val="bbPlcHdr"/>
        </w:types>
        <w:behaviors>
          <w:behavior w:val="content"/>
        </w:behaviors>
        <w:guid w:val="{5D05A68D-FDC2-46DF-AE23-7657DCD2A520}"/>
      </w:docPartPr>
      <w:docPartBody>
        <w:p w:rsidR="00701CEB" w:rsidRDefault="00701CEB" w:rsidP="00701CEB">
          <w:pPr>
            <w:pStyle w:val="193ED9CB23FE474A930BA6E6E59061E0"/>
          </w:pPr>
          <w:r>
            <w:rPr>
              <w:rStyle w:val="Zstupntext"/>
              <w:rFonts w:cs="Arial"/>
              <w:color w:val="FF0000"/>
              <w:sz w:val="18"/>
              <w:szCs w:val="18"/>
            </w:rPr>
            <w:t>ANO/NE</w:t>
          </w:r>
        </w:p>
      </w:docPartBody>
    </w:docPart>
    <w:docPart>
      <w:docPartPr>
        <w:name w:val="3068DF7D894C483FAEE6F71AB61379FA"/>
        <w:category>
          <w:name w:val="Obecné"/>
          <w:gallery w:val="placeholder"/>
        </w:category>
        <w:types>
          <w:type w:val="bbPlcHdr"/>
        </w:types>
        <w:behaviors>
          <w:behavior w:val="content"/>
        </w:behaviors>
        <w:guid w:val="{A112A04F-9BDB-4DC5-A32A-5E7D6D4B55A0}"/>
      </w:docPartPr>
      <w:docPartBody>
        <w:p w:rsidR="00701CEB" w:rsidRDefault="00701CEB" w:rsidP="00701CEB">
          <w:pPr>
            <w:pStyle w:val="3068DF7D894C483FAEE6F71AB61379FA"/>
          </w:pPr>
          <w:r>
            <w:rPr>
              <w:rStyle w:val="Zstupntext"/>
              <w:rFonts w:cs="Arial"/>
              <w:color w:val="FF0000"/>
              <w:sz w:val="18"/>
              <w:szCs w:val="18"/>
            </w:rPr>
            <w:t>ANO/NE</w:t>
          </w:r>
        </w:p>
      </w:docPartBody>
    </w:docPart>
    <w:docPart>
      <w:docPartPr>
        <w:name w:val="11CBC9A337F04219AEC8666F4B438862"/>
        <w:category>
          <w:name w:val="Obecné"/>
          <w:gallery w:val="placeholder"/>
        </w:category>
        <w:types>
          <w:type w:val="bbPlcHdr"/>
        </w:types>
        <w:behaviors>
          <w:behavior w:val="content"/>
        </w:behaviors>
        <w:guid w:val="{92742667-DD72-40EB-BC2E-06F1E288A2A8}"/>
      </w:docPartPr>
      <w:docPartBody>
        <w:p w:rsidR="00701CEB" w:rsidRDefault="00701CEB" w:rsidP="00701CEB">
          <w:pPr>
            <w:pStyle w:val="11CBC9A337F04219AEC8666F4B438862"/>
          </w:pPr>
          <w:r>
            <w:rPr>
              <w:rStyle w:val="Zstupntext"/>
              <w:rFonts w:cs="Arial"/>
              <w:color w:val="FF0000"/>
              <w:sz w:val="18"/>
              <w:szCs w:val="18"/>
            </w:rPr>
            <w:t>ANO/NE</w:t>
          </w:r>
        </w:p>
      </w:docPartBody>
    </w:docPart>
    <w:docPart>
      <w:docPartPr>
        <w:name w:val="C2A332D032C5444AAAA1CF13FB0FBF2E"/>
        <w:category>
          <w:name w:val="Obecné"/>
          <w:gallery w:val="placeholder"/>
        </w:category>
        <w:types>
          <w:type w:val="bbPlcHdr"/>
        </w:types>
        <w:behaviors>
          <w:behavior w:val="content"/>
        </w:behaviors>
        <w:guid w:val="{E1596330-0491-41CE-83A6-47B2D689159E}"/>
      </w:docPartPr>
      <w:docPartBody>
        <w:p w:rsidR="00701CEB" w:rsidRDefault="00701CEB" w:rsidP="00701CEB">
          <w:pPr>
            <w:pStyle w:val="C2A332D032C5444AAAA1CF13FB0FBF2E"/>
          </w:pPr>
          <w:r>
            <w:rPr>
              <w:rStyle w:val="Zstupntext"/>
              <w:rFonts w:cs="Arial"/>
              <w:color w:val="FF0000"/>
              <w:sz w:val="18"/>
              <w:szCs w:val="18"/>
            </w:rPr>
            <w:t>ANO/NE</w:t>
          </w:r>
        </w:p>
      </w:docPartBody>
    </w:docPart>
    <w:docPart>
      <w:docPartPr>
        <w:name w:val="A9D44B48053F4AC68EFD829140DCF63F"/>
        <w:category>
          <w:name w:val="Obecné"/>
          <w:gallery w:val="placeholder"/>
        </w:category>
        <w:types>
          <w:type w:val="bbPlcHdr"/>
        </w:types>
        <w:behaviors>
          <w:behavior w:val="content"/>
        </w:behaviors>
        <w:guid w:val="{79060121-AFC1-4614-855A-C21C93627158}"/>
      </w:docPartPr>
      <w:docPartBody>
        <w:p w:rsidR="00701CEB" w:rsidRDefault="00701CEB" w:rsidP="00701CEB">
          <w:pPr>
            <w:pStyle w:val="A9D44B48053F4AC68EFD829140DCF63F"/>
          </w:pPr>
          <w:r>
            <w:rPr>
              <w:rStyle w:val="Zstupntext"/>
              <w:rFonts w:cs="Arial"/>
              <w:color w:val="FF0000"/>
              <w:sz w:val="18"/>
              <w:szCs w:val="18"/>
            </w:rPr>
            <w:t>ANO/NE</w:t>
          </w:r>
        </w:p>
      </w:docPartBody>
    </w:docPart>
    <w:docPart>
      <w:docPartPr>
        <w:name w:val="898FF0026911496481A1BF75CB10A56D"/>
        <w:category>
          <w:name w:val="Obecné"/>
          <w:gallery w:val="placeholder"/>
        </w:category>
        <w:types>
          <w:type w:val="bbPlcHdr"/>
        </w:types>
        <w:behaviors>
          <w:behavior w:val="content"/>
        </w:behaviors>
        <w:guid w:val="{49E7F79B-A9F7-42C9-9687-6CCAB607440D}"/>
      </w:docPartPr>
      <w:docPartBody>
        <w:p w:rsidR="00701CEB" w:rsidRDefault="00701CEB" w:rsidP="00701CEB">
          <w:pPr>
            <w:pStyle w:val="898FF0026911496481A1BF75CB10A56D"/>
          </w:pPr>
          <w:r>
            <w:rPr>
              <w:rStyle w:val="Zstupntext"/>
              <w:rFonts w:cs="Arial"/>
              <w:color w:val="FF0000"/>
              <w:sz w:val="18"/>
              <w:szCs w:val="18"/>
            </w:rPr>
            <w:t>ANO/NE</w:t>
          </w:r>
        </w:p>
      </w:docPartBody>
    </w:docPart>
    <w:docPart>
      <w:docPartPr>
        <w:name w:val="1D0924E03FF545AAAFA264359671C288"/>
        <w:category>
          <w:name w:val="Obecné"/>
          <w:gallery w:val="placeholder"/>
        </w:category>
        <w:types>
          <w:type w:val="bbPlcHdr"/>
        </w:types>
        <w:behaviors>
          <w:behavior w:val="content"/>
        </w:behaviors>
        <w:guid w:val="{D0AD399C-658E-4D41-9B96-62FA2CDB4ADA}"/>
      </w:docPartPr>
      <w:docPartBody>
        <w:p w:rsidR="00701CEB" w:rsidRDefault="00701CEB" w:rsidP="00701CEB">
          <w:pPr>
            <w:pStyle w:val="1D0924E03FF545AAAFA264359671C288"/>
          </w:pPr>
          <w:r>
            <w:rPr>
              <w:rStyle w:val="Zstupntext"/>
              <w:rFonts w:cs="Arial"/>
              <w:color w:val="FF0000"/>
              <w:sz w:val="18"/>
              <w:szCs w:val="18"/>
            </w:rPr>
            <w:t>ANO/NE</w:t>
          </w:r>
        </w:p>
      </w:docPartBody>
    </w:docPart>
    <w:docPart>
      <w:docPartPr>
        <w:name w:val="520A37F743B546298F0FD2213A1E39D8"/>
        <w:category>
          <w:name w:val="Obecné"/>
          <w:gallery w:val="placeholder"/>
        </w:category>
        <w:types>
          <w:type w:val="bbPlcHdr"/>
        </w:types>
        <w:behaviors>
          <w:behavior w:val="content"/>
        </w:behaviors>
        <w:guid w:val="{4EEB2574-4FFA-4C55-B45B-F438DDDFF6AF}"/>
      </w:docPartPr>
      <w:docPartBody>
        <w:p w:rsidR="00701CEB" w:rsidRDefault="00701CEB" w:rsidP="00701CEB">
          <w:pPr>
            <w:pStyle w:val="520A37F743B546298F0FD2213A1E39D8"/>
          </w:pPr>
          <w:r>
            <w:rPr>
              <w:rStyle w:val="Zstupntext"/>
              <w:rFonts w:cs="Arial"/>
              <w:color w:val="FF0000"/>
              <w:sz w:val="18"/>
              <w:szCs w:val="18"/>
            </w:rPr>
            <w:t>ANO/NE</w:t>
          </w:r>
        </w:p>
      </w:docPartBody>
    </w:docPart>
    <w:docPart>
      <w:docPartPr>
        <w:name w:val="E66CAB1DC3C746A296CE2F9EFD22789F"/>
        <w:category>
          <w:name w:val="Obecné"/>
          <w:gallery w:val="placeholder"/>
        </w:category>
        <w:types>
          <w:type w:val="bbPlcHdr"/>
        </w:types>
        <w:behaviors>
          <w:behavior w:val="content"/>
        </w:behaviors>
        <w:guid w:val="{75A3A7B1-285A-4C42-8443-6B0A84D2CB72}"/>
      </w:docPartPr>
      <w:docPartBody>
        <w:p w:rsidR="00701CEB" w:rsidRDefault="00701CEB" w:rsidP="00701CEB">
          <w:pPr>
            <w:pStyle w:val="E66CAB1DC3C746A296CE2F9EFD22789F"/>
          </w:pPr>
          <w:r>
            <w:rPr>
              <w:rStyle w:val="Zstupntext"/>
              <w:rFonts w:cs="Arial"/>
              <w:color w:val="FF0000"/>
              <w:sz w:val="18"/>
              <w:szCs w:val="18"/>
            </w:rPr>
            <w:t>ANO/NE</w:t>
          </w:r>
        </w:p>
      </w:docPartBody>
    </w:docPart>
    <w:docPart>
      <w:docPartPr>
        <w:name w:val="FE18F87551654C35A9778B041C571C82"/>
        <w:category>
          <w:name w:val="Obecné"/>
          <w:gallery w:val="placeholder"/>
        </w:category>
        <w:types>
          <w:type w:val="bbPlcHdr"/>
        </w:types>
        <w:behaviors>
          <w:behavior w:val="content"/>
        </w:behaviors>
        <w:guid w:val="{C78E32B8-C798-4207-AFBB-333C4D3A4C33}"/>
      </w:docPartPr>
      <w:docPartBody>
        <w:p w:rsidR="00701CEB" w:rsidRDefault="00701CEB" w:rsidP="00701CEB">
          <w:pPr>
            <w:pStyle w:val="FE18F87551654C35A9778B041C571C82"/>
          </w:pPr>
          <w:r>
            <w:rPr>
              <w:rStyle w:val="Zstupntext"/>
              <w:rFonts w:cs="Arial"/>
              <w:color w:val="FF0000"/>
              <w:sz w:val="18"/>
              <w:szCs w:val="18"/>
            </w:rPr>
            <w:t>ANO/NE</w:t>
          </w:r>
        </w:p>
      </w:docPartBody>
    </w:docPart>
    <w:docPart>
      <w:docPartPr>
        <w:name w:val="5186E2FE5E4F4607B6E9706E537A90CD"/>
        <w:category>
          <w:name w:val="Obecné"/>
          <w:gallery w:val="placeholder"/>
        </w:category>
        <w:types>
          <w:type w:val="bbPlcHdr"/>
        </w:types>
        <w:behaviors>
          <w:behavior w:val="content"/>
        </w:behaviors>
        <w:guid w:val="{13B1EE27-30D8-438D-95E5-1D29F0D5F1C4}"/>
      </w:docPartPr>
      <w:docPartBody>
        <w:p w:rsidR="00701CEB" w:rsidRDefault="00701CEB" w:rsidP="00701CEB">
          <w:pPr>
            <w:pStyle w:val="5186E2FE5E4F4607B6E9706E537A90CD"/>
          </w:pPr>
          <w:r>
            <w:rPr>
              <w:rStyle w:val="Zstupntext"/>
              <w:rFonts w:cs="Arial"/>
              <w:color w:val="FF0000"/>
              <w:sz w:val="18"/>
              <w:szCs w:val="18"/>
            </w:rPr>
            <w:t>ANO/NE</w:t>
          </w:r>
        </w:p>
      </w:docPartBody>
    </w:docPart>
    <w:docPart>
      <w:docPartPr>
        <w:name w:val="CAB9C909D5CA496BBA792DAE303CBDD4"/>
        <w:category>
          <w:name w:val="Obecné"/>
          <w:gallery w:val="placeholder"/>
        </w:category>
        <w:types>
          <w:type w:val="bbPlcHdr"/>
        </w:types>
        <w:behaviors>
          <w:behavior w:val="content"/>
        </w:behaviors>
        <w:guid w:val="{4D51F609-689D-4BD4-8FB4-2EBFDA4C5EE9}"/>
      </w:docPartPr>
      <w:docPartBody>
        <w:p w:rsidR="00701CEB" w:rsidRDefault="00701CEB" w:rsidP="00701CEB">
          <w:pPr>
            <w:pStyle w:val="CAB9C909D5CA496BBA792DAE303CBDD4"/>
          </w:pPr>
          <w:r>
            <w:rPr>
              <w:rStyle w:val="Zstupntext"/>
              <w:rFonts w:cs="Arial"/>
              <w:color w:val="FF0000"/>
              <w:sz w:val="18"/>
              <w:szCs w:val="18"/>
            </w:rPr>
            <w:t>ANO/NE</w:t>
          </w:r>
        </w:p>
      </w:docPartBody>
    </w:docPart>
    <w:docPart>
      <w:docPartPr>
        <w:name w:val="DFC31FC5E2FE442698377784F847548F"/>
        <w:category>
          <w:name w:val="Obecné"/>
          <w:gallery w:val="placeholder"/>
        </w:category>
        <w:types>
          <w:type w:val="bbPlcHdr"/>
        </w:types>
        <w:behaviors>
          <w:behavior w:val="content"/>
        </w:behaviors>
        <w:guid w:val="{5B58D604-4A88-4C16-970A-CFA3E371FFC7}"/>
      </w:docPartPr>
      <w:docPartBody>
        <w:p w:rsidR="00701CEB" w:rsidRDefault="00701CEB" w:rsidP="00701CEB">
          <w:pPr>
            <w:pStyle w:val="DFC31FC5E2FE442698377784F847548F"/>
          </w:pPr>
          <w:r>
            <w:rPr>
              <w:rStyle w:val="Zstupntext"/>
              <w:rFonts w:cs="Arial"/>
              <w:color w:val="FF0000"/>
              <w:sz w:val="18"/>
              <w:szCs w:val="18"/>
            </w:rPr>
            <w:t>ANO/NE</w:t>
          </w:r>
        </w:p>
      </w:docPartBody>
    </w:docPart>
    <w:docPart>
      <w:docPartPr>
        <w:name w:val="F0EDA02887604B6B85408C2E0F199C7C"/>
        <w:category>
          <w:name w:val="Obecné"/>
          <w:gallery w:val="placeholder"/>
        </w:category>
        <w:types>
          <w:type w:val="bbPlcHdr"/>
        </w:types>
        <w:behaviors>
          <w:behavior w:val="content"/>
        </w:behaviors>
        <w:guid w:val="{C043AEE1-3918-4A1D-91CD-5232AD2741FF}"/>
      </w:docPartPr>
      <w:docPartBody>
        <w:p w:rsidR="00701CEB" w:rsidRDefault="00701CEB" w:rsidP="00701CEB">
          <w:pPr>
            <w:pStyle w:val="F0EDA02887604B6B85408C2E0F199C7C"/>
          </w:pPr>
          <w:r>
            <w:rPr>
              <w:rStyle w:val="Zstupntext"/>
              <w:rFonts w:cs="Arial"/>
              <w:color w:val="FF0000"/>
              <w:sz w:val="18"/>
              <w:szCs w:val="18"/>
            </w:rPr>
            <w:t>ANO/NE</w:t>
          </w:r>
        </w:p>
      </w:docPartBody>
    </w:docPart>
    <w:docPart>
      <w:docPartPr>
        <w:name w:val="0BF1CDA68A744F68B347C81566B7DC9A"/>
        <w:category>
          <w:name w:val="Obecné"/>
          <w:gallery w:val="placeholder"/>
        </w:category>
        <w:types>
          <w:type w:val="bbPlcHdr"/>
        </w:types>
        <w:behaviors>
          <w:behavior w:val="content"/>
        </w:behaviors>
        <w:guid w:val="{96CF8583-9AAA-4962-B229-5042C5C0F097}"/>
      </w:docPartPr>
      <w:docPartBody>
        <w:p w:rsidR="00701CEB" w:rsidRDefault="00701CEB" w:rsidP="00701CEB">
          <w:pPr>
            <w:pStyle w:val="0BF1CDA68A744F68B347C81566B7DC9A"/>
          </w:pPr>
          <w:r>
            <w:rPr>
              <w:rStyle w:val="Zstupntext"/>
              <w:rFonts w:cs="Arial"/>
              <w:color w:val="FF0000"/>
              <w:sz w:val="18"/>
              <w:szCs w:val="18"/>
            </w:rPr>
            <w:t>ANO/NE</w:t>
          </w:r>
        </w:p>
      </w:docPartBody>
    </w:docPart>
    <w:docPart>
      <w:docPartPr>
        <w:name w:val="23D2F0C05C0E4E8AAAD79970D372D056"/>
        <w:category>
          <w:name w:val="Obecné"/>
          <w:gallery w:val="placeholder"/>
        </w:category>
        <w:types>
          <w:type w:val="bbPlcHdr"/>
        </w:types>
        <w:behaviors>
          <w:behavior w:val="content"/>
        </w:behaviors>
        <w:guid w:val="{09D0AE61-6545-4BBB-809E-B0E1533200A4}"/>
      </w:docPartPr>
      <w:docPartBody>
        <w:p w:rsidR="00701CEB" w:rsidRDefault="00701CEB" w:rsidP="00701CEB">
          <w:pPr>
            <w:pStyle w:val="23D2F0C05C0E4E8AAAD79970D372D056"/>
          </w:pPr>
          <w:r>
            <w:rPr>
              <w:rStyle w:val="Zstupntext"/>
              <w:rFonts w:cs="Arial"/>
              <w:color w:val="FF0000"/>
              <w:sz w:val="18"/>
              <w:szCs w:val="18"/>
            </w:rPr>
            <w:t>hodnota</w:t>
          </w:r>
        </w:p>
      </w:docPartBody>
    </w:docPart>
    <w:docPart>
      <w:docPartPr>
        <w:name w:val="A9A59ABFAFE74138B7CF6F4A03747E75"/>
        <w:category>
          <w:name w:val="Obecné"/>
          <w:gallery w:val="placeholder"/>
        </w:category>
        <w:types>
          <w:type w:val="bbPlcHdr"/>
        </w:types>
        <w:behaviors>
          <w:behavior w:val="content"/>
        </w:behaviors>
        <w:guid w:val="{D7EF9757-E157-4CA4-9E39-F31FE8FA2DC0}"/>
      </w:docPartPr>
      <w:docPartBody>
        <w:p w:rsidR="00701CEB" w:rsidRDefault="00701CEB" w:rsidP="00701CEB">
          <w:pPr>
            <w:pStyle w:val="A9A59ABFAFE74138B7CF6F4A03747E75"/>
          </w:pPr>
          <w:r>
            <w:rPr>
              <w:rStyle w:val="Zstupntext"/>
              <w:rFonts w:cs="Arial"/>
              <w:color w:val="FF0000"/>
              <w:sz w:val="18"/>
              <w:szCs w:val="18"/>
            </w:rPr>
            <w:t>ANO/NE</w:t>
          </w:r>
        </w:p>
      </w:docPartBody>
    </w:docPart>
    <w:docPart>
      <w:docPartPr>
        <w:name w:val="19884DD388504A70B30173851E6D3C81"/>
        <w:category>
          <w:name w:val="Obecné"/>
          <w:gallery w:val="placeholder"/>
        </w:category>
        <w:types>
          <w:type w:val="bbPlcHdr"/>
        </w:types>
        <w:behaviors>
          <w:behavior w:val="content"/>
        </w:behaviors>
        <w:guid w:val="{F7B133D9-F100-4FCC-9340-C20B6483AF7F}"/>
      </w:docPartPr>
      <w:docPartBody>
        <w:p w:rsidR="00701CEB" w:rsidRDefault="00701CEB" w:rsidP="00701CEB">
          <w:pPr>
            <w:pStyle w:val="19884DD388504A70B30173851E6D3C81"/>
          </w:pPr>
          <w:r>
            <w:rPr>
              <w:rStyle w:val="Zstupntext"/>
              <w:rFonts w:cs="Arial"/>
              <w:color w:val="FF0000"/>
              <w:sz w:val="18"/>
              <w:szCs w:val="18"/>
            </w:rPr>
            <w:t>ANO/NE</w:t>
          </w:r>
        </w:p>
      </w:docPartBody>
    </w:docPart>
    <w:docPart>
      <w:docPartPr>
        <w:name w:val="09B62CA94F514B238C453A624B3CD505"/>
        <w:category>
          <w:name w:val="Obecné"/>
          <w:gallery w:val="placeholder"/>
        </w:category>
        <w:types>
          <w:type w:val="bbPlcHdr"/>
        </w:types>
        <w:behaviors>
          <w:behavior w:val="content"/>
        </w:behaviors>
        <w:guid w:val="{5CBB68E6-D99E-4AA0-B110-E92670F178BA}"/>
      </w:docPartPr>
      <w:docPartBody>
        <w:p w:rsidR="00701CEB" w:rsidRDefault="00701CEB" w:rsidP="00701CEB">
          <w:pPr>
            <w:pStyle w:val="09B62CA94F514B238C453A624B3CD505"/>
          </w:pPr>
          <w:r>
            <w:rPr>
              <w:rStyle w:val="Zstupntext"/>
              <w:rFonts w:cs="Arial"/>
              <w:color w:val="FF0000"/>
              <w:sz w:val="18"/>
              <w:szCs w:val="18"/>
            </w:rPr>
            <w:t>ANO/NE</w:t>
          </w:r>
        </w:p>
      </w:docPartBody>
    </w:docPart>
    <w:docPart>
      <w:docPartPr>
        <w:name w:val="FF6FC5E5153D4CFA9ECB319CB99DDCA6"/>
        <w:category>
          <w:name w:val="Obecné"/>
          <w:gallery w:val="placeholder"/>
        </w:category>
        <w:types>
          <w:type w:val="bbPlcHdr"/>
        </w:types>
        <w:behaviors>
          <w:behavior w:val="content"/>
        </w:behaviors>
        <w:guid w:val="{F5849708-C66E-4E9B-BD0B-8A0AE3D9CD43}"/>
      </w:docPartPr>
      <w:docPartBody>
        <w:p w:rsidR="00701CEB" w:rsidRDefault="00701CEB" w:rsidP="00701CEB">
          <w:pPr>
            <w:pStyle w:val="FF6FC5E5153D4CFA9ECB319CB99DDCA6"/>
          </w:pPr>
          <w:r>
            <w:rPr>
              <w:rStyle w:val="Zstupntext"/>
              <w:rFonts w:cs="Arial"/>
              <w:color w:val="FF0000"/>
              <w:sz w:val="18"/>
              <w:szCs w:val="18"/>
            </w:rPr>
            <w:t>hodnota</w:t>
          </w:r>
        </w:p>
      </w:docPartBody>
    </w:docPart>
    <w:docPart>
      <w:docPartPr>
        <w:name w:val="46C1B6E33BD24281A8674FD68982C330"/>
        <w:category>
          <w:name w:val="Obecné"/>
          <w:gallery w:val="placeholder"/>
        </w:category>
        <w:types>
          <w:type w:val="bbPlcHdr"/>
        </w:types>
        <w:behaviors>
          <w:behavior w:val="content"/>
        </w:behaviors>
        <w:guid w:val="{D3D92EC7-2A9F-4733-96CB-59DAEAD3963B}"/>
      </w:docPartPr>
      <w:docPartBody>
        <w:p w:rsidR="00701CEB" w:rsidRDefault="00701CEB" w:rsidP="00701CEB">
          <w:pPr>
            <w:pStyle w:val="46C1B6E33BD24281A8674FD68982C330"/>
          </w:pPr>
          <w:r>
            <w:rPr>
              <w:rStyle w:val="Zstupntext"/>
              <w:rFonts w:cs="Arial"/>
              <w:color w:val="FF0000"/>
              <w:sz w:val="18"/>
              <w:szCs w:val="18"/>
            </w:rPr>
            <w:t>ANO/NE</w:t>
          </w:r>
        </w:p>
      </w:docPartBody>
    </w:docPart>
    <w:docPart>
      <w:docPartPr>
        <w:name w:val="343338EE312E46F09831AE422507991E"/>
        <w:category>
          <w:name w:val="Obecné"/>
          <w:gallery w:val="placeholder"/>
        </w:category>
        <w:types>
          <w:type w:val="bbPlcHdr"/>
        </w:types>
        <w:behaviors>
          <w:behavior w:val="content"/>
        </w:behaviors>
        <w:guid w:val="{85B2CF8B-0846-4BDD-8EAF-3DAD6637F6C0}"/>
      </w:docPartPr>
      <w:docPartBody>
        <w:p w:rsidR="00701CEB" w:rsidRDefault="00701CEB" w:rsidP="00701CEB">
          <w:pPr>
            <w:pStyle w:val="343338EE312E46F09831AE422507991E"/>
          </w:pPr>
          <w:r>
            <w:rPr>
              <w:rStyle w:val="Zstupntext"/>
              <w:rFonts w:cs="Arial"/>
              <w:color w:val="FF0000"/>
              <w:sz w:val="18"/>
              <w:szCs w:val="18"/>
            </w:rPr>
            <w:t>hodnota</w:t>
          </w:r>
        </w:p>
      </w:docPartBody>
    </w:docPart>
    <w:docPart>
      <w:docPartPr>
        <w:name w:val="DF11D6CF5AFA4BEA8506D8C2AB1B5CCA"/>
        <w:category>
          <w:name w:val="Obecné"/>
          <w:gallery w:val="placeholder"/>
        </w:category>
        <w:types>
          <w:type w:val="bbPlcHdr"/>
        </w:types>
        <w:behaviors>
          <w:behavior w:val="content"/>
        </w:behaviors>
        <w:guid w:val="{15B2CFFF-827D-4DB2-8618-BD5CEF201002}"/>
      </w:docPartPr>
      <w:docPartBody>
        <w:p w:rsidR="00701CEB" w:rsidRDefault="00701CEB" w:rsidP="00701CEB">
          <w:pPr>
            <w:pStyle w:val="DF11D6CF5AFA4BEA8506D8C2AB1B5CCA"/>
          </w:pPr>
          <w:r>
            <w:rPr>
              <w:rStyle w:val="Zstupntext"/>
              <w:rFonts w:cs="Arial"/>
              <w:color w:val="FF0000"/>
              <w:sz w:val="18"/>
              <w:szCs w:val="18"/>
            </w:rPr>
            <w:t>hodnota</w:t>
          </w:r>
        </w:p>
      </w:docPartBody>
    </w:docPart>
    <w:docPart>
      <w:docPartPr>
        <w:name w:val="F5A3981E35BE4102A0535528373C171B"/>
        <w:category>
          <w:name w:val="Obecné"/>
          <w:gallery w:val="placeholder"/>
        </w:category>
        <w:types>
          <w:type w:val="bbPlcHdr"/>
        </w:types>
        <w:behaviors>
          <w:behavior w:val="content"/>
        </w:behaviors>
        <w:guid w:val="{FE245EB3-4FDA-4462-855C-98D48525E371}"/>
      </w:docPartPr>
      <w:docPartBody>
        <w:p w:rsidR="00701CEB" w:rsidRDefault="00701CEB" w:rsidP="00701CEB">
          <w:pPr>
            <w:pStyle w:val="F5A3981E35BE4102A0535528373C171B"/>
          </w:pPr>
          <w:r>
            <w:rPr>
              <w:rStyle w:val="Zstupntext"/>
              <w:rFonts w:cs="Arial"/>
              <w:color w:val="FF0000"/>
              <w:sz w:val="18"/>
              <w:szCs w:val="18"/>
            </w:rPr>
            <w:t>ANO/NE</w:t>
          </w:r>
        </w:p>
      </w:docPartBody>
    </w:docPart>
    <w:docPart>
      <w:docPartPr>
        <w:name w:val="9C0FAA097CF44041B4DE08B83F11B1DE"/>
        <w:category>
          <w:name w:val="Obecné"/>
          <w:gallery w:val="placeholder"/>
        </w:category>
        <w:types>
          <w:type w:val="bbPlcHdr"/>
        </w:types>
        <w:behaviors>
          <w:behavior w:val="content"/>
        </w:behaviors>
        <w:guid w:val="{6F61C7F8-0D23-4EB9-A3E9-9B0F8D42B4B0}"/>
      </w:docPartPr>
      <w:docPartBody>
        <w:p w:rsidR="00701CEB" w:rsidRDefault="00701CEB" w:rsidP="00701CEB">
          <w:pPr>
            <w:pStyle w:val="9C0FAA097CF44041B4DE08B83F11B1DE"/>
          </w:pPr>
          <w:r>
            <w:rPr>
              <w:rStyle w:val="Zstupntext"/>
              <w:rFonts w:cs="Arial"/>
              <w:color w:val="FF0000"/>
              <w:sz w:val="18"/>
              <w:szCs w:val="18"/>
            </w:rPr>
            <w:t>ANO/NE</w:t>
          </w:r>
        </w:p>
      </w:docPartBody>
    </w:docPart>
    <w:docPart>
      <w:docPartPr>
        <w:name w:val="545E986B519D436DAF5628F045BEF033"/>
        <w:category>
          <w:name w:val="Obecné"/>
          <w:gallery w:val="placeholder"/>
        </w:category>
        <w:types>
          <w:type w:val="bbPlcHdr"/>
        </w:types>
        <w:behaviors>
          <w:behavior w:val="content"/>
        </w:behaviors>
        <w:guid w:val="{3DA8169D-3B39-4C6C-99D2-BE49EFB538E4}"/>
      </w:docPartPr>
      <w:docPartBody>
        <w:p w:rsidR="00701CEB" w:rsidRDefault="00701CEB" w:rsidP="00701CEB">
          <w:pPr>
            <w:pStyle w:val="545E986B519D436DAF5628F045BEF033"/>
          </w:pPr>
          <w:r>
            <w:rPr>
              <w:rStyle w:val="Zstupntext"/>
              <w:rFonts w:cs="Arial"/>
              <w:color w:val="FF0000"/>
              <w:sz w:val="18"/>
              <w:szCs w:val="18"/>
            </w:rPr>
            <w:t>hodnota</w:t>
          </w:r>
        </w:p>
      </w:docPartBody>
    </w:docPart>
    <w:docPart>
      <w:docPartPr>
        <w:name w:val="0ABBCA7687324FAA8F2155286D40A981"/>
        <w:category>
          <w:name w:val="Obecné"/>
          <w:gallery w:val="placeholder"/>
        </w:category>
        <w:types>
          <w:type w:val="bbPlcHdr"/>
        </w:types>
        <w:behaviors>
          <w:behavior w:val="content"/>
        </w:behaviors>
        <w:guid w:val="{EB22A48E-1F7A-450F-8B00-E71EBFD90F41}"/>
      </w:docPartPr>
      <w:docPartBody>
        <w:p w:rsidR="00701CEB" w:rsidRDefault="00701CEB" w:rsidP="00701CEB">
          <w:pPr>
            <w:pStyle w:val="0ABBCA7687324FAA8F2155286D40A981"/>
          </w:pPr>
          <w:r>
            <w:rPr>
              <w:rStyle w:val="Zstupntext"/>
              <w:rFonts w:cs="Arial"/>
              <w:color w:val="FF0000"/>
              <w:sz w:val="18"/>
              <w:szCs w:val="18"/>
            </w:rPr>
            <w:t>hodnota</w:t>
          </w:r>
        </w:p>
      </w:docPartBody>
    </w:docPart>
    <w:docPart>
      <w:docPartPr>
        <w:name w:val="5FB2BA265B8A4B13891FD781143852AD"/>
        <w:category>
          <w:name w:val="Obecné"/>
          <w:gallery w:val="placeholder"/>
        </w:category>
        <w:types>
          <w:type w:val="bbPlcHdr"/>
        </w:types>
        <w:behaviors>
          <w:behavior w:val="content"/>
        </w:behaviors>
        <w:guid w:val="{4E019C14-9286-45AF-AAEC-CE660DC86E61}"/>
      </w:docPartPr>
      <w:docPartBody>
        <w:p w:rsidR="00701CEB" w:rsidRDefault="00701CEB" w:rsidP="00701CEB">
          <w:pPr>
            <w:pStyle w:val="5FB2BA265B8A4B13891FD781143852AD"/>
          </w:pPr>
          <w:r>
            <w:rPr>
              <w:rStyle w:val="Zstupntext"/>
              <w:rFonts w:cs="Arial"/>
              <w:color w:val="FF0000"/>
              <w:sz w:val="18"/>
              <w:szCs w:val="18"/>
            </w:rPr>
            <w:t>ANO/NE</w:t>
          </w:r>
        </w:p>
      </w:docPartBody>
    </w:docPart>
    <w:docPart>
      <w:docPartPr>
        <w:name w:val="AA63F965838F47B6928D2F017BEDAF8D"/>
        <w:category>
          <w:name w:val="Obecné"/>
          <w:gallery w:val="placeholder"/>
        </w:category>
        <w:types>
          <w:type w:val="bbPlcHdr"/>
        </w:types>
        <w:behaviors>
          <w:behavior w:val="content"/>
        </w:behaviors>
        <w:guid w:val="{94A4CD68-6E57-4969-8B67-F499F39E30C7}"/>
      </w:docPartPr>
      <w:docPartBody>
        <w:p w:rsidR="00701CEB" w:rsidRDefault="00701CEB" w:rsidP="00701CEB">
          <w:pPr>
            <w:pStyle w:val="AA63F965838F47B6928D2F017BEDAF8D"/>
          </w:pPr>
          <w:r>
            <w:rPr>
              <w:rStyle w:val="Zstupntext"/>
              <w:rFonts w:cs="Arial"/>
              <w:color w:val="FF0000"/>
              <w:sz w:val="18"/>
              <w:szCs w:val="18"/>
            </w:rPr>
            <w:t>hodnota</w:t>
          </w:r>
        </w:p>
      </w:docPartBody>
    </w:docPart>
    <w:docPart>
      <w:docPartPr>
        <w:name w:val="C8D2616FCB8D43F0A1AB10BB29109C11"/>
        <w:category>
          <w:name w:val="Obecné"/>
          <w:gallery w:val="placeholder"/>
        </w:category>
        <w:types>
          <w:type w:val="bbPlcHdr"/>
        </w:types>
        <w:behaviors>
          <w:behavior w:val="content"/>
        </w:behaviors>
        <w:guid w:val="{154EC30B-E3B3-4837-94AB-FD95E699471F}"/>
      </w:docPartPr>
      <w:docPartBody>
        <w:p w:rsidR="00701CEB" w:rsidRDefault="00701CEB" w:rsidP="00701CEB">
          <w:pPr>
            <w:pStyle w:val="C8D2616FCB8D43F0A1AB10BB29109C11"/>
          </w:pPr>
          <w:r>
            <w:rPr>
              <w:rStyle w:val="Zstupntext"/>
              <w:rFonts w:cs="Arial"/>
              <w:color w:val="FF0000"/>
              <w:sz w:val="18"/>
              <w:szCs w:val="18"/>
            </w:rPr>
            <w:t>hodnota</w:t>
          </w:r>
        </w:p>
      </w:docPartBody>
    </w:docPart>
    <w:docPart>
      <w:docPartPr>
        <w:name w:val="6F109FF5C73F41F6B50C312D66A86E83"/>
        <w:category>
          <w:name w:val="Obecné"/>
          <w:gallery w:val="placeholder"/>
        </w:category>
        <w:types>
          <w:type w:val="bbPlcHdr"/>
        </w:types>
        <w:behaviors>
          <w:behavior w:val="content"/>
        </w:behaviors>
        <w:guid w:val="{404296B1-6BC0-4918-B65E-6340BE6E4F37}"/>
      </w:docPartPr>
      <w:docPartBody>
        <w:p w:rsidR="00701CEB" w:rsidRDefault="00701CEB" w:rsidP="00701CEB">
          <w:pPr>
            <w:pStyle w:val="6F109FF5C73F41F6B50C312D66A86E83"/>
          </w:pPr>
          <w:r>
            <w:rPr>
              <w:rStyle w:val="Zstupntext"/>
              <w:rFonts w:cs="Arial"/>
              <w:color w:val="FF0000"/>
              <w:sz w:val="18"/>
              <w:szCs w:val="18"/>
            </w:rPr>
            <w:t>hodnota</w:t>
          </w:r>
        </w:p>
      </w:docPartBody>
    </w:docPart>
    <w:docPart>
      <w:docPartPr>
        <w:name w:val="95094565CD6643FD8E30A2133B571AE4"/>
        <w:category>
          <w:name w:val="Obecné"/>
          <w:gallery w:val="placeholder"/>
        </w:category>
        <w:types>
          <w:type w:val="bbPlcHdr"/>
        </w:types>
        <w:behaviors>
          <w:behavior w:val="content"/>
        </w:behaviors>
        <w:guid w:val="{CAA05948-77C5-4414-819C-AB8D7AD6111D}"/>
      </w:docPartPr>
      <w:docPartBody>
        <w:p w:rsidR="00701CEB" w:rsidRDefault="00701CEB" w:rsidP="00701CEB">
          <w:pPr>
            <w:pStyle w:val="95094565CD6643FD8E30A2133B571AE4"/>
          </w:pPr>
          <w:r>
            <w:rPr>
              <w:rStyle w:val="Zstupntext"/>
              <w:rFonts w:cs="Arial"/>
              <w:color w:val="FF0000"/>
              <w:sz w:val="18"/>
              <w:szCs w:val="18"/>
            </w:rPr>
            <w:t>hodnota</w:t>
          </w:r>
        </w:p>
      </w:docPartBody>
    </w:docPart>
    <w:docPart>
      <w:docPartPr>
        <w:name w:val="F45D74A7B5FB49F9B7D93550351293ED"/>
        <w:category>
          <w:name w:val="Obecné"/>
          <w:gallery w:val="placeholder"/>
        </w:category>
        <w:types>
          <w:type w:val="bbPlcHdr"/>
        </w:types>
        <w:behaviors>
          <w:behavior w:val="content"/>
        </w:behaviors>
        <w:guid w:val="{D273A29E-F5AF-49B3-9F54-4DD040939EA4}"/>
      </w:docPartPr>
      <w:docPartBody>
        <w:p w:rsidR="00701CEB" w:rsidRDefault="00701CEB" w:rsidP="00701CEB">
          <w:pPr>
            <w:pStyle w:val="F45D74A7B5FB49F9B7D93550351293ED"/>
          </w:pPr>
          <w:r>
            <w:rPr>
              <w:rStyle w:val="Zstupntext"/>
              <w:rFonts w:cs="Arial"/>
              <w:color w:val="FF0000"/>
              <w:sz w:val="18"/>
              <w:szCs w:val="18"/>
            </w:rPr>
            <w:t>hodnota</w:t>
          </w:r>
        </w:p>
      </w:docPartBody>
    </w:docPart>
    <w:docPart>
      <w:docPartPr>
        <w:name w:val="63575C2CB0424E938B1F654AE04C5ECE"/>
        <w:category>
          <w:name w:val="Obecné"/>
          <w:gallery w:val="placeholder"/>
        </w:category>
        <w:types>
          <w:type w:val="bbPlcHdr"/>
        </w:types>
        <w:behaviors>
          <w:behavior w:val="content"/>
        </w:behaviors>
        <w:guid w:val="{E998C39B-22AB-40A8-AA46-988D692D94F6}"/>
      </w:docPartPr>
      <w:docPartBody>
        <w:p w:rsidR="00701CEB" w:rsidRDefault="00701CEB" w:rsidP="00701CEB">
          <w:pPr>
            <w:pStyle w:val="63575C2CB0424E938B1F654AE04C5ECE"/>
          </w:pPr>
          <w:r>
            <w:rPr>
              <w:rStyle w:val="Zstupntext"/>
              <w:rFonts w:cs="Arial"/>
              <w:color w:val="FF0000"/>
              <w:sz w:val="18"/>
              <w:szCs w:val="18"/>
            </w:rPr>
            <w:t>hodnota</w:t>
          </w:r>
        </w:p>
      </w:docPartBody>
    </w:docPart>
    <w:docPart>
      <w:docPartPr>
        <w:name w:val="06197DDB44604450B458D7F7A71016C6"/>
        <w:category>
          <w:name w:val="Obecné"/>
          <w:gallery w:val="placeholder"/>
        </w:category>
        <w:types>
          <w:type w:val="bbPlcHdr"/>
        </w:types>
        <w:behaviors>
          <w:behavior w:val="content"/>
        </w:behaviors>
        <w:guid w:val="{08D38E90-65B5-4EF8-A23E-C4A767A55496}"/>
      </w:docPartPr>
      <w:docPartBody>
        <w:p w:rsidR="00701CEB" w:rsidRDefault="00701CEB" w:rsidP="00701CEB">
          <w:pPr>
            <w:pStyle w:val="06197DDB44604450B458D7F7A71016C6"/>
          </w:pPr>
          <w:r>
            <w:rPr>
              <w:rStyle w:val="Zstupntext"/>
              <w:rFonts w:cs="Arial"/>
              <w:color w:val="FF0000"/>
              <w:sz w:val="18"/>
              <w:szCs w:val="18"/>
            </w:rPr>
            <w:t>hodnota</w:t>
          </w:r>
        </w:p>
      </w:docPartBody>
    </w:docPart>
    <w:docPart>
      <w:docPartPr>
        <w:name w:val="A4774F195F99417ABA888E12093FEDDA"/>
        <w:category>
          <w:name w:val="Obecné"/>
          <w:gallery w:val="placeholder"/>
        </w:category>
        <w:types>
          <w:type w:val="bbPlcHdr"/>
        </w:types>
        <w:behaviors>
          <w:behavior w:val="content"/>
        </w:behaviors>
        <w:guid w:val="{6E7CFF29-E82E-4CEE-8A08-CAD556F7605B}"/>
      </w:docPartPr>
      <w:docPartBody>
        <w:p w:rsidR="00701CEB" w:rsidRDefault="00701CEB" w:rsidP="00701CEB">
          <w:pPr>
            <w:pStyle w:val="A4774F195F99417ABA888E12093FEDDA"/>
          </w:pPr>
          <w:r>
            <w:rPr>
              <w:rStyle w:val="Zstupntext"/>
              <w:rFonts w:cs="Arial"/>
              <w:color w:val="FF0000"/>
              <w:sz w:val="18"/>
              <w:szCs w:val="18"/>
            </w:rPr>
            <w:t>hodnota</w:t>
          </w:r>
        </w:p>
      </w:docPartBody>
    </w:docPart>
    <w:docPart>
      <w:docPartPr>
        <w:name w:val="E1F2B4CDB56941D8B0ED53C624803356"/>
        <w:category>
          <w:name w:val="Obecné"/>
          <w:gallery w:val="placeholder"/>
        </w:category>
        <w:types>
          <w:type w:val="bbPlcHdr"/>
        </w:types>
        <w:behaviors>
          <w:behavior w:val="content"/>
        </w:behaviors>
        <w:guid w:val="{9086D4FB-6F1F-4CD8-8369-3E906B266F5F}"/>
      </w:docPartPr>
      <w:docPartBody>
        <w:p w:rsidR="00701CEB" w:rsidRDefault="00701CEB" w:rsidP="00701CEB">
          <w:pPr>
            <w:pStyle w:val="E1F2B4CDB56941D8B0ED53C624803356"/>
          </w:pPr>
          <w:r>
            <w:rPr>
              <w:rStyle w:val="Zstupntext"/>
              <w:rFonts w:cs="Arial"/>
              <w:color w:val="FF0000"/>
              <w:sz w:val="18"/>
              <w:szCs w:val="18"/>
            </w:rPr>
            <w:t>ANO/NE</w:t>
          </w:r>
        </w:p>
      </w:docPartBody>
    </w:docPart>
    <w:docPart>
      <w:docPartPr>
        <w:name w:val="D90B23F3833F4ACC80E0CFDC5A36D973"/>
        <w:category>
          <w:name w:val="Obecné"/>
          <w:gallery w:val="placeholder"/>
        </w:category>
        <w:types>
          <w:type w:val="bbPlcHdr"/>
        </w:types>
        <w:behaviors>
          <w:behavior w:val="content"/>
        </w:behaviors>
        <w:guid w:val="{37499F49-6537-4B68-8A58-4CC5E09CEFE4}"/>
      </w:docPartPr>
      <w:docPartBody>
        <w:p w:rsidR="00701CEB" w:rsidRDefault="00701CEB" w:rsidP="00701CEB">
          <w:pPr>
            <w:pStyle w:val="D90B23F3833F4ACC80E0CFDC5A36D973"/>
          </w:pPr>
          <w:r>
            <w:rPr>
              <w:rStyle w:val="Zstupntext"/>
              <w:rFonts w:cs="Arial"/>
              <w:color w:val="FF0000"/>
              <w:sz w:val="18"/>
              <w:szCs w:val="18"/>
            </w:rPr>
            <w:t>hodnota</w:t>
          </w:r>
        </w:p>
      </w:docPartBody>
    </w:docPart>
    <w:docPart>
      <w:docPartPr>
        <w:name w:val="6955609231A74EDDBB81C3AFB0D609A4"/>
        <w:category>
          <w:name w:val="Obecné"/>
          <w:gallery w:val="placeholder"/>
        </w:category>
        <w:types>
          <w:type w:val="bbPlcHdr"/>
        </w:types>
        <w:behaviors>
          <w:behavior w:val="content"/>
        </w:behaviors>
        <w:guid w:val="{1F40A9BE-6BFF-4055-883F-AF9DAB5D5132}"/>
      </w:docPartPr>
      <w:docPartBody>
        <w:p w:rsidR="00701CEB" w:rsidRDefault="00701CEB" w:rsidP="00701CEB">
          <w:pPr>
            <w:pStyle w:val="6955609231A74EDDBB81C3AFB0D609A4"/>
          </w:pPr>
          <w:r>
            <w:rPr>
              <w:rStyle w:val="Zstupntext"/>
              <w:rFonts w:cs="Arial"/>
              <w:color w:val="FF0000"/>
              <w:sz w:val="18"/>
              <w:szCs w:val="18"/>
            </w:rPr>
            <w:t>ANO/NE</w:t>
          </w:r>
        </w:p>
      </w:docPartBody>
    </w:docPart>
    <w:docPart>
      <w:docPartPr>
        <w:name w:val="EFE225A333714F929D5CD3B361268456"/>
        <w:category>
          <w:name w:val="Obecné"/>
          <w:gallery w:val="placeholder"/>
        </w:category>
        <w:types>
          <w:type w:val="bbPlcHdr"/>
        </w:types>
        <w:behaviors>
          <w:behavior w:val="content"/>
        </w:behaviors>
        <w:guid w:val="{D5D14560-9F64-4BE7-BF96-9882D8C238E7}"/>
      </w:docPartPr>
      <w:docPartBody>
        <w:p w:rsidR="00701CEB" w:rsidRDefault="00701CEB" w:rsidP="00701CEB">
          <w:pPr>
            <w:pStyle w:val="EFE225A333714F929D5CD3B361268456"/>
          </w:pPr>
          <w:r>
            <w:rPr>
              <w:rStyle w:val="Zstupntext"/>
              <w:rFonts w:cs="Arial"/>
              <w:color w:val="FF0000"/>
              <w:sz w:val="18"/>
              <w:szCs w:val="18"/>
            </w:rPr>
            <w:t>hodnota</w:t>
          </w:r>
        </w:p>
      </w:docPartBody>
    </w:docPart>
    <w:docPart>
      <w:docPartPr>
        <w:name w:val="235AB4B41AF4426899413560B03D5921"/>
        <w:category>
          <w:name w:val="Obecné"/>
          <w:gallery w:val="placeholder"/>
        </w:category>
        <w:types>
          <w:type w:val="bbPlcHdr"/>
        </w:types>
        <w:behaviors>
          <w:behavior w:val="content"/>
        </w:behaviors>
        <w:guid w:val="{56FC6D39-EB16-4502-A5D9-3860016CBF56}"/>
      </w:docPartPr>
      <w:docPartBody>
        <w:p w:rsidR="00701CEB" w:rsidRDefault="00701CEB" w:rsidP="00701CEB">
          <w:pPr>
            <w:pStyle w:val="235AB4B41AF4426899413560B03D5921"/>
          </w:pPr>
          <w:r>
            <w:rPr>
              <w:rStyle w:val="Zstupntext"/>
              <w:rFonts w:cs="Arial"/>
              <w:color w:val="FF0000"/>
              <w:sz w:val="18"/>
              <w:szCs w:val="18"/>
            </w:rPr>
            <w:t>ANO/NE</w:t>
          </w:r>
        </w:p>
      </w:docPartBody>
    </w:docPart>
    <w:docPart>
      <w:docPartPr>
        <w:name w:val="E7C26CD36F744AE5B0F2D006DBCE5461"/>
        <w:category>
          <w:name w:val="Obecné"/>
          <w:gallery w:val="placeholder"/>
        </w:category>
        <w:types>
          <w:type w:val="bbPlcHdr"/>
        </w:types>
        <w:behaviors>
          <w:behavior w:val="content"/>
        </w:behaviors>
        <w:guid w:val="{BB9BF306-4E44-4885-AAEF-5D74084066CF}"/>
      </w:docPartPr>
      <w:docPartBody>
        <w:p w:rsidR="00701CEB" w:rsidRDefault="00701CEB" w:rsidP="00701CEB">
          <w:pPr>
            <w:pStyle w:val="E7C26CD36F744AE5B0F2D006DBCE5461"/>
          </w:pPr>
          <w:r>
            <w:rPr>
              <w:rStyle w:val="Zstupntext"/>
              <w:rFonts w:cs="Arial"/>
              <w:color w:val="FF0000"/>
              <w:sz w:val="18"/>
              <w:szCs w:val="18"/>
            </w:rPr>
            <w:t>ANO/NE</w:t>
          </w:r>
        </w:p>
      </w:docPartBody>
    </w:docPart>
    <w:docPart>
      <w:docPartPr>
        <w:name w:val="011E356842E1469E9CCEE90C2F82B517"/>
        <w:category>
          <w:name w:val="Obecné"/>
          <w:gallery w:val="placeholder"/>
        </w:category>
        <w:types>
          <w:type w:val="bbPlcHdr"/>
        </w:types>
        <w:behaviors>
          <w:behavior w:val="content"/>
        </w:behaviors>
        <w:guid w:val="{033D4A7C-3535-4303-AD29-A90FB93E811E}"/>
      </w:docPartPr>
      <w:docPartBody>
        <w:p w:rsidR="00701CEB" w:rsidRDefault="00701CEB" w:rsidP="00701CEB">
          <w:pPr>
            <w:pStyle w:val="011E356842E1469E9CCEE90C2F82B517"/>
          </w:pPr>
          <w:r>
            <w:rPr>
              <w:rStyle w:val="Zstupntext"/>
              <w:rFonts w:cs="Arial"/>
              <w:color w:val="FF0000"/>
              <w:sz w:val="18"/>
              <w:szCs w:val="18"/>
            </w:rPr>
            <w:t>hodnota</w:t>
          </w:r>
        </w:p>
      </w:docPartBody>
    </w:docPart>
    <w:docPart>
      <w:docPartPr>
        <w:name w:val="65FA2F1DACBE4A2EBEA61CA8CFA87291"/>
        <w:category>
          <w:name w:val="Obecné"/>
          <w:gallery w:val="placeholder"/>
        </w:category>
        <w:types>
          <w:type w:val="bbPlcHdr"/>
        </w:types>
        <w:behaviors>
          <w:behavior w:val="content"/>
        </w:behaviors>
        <w:guid w:val="{C145BB50-2CF5-4ED9-9CB6-DE6E11226A20}"/>
      </w:docPartPr>
      <w:docPartBody>
        <w:p w:rsidR="00701CEB" w:rsidRDefault="00701CEB" w:rsidP="00701CEB">
          <w:pPr>
            <w:pStyle w:val="65FA2F1DACBE4A2EBEA61CA8CFA87291"/>
          </w:pPr>
          <w:r>
            <w:rPr>
              <w:rStyle w:val="Zstupntext"/>
              <w:rFonts w:cs="Arial"/>
              <w:color w:val="FF0000"/>
              <w:sz w:val="18"/>
              <w:szCs w:val="18"/>
            </w:rPr>
            <w:t>hodnota</w:t>
          </w:r>
        </w:p>
      </w:docPartBody>
    </w:docPart>
    <w:docPart>
      <w:docPartPr>
        <w:name w:val="46E24CC49F534BCBB72BCD422E97FBD9"/>
        <w:category>
          <w:name w:val="Obecné"/>
          <w:gallery w:val="placeholder"/>
        </w:category>
        <w:types>
          <w:type w:val="bbPlcHdr"/>
        </w:types>
        <w:behaviors>
          <w:behavior w:val="content"/>
        </w:behaviors>
        <w:guid w:val="{8E73ED5C-CA76-4CC7-A60C-20D6DDB24F6B}"/>
      </w:docPartPr>
      <w:docPartBody>
        <w:p w:rsidR="00701CEB" w:rsidRDefault="00701CEB" w:rsidP="00701CEB">
          <w:pPr>
            <w:pStyle w:val="46E24CC49F534BCBB72BCD422E97FBD9"/>
          </w:pPr>
          <w:r>
            <w:rPr>
              <w:rStyle w:val="Zstupntext"/>
              <w:rFonts w:cs="Arial"/>
              <w:color w:val="FF0000"/>
              <w:sz w:val="18"/>
              <w:szCs w:val="18"/>
            </w:rPr>
            <w:t>hodnota</w:t>
          </w:r>
        </w:p>
      </w:docPartBody>
    </w:docPart>
    <w:docPart>
      <w:docPartPr>
        <w:name w:val="B1BC667367D74241B2587179F965D00B"/>
        <w:category>
          <w:name w:val="Obecné"/>
          <w:gallery w:val="placeholder"/>
        </w:category>
        <w:types>
          <w:type w:val="bbPlcHdr"/>
        </w:types>
        <w:behaviors>
          <w:behavior w:val="content"/>
        </w:behaviors>
        <w:guid w:val="{28A69388-B73B-41FA-B1F1-6908D6B97600}"/>
      </w:docPartPr>
      <w:docPartBody>
        <w:p w:rsidR="00701CEB" w:rsidRDefault="00701CEB" w:rsidP="00701CEB">
          <w:pPr>
            <w:pStyle w:val="B1BC667367D74241B2587179F965D00B"/>
          </w:pPr>
          <w:r>
            <w:rPr>
              <w:rStyle w:val="Zstupntext"/>
              <w:rFonts w:cs="Arial"/>
              <w:color w:val="FF0000"/>
              <w:sz w:val="18"/>
              <w:szCs w:val="18"/>
            </w:rPr>
            <w:t>hodnota</w:t>
          </w:r>
        </w:p>
      </w:docPartBody>
    </w:docPart>
    <w:docPart>
      <w:docPartPr>
        <w:name w:val="4E31D2C169724A7891FD21AA6774BB39"/>
        <w:category>
          <w:name w:val="Obecné"/>
          <w:gallery w:val="placeholder"/>
        </w:category>
        <w:types>
          <w:type w:val="bbPlcHdr"/>
        </w:types>
        <w:behaviors>
          <w:behavior w:val="content"/>
        </w:behaviors>
        <w:guid w:val="{35FD4299-EB32-4C72-B61B-199084AB1EA1}"/>
      </w:docPartPr>
      <w:docPartBody>
        <w:p w:rsidR="00701CEB" w:rsidRDefault="00701CEB" w:rsidP="00701CEB">
          <w:pPr>
            <w:pStyle w:val="4E31D2C169724A7891FD21AA6774BB39"/>
          </w:pPr>
          <w:r>
            <w:rPr>
              <w:rStyle w:val="Zstupntext"/>
              <w:rFonts w:cs="Arial"/>
              <w:color w:val="FF0000"/>
              <w:sz w:val="18"/>
              <w:szCs w:val="18"/>
            </w:rPr>
            <w:t>hodnota</w:t>
          </w:r>
        </w:p>
      </w:docPartBody>
    </w:docPart>
    <w:docPart>
      <w:docPartPr>
        <w:name w:val="941EB0759DED48D084B39B3AF85CB4AC"/>
        <w:category>
          <w:name w:val="Obecné"/>
          <w:gallery w:val="placeholder"/>
        </w:category>
        <w:types>
          <w:type w:val="bbPlcHdr"/>
        </w:types>
        <w:behaviors>
          <w:behavior w:val="content"/>
        </w:behaviors>
        <w:guid w:val="{C01CD535-7E6C-4FFD-84C1-6E6B506D3F03}"/>
      </w:docPartPr>
      <w:docPartBody>
        <w:p w:rsidR="00701CEB" w:rsidRDefault="00701CEB" w:rsidP="00701CEB">
          <w:pPr>
            <w:pStyle w:val="941EB0759DED48D084B39B3AF85CB4AC"/>
          </w:pPr>
          <w:r>
            <w:rPr>
              <w:rStyle w:val="Zstupntext"/>
              <w:rFonts w:cs="Arial"/>
              <w:color w:val="FF0000"/>
              <w:sz w:val="18"/>
              <w:szCs w:val="18"/>
            </w:rPr>
            <w:t>hodnota</w:t>
          </w:r>
        </w:p>
      </w:docPartBody>
    </w:docPart>
    <w:docPart>
      <w:docPartPr>
        <w:name w:val="536B73FB169D4F79AB2D4E31509B83F5"/>
        <w:category>
          <w:name w:val="Obecné"/>
          <w:gallery w:val="placeholder"/>
        </w:category>
        <w:types>
          <w:type w:val="bbPlcHdr"/>
        </w:types>
        <w:behaviors>
          <w:behavior w:val="content"/>
        </w:behaviors>
        <w:guid w:val="{3CBEAB0A-F536-433F-8D66-006A4F2430CA}"/>
      </w:docPartPr>
      <w:docPartBody>
        <w:p w:rsidR="00701CEB" w:rsidRDefault="00701CEB" w:rsidP="00701CEB">
          <w:pPr>
            <w:pStyle w:val="536B73FB169D4F79AB2D4E31509B83F5"/>
          </w:pPr>
          <w:r>
            <w:rPr>
              <w:rStyle w:val="Zstupntext"/>
              <w:rFonts w:cs="Arial"/>
              <w:color w:val="FF0000"/>
              <w:sz w:val="18"/>
              <w:szCs w:val="18"/>
            </w:rPr>
            <w:t>hodnota</w:t>
          </w:r>
        </w:p>
      </w:docPartBody>
    </w:docPart>
    <w:docPart>
      <w:docPartPr>
        <w:name w:val="81608491A8CF448AA4CE658D585D9EE6"/>
        <w:category>
          <w:name w:val="Obecné"/>
          <w:gallery w:val="placeholder"/>
        </w:category>
        <w:types>
          <w:type w:val="bbPlcHdr"/>
        </w:types>
        <w:behaviors>
          <w:behavior w:val="content"/>
        </w:behaviors>
        <w:guid w:val="{5D932FE2-3916-4926-87F1-83D9791C9DE6}"/>
      </w:docPartPr>
      <w:docPartBody>
        <w:p w:rsidR="00701CEB" w:rsidRDefault="00701CEB" w:rsidP="00701CEB">
          <w:pPr>
            <w:pStyle w:val="81608491A8CF448AA4CE658D585D9EE6"/>
          </w:pPr>
          <w:r>
            <w:rPr>
              <w:rStyle w:val="Zstupntext"/>
              <w:rFonts w:cs="Arial"/>
              <w:color w:val="FF0000"/>
              <w:sz w:val="18"/>
              <w:szCs w:val="18"/>
            </w:rPr>
            <w:t>hodnota</w:t>
          </w:r>
        </w:p>
      </w:docPartBody>
    </w:docPart>
    <w:docPart>
      <w:docPartPr>
        <w:name w:val="080C3B8A889A4520B07D2A632A736C6F"/>
        <w:category>
          <w:name w:val="Obecné"/>
          <w:gallery w:val="placeholder"/>
        </w:category>
        <w:types>
          <w:type w:val="bbPlcHdr"/>
        </w:types>
        <w:behaviors>
          <w:behavior w:val="content"/>
        </w:behaviors>
        <w:guid w:val="{5160606E-9BC0-472F-B87C-5646E026D975}"/>
      </w:docPartPr>
      <w:docPartBody>
        <w:p w:rsidR="00701CEB" w:rsidRDefault="00701CEB" w:rsidP="00701CEB">
          <w:pPr>
            <w:pStyle w:val="080C3B8A889A4520B07D2A632A736C6F"/>
          </w:pPr>
          <w:r>
            <w:rPr>
              <w:rStyle w:val="Zstupntext"/>
              <w:rFonts w:cs="Arial"/>
              <w:color w:val="FF0000"/>
              <w:sz w:val="18"/>
              <w:szCs w:val="18"/>
            </w:rPr>
            <w:t>hodnota</w:t>
          </w:r>
        </w:p>
      </w:docPartBody>
    </w:docPart>
    <w:docPart>
      <w:docPartPr>
        <w:name w:val="49C05D81DCC540EEBF6E9BCFF13DF9BE"/>
        <w:category>
          <w:name w:val="Obecné"/>
          <w:gallery w:val="placeholder"/>
        </w:category>
        <w:types>
          <w:type w:val="bbPlcHdr"/>
        </w:types>
        <w:behaviors>
          <w:behavior w:val="content"/>
        </w:behaviors>
        <w:guid w:val="{0C96EECE-9D93-4180-A13E-0DFC0C660F82}"/>
      </w:docPartPr>
      <w:docPartBody>
        <w:p w:rsidR="00701CEB" w:rsidRDefault="00701CEB" w:rsidP="00701CEB">
          <w:pPr>
            <w:pStyle w:val="49C05D81DCC540EEBF6E9BCFF13DF9BE"/>
          </w:pPr>
          <w:r>
            <w:rPr>
              <w:rStyle w:val="Zstupntext"/>
              <w:rFonts w:cs="Arial"/>
              <w:color w:val="FF0000"/>
              <w:sz w:val="18"/>
              <w:szCs w:val="18"/>
            </w:rPr>
            <w:t>hodnota</w:t>
          </w:r>
        </w:p>
      </w:docPartBody>
    </w:docPart>
    <w:docPart>
      <w:docPartPr>
        <w:name w:val="A7ECFA8506184B029522B74947AD59B9"/>
        <w:category>
          <w:name w:val="Obecné"/>
          <w:gallery w:val="placeholder"/>
        </w:category>
        <w:types>
          <w:type w:val="bbPlcHdr"/>
        </w:types>
        <w:behaviors>
          <w:behavior w:val="content"/>
        </w:behaviors>
        <w:guid w:val="{92FF6F0A-A232-4B6D-98AD-AB5FEB4C14C5}"/>
      </w:docPartPr>
      <w:docPartBody>
        <w:p w:rsidR="00701CEB" w:rsidRDefault="00701CEB" w:rsidP="00701CEB">
          <w:pPr>
            <w:pStyle w:val="A7ECFA8506184B029522B74947AD59B9"/>
          </w:pPr>
          <w:r>
            <w:rPr>
              <w:rStyle w:val="Zstupntext"/>
              <w:rFonts w:cs="Arial"/>
              <w:color w:val="FF0000"/>
              <w:sz w:val="18"/>
              <w:szCs w:val="18"/>
            </w:rPr>
            <w:t>hodnota</w:t>
          </w:r>
        </w:p>
      </w:docPartBody>
    </w:docPart>
    <w:docPart>
      <w:docPartPr>
        <w:name w:val="1973775ED6814AD28A96B95A4B9968ED"/>
        <w:category>
          <w:name w:val="Obecné"/>
          <w:gallery w:val="placeholder"/>
        </w:category>
        <w:types>
          <w:type w:val="bbPlcHdr"/>
        </w:types>
        <w:behaviors>
          <w:behavior w:val="content"/>
        </w:behaviors>
        <w:guid w:val="{4F02C6DF-24E8-4044-AA96-0FA3105D9418}"/>
      </w:docPartPr>
      <w:docPartBody>
        <w:p w:rsidR="00701CEB" w:rsidRDefault="00701CEB" w:rsidP="00701CEB">
          <w:pPr>
            <w:pStyle w:val="1973775ED6814AD28A96B95A4B9968ED"/>
          </w:pPr>
          <w:r>
            <w:rPr>
              <w:rStyle w:val="Zstupntext"/>
              <w:rFonts w:cs="Arial"/>
              <w:color w:val="FF0000"/>
              <w:sz w:val="18"/>
              <w:szCs w:val="18"/>
            </w:rPr>
            <w:t>hodnota</w:t>
          </w:r>
        </w:p>
      </w:docPartBody>
    </w:docPart>
    <w:docPart>
      <w:docPartPr>
        <w:name w:val="C2C58D899BB8458C92C079CD07C619DF"/>
        <w:category>
          <w:name w:val="Obecné"/>
          <w:gallery w:val="placeholder"/>
        </w:category>
        <w:types>
          <w:type w:val="bbPlcHdr"/>
        </w:types>
        <w:behaviors>
          <w:behavior w:val="content"/>
        </w:behaviors>
        <w:guid w:val="{8A36786F-74C7-4572-8331-6F2C9BA39940}"/>
      </w:docPartPr>
      <w:docPartBody>
        <w:p w:rsidR="00701CEB" w:rsidRDefault="00701CEB" w:rsidP="00701CEB">
          <w:pPr>
            <w:pStyle w:val="C2C58D899BB8458C92C079CD07C619DF"/>
          </w:pPr>
          <w:r>
            <w:rPr>
              <w:rStyle w:val="Zstupntext"/>
              <w:rFonts w:cs="Arial"/>
              <w:color w:val="FF0000"/>
              <w:sz w:val="18"/>
              <w:szCs w:val="18"/>
            </w:rPr>
            <w:t>hodnota</w:t>
          </w:r>
        </w:p>
      </w:docPartBody>
    </w:docPart>
    <w:docPart>
      <w:docPartPr>
        <w:name w:val="D5EE32ABBB9344B3AA3321212EBBC209"/>
        <w:category>
          <w:name w:val="Obecné"/>
          <w:gallery w:val="placeholder"/>
        </w:category>
        <w:types>
          <w:type w:val="bbPlcHdr"/>
        </w:types>
        <w:behaviors>
          <w:behavior w:val="content"/>
        </w:behaviors>
        <w:guid w:val="{12BC62D5-D712-4987-AD58-FAA89EB5DAC8}"/>
      </w:docPartPr>
      <w:docPartBody>
        <w:p w:rsidR="00701CEB" w:rsidRDefault="00701CEB" w:rsidP="00701CEB">
          <w:pPr>
            <w:pStyle w:val="D5EE32ABBB9344B3AA3321212EBBC209"/>
          </w:pPr>
          <w:r>
            <w:rPr>
              <w:rStyle w:val="Zstupntext"/>
              <w:rFonts w:cs="Arial"/>
              <w:color w:val="FF0000"/>
              <w:sz w:val="18"/>
              <w:szCs w:val="18"/>
            </w:rPr>
            <w:t>hodnota</w:t>
          </w:r>
        </w:p>
      </w:docPartBody>
    </w:docPart>
    <w:docPart>
      <w:docPartPr>
        <w:name w:val="2006BF77802A44C2A1BAB3110B246976"/>
        <w:category>
          <w:name w:val="Obecné"/>
          <w:gallery w:val="placeholder"/>
        </w:category>
        <w:types>
          <w:type w:val="bbPlcHdr"/>
        </w:types>
        <w:behaviors>
          <w:behavior w:val="content"/>
        </w:behaviors>
        <w:guid w:val="{5A867EC9-5487-4EA7-A58F-B0807B46F148}"/>
      </w:docPartPr>
      <w:docPartBody>
        <w:p w:rsidR="00701CEB" w:rsidRDefault="00701CEB" w:rsidP="00701CEB">
          <w:pPr>
            <w:pStyle w:val="2006BF77802A44C2A1BAB3110B246976"/>
          </w:pPr>
          <w:r>
            <w:rPr>
              <w:rStyle w:val="Zstupntext"/>
              <w:rFonts w:cs="Arial"/>
              <w:color w:val="FF0000"/>
              <w:sz w:val="18"/>
              <w:szCs w:val="18"/>
            </w:rPr>
            <w:t>hodnota</w:t>
          </w:r>
        </w:p>
      </w:docPartBody>
    </w:docPart>
    <w:docPart>
      <w:docPartPr>
        <w:name w:val="D82475B8392C41F191ECFC0C0AC5E382"/>
        <w:category>
          <w:name w:val="Obecné"/>
          <w:gallery w:val="placeholder"/>
        </w:category>
        <w:types>
          <w:type w:val="bbPlcHdr"/>
        </w:types>
        <w:behaviors>
          <w:behavior w:val="content"/>
        </w:behaviors>
        <w:guid w:val="{A6F95570-B378-46C3-8D2B-82BE6AD15E56}"/>
      </w:docPartPr>
      <w:docPartBody>
        <w:p w:rsidR="00701CEB" w:rsidRDefault="00701CEB" w:rsidP="00701CEB">
          <w:pPr>
            <w:pStyle w:val="D82475B8392C41F191ECFC0C0AC5E382"/>
          </w:pPr>
          <w:r>
            <w:rPr>
              <w:rStyle w:val="Zstupntext"/>
              <w:rFonts w:cs="Arial"/>
              <w:color w:val="FF0000"/>
              <w:sz w:val="18"/>
              <w:szCs w:val="18"/>
            </w:rPr>
            <w:t>hodnota</w:t>
          </w:r>
        </w:p>
      </w:docPartBody>
    </w:docPart>
    <w:docPart>
      <w:docPartPr>
        <w:name w:val="BC2DE6C0E0E44F49A85018691EC160EB"/>
        <w:category>
          <w:name w:val="Obecné"/>
          <w:gallery w:val="placeholder"/>
        </w:category>
        <w:types>
          <w:type w:val="bbPlcHdr"/>
        </w:types>
        <w:behaviors>
          <w:behavior w:val="content"/>
        </w:behaviors>
        <w:guid w:val="{DC1014E7-8B39-42FA-8FB5-C7C4C813EABF}"/>
      </w:docPartPr>
      <w:docPartBody>
        <w:p w:rsidR="00701CEB" w:rsidRDefault="00701CEB" w:rsidP="00701CEB">
          <w:pPr>
            <w:pStyle w:val="BC2DE6C0E0E44F49A85018691EC160EB"/>
          </w:pPr>
          <w:r>
            <w:rPr>
              <w:rStyle w:val="Zstupntext"/>
              <w:rFonts w:cs="Arial"/>
              <w:color w:val="FF0000"/>
              <w:sz w:val="18"/>
              <w:szCs w:val="18"/>
            </w:rPr>
            <w:t>hodnota</w:t>
          </w:r>
        </w:p>
      </w:docPartBody>
    </w:docPart>
    <w:docPart>
      <w:docPartPr>
        <w:name w:val="996218D6836F445E83F5BEABA4E2725E"/>
        <w:category>
          <w:name w:val="Obecné"/>
          <w:gallery w:val="placeholder"/>
        </w:category>
        <w:types>
          <w:type w:val="bbPlcHdr"/>
        </w:types>
        <w:behaviors>
          <w:behavior w:val="content"/>
        </w:behaviors>
        <w:guid w:val="{B726F222-FC2C-4A20-B49F-8ACABCAF77E8}"/>
      </w:docPartPr>
      <w:docPartBody>
        <w:p w:rsidR="00701CEB" w:rsidRDefault="00701CEB" w:rsidP="00701CEB">
          <w:pPr>
            <w:pStyle w:val="996218D6836F445E83F5BEABA4E2725E"/>
          </w:pPr>
          <w:r>
            <w:rPr>
              <w:rStyle w:val="Zstupntext"/>
              <w:rFonts w:cs="Arial"/>
              <w:color w:val="FF0000"/>
              <w:sz w:val="18"/>
              <w:szCs w:val="18"/>
            </w:rPr>
            <w:t>hodnota</w:t>
          </w:r>
        </w:p>
      </w:docPartBody>
    </w:docPart>
    <w:docPart>
      <w:docPartPr>
        <w:name w:val="76DB6580EF1D4241935AC5A97EA264C6"/>
        <w:category>
          <w:name w:val="Obecné"/>
          <w:gallery w:val="placeholder"/>
        </w:category>
        <w:types>
          <w:type w:val="bbPlcHdr"/>
        </w:types>
        <w:behaviors>
          <w:behavior w:val="content"/>
        </w:behaviors>
        <w:guid w:val="{48B82C59-DE40-4292-8277-40077B711177}"/>
      </w:docPartPr>
      <w:docPartBody>
        <w:p w:rsidR="00701CEB" w:rsidRDefault="00701CEB" w:rsidP="00701CEB">
          <w:pPr>
            <w:pStyle w:val="76DB6580EF1D4241935AC5A97EA264C6"/>
          </w:pPr>
          <w:r>
            <w:rPr>
              <w:rStyle w:val="Zstupntext"/>
              <w:rFonts w:cs="Arial"/>
              <w:color w:val="FF0000"/>
              <w:sz w:val="18"/>
              <w:szCs w:val="18"/>
            </w:rPr>
            <w:t>hodnota</w:t>
          </w:r>
        </w:p>
      </w:docPartBody>
    </w:docPart>
    <w:docPart>
      <w:docPartPr>
        <w:name w:val="58E1C987130D4485A9255E7D63CB3DF8"/>
        <w:category>
          <w:name w:val="Obecné"/>
          <w:gallery w:val="placeholder"/>
        </w:category>
        <w:types>
          <w:type w:val="bbPlcHdr"/>
        </w:types>
        <w:behaviors>
          <w:behavior w:val="content"/>
        </w:behaviors>
        <w:guid w:val="{E6121FC8-A127-400D-8EC1-9930846E3795}"/>
      </w:docPartPr>
      <w:docPartBody>
        <w:p w:rsidR="00701CEB" w:rsidRDefault="00701CEB" w:rsidP="00701CEB">
          <w:pPr>
            <w:pStyle w:val="58E1C987130D4485A9255E7D63CB3DF8"/>
          </w:pPr>
          <w:r>
            <w:rPr>
              <w:rStyle w:val="Zstupntext"/>
              <w:rFonts w:cs="Arial"/>
              <w:color w:val="FF0000"/>
              <w:sz w:val="18"/>
              <w:szCs w:val="18"/>
            </w:rPr>
            <w:t>hodnota</w:t>
          </w:r>
        </w:p>
      </w:docPartBody>
    </w:docPart>
    <w:docPart>
      <w:docPartPr>
        <w:name w:val="FBB31CDB35F54990B493659F13890671"/>
        <w:category>
          <w:name w:val="Obecné"/>
          <w:gallery w:val="placeholder"/>
        </w:category>
        <w:types>
          <w:type w:val="bbPlcHdr"/>
        </w:types>
        <w:behaviors>
          <w:behavior w:val="content"/>
        </w:behaviors>
        <w:guid w:val="{A89F6576-8F61-4848-A3B4-97441FDD0BFC}"/>
      </w:docPartPr>
      <w:docPartBody>
        <w:p w:rsidR="00701CEB" w:rsidRDefault="00701CEB" w:rsidP="00701CEB">
          <w:pPr>
            <w:pStyle w:val="FBB31CDB35F54990B493659F13890671"/>
          </w:pPr>
          <w:r>
            <w:rPr>
              <w:rStyle w:val="Zstupntext"/>
              <w:rFonts w:cs="Arial"/>
              <w:color w:val="FF0000"/>
              <w:sz w:val="18"/>
              <w:szCs w:val="18"/>
            </w:rPr>
            <w:t>hodnota</w:t>
          </w:r>
        </w:p>
      </w:docPartBody>
    </w:docPart>
    <w:docPart>
      <w:docPartPr>
        <w:name w:val="79F7B03AEB134C13A9FE5D07077469DA"/>
        <w:category>
          <w:name w:val="Obecné"/>
          <w:gallery w:val="placeholder"/>
        </w:category>
        <w:types>
          <w:type w:val="bbPlcHdr"/>
        </w:types>
        <w:behaviors>
          <w:behavior w:val="content"/>
        </w:behaviors>
        <w:guid w:val="{FF1FE518-82AB-4A2B-8FC0-67CE52F9EB48}"/>
      </w:docPartPr>
      <w:docPartBody>
        <w:p w:rsidR="00701CEB" w:rsidRDefault="00701CEB" w:rsidP="00701CEB">
          <w:pPr>
            <w:pStyle w:val="79F7B03AEB134C13A9FE5D07077469DA"/>
          </w:pPr>
          <w:r>
            <w:rPr>
              <w:rStyle w:val="Zstupntext"/>
              <w:rFonts w:cs="Arial"/>
              <w:color w:val="FF0000"/>
              <w:sz w:val="18"/>
              <w:szCs w:val="18"/>
            </w:rPr>
            <w:t>hodnota</w:t>
          </w:r>
        </w:p>
      </w:docPartBody>
    </w:docPart>
    <w:docPart>
      <w:docPartPr>
        <w:name w:val="C0B385251C48420FA1C33ECEB69740E3"/>
        <w:category>
          <w:name w:val="Obecné"/>
          <w:gallery w:val="placeholder"/>
        </w:category>
        <w:types>
          <w:type w:val="bbPlcHdr"/>
        </w:types>
        <w:behaviors>
          <w:behavior w:val="content"/>
        </w:behaviors>
        <w:guid w:val="{7EB956CB-3527-428C-B7F1-585447899118}"/>
      </w:docPartPr>
      <w:docPartBody>
        <w:p w:rsidR="00701CEB" w:rsidRDefault="00701CEB" w:rsidP="00701CEB">
          <w:pPr>
            <w:pStyle w:val="C0B385251C48420FA1C33ECEB69740E3"/>
          </w:pPr>
          <w:r>
            <w:rPr>
              <w:rStyle w:val="Zstupntext"/>
              <w:rFonts w:cs="Arial"/>
              <w:color w:val="FF0000"/>
              <w:sz w:val="18"/>
              <w:szCs w:val="18"/>
            </w:rPr>
            <w:t>hodnota</w:t>
          </w:r>
        </w:p>
      </w:docPartBody>
    </w:docPart>
    <w:docPart>
      <w:docPartPr>
        <w:name w:val="AED05FDD940B4A34BBF76A3AD4AF4EB7"/>
        <w:category>
          <w:name w:val="Obecné"/>
          <w:gallery w:val="placeholder"/>
        </w:category>
        <w:types>
          <w:type w:val="bbPlcHdr"/>
        </w:types>
        <w:behaviors>
          <w:behavior w:val="content"/>
        </w:behaviors>
        <w:guid w:val="{BC0CC403-7E49-4781-A4F4-0961CFB5A63E}"/>
      </w:docPartPr>
      <w:docPartBody>
        <w:p w:rsidR="00701CEB" w:rsidRDefault="00701CEB" w:rsidP="00701CEB">
          <w:pPr>
            <w:pStyle w:val="AED05FDD940B4A34BBF76A3AD4AF4EB7"/>
          </w:pPr>
          <w:r>
            <w:rPr>
              <w:rStyle w:val="Zstupntext"/>
              <w:rFonts w:cs="Arial"/>
              <w:color w:val="FF0000"/>
              <w:sz w:val="18"/>
              <w:szCs w:val="18"/>
            </w:rPr>
            <w:t>hodnota</w:t>
          </w:r>
        </w:p>
      </w:docPartBody>
    </w:docPart>
    <w:docPart>
      <w:docPartPr>
        <w:name w:val="C8522BAD8ABD417FAB076A683FC4B029"/>
        <w:category>
          <w:name w:val="Obecné"/>
          <w:gallery w:val="placeholder"/>
        </w:category>
        <w:types>
          <w:type w:val="bbPlcHdr"/>
        </w:types>
        <w:behaviors>
          <w:behavior w:val="content"/>
        </w:behaviors>
        <w:guid w:val="{D68B955E-91F3-4A05-94D8-F7F8B2EF5531}"/>
      </w:docPartPr>
      <w:docPartBody>
        <w:p w:rsidR="00701CEB" w:rsidRDefault="00701CEB" w:rsidP="00701CEB">
          <w:pPr>
            <w:pStyle w:val="C8522BAD8ABD417FAB076A683FC4B029"/>
          </w:pPr>
          <w:r>
            <w:rPr>
              <w:rStyle w:val="Zstupntext"/>
              <w:rFonts w:cs="Arial"/>
              <w:color w:val="FF0000"/>
              <w:sz w:val="18"/>
              <w:szCs w:val="18"/>
            </w:rPr>
            <w:t>hodnota</w:t>
          </w:r>
        </w:p>
      </w:docPartBody>
    </w:docPart>
    <w:docPart>
      <w:docPartPr>
        <w:name w:val="121331B509574A00934D4BECCA761909"/>
        <w:category>
          <w:name w:val="Obecné"/>
          <w:gallery w:val="placeholder"/>
        </w:category>
        <w:types>
          <w:type w:val="bbPlcHdr"/>
        </w:types>
        <w:behaviors>
          <w:behavior w:val="content"/>
        </w:behaviors>
        <w:guid w:val="{C1F452CB-4DD9-4EB6-809C-A20BCB8B5D6F}"/>
      </w:docPartPr>
      <w:docPartBody>
        <w:p w:rsidR="00701CEB" w:rsidRDefault="00701CEB" w:rsidP="00701CEB">
          <w:pPr>
            <w:pStyle w:val="121331B509574A00934D4BECCA761909"/>
          </w:pPr>
          <w:r>
            <w:rPr>
              <w:rStyle w:val="Zstupntext"/>
              <w:rFonts w:cs="Arial"/>
              <w:color w:val="FF0000"/>
              <w:sz w:val="18"/>
              <w:szCs w:val="18"/>
            </w:rPr>
            <w:t>hodnota</w:t>
          </w:r>
        </w:p>
      </w:docPartBody>
    </w:docPart>
    <w:docPart>
      <w:docPartPr>
        <w:name w:val="00605AC6F63B4BFFBB6E163E6BB79446"/>
        <w:category>
          <w:name w:val="Obecné"/>
          <w:gallery w:val="placeholder"/>
        </w:category>
        <w:types>
          <w:type w:val="bbPlcHdr"/>
        </w:types>
        <w:behaviors>
          <w:behavior w:val="content"/>
        </w:behaviors>
        <w:guid w:val="{EC02FFA9-8326-413B-AA24-8757C6CE59A2}"/>
      </w:docPartPr>
      <w:docPartBody>
        <w:p w:rsidR="00701CEB" w:rsidRDefault="00701CEB" w:rsidP="00701CEB">
          <w:pPr>
            <w:pStyle w:val="00605AC6F63B4BFFBB6E163E6BB79446"/>
          </w:pPr>
          <w:r>
            <w:rPr>
              <w:rStyle w:val="Zstupntext"/>
              <w:rFonts w:cs="Arial"/>
              <w:color w:val="FF0000"/>
              <w:sz w:val="18"/>
              <w:szCs w:val="18"/>
            </w:rPr>
            <w:t>hodnota</w:t>
          </w:r>
        </w:p>
      </w:docPartBody>
    </w:docPart>
    <w:docPart>
      <w:docPartPr>
        <w:name w:val="9F71AA2EBF534B1B871292934358850A"/>
        <w:category>
          <w:name w:val="Obecné"/>
          <w:gallery w:val="placeholder"/>
        </w:category>
        <w:types>
          <w:type w:val="bbPlcHdr"/>
        </w:types>
        <w:behaviors>
          <w:behavior w:val="content"/>
        </w:behaviors>
        <w:guid w:val="{2D9111C3-4F84-470B-9E5E-CAE9922B26F9}"/>
      </w:docPartPr>
      <w:docPartBody>
        <w:p w:rsidR="00701CEB" w:rsidRDefault="00701CEB" w:rsidP="00701CEB">
          <w:pPr>
            <w:pStyle w:val="9F71AA2EBF534B1B871292934358850A"/>
          </w:pPr>
          <w:r>
            <w:rPr>
              <w:rStyle w:val="Zstupntext"/>
              <w:rFonts w:cs="Arial"/>
              <w:color w:val="FF0000"/>
              <w:sz w:val="18"/>
              <w:szCs w:val="18"/>
            </w:rPr>
            <w:t>hodnota</w:t>
          </w:r>
        </w:p>
      </w:docPartBody>
    </w:docPart>
    <w:docPart>
      <w:docPartPr>
        <w:name w:val="3ECF2D5A0DBE41C9B2381947FDD55576"/>
        <w:category>
          <w:name w:val="Obecné"/>
          <w:gallery w:val="placeholder"/>
        </w:category>
        <w:types>
          <w:type w:val="bbPlcHdr"/>
        </w:types>
        <w:behaviors>
          <w:behavior w:val="content"/>
        </w:behaviors>
        <w:guid w:val="{AB5E8112-6A4B-4209-911F-D89D449731E0}"/>
      </w:docPartPr>
      <w:docPartBody>
        <w:p w:rsidR="00701CEB" w:rsidRDefault="00701CEB" w:rsidP="00701CEB">
          <w:pPr>
            <w:pStyle w:val="3ECF2D5A0DBE41C9B2381947FDD55576"/>
          </w:pPr>
          <w:r>
            <w:rPr>
              <w:rStyle w:val="Zstupntext"/>
              <w:rFonts w:cs="Arial"/>
              <w:color w:val="FF0000"/>
              <w:sz w:val="18"/>
              <w:szCs w:val="18"/>
            </w:rPr>
            <w:t>ANO/NE</w:t>
          </w:r>
        </w:p>
      </w:docPartBody>
    </w:docPart>
    <w:docPart>
      <w:docPartPr>
        <w:name w:val="E6D90E1666A34AD79B0BE5A2B2C137C1"/>
        <w:category>
          <w:name w:val="Obecné"/>
          <w:gallery w:val="placeholder"/>
        </w:category>
        <w:types>
          <w:type w:val="bbPlcHdr"/>
        </w:types>
        <w:behaviors>
          <w:behavior w:val="content"/>
        </w:behaviors>
        <w:guid w:val="{E1BBB001-5988-4ED2-BEA4-8B1D00473185}"/>
      </w:docPartPr>
      <w:docPartBody>
        <w:p w:rsidR="00701CEB" w:rsidRDefault="00701CEB" w:rsidP="00701CEB">
          <w:pPr>
            <w:pStyle w:val="E6D90E1666A34AD79B0BE5A2B2C137C1"/>
          </w:pPr>
          <w:r>
            <w:rPr>
              <w:rStyle w:val="Zstupntext"/>
              <w:rFonts w:cs="Arial"/>
              <w:color w:val="FF0000"/>
              <w:sz w:val="18"/>
              <w:szCs w:val="18"/>
            </w:rPr>
            <w:t>ANO/NE</w:t>
          </w:r>
        </w:p>
      </w:docPartBody>
    </w:docPart>
    <w:docPart>
      <w:docPartPr>
        <w:name w:val="E6F83E224C8749B09C7DC7297D6D3EE2"/>
        <w:category>
          <w:name w:val="Obecné"/>
          <w:gallery w:val="placeholder"/>
        </w:category>
        <w:types>
          <w:type w:val="bbPlcHdr"/>
        </w:types>
        <w:behaviors>
          <w:behavior w:val="content"/>
        </w:behaviors>
        <w:guid w:val="{A16D1742-5C2C-4B3F-867E-24620A657EBC}"/>
      </w:docPartPr>
      <w:docPartBody>
        <w:p w:rsidR="00701CEB" w:rsidRDefault="00701CEB" w:rsidP="00701CEB">
          <w:pPr>
            <w:pStyle w:val="E6F83E224C8749B09C7DC7297D6D3EE2"/>
          </w:pPr>
          <w:r>
            <w:rPr>
              <w:rStyle w:val="Zstupntext"/>
              <w:rFonts w:cs="Arial"/>
              <w:color w:val="FF0000"/>
              <w:sz w:val="18"/>
              <w:szCs w:val="18"/>
            </w:rPr>
            <w:t>hodnota</w:t>
          </w:r>
        </w:p>
      </w:docPartBody>
    </w:docPart>
    <w:docPart>
      <w:docPartPr>
        <w:name w:val="D14C492A089F444FBC58CCCDBD0D0975"/>
        <w:category>
          <w:name w:val="Obecné"/>
          <w:gallery w:val="placeholder"/>
        </w:category>
        <w:types>
          <w:type w:val="bbPlcHdr"/>
        </w:types>
        <w:behaviors>
          <w:behavior w:val="content"/>
        </w:behaviors>
        <w:guid w:val="{E831756F-3849-4138-BE1D-9298D6DF5B65}"/>
      </w:docPartPr>
      <w:docPartBody>
        <w:p w:rsidR="00701CEB" w:rsidRDefault="00701CEB" w:rsidP="00701CEB">
          <w:pPr>
            <w:pStyle w:val="D14C492A089F444FBC58CCCDBD0D0975"/>
          </w:pPr>
          <w:r>
            <w:rPr>
              <w:rStyle w:val="Zstupntext"/>
              <w:rFonts w:cs="Arial"/>
              <w:color w:val="FF0000"/>
              <w:sz w:val="18"/>
              <w:szCs w:val="18"/>
            </w:rPr>
            <w:t>hodnota</w:t>
          </w:r>
        </w:p>
      </w:docPartBody>
    </w:docPart>
    <w:docPart>
      <w:docPartPr>
        <w:name w:val="E8B44DE0615743F989507E6F9D1A46C6"/>
        <w:category>
          <w:name w:val="Obecné"/>
          <w:gallery w:val="placeholder"/>
        </w:category>
        <w:types>
          <w:type w:val="bbPlcHdr"/>
        </w:types>
        <w:behaviors>
          <w:behavior w:val="content"/>
        </w:behaviors>
        <w:guid w:val="{C031D496-7140-409A-B5CF-7E7BD78AF143}"/>
      </w:docPartPr>
      <w:docPartBody>
        <w:p w:rsidR="00701CEB" w:rsidRDefault="00701CEB" w:rsidP="00701CEB">
          <w:pPr>
            <w:pStyle w:val="E8B44DE0615743F989507E6F9D1A46C6"/>
          </w:pPr>
          <w:r>
            <w:rPr>
              <w:rStyle w:val="Zstupntext"/>
              <w:rFonts w:cs="Arial"/>
              <w:color w:val="FF0000"/>
              <w:sz w:val="18"/>
              <w:szCs w:val="18"/>
            </w:rPr>
            <w:t>hodnota</w:t>
          </w:r>
        </w:p>
      </w:docPartBody>
    </w:docPart>
    <w:docPart>
      <w:docPartPr>
        <w:name w:val="462CD058113D46AAB0BB32259F9108BF"/>
        <w:category>
          <w:name w:val="Obecné"/>
          <w:gallery w:val="placeholder"/>
        </w:category>
        <w:types>
          <w:type w:val="bbPlcHdr"/>
        </w:types>
        <w:behaviors>
          <w:behavior w:val="content"/>
        </w:behaviors>
        <w:guid w:val="{2D010D06-65C1-4265-ADDE-5898695CE664}"/>
      </w:docPartPr>
      <w:docPartBody>
        <w:p w:rsidR="00701CEB" w:rsidRDefault="00701CEB" w:rsidP="00701CEB">
          <w:pPr>
            <w:pStyle w:val="462CD058113D46AAB0BB32259F9108BF"/>
          </w:pPr>
          <w:r>
            <w:rPr>
              <w:rStyle w:val="Zstupntext"/>
              <w:rFonts w:cs="Arial"/>
              <w:color w:val="FF0000"/>
              <w:sz w:val="18"/>
              <w:szCs w:val="18"/>
            </w:rPr>
            <w:t>hodnota</w:t>
          </w:r>
        </w:p>
      </w:docPartBody>
    </w:docPart>
    <w:docPart>
      <w:docPartPr>
        <w:name w:val="6B4BCB8860594016A3B609F027C4AA15"/>
        <w:category>
          <w:name w:val="Obecné"/>
          <w:gallery w:val="placeholder"/>
        </w:category>
        <w:types>
          <w:type w:val="bbPlcHdr"/>
        </w:types>
        <w:behaviors>
          <w:behavior w:val="content"/>
        </w:behaviors>
        <w:guid w:val="{08DBC1D5-EAF0-4699-AA78-4B7C653BA721}"/>
      </w:docPartPr>
      <w:docPartBody>
        <w:p w:rsidR="00701CEB" w:rsidRDefault="00701CEB" w:rsidP="00701CEB">
          <w:pPr>
            <w:pStyle w:val="6B4BCB8860594016A3B609F027C4AA15"/>
          </w:pPr>
          <w:r>
            <w:rPr>
              <w:rStyle w:val="Zstupntext"/>
              <w:rFonts w:cs="Arial"/>
              <w:color w:val="FF0000"/>
              <w:sz w:val="18"/>
              <w:szCs w:val="18"/>
            </w:rPr>
            <w:t>hodnota</w:t>
          </w:r>
        </w:p>
      </w:docPartBody>
    </w:docPart>
    <w:docPart>
      <w:docPartPr>
        <w:name w:val="4D15B1CC9BE04CF8B91E652BD3D12C0A"/>
        <w:category>
          <w:name w:val="Obecné"/>
          <w:gallery w:val="placeholder"/>
        </w:category>
        <w:types>
          <w:type w:val="bbPlcHdr"/>
        </w:types>
        <w:behaviors>
          <w:behavior w:val="content"/>
        </w:behaviors>
        <w:guid w:val="{1FD57DE8-FFD7-4007-B196-4154287E5250}"/>
      </w:docPartPr>
      <w:docPartBody>
        <w:p w:rsidR="00701CEB" w:rsidRDefault="00701CEB" w:rsidP="00701CEB">
          <w:pPr>
            <w:pStyle w:val="4D15B1CC9BE04CF8B91E652BD3D12C0A"/>
          </w:pPr>
          <w:r>
            <w:rPr>
              <w:rStyle w:val="Zstupntext"/>
              <w:rFonts w:cs="Arial"/>
              <w:color w:val="FF0000"/>
              <w:sz w:val="18"/>
              <w:szCs w:val="18"/>
            </w:rPr>
            <w:t>ANO/NE</w:t>
          </w:r>
        </w:p>
      </w:docPartBody>
    </w:docPart>
    <w:docPart>
      <w:docPartPr>
        <w:name w:val="1872D46C50274AFB9F12B90AFD307D03"/>
        <w:category>
          <w:name w:val="Obecné"/>
          <w:gallery w:val="placeholder"/>
        </w:category>
        <w:types>
          <w:type w:val="bbPlcHdr"/>
        </w:types>
        <w:behaviors>
          <w:behavior w:val="content"/>
        </w:behaviors>
        <w:guid w:val="{0B77D6BC-8BA8-49AE-BDA4-8DE68B4FA918}"/>
      </w:docPartPr>
      <w:docPartBody>
        <w:p w:rsidR="00701CEB" w:rsidRDefault="00701CEB" w:rsidP="00701CEB">
          <w:pPr>
            <w:pStyle w:val="1872D46C50274AFB9F12B90AFD307D03"/>
          </w:pPr>
          <w:r>
            <w:rPr>
              <w:rStyle w:val="Zstupntext"/>
              <w:rFonts w:cs="Arial"/>
              <w:color w:val="FF0000"/>
              <w:sz w:val="18"/>
              <w:szCs w:val="18"/>
            </w:rPr>
            <w:t>hodnota</w:t>
          </w:r>
        </w:p>
      </w:docPartBody>
    </w:docPart>
    <w:docPart>
      <w:docPartPr>
        <w:name w:val="793FDC4AB90E4594BF6B35083FA7AD52"/>
        <w:category>
          <w:name w:val="Obecné"/>
          <w:gallery w:val="placeholder"/>
        </w:category>
        <w:types>
          <w:type w:val="bbPlcHdr"/>
        </w:types>
        <w:behaviors>
          <w:behavior w:val="content"/>
        </w:behaviors>
        <w:guid w:val="{2664184E-BC4B-4B60-A2F4-B21E4F1F55C0}"/>
      </w:docPartPr>
      <w:docPartBody>
        <w:p w:rsidR="00701CEB" w:rsidRDefault="00701CEB" w:rsidP="00701CEB">
          <w:pPr>
            <w:pStyle w:val="793FDC4AB90E4594BF6B35083FA7AD52"/>
          </w:pPr>
          <w:r>
            <w:rPr>
              <w:rStyle w:val="Zstupntext"/>
              <w:rFonts w:cs="Arial"/>
              <w:color w:val="FF0000"/>
              <w:sz w:val="18"/>
              <w:szCs w:val="18"/>
            </w:rPr>
            <w:t>hodnota</w:t>
          </w:r>
        </w:p>
      </w:docPartBody>
    </w:docPart>
    <w:docPart>
      <w:docPartPr>
        <w:name w:val="ED34A647F4CE4661B84488F89ECF558A"/>
        <w:category>
          <w:name w:val="Obecné"/>
          <w:gallery w:val="placeholder"/>
        </w:category>
        <w:types>
          <w:type w:val="bbPlcHdr"/>
        </w:types>
        <w:behaviors>
          <w:behavior w:val="content"/>
        </w:behaviors>
        <w:guid w:val="{B45913C5-99AE-47F0-9087-722F96F6072A}"/>
      </w:docPartPr>
      <w:docPartBody>
        <w:p w:rsidR="00701CEB" w:rsidRDefault="00701CEB" w:rsidP="00701CEB">
          <w:pPr>
            <w:pStyle w:val="ED34A647F4CE4661B84488F89ECF558A"/>
          </w:pPr>
          <w:r>
            <w:rPr>
              <w:rStyle w:val="Zstupntext"/>
              <w:rFonts w:cs="Arial"/>
              <w:color w:val="FF0000"/>
              <w:sz w:val="18"/>
              <w:szCs w:val="18"/>
            </w:rPr>
            <w:t>hodnota</w:t>
          </w:r>
        </w:p>
      </w:docPartBody>
    </w:docPart>
    <w:docPart>
      <w:docPartPr>
        <w:name w:val="ECFDD3507B8C4D3BBCFCE5A93D2590BD"/>
        <w:category>
          <w:name w:val="Obecné"/>
          <w:gallery w:val="placeholder"/>
        </w:category>
        <w:types>
          <w:type w:val="bbPlcHdr"/>
        </w:types>
        <w:behaviors>
          <w:behavior w:val="content"/>
        </w:behaviors>
        <w:guid w:val="{22C9AFC4-2CE6-4800-8827-0587780F4530}"/>
      </w:docPartPr>
      <w:docPartBody>
        <w:p w:rsidR="00701CEB" w:rsidRDefault="00701CEB" w:rsidP="00701CEB">
          <w:pPr>
            <w:pStyle w:val="ECFDD3507B8C4D3BBCFCE5A93D2590BD"/>
          </w:pPr>
          <w:r>
            <w:rPr>
              <w:rStyle w:val="Zstupntext"/>
              <w:rFonts w:cs="Arial"/>
              <w:color w:val="FF0000"/>
              <w:sz w:val="18"/>
              <w:szCs w:val="18"/>
            </w:rPr>
            <w:t>hodnota</w:t>
          </w:r>
        </w:p>
      </w:docPartBody>
    </w:docPart>
    <w:docPart>
      <w:docPartPr>
        <w:name w:val="4818C920682A44A5ACD10BEFC176994B"/>
        <w:category>
          <w:name w:val="Obecné"/>
          <w:gallery w:val="placeholder"/>
        </w:category>
        <w:types>
          <w:type w:val="bbPlcHdr"/>
        </w:types>
        <w:behaviors>
          <w:behavior w:val="content"/>
        </w:behaviors>
        <w:guid w:val="{51F36144-BE50-4B04-8DDA-AFFC8F2F0456}"/>
      </w:docPartPr>
      <w:docPartBody>
        <w:p w:rsidR="00701CEB" w:rsidRDefault="00701CEB" w:rsidP="00701CEB">
          <w:pPr>
            <w:pStyle w:val="4818C920682A44A5ACD10BEFC176994B"/>
          </w:pPr>
          <w:r>
            <w:rPr>
              <w:rStyle w:val="Zstupntext"/>
              <w:rFonts w:cs="Arial"/>
              <w:color w:val="FF0000"/>
              <w:sz w:val="18"/>
              <w:szCs w:val="18"/>
            </w:rPr>
            <w:t>hodnota</w:t>
          </w:r>
        </w:p>
      </w:docPartBody>
    </w:docPart>
    <w:docPart>
      <w:docPartPr>
        <w:name w:val="B017F67B27BD49B39A6195751824B2FC"/>
        <w:category>
          <w:name w:val="Obecné"/>
          <w:gallery w:val="placeholder"/>
        </w:category>
        <w:types>
          <w:type w:val="bbPlcHdr"/>
        </w:types>
        <w:behaviors>
          <w:behavior w:val="content"/>
        </w:behaviors>
        <w:guid w:val="{A94F9ECC-2475-43D1-9F7A-9C19E40A6890}"/>
      </w:docPartPr>
      <w:docPartBody>
        <w:p w:rsidR="00701CEB" w:rsidRDefault="00701CEB" w:rsidP="00701CEB">
          <w:pPr>
            <w:pStyle w:val="B017F67B27BD49B39A6195751824B2FC"/>
          </w:pPr>
          <w:r>
            <w:rPr>
              <w:rStyle w:val="Zstupntext"/>
              <w:rFonts w:cs="Arial"/>
              <w:color w:val="FF0000"/>
              <w:sz w:val="18"/>
              <w:szCs w:val="18"/>
            </w:rPr>
            <w:t>hodnota</w:t>
          </w:r>
        </w:p>
      </w:docPartBody>
    </w:docPart>
    <w:docPart>
      <w:docPartPr>
        <w:name w:val="320D51A69499453DBF7D9CF496CABEA2"/>
        <w:category>
          <w:name w:val="Obecné"/>
          <w:gallery w:val="placeholder"/>
        </w:category>
        <w:types>
          <w:type w:val="bbPlcHdr"/>
        </w:types>
        <w:behaviors>
          <w:behavior w:val="content"/>
        </w:behaviors>
        <w:guid w:val="{01BFA6D9-F82F-46D1-938C-6B9828F23D90}"/>
      </w:docPartPr>
      <w:docPartBody>
        <w:p w:rsidR="00701CEB" w:rsidRDefault="00701CEB" w:rsidP="00701CEB">
          <w:pPr>
            <w:pStyle w:val="320D51A69499453DBF7D9CF496CABEA2"/>
          </w:pPr>
          <w:r>
            <w:rPr>
              <w:rStyle w:val="Zstupntext"/>
              <w:rFonts w:cs="Arial"/>
              <w:color w:val="FF0000"/>
              <w:sz w:val="18"/>
              <w:szCs w:val="18"/>
            </w:rPr>
            <w:t>hodnota</w:t>
          </w:r>
        </w:p>
      </w:docPartBody>
    </w:docPart>
    <w:docPart>
      <w:docPartPr>
        <w:name w:val="69E0245E98244F3F99A1BA601B469066"/>
        <w:category>
          <w:name w:val="Obecné"/>
          <w:gallery w:val="placeholder"/>
        </w:category>
        <w:types>
          <w:type w:val="bbPlcHdr"/>
        </w:types>
        <w:behaviors>
          <w:behavior w:val="content"/>
        </w:behaviors>
        <w:guid w:val="{EDAD081A-8C5A-4FEC-8129-D279C15C4177}"/>
      </w:docPartPr>
      <w:docPartBody>
        <w:p w:rsidR="00701CEB" w:rsidRDefault="00701CEB" w:rsidP="00701CEB">
          <w:pPr>
            <w:pStyle w:val="69E0245E98244F3F99A1BA601B469066"/>
          </w:pPr>
          <w:r>
            <w:rPr>
              <w:rStyle w:val="Zstupntext"/>
              <w:rFonts w:cs="Arial"/>
              <w:color w:val="FF0000"/>
              <w:sz w:val="18"/>
              <w:szCs w:val="18"/>
            </w:rPr>
            <w:t>hodnota</w:t>
          </w:r>
        </w:p>
      </w:docPartBody>
    </w:docPart>
    <w:docPart>
      <w:docPartPr>
        <w:name w:val="000D6E458CF5485088EC0B51E123C710"/>
        <w:category>
          <w:name w:val="Obecné"/>
          <w:gallery w:val="placeholder"/>
        </w:category>
        <w:types>
          <w:type w:val="bbPlcHdr"/>
        </w:types>
        <w:behaviors>
          <w:behavior w:val="content"/>
        </w:behaviors>
        <w:guid w:val="{606066C0-FD71-4DA5-951B-46D6B96E3DE6}"/>
      </w:docPartPr>
      <w:docPartBody>
        <w:p w:rsidR="00701CEB" w:rsidRDefault="00701CEB" w:rsidP="00701CEB">
          <w:pPr>
            <w:pStyle w:val="000D6E458CF5485088EC0B51E123C710"/>
          </w:pPr>
          <w:r>
            <w:rPr>
              <w:rStyle w:val="Zstupntext"/>
              <w:rFonts w:cs="Arial"/>
              <w:color w:val="FF0000"/>
              <w:sz w:val="18"/>
              <w:szCs w:val="18"/>
            </w:rPr>
            <w:t>hodnota</w:t>
          </w:r>
        </w:p>
      </w:docPartBody>
    </w:docPart>
    <w:docPart>
      <w:docPartPr>
        <w:name w:val="E326B72C2A1F4DAEBC120C3A333939AF"/>
        <w:category>
          <w:name w:val="Obecné"/>
          <w:gallery w:val="placeholder"/>
        </w:category>
        <w:types>
          <w:type w:val="bbPlcHdr"/>
        </w:types>
        <w:behaviors>
          <w:behavior w:val="content"/>
        </w:behaviors>
        <w:guid w:val="{09CF636B-B596-461C-AB73-0B94EB7C4990}"/>
      </w:docPartPr>
      <w:docPartBody>
        <w:p w:rsidR="00701CEB" w:rsidRDefault="00701CEB" w:rsidP="00701CEB">
          <w:pPr>
            <w:pStyle w:val="E326B72C2A1F4DAEBC120C3A333939AF"/>
          </w:pPr>
          <w:r>
            <w:rPr>
              <w:rStyle w:val="Zstupntext"/>
              <w:rFonts w:cs="Arial"/>
              <w:color w:val="FF0000"/>
              <w:sz w:val="18"/>
              <w:szCs w:val="18"/>
            </w:rPr>
            <w:t>hodnota</w:t>
          </w:r>
        </w:p>
      </w:docPartBody>
    </w:docPart>
    <w:docPart>
      <w:docPartPr>
        <w:name w:val="657440CB7D3549568C8376E49E7D1414"/>
        <w:category>
          <w:name w:val="Obecné"/>
          <w:gallery w:val="placeholder"/>
        </w:category>
        <w:types>
          <w:type w:val="bbPlcHdr"/>
        </w:types>
        <w:behaviors>
          <w:behavior w:val="content"/>
        </w:behaviors>
        <w:guid w:val="{6215193E-2533-420E-858A-C23091136892}"/>
      </w:docPartPr>
      <w:docPartBody>
        <w:p w:rsidR="00701CEB" w:rsidRDefault="00701CEB" w:rsidP="00701CEB">
          <w:pPr>
            <w:pStyle w:val="657440CB7D3549568C8376E49E7D1414"/>
          </w:pPr>
          <w:r>
            <w:rPr>
              <w:rStyle w:val="Zstupntext"/>
              <w:rFonts w:cs="Arial"/>
              <w:color w:val="FF0000"/>
              <w:sz w:val="18"/>
              <w:szCs w:val="18"/>
            </w:rPr>
            <w:t>hodnota</w:t>
          </w:r>
        </w:p>
      </w:docPartBody>
    </w:docPart>
    <w:docPart>
      <w:docPartPr>
        <w:name w:val="2C9FE6B7C81E4BCDAB844EB91EF44A23"/>
        <w:category>
          <w:name w:val="Obecné"/>
          <w:gallery w:val="placeholder"/>
        </w:category>
        <w:types>
          <w:type w:val="bbPlcHdr"/>
        </w:types>
        <w:behaviors>
          <w:behavior w:val="content"/>
        </w:behaviors>
        <w:guid w:val="{025AAB82-027A-4B80-9F23-E45CBE7FF496}"/>
      </w:docPartPr>
      <w:docPartBody>
        <w:p w:rsidR="00701CEB" w:rsidRDefault="00701CEB" w:rsidP="00701CEB">
          <w:pPr>
            <w:pStyle w:val="2C9FE6B7C81E4BCDAB844EB91EF44A23"/>
          </w:pPr>
          <w:r>
            <w:rPr>
              <w:rStyle w:val="Zstupntext"/>
              <w:rFonts w:cs="Arial"/>
              <w:color w:val="FF0000"/>
              <w:sz w:val="18"/>
              <w:szCs w:val="18"/>
            </w:rPr>
            <w:t>hodnota</w:t>
          </w:r>
        </w:p>
      </w:docPartBody>
    </w:docPart>
    <w:docPart>
      <w:docPartPr>
        <w:name w:val="B6A25DF96AD84C25AC4E5BCEE962DD80"/>
        <w:category>
          <w:name w:val="Obecné"/>
          <w:gallery w:val="placeholder"/>
        </w:category>
        <w:types>
          <w:type w:val="bbPlcHdr"/>
        </w:types>
        <w:behaviors>
          <w:behavior w:val="content"/>
        </w:behaviors>
        <w:guid w:val="{C55F2DF2-1A82-4F00-BA41-E279B8D09A26}"/>
      </w:docPartPr>
      <w:docPartBody>
        <w:p w:rsidR="00701CEB" w:rsidRDefault="00701CEB" w:rsidP="00701CEB">
          <w:pPr>
            <w:pStyle w:val="B6A25DF96AD84C25AC4E5BCEE962DD80"/>
          </w:pPr>
          <w:r>
            <w:rPr>
              <w:rStyle w:val="Zstupntext"/>
              <w:rFonts w:cs="Arial"/>
              <w:color w:val="FF0000"/>
              <w:sz w:val="18"/>
              <w:szCs w:val="18"/>
            </w:rPr>
            <w:t>hodnota</w:t>
          </w:r>
        </w:p>
      </w:docPartBody>
    </w:docPart>
    <w:docPart>
      <w:docPartPr>
        <w:name w:val="60156DDDD08641E8BC2E5541435CB4F1"/>
        <w:category>
          <w:name w:val="Obecné"/>
          <w:gallery w:val="placeholder"/>
        </w:category>
        <w:types>
          <w:type w:val="bbPlcHdr"/>
        </w:types>
        <w:behaviors>
          <w:behavior w:val="content"/>
        </w:behaviors>
        <w:guid w:val="{E6AB7DDC-59F5-46F6-BC96-F213685849D3}"/>
      </w:docPartPr>
      <w:docPartBody>
        <w:p w:rsidR="00701CEB" w:rsidRDefault="00701CEB" w:rsidP="00701CEB">
          <w:pPr>
            <w:pStyle w:val="60156DDDD08641E8BC2E5541435CB4F1"/>
          </w:pPr>
          <w:r>
            <w:rPr>
              <w:rStyle w:val="Zstupntext"/>
              <w:rFonts w:cs="Arial"/>
              <w:color w:val="FF0000"/>
              <w:sz w:val="18"/>
              <w:szCs w:val="18"/>
            </w:rPr>
            <w:t>hodnota</w:t>
          </w:r>
        </w:p>
      </w:docPartBody>
    </w:docPart>
    <w:docPart>
      <w:docPartPr>
        <w:name w:val="5A09ED01E20A4CBC9A837437776DC7F2"/>
        <w:category>
          <w:name w:val="Obecné"/>
          <w:gallery w:val="placeholder"/>
        </w:category>
        <w:types>
          <w:type w:val="bbPlcHdr"/>
        </w:types>
        <w:behaviors>
          <w:behavior w:val="content"/>
        </w:behaviors>
        <w:guid w:val="{240A237F-A386-421D-8F09-563D5F6C81B9}"/>
      </w:docPartPr>
      <w:docPartBody>
        <w:p w:rsidR="00701CEB" w:rsidRDefault="00701CEB" w:rsidP="00701CEB">
          <w:pPr>
            <w:pStyle w:val="5A09ED01E20A4CBC9A837437776DC7F2"/>
          </w:pPr>
          <w:r>
            <w:rPr>
              <w:rStyle w:val="Zstupntext"/>
              <w:rFonts w:cs="Arial"/>
              <w:color w:val="FF0000"/>
              <w:sz w:val="18"/>
              <w:szCs w:val="18"/>
            </w:rPr>
            <w:t>hodnota</w:t>
          </w:r>
        </w:p>
      </w:docPartBody>
    </w:docPart>
    <w:docPart>
      <w:docPartPr>
        <w:name w:val="D61580E0CC6D46D697A8F9C4C84E8F7F"/>
        <w:category>
          <w:name w:val="Obecné"/>
          <w:gallery w:val="placeholder"/>
        </w:category>
        <w:types>
          <w:type w:val="bbPlcHdr"/>
        </w:types>
        <w:behaviors>
          <w:behavior w:val="content"/>
        </w:behaviors>
        <w:guid w:val="{54FBE0E9-65FD-441B-B137-33780271DDF5}"/>
      </w:docPartPr>
      <w:docPartBody>
        <w:p w:rsidR="00701CEB" w:rsidRDefault="00701CEB" w:rsidP="00701CEB">
          <w:pPr>
            <w:pStyle w:val="D61580E0CC6D46D697A8F9C4C84E8F7F"/>
          </w:pPr>
          <w:r>
            <w:rPr>
              <w:rStyle w:val="Zstupntext"/>
              <w:rFonts w:cs="Arial"/>
              <w:color w:val="FF0000"/>
              <w:sz w:val="18"/>
              <w:szCs w:val="18"/>
            </w:rPr>
            <w:t>ANO/NE</w:t>
          </w:r>
        </w:p>
      </w:docPartBody>
    </w:docPart>
    <w:docPart>
      <w:docPartPr>
        <w:name w:val="C70A82EDE65A4598901017AC4FE33C8E"/>
        <w:category>
          <w:name w:val="Obecné"/>
          <w:gallery w:val="placeholder"/>
        </w:category>
        <w:types>
          <w:type w:val="bbPlcHdr"/>
        </w:types>
        <w:behaviors>
          <w:behavior w:val="content"/>
        </w:behaviors>
        <w:guid w:val="{D07D136F-04A0-4D2D-B681-275CE491F28A}"/>
      </w:docPartPr>
      <w:docPartBody>
        <w:p w:rsidR="00701CEB" w:rsidRDefault="00701CEB" w:rsidP="00701CEB">
          <w:pPr>
            <w:pStyle w:val="C70A82EDE65A4598901017AC4FE33C8E"/>
          </w:pPr>
          <w:r>
            <w:rPr>
              <w:rStyle w:val="Zstupntext"/>
              <w:rFonts w:cs="Arial"/>
              <w:color w:val="FF0000"/>
              <w:sz w:val="18"/>
              <w:szCs w:val="18"/>
            </w:rPr>
            <w:t>hodnota</w:t>
          </w:r>
        </w:p>
      </w:docPartBody>
    </w:docPart>
    <w:docPart>
      <w:docPartPr>
        <w:name w:val="351B0B240AEB47C58C075170C669AFE8"/>
        <w:category>
          <w:name w:val="Obecné"/>
          <w:gallery w:val="placeholder"/>
        </w:category>
        <w:types>
          <w:type w:val="bbPlcHdr"/>
        </w:types>
        <w:behaviors>
          <w:behavior w:val="content"/>
        </w:behaviors>
        <w:guid w:val="{5A5505C7-5D2A-43B7-B438-4E3AB458C970}"/>
      </w:docPartPr>
      <w:docPartBody>
        <w:p w:rsidR="00701CEB" w:rsidRDefault="00701CEB" w:rsidP="00701CEB">
          <w:pPr>
            <w:pStyle w:val="351B0B240AEB47C58C075170C669AFE8"/>
          </w:pPr>
          <w:r>
            <w:rPr>
              <w:rStyle w:val="Zstupntext"/>
              <w:rFonts w:cs="Arial"/>
              <w:color w:val="FF0000"/>
              <w:sz w:val="18"/>
              <w:szCs w:val="18"/>
            </w:rPr>
            <w:t>hodnota</w:t>
          </w:r>
        </w:p>
      </w:docPartBody>
    </w:docPart>
    <w:docPart>
      <w:docPartPr>
        <w:name w:val="7ED0C810FFD14F549D5889556C8CD321"/>
        <w:category>
          <w:name w:val="Obecné"/>
          <w:gallery w:val="placeholder"/>
        </w:category>
        <w:types>
          <w:type w:val="bbPlcHdr"/>
        </w:types>
        <w:behaviors>
          <w:behavior w:val="content"/>
        </w:behaviors>
        <w:guid w:val="{9DA8C09C-07CF-415B-8FCD-F033903BDF55}"/>
      </w:docPartPr>
      <w:docPartBody>
        <w:p w:rsidR="00701CEB" w:rsidRDefault="00701CEB" w:rsidP="00701CEB">
          <w:pPr>
            <w:pStyle w:val="7ED0C810FFD14F549D5889556C8CD321"/>
          </w:pPr>
          <w:r>
            <w:rPr>
              <w:rStyle w:val="Zstupntext"/>
              <w:rFonts w:cs="Arial"/>
              <w:color w:val="FF0000"/>
              <w:sz w:val="18"/>
              <w:szCs w:val="18"/>
            </w:rPr>
            <w:t>hodnota</w:t>
          </w:r>
        </w:p>
      </w:docPartBody>
    </w:docPart>
    <w:docPart>
      <w:docPartPr>
        <w:name w:val="587669BB9C5D4380843D50D540A8047B"/>
        <w:category>
          <w:name w:val="Obecné"/>
          <w:gallery w:val="placeholder"/>
        </w:category>
        <w:types>
          <w:type w:val="bbPlcHdr"/>
        </w:types>
        <w:behaviors>
          <w:behavior w:val="content"/>
        </w:behaviors>
        <w:guid w:val="{CCA2F306-F852-496F-9AC8-2877AA28AAEC}"/>
      </w:docPartPr>
      <w:docPartBody>
        <w:p w:rsidR="00701CEB" w:rsidRDefault="00701CEB" w:rsidP="00701CEB">
          <w:pPr>
            <w:pStyle w:val="587669BB9C5D4380843D50D540A8047B"/>
          </w:pPr>
          <w:r>
            <w:rPr>
              <w:rStyle w:val="Zstupntext"/>
              <w:rFonts w:cs="Arial"/>
              <w:color w:val="FF0000"/>
              <w:sz w:val="18"/>
              <w:szCs w:val="18"/>
            </w:rPr>
            <w:t>hodnota</w:t>
          </w:r>
        </w:p>
      </w:docPartBody>
    </w:docPart>
    <w:docPart>
      <w:docPartPr>
        <w:name w:val="0CF6EEABB01D47D6910AE624D442B1EA"/>
        <w:category>
          <w:name w:val="Obecné"/>
          <w:gallery w:val="placeholder"/>
        </w:category>
        <w:types>
          <w:type w:val="bbPlcHdr"/>
        </w:types>
        <w:behaviors>
          <w:behavior w:val="content"/>
        </w:behaviors>
        <w:guid w:val="{94D3C288-3C06-4BA9-AF80-FC1A600AE423}"/>
      </w:docPartPr>
      <w:docPartBody>
        <w:p w:rsidR="00701CEB" w:rsidRDefault="00701CEB" w:rsidP="00701CEB">
          <w:pPr>
            <w:pStyle w:val="0CF6EEABB01D47D6910AE624D442B1EA"/>
          </w:pPr>
          <w:r>
            <w:rPr>
              <w:rStyle w:val="Zstupntext"/>
              <w:rFonts w:cs="Arial"/>
              <w:color w:val="FF0000"/>
              <w:sz w:val="18"/>
              <w:szCs w:val="18"/>
            </w:rPr>
            <w:t>hodnota</w:t>
          </w:r>
        </w:p>
      </w:docPartBody>
    </w:docPart>
    <w:docPart>
      <w:docPartPr>
        <w:name w:val="71BADF11AAB646D8B8BE9DCB21B6B02A"/>
        <w:category>
          <w:name w:val="Obecné"/>
          <w:gallery w:val="placeholder"/>
        </w:category>
        <w:types>
          <w:type w:val="bbPlcHdr"/>
        </w:types>
        <w:behaviors>
          <w:behavior w:val="content"/>
        </w:behaviors>
        <w:guid w:val="{9AFBEAA7-9E25-46DA-8338-75549C1B9ECF}"/>
      </w:docPartPr>
      <w:docPartBody>
        <w:p w:rsidR="00701CEB" w:rsidRDefault="00701CEB" w:rsidP="00701CEB">
          <w:pPr>
            <w:pStyle w:val="71BADF11AAB646D8B8BE9DCB21B6B02A"/>
          </w:pPr>
          <w:r>
            <w:rPr>
              <w:rStyle w:val="Zstupntext"/>
              <w:rFonts w:cs="Arial"/>
              <w:color w:val="FF0000"/>
              <w:sz w:val="18"/>
              <w:szCs w:val="18"/>
            </w:rPr>
            <w:t>hodnota</w:t>
          </w:r>
        </w:p>
      </w:docPartBody>
    </w:docPart>
    <w:docPart>
      <w:docPartPr>
        <w:name w:val="2E8B041F5AA445E29DAB2FFA893BDC7E"/>
        <w:category>
          <w:name w:val="Obecné"/>
          <w:gallery w:val="placeholder"/>
        </w:category>
        <w:types>
          <w:type w:val="bbPlcHdr"/>
        </w:types>
        <w:behaviors>
          <w:behavior w:val="content"/>
        </w:behaviors>
        <w:guid w:val="{2C80730D-2C5C-46D4-A10A-6628C83DC627}"/>
      </w:docPartPr>
      <w:docPartBody>
        <w:p w:rsidR="00752100" w:rsidRDefault="00F02DA3" w:rsidP="00F02DA3">
          <w:pPr>
            <w:pStyle w:val="2E8B041F5AA445E29DAB2FFA893BDC7E"/>
          </w:pPr>
          <w:r>
            <w:rPr>
              <w:rStyle w:val="Zstupntext"/>
              <w:rFonts w:cs="Arial"/>
              <w:color w:val="FF0000"/>
              <w:sz w:val="18"/>
              <w:szCs w:val="18"/>
            </w:rPr>
            <w:t>ANO/NE</w:t>
          </w:r>
        </w:p>
      </w:docPartBody>
    </w:docPart>
    <w:docPart>
      <w:docPartPr>
        <w:name w:val="8EA2979A2AAF409DAF681CAF72D33014"/>
        <w:category>
          <w:name w:val="Obecné"/>
          <w:gallery w:val="placeholder"/>
        </w:category>
        <w:types>
          <w:type w:val="bbPlcHdr"/>
        </w:types>
        <w:behaviors>
          <w:behavior w:val="content"/>
        </w:behaviors>
        <w:guid w:val="{633BD50C-DF1D-4242-B2FC-2ECE5C4526F6}"/>
      </w:docPartPr>
      <w:docPartBody>
        <w:p w:rsidR="00752100" w:rsidRDefault="00F02DA3" w:rsidP="00F02DA3">
          <w:pPr>
            <w:pStyle w:val="8EA2979A2AAF409DAF681CAF72D33014"/>
          </w:pPr>
          <w:r>
            <w:rPr>
              <w:rStyle w:val="Zstupntext"/>
              <w:rFonts w:cs="Arial"/>
              <w:color w:val="FF0000"/>
              <w:sz w:val="18"/>
              <w:szCs w:val="18"/>
            </w:rPr>
            <w:t>ANO/NE</w:t>
          </w:r>
        </w:p>
      </w:docPartBody>
    </w:docPart>
    <w:docPart>
      <w:docPartPr>
        <w:name w:val="98A7DCF2EF7F4B37BFAE494E1E38A475"/>
        <w:category>
          <w:name w:val="Obecné"/>
          <w:gallery w:val="placeholder"/>
        </w:category>
        <w:types>
          <w:type w:val="bbPlcHdr"/>
        </w:types>
        <w:behaviors>
          <w:behavior w:val="content"/>
        </w:behaviors>
        <w:guid w:val="{15455242-5B1E-446A-9851-38602006B053}"/>
      </w:docPartPr>
      <w:docPartBody>
        <w:p w:rsidR="00752100" w:rsidRDefault="00F02DA3" w:rsidP="00F02DA3">
          <w:pPr>
            <w:pStyle w:val="98A7DCF2EF7F4B37BFAE494E1E38A475"/>
          </w:pPr>
          <w:r>
            <w:rPr>
              <w:rStyle w:val="Zstupntext"/>
              <w:rFonts w:cs="Arial"/>
              <w:color w:val="FF0000"/>
              <w:sz w:val="18"/>
              <w:szCs w:val="18"/>
            </w:rPr>
            <w:t>ANO/NE</w:t>
          </w:r>
        </w:p>
      </w:docPartBody>
    </w:docPart>
    <w:docPart>
      <w:docPartPr>
        <w:name w:val="4794AB27B35A4036863533D5EB9B0AAB"/>
        <w:category>
          <w:name w:val="Obecné"/>
          <w:gallery w:val="placeholder"/>
        </w:category>
        <w:types>
          <w:type w:val="bbPlcHdr"/>
        </w:types>
        <w:behaviors>
          <w:behavior w:val="content"/>
        </w:behaviors>
        <w:guid w:val="{5B4830AB-BE46-40BF-A5CA-2EB6A3003AB3}"/>
      </w:docPartPr>
      <w:docPartBody>
        <w:p w:rsidR="00752100" w:rsidRDefault="00F02DA3" w:rsidP="00F02DA3">
          <w:pPr>
            <w:pStyle w:val="4794AB27B35A4036863533D5EB9B0AAB"/>
          </w:pPr>
          <w:r>
            <w:rPr>
              <w:rStyle w:val="Zstupntext"/>
              <w:rFonts w:cs="Arial"/>
              <w:color w:val="FF0000"/>
              <w:sz w:val="18"/>
              <w:szCs w:val="18"/>
            </w:rPr>
            <w:t>ANO/NE</w:t>
          </w:r>
        </w:p>
      </w:docPartBody>
    </w:docPart>
    <w:docPart>
      <w:docPartPr>
        <w:name w:val="25829C0F9408417384029A981F5D591F"/>
        <w:category>
          <w:name w:val="Obecné"/>
          <w:gallery w:val="placeholder"/>
        </w:category>
        <w:types>
          <w:type w:val="bbPlcHdr"/>
        </w:types>
        <w:behaviors>
          <w:behavior w:val="content"/>
        </w:behaviors>
        <w:guid w:val="{5833E676-5290-4B8A-9689-835D10FE6B32}"/>
      </w:docPartPr>
      <w:docPartBody>
        <w:p w:rsidR="00752100" w:rsidRDefault="00F02DA3" w:rsidP="00F02DA3">
          <w:pPr>
            <w:pStyle w:val="25829C0F9408417384029A981F5D591F"/>
          </w:pPr>
          <w:r>
            <w:rPr>
              <w:rStyle w:val="Zstupntext"/>
              <w:rFonts w:cs="Arial"/>
              <w:color w:val="FF0000"/>
              <w:sz w:val="18"/>
              <w:szCs w:val="18"/>
            </w:rPr>
            <w:t>ANO/NE</w:t>
          </w:r>
        </w:p>
      </w:docPartBody>
    </w:docPart>
    <w:docPart>
      <w:docPartPr>
        <w:name w:val="E0E773C323424F6DB777E1145EE63AC6"/>
        <w:category>
          <w:name w:val="Obecné"/>
          <w:gallery w:val="placeholder"/>
        </w:category>
        <w:types>
          <w:type w:val="bbPlcHdr"/>
        </w:types>
        <w:behaviors>
          <w:behavior w:val="content"/>
        </w:behaviors>
        <w:guid w:val="{460EE1D2-5832-47D8-ADFF-2CDBB7A257F2}"/>
      </w:docPartPr>
      <w:docPartBody>
        <w:p w:rsidR="00752100" w:rsidRDefault="00F02DA3" w:rsidP="00F02DA3">
          <w:pPr>
            <w:pStyle w:val="E0E773C323424F6DB777E1145EE63AC6"/>
          </w:pPr>
          <w:r>
            <w:rPr>
              <w:rStyle w:val="Zstupntext"/>
              <w:rFonts w:cs="Arial"/>
              <w:color w:val="FF0000"/>
              <w:sz w:val="18"/>
              <w:szCs w:val="18"/>
            </w:rPr>
            <w:t>ANO/NE</w:t>
          </w:r>
        </w:p>
      </w:docPartBody>
    </w:docPart>
    <w:docPart>
      <w:docPartPr>
        <w:name w:val="89239B219C9D488DBB87BCE3D768ECFE"/>
        <w:category>
          <w:name w:val="Obecné"/>
          <w:gallery w:val="placeholder"/>
        </w:category>
        <w:types>
          <w:type w:val="bbPlcHdr"/>
        </w:types>
        <w:behaviors>
          <w:behavior w:val="content"/>
        </w:behaviors>
        <w:guid w:val="{6C6BB341-4441-490D-9FE1-48C0336857E6}"/>
      </w:docPartPr>
      <w:docPartBody>
        <w:p w:rsidR="00752100" w:rsidRDefault="00F02DA3" w:rsidP="00F02DA3">
          <w:pPr>
            <w:pStyle w:val="89239B219C9D488DBB87BCE3D768ECFE"/>
          </w:pPr>
          <w:r>
            <w:rPr>
              <w:rStyle w:val="Zstupntext"/>
              <w:rFonts w:cs="Arial"/>
              <w:color w:val="FF0000"/>
              <w:sz w:val="18"/>
              <w:szCs w:val="18"/>
            </w:rPr>
            <w:t>ANO/NE</w:t>
          </w:r>
        </w:p>
      </w:docPartBody>
    </w:docPart>
    <w:docPart>
      <w:docPartPr>
        <w:name w:val="7456F2840F37400E89ADD61DC2C6EBC7"/>
        <w:category>
          <w:name w:val="Obecné"/>
          <w:gallery w:val="placeholder"/>
        </w:category>
        <w:types>
          <w:type w:val="bbPlcHdr"/>
        </w:types>
        <w:behaviors>
          <w:behavior w:val="content"/>
        </w:behaviors>
        <w:guid w:val="{7AF08536-6B88-4315-A0F1-122628544EF7}"/>
      </w:docPartPr>
      <w:docPartBody>
        <w:p w:rsidR="00752100" w:rsidRDefault="00F02DA3" w:rsidP="00F02DA3">
          <w:pPr>
            <w:pStyle w:val="7456F2840F37400E89ADD61DC2C6EBC7"/>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Times New Roman CE">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3A6C44"/>
    <w:rsid w:val="003D1762"/>
    <w:rsid w:val="003E0F2C"/>
    <w:rsid w:val="003E72AE"/>
    <w:rsid w:val="00411B0A"/>
    <w:rsid w:val="00455030"/>
    <w:rsid w:val="004B17E5"/>
    <w:rsid w:val="004E4F4A"/>
    <w:rsid w:val="00583C35"/>
    <w:rsid w:val="00597327"/>
    <w:rsid w:val="006060CE"/>
    <w:rsid w:val="00654D31"/>
    <w:rsid w:val="00657EBB"/>
    <w:rsid w:val="006B45D5"/>
    <w:rsid w:val="006B5D46"/>
    <w:rsid w:val="006D0CFC"/>
    <w:rsid w:val="006E03C2"/>
    <w:rsid w:val="00701CEB"/>
    <w:rsid w:val="00752100"/>
    <w:rsid w:val="00791EAD"/>
    <w:rsid w:val="00850DC8"/>
    <w:rsid w:val="008F7CA2"/>
    <w:rsid w:val="0092593F"/>
    <w:rsid w:val="00934A45"/>
    <w:rsid w:val="009472D9"/>
    <w:rsid w:val="00954F23"/>
    <w:rsid w:val="009B17AD"/>
    <w:rsid w:val="009C0AEF"/>
    <w:rsid w:val="00A86731"/>
    <w:rsid w:val="00A960E6"/>
    <w:rsid w:val="00AA419A"/>
    <w:rsid w:val="00AD0AD1"/>
    <w:rsid w:val="00AE2949"/>
    <w:rsid w:val="00B20E19"/>
    <w:rsid w:val="00B71DCE"/>
    <w:rsid w:val="00BB4AF8"/>
    <w:rsid w:val="00C1186A"/>
    <w:rsid w:val="00D14E7D"/>
    <w:rsid w:val="00D60B73"/>
    <w:rsid w:val="00DA48A3"/>
    <w:rsid w:val="00DD39DF"/>
    <w:rsid w:val="00DF0C8B"/>
    <w:rsid w:val="00DF34ED"/>
    <w:rsid w:val="00E0480C"/>
    <w:rsid w:val="00E24271"/>
    <w:rsid w:val="00E67AFF"/>
    <w:rsid w:val="00E822CF"/>
    <w:rsid w:val="00EC3670"/>
    <w:rsid w:val="00EE41EE"/>
    <w:rsid w:val="00EF662D"/>
    <w:rsid w:val="00EF68F6"/>
    <w:rsid w:val="00F02DA3"/>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02DA3"/>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C27FCD86DCF142129907A553A7053421">
    <w:name w:val="C27FCD86DCF142129907A553A7053421"/>
    <w:rsid w:val="00701CEB"/>
  </w:style>
  <w:style w:type="paragraph" w:customStyle="1" w:styleId="A1F830A473A4420CB1DD4D04BA3EA968">
    <w:name w:val="A1F830A473A4420CB1DD4D04BA3EA968"/>
    <w:rsid w:val="00701CEB"/>
  </w:style>
  <w:style w:type="paragraph" w:customStyle="1" w:styleId="C1460F31FEF942E4AE392DDB636F92D5">
    <w:name w:val="C1460F31FEF942E4AE392DDB636F92D5"/>
    <w:rsid w:val="00701CEB"/>
  </w:style>
  <w:style w:type="paragraph" w:customStyle="1" w:styleId="B4BA42AC8B324F2CB0E69F0B74FEBFCF">
    <w:name w:val="B4BA42AC8B324F2CB0E69F0B74FEBFCF"/>
    <w:rsid w:val="00701CEB"/>
  </w:style>
  <w:style w:type="paragraph" w:customStyle="1" w:styleId="04315E924F744784B1B2B8FF70343671">
    <w:name w:val="04315E924F744784B1B2B8FF70343671"/>
    <w:rsid w:val="00701CEB"/>
  </w:style>
  <w:style w:type="paragraph" w:customStyle="1" w:styleId="38623FDE515242B2BBF34C765D1E4027">
    <w:name w:val="38623FDE515242B2BBF34C765D1E4027"/>
    <w:rsid w:val="00701CEB"/>
  </w:style>
  <w:style w:type="paragraph" w:customStyle="1" w:styleId="85F6861ACA53474EB801FB9DBDA94A86">
    <w:name w:val="85F6861ACA53474EB801FB9DBDA94A86"/>
    <w:rsid w:val="00701CEB"/>
  </w:style>
  <w:style w:type="paragraph" w:customStyle="1" w:styleId="0172CD238AB445ACBA3FCD643976715A">
    <w:name w:val="0172CD238AB445ACBA3FCD643976715A"/>
    <w:rsid w:val="00701CEB"/>
  </w:style>
  <w:style w:type="paragraph" w:customStyle="1" w:styleId="57380F0504494716A7F90FAC4A4FE8AB">
    <w:name w:val="57380F0504494716A7F90FAC4A4FE8AB"/>
    <w:rsid w:val="00701CEB"/>
  </w:style>
  <w:style w:type="paragraph" w:customStyle="1" w:styleId="C9FF1786E98E4823A2481C6817F73597">
    <w:name w:val="C9FF1786E98E4823A2481C6817F73597"/>
    <w:rsid w:val="00701CEB"/>
  </w:style>
  <w:style w:type="paragraph" w:customStyle="1" w:styleId="30747ACC5783402AB530546CBC2FAB0D">
    <w:name w:val="30747ACC5783402AB530546CBC2FAB0D"/>
    <w:rsid w:val="00701CEB"/>
  </w:style>
  <w:style w:type="paragraph" w:customStyle="1" w:styleId="35E9AE98CDBE461F84F32E833EA5330E">
    <w:name w:val="35E9AE98CDBE461F84F32E833EA5330E"/>
    <w:rsid w:val="00701CEB"/>
  </w:style>
  <w:style w:type="paragraph" w:customStyle="1" w:styleId="33408576E9054D48A57ED6EBA6B768C4">
    <w:name w:val="33408576E9054D48A57ED6EBA6B768C4"/>
    <w:rsid w:val="00701CEB"/>
  </w:style>
  <w:style w:type="paragraph" w:customStyle="1" w:styleId="742A111609624DC08B5A7D53BE745C4E">
    <w:name w:val="742A111609624DC08B5A7D53BE745C4E"/>
    <w:rsid w:val="00701CEB"/>
  </w:style>
  <w:style w:type="paragraph" w:customStyle="1" w:styleId="C1948F1E8BB84ABD8EADC2F74A77F507">
    <w:name w:val="C1948F1E8BB84ABD8EADC2F74A77F507"/>
    <w:rsid w:val="00701CEB"/>
  </w:style>
  <w:style w:type="paragraph" w:customStyle="1" w:styleId="ACB9F8F157444273B9741E8C3AB6B13A">
    <w:name w:val="ACB9F8F157444273B9741E8C3AB6B13A"/>
    <w:rsid w:val="00701CEB"/>
  </w:style>
  <w:style w:type="paragraph" w:customStyle="1" w:styleId="DF5F2944A279466592024AB1F096F51B">
    <w:name w:val="DF5F2944A279466592024AB1F096F51B"/>
    <w:rsid w:val="00701CEB"/>
  </w:style>
  <w:style w:type="paragraph" w:customStyle="1" w:styleId="1F2888A8FF544F91871215B0F6BD708F">
    <w:name w:val="1F2888A8FF544F91871215B0F6BD708F"/>
    <w:rsid w:val="00701CEB"/>
  </w:style>
  <w:style w:type="paragraph" w:customStyle="1" w:styleId="73FEDA449B45404FBE2EF4928DD5E919">
    <w:name w:val="73FEDA449B45404FBE2EF4928DD5E919"/>
    <w:rsid w:val="00701CEB"/>
  </w:style>
  <w:style w:type="paragraph" w:customStyle="1" w:styleId="1003745078614E3A8AC1141771E59B12">
    <w:name w:val="1003745078614E3A8AC1141771E59B12"/>
    <w:rsid w:val="00701CEB"/>
  </w:style>
  <w:style w:type="paragraph" w:customStyle="1" w:styleId="39B1814E81C24C9BB8A4F606BBE7981C">
    <w:name w:val="39B1814E81C24C9BB8A4F606BBE7981C"/>
    <w:rsid w:val="00701CEB"/>
  </w:style>
  <w:style w:type="paragraph" w:customStyle="1" w:styleId="4AB70EF9392A4DB89E487B8CF591C153">
    <w:name w:val="4AB70EF9392A4DB89E487B8CF591C153"/>
    <w:rsid w:val="00701CEB"/>
  </w:style>
  <w:style w:type="paragraph" w:customStyle="1" w:styleId="33632AD501B248108365DE0654EBF9A5">
    <w:name w:val="33632AD501B248108365DE0654EBF9A5"/>
    <w:rsid w:val="00701CEB"/>
  </w:style>
  <w:style w:type="paragraph" w:customStyle="1" w:styleId="5CDC8A9AE604404EABBE4D98AE016E6A">
    <w:name w:val="5CDC8A9AE604404EABBE4D98AE016E6A"/>
    <w:rsid w:val="00701CEB"/>
  </w:style>
  <w:style w:type="paragraph" w:customStyle="1" w:styleId="5350A2C2CBF54A67B73D46A651E2DA21">
    <w:name w:val="5350A2C2CBF54A67B73D46A651E2DA21"/>
    <w:rsid w:val="00701CEB"/>
  </w:style>
  <w:style w:type="paragraph" w:customStyle="1" w:styleId="65EFBB585205411488312D725C752E12">
    <w:name w:val="65EFBB585205411488312D725C752E12"/>
    <w:rsid w:val="00701CEB"/>
  </w:style>
  <w:style w:type="paragraph" w:customStyle="1" w:styleId="DDF7D25F21BE4B11B388C8E52785D250">
    <w:name w:val="DDF7D25F21BE4B11B388C8E52785D250"/>
    <w:rsid w:val="00701CEB"/>
  </w:style>
  <w:style w:type="paragraph" w:customStyle="1" w:styleId="CF07EEC7122841D2ACB26F4CA5BA66D7">
    <w:name w:val="CF07EEC7122841D2ACB26F4CA5BA66D7"/>
    <w:rsid w:val="00701CEB"/>
  </w:style>
  <w:style w:type="paragraph" w:customStyle="1" w:styleId="CBD5C8F9A41D45DEA6655310BF77E007">
    <w:name w:val="CBD5C8F9A41D45DEA6655310BF77E007"/>
    <w:rsid w:val="00701CEB"/>
  </w:style>
  <w:style w:type="paragraph" w:customStyle="1" w:styleId="8D080E2FC72B4B82AC3D53699815EAFD">
    <w:name w:val="8D080E2FC72B4B82AC3D53699815EAFD"/>
    <w:rsid w:val="00701CEB"/>
  </w:style>
  <w:style w:type="paragraph" w:customStyle="1" w:styleId="00331ECDEC814B7FABD6E1097918BC0B">
    <w:name w:val="00331ECDEC814B7FABD6E1097918BC0B"/>
    <w:rsid w:val="00701CEB"/>
  </w:style>
  <w:style w:type="paragraph" w:customStyle="1" w:styleId="820BDBBF4CE142C98AE9FEDDAE6248E8">
    <w:name w:val="820BDBBF4CE142C98AE9FEDDAE6248E8"/>
    <w:rsid w:val="00701CEB"/>
  </w:style>
  <w:style w:type="paragraph" w:customStyle="1" w:styleId="F53CF8E04BBC48F69F323EB163485E5D">
    <w:name w:val="F53CF8E04BBC48F69F323EB163485E5D"/>
    <w:rsid w:val="00701CEB"/>
  </w:style>
  <w:style w:type="paragraph" w:customStyle="1" w:styleId="C3A3F0DDF7BB43A18EB560935294CB32">
    <w:name w:val="C3A3F0DDF7BB43A18EB560935294CB32"/>
    <w:rsid w:val="00701CEB"/>
  </w:style>
  <w:style w:type="paragraph" w:customStyle="1" w:styleId="87D0215E58F74AB6B43B3CE15937C8BA">
    <w:name w:val="87D0215E58F74AB6B43B3CE15937C8BA"/>
    <w:rsid w:val="00701CEB"/>
  </w:style>
  <w:style w:type="paragraph" w:customStyle="1" w:styleId="B6D6724BC7954265945CB1D95445D662">
    <w:name w:val="B6D6724BC7954265945CB1D95445D662"/>
    <w:rsid w:val="00701CEB"/>
  </w:style>
  <w:style w:type="paragraph" w:customStyle="1" w:styleId="821DD14518724B33AFA7AE028D81790D">
    <w:name w:val="821DD14518724B33AFA7AE028D81790D"/>
    <w:rsid w:val="00701CEB"/>
  </w:style>
  <w:style w:type="paragraph" w:customStyle="1" w:styleId="2200C3EE05424F7D9BD8864F34DEC196">
    <w:name w:val="2200C3EE05424F7D9BD8864F34DEC196"/>
    <w:rsid w:val="00701CEB"/>
  </w:style>
  <w:style w:type="paragraph" w:customStyle="1" w:styleId="8039F2EF8B3F467584CD32D433A8076A">
    <w:name w:val="8039F2EF8B3F467584CD32D433A8076A"/>
    <w:rsid w:val="00701CEB"/>
  </w:style>
  <w:style w:type="paragraph" w:customStyle="1" w:styleId="BA54F7D0965F4212B1D1F059E331CD97">
    <w:name w:val="BA54F7D0965F4212B1D1F059E331CD97"/>
    <w:rsid w:val="00701CEB"/>
  </w:style>
  <w:style w:type="paragraph" w:customStyle="1" w:styleId="6124F1645E104ACDBE30EF9B30BDEB96">
    <w:name w:val="6124F1645E104ACDBE30EF9B30BDEB96"/>
    <w:rsid w:val="00701CEB"/>
  </w:style>
  <w:style w:type="paragraph" w:customStyle="1" w:styleId="84F6C998FE474A5F9255173E176BCF01">
    <w:name w:val="84F6C998FE474A5F9255173E176BCF01"/>
    <w:rsid w:val="00701CEB"/>
  </w:style>
  <w:style w:type="paragraph" w:customStyle="1" w:styleId="F8A607FF073946A39B72B0D3B1213910">
    <w:name w:val="F8A607FF073946A39B72B0D3B1213910"/>
    <w:rsid w:val="00701CEB"/>
  </w:style>
  <w:style w:type="paragraph" w:customStyle="1" w:styleId="A5A3858D135945C28D43F2F20F4906D1">
    <w:name w:val="A5A3858D135945C28D43F2F20F4906D1"/>
    <w:rsid w:val="00701CEB"/>
  </w:style>
  <w:style w:type="paragraph" w:customStyle="1" w:styleId="1AA7F37DADB8416DB8CB53B913D3C86A">
    <w:name w:val="1AA7F37DADB8416DB8CB53B913D3C86A"/>
    <w:rsid w:val="00701CEB"/>
  </w:style>
  <w:style w:type="paragraph" w:customStyle="1" w:styleId="B07AD2AD7D8049188BF94279C90E6872">
    <w:name w:val="B07AD2AD7D8049188BF94279C90E6872"/>
    <w:rsid w:val="00701CEB"/>
  </w:style>
  <w:style w:type="paragraph" w:customStyle="1" w:styleId="0F398D5D607B498888CFE1209F4784F7">
    <w:name w:val="0F398D5D607B498888CFE1209F4784F7"/>
    <w:rsid w:val="00701CEB"/>
  </w:style>
  <w:style w:type="paragraph" w:customStyle="1" w:styleId="97265E682C404E7FA73BD29FD7B1043C">
    <w:name w:val="97265E682C404E7FA73BD29FD7B1043C"/>
    <w:rsid w:val="00701CEB"/>
  </w:style>
  <w:style w:type="paragraph" w:customStyle="1" w:styleId="C3BB793DFA79494BBF81D9F328734635">
    <w:name w:val="C3BB793DFA79494BBF81D9F328734635"/>
    <w:rsid w:val="00701CEB"/>
  </w:style>
  <w:style w:type="paragraph" w:customStyle="1" w:styleId="79056B16C48F4E2B91B75AA686D55595">
    <w:name w:val="79056B16C48F4E2B91B75AA686D55595"/>
    <w:rsid w:val="00701CEB"/>
  </w:style>
  <w:style w:type="paragraph" w:customStyle="1" w:styleId="ED80CDFD08A343AAAAFC1C28E9D15EF2">
    <w:name w:val="ED80CDFD08A343AAAAFC1C28E9D15EF2"/>
    <w:rsid w:val="00701CEB"/>
  </w:style>
  <w:style w:type="paragraph" w:customStyle="1" w:styleId="87AB458A41144A62A55E02C2E715E43E">
    <w:name w:val="87AB458A41144A62A55E02C2E715E43E"/>
    <w:rsid w:val="00701CEB"/>
  </w:style>
  <w:style w:type="paragraph" w:customStyle="1" w:styleId="099154BD896E41A4868C420AC0F3097E">
    <w:name w:val="099154BD896E41A4868C420AC0F3097E"/>
    <w:rsid w:val="00701CEB"/>
  </w:style>
  <w:style w:type="paragraph" w:customStyle="1" w:styleId="1D2B2AA533FB406DBABDF0120E7D0A65">
    <w:name w:val="1D2B2AA533FB406DBABDF0120E7D0A65"/>
    <w:rsid w:val="00701CEB"/>
  </w:style>
  <w:style w:type="paragraph" w:customStyle="1" w:styleId="C9D78AA4CFD24A5C96FEF937A7C3085F">
    <w:name w:val="C9D78AA4CFD24A5C96FEF937A7C3085F"/>
    <w:rsid w:val="00701CEB"/>
  </w:style>
  <w:style w:type="paragraph" w:customStyle="1" w:styleId="9EE4C712D7164DABAFC42DCD3FDC8363">
    <w:name w:val="9EE4C712D7164DABAFC42DCD3FDC8363"/>
    <w:rsid w:val="00701CEB"/>
  </w:style>
  <w:style w:type="paragraph" w:customStyle="1" w:styleId="48A13A1550634C7D992B4D7319048179">
    <w:name w:val="48A13A1550634C7D992B4D7319048179"/>
    <w:rsid w:val="00701CEB"/>
  </w:style>
  <w:style w:type="paragraph" w:customStyle="1" w:styleId="5CDB5940F3C54AF49FCA3215E61B3198">
    <w:name w:val="5CDB5940F3C54AF49FCA3215E61B3198"/>
    <w:rsid w:val="00701CEB"/>
  </w:style>
  <w:style w:type="paragraph" w:customStyle="1" w:styleId="C105D58024014E29A46C36CF76C93926">
    <w:name w:val="C105D58024014E29A46C36CF76C93926"/>
    <w:rsid w:val="00701CEB"/>
  </w:style>
  <w:style w:type="paragraph" w:customStyle="1" w:styleId="B7F874616CAE4CACA33781D2D6F0030C">
    <w:name w:val="B7F874616CAE4CACA33781D2D6F0030C"/>
    <w:rsid w:val="00701CEB"/>
  </w:style>
  <w:style w:type="paragraph" w:customStyle="1" w:styleId="4A7D1A3C078F4514A56ACEAD9C06B9A5">
    <w:name w:val="4A7D1A3C078F4514A56ACEAD9C06B9A5"/>
    <w:rsid w:val="00701CEB"/>
  </w:style>
  <w:style w:type="paragraph" w:customStyle="1" w:styleId="EDE0158038B946F5BD03B4B6DB526C3C">
    <w:name w:val="EDE0158038B946F5BD03B4B6DB526C3C"/>
    <w:rsid w:val="00701CEB"/>
  </w:style>
  <w:style w:type="paragraph" w:customStyle="1" w:styleId="F6DBFC76E70E40F3ACA97FABF212A7C1">
    <w:name w:val="F6DBFC76E70E40F3ACA97FABF212A7C1"/>
    <w:rsid w:val="00701CEB"/>
  </w:style>
  <w:style w:type="paragraph" w:customStyle="1" w:styleId="6F4FF02CF70F4F3A924BE20AC0E1BAC5">
    <w:name w:val="6F4FF02CF70F4F3A924BE20AC0E1BAC5"/>
    <w:rsid w:val="00701CEB"/>
  </w:style>
  <w:style w:type="paragraph" w:customStyle="1" w:styleId="C62AAD11B63F4FE68712B00700E2EB2B">
    <w:name w:val="C62AAD11B63F4FE68712B00700E2EB2B"/>
    <w:rsid w:val="00701CEB"/>
  </w:style>
  <w:style w:type="paragraph" w:customStyle="1" w:styleId="6CEB807C58474007B96D9F75647559AB">
    <w:name w:val="6CEB807C58474007B96D9F75647559AB"/>
    <w:rsid w:val="00701CEB"/>
  </w:style>
  <w:style w:type="paragraph" w:customStyle="1" w:styleId="F207288B641C4FF7B5CDCF9BA3D44DD7">
    <w:name w:val="F207288B641C4FF7B5CDCF9BA3D44DD7"/>
    <w:rsid w:val="00701CEB"/>
  </w:style>
  <w:style w:type="paragraph" w:customStyle="1" w:styleId="0BC69EF410BB4D6385885B39A24C8F4A">
    <w:name w:val="0BC69EF410BB4D6385885B39A24C8F4A"/>
    <w:rsid w:val="00701CEB"/>
  </w:style>
  <w:style w:type="paragraph" w:customStyle="1" w:styleId="E5CD86B07D5B425E91271AF600F2D921">
    <w:name w:val="E5CD86B07D5B425E91271AF600F2D921"/>
    <w:rsid w:val="00701CEB"/>
  </w:style>
  <w:style w:type="paragraph" w:customStyle="1" w:styleId="728163AAC1C54D3A9B1BA23C90BE1BFF">
    <w:name w:val="728163AAC1C54D3A9B1BA23C90BE1BFF"/>
    <w:rsid w:val="00701CEB"/>
  </w:style>
  <w:style w:type="paragraph" w:customStyle="1" w:styleId="FFFD894D415448A29F3D9940B65BC016">
    <w:name w:val="FFFD894D415448A29F3D9940B65BC016"/>
    <w:rsid w:val="00701CEB"/>
  </w:style>
  <w:style w:type="paragraph" w:customStyle="1" w:styleId="7747AD33FD1B4F12A7B18FD115751D25">
    <w:name w:val="7747AD33FD1B4F12A7B18FD115751D25"/>
    <w:rsid w:val="00701CEB"/>
  </w:style>
  <w:style w:type="paragraph" w:customStyle="1" w:styleId="4FEB1A0E24554D65926B4EB9FED5B357">
    <w:name w:val="4FEB1A0E24554D65926B4EB9FED5B357"/>
    <w:rsid w:val="00701CEB"/>
  </w:style>
  <w:style w:type="paragraph" w:customStyle="1" w:styleId="7684B438383B4AC085E7265F25D41A43">
    <w:name w:val="7684B438383B4AC085E7265F25D41A43"/>
    <w:rsid w:val="00701CEB"/>
  </w:style>
  <w:style w:type="paragraph" w:customStyle="1" w:styleId="63643F5F8D5349B58067E48AFAA24251">
    <w:name w:val="63643F5F8D5349B58067E48AFAA24251"/>
    <w:rsid w:val="00701CEB"/>
  </w:style>
  <w:style w:type="paragraph" w:customStyle="1" w:styleId="01C80FAE762B4C548B435456CE5BFB86">
    <w:name w:val="01C80FAE762B4C548B435456CE5BFB86"/>
    <w:rsid w:val="00701CEB"/>
  </w:style>
  <w:style w:type="paragraph" w:customStyle="1" w:styleId="6D264A8AE5AB4293A1846E9D72326872">
    <w:name w:val="6D264A8AE5AB4293A1846E9D72326872"/>
    <w:rsid w:val="00701CEB"/>
  </w:style>
  <w:style w:type="paragraph" w:customStyle="1" w:styleId="6DB3EC2736064747AAE5177D8AAC2DD2">
    <w:name w:val="6DB3EC2736064747AAE5177D8AAC2DD2"/>
    <w:rsid w:val="00701CEB"/>
  </w:style>
  <w:style w:type="paragraph" w:customStyle="1" w:styleId="2C859E53174B47C2B17CE62CBE4D4245">
    <w:name w:val="2C859E53174B47C2B17CE62CBE4D4245"/>
    <w:rsid w:val="00701CEB"/>
  </w:style>
  <w:style w:type="paragraph" w:customStyle="1" w:styleId="02AA835D828A47F89EC1BCA3AB214A2E">
    <w:name w:val="02AA835D828A47F89EC1BCA3AB214A2E"/>
    <w:rsid w:val="00701CEB"/>
  </w:style>
  <w:style w:type="paragraph" w:customStyle="1" w:styleId="8A1957E7096342F8A280E5DC7FE6C3A8">
    <w:name w:val="8A1957E7096342F8A280E5DC7FE6C3A8"/>
    <w:rsid w:val="00701CEB"/>
  </w:style>
  <w:style w:type="paragraph" w:customStyle="1" w:styleId="069B75665A3D441EACC274962EEBB7E6">
    <w:name w:val="069B75665A3D441EACC274962EEBB7E6"/>
    <w:rsid w:val="00701CEB"/>
  </w:style>
  <w:style w:type="paragraph" w:customStyle="1" w:styleId="9352CAD3318F4F9B92EAEFDA7612F20C">
    <w:name w:val="9352CAD3318F4F9B92EAEFDA7612F20C"/>
    <w:rsid w:val="00701CEB"/>
  </w:style>
  <w:style w:type="paragraph" w:customStyle="1" w:styleId="9AE354611A5A47F89EA39F56314D41CD">
    <w:name w:val="9AE354611A5A47F89EA39F56314D41CD"/>
    <w:rsid w:val="00701CEB"/>
  </w:style>
  <w:style w:type="paragraph" w:customStyle="1" w:styleId="E111A4E4A1BB4EA6B9E2C3F8DB70F77C">
    <w:name w:val="E111A4E4A1BB4EA6B9E2C3F8DB70F77C"/>
    <w:rsid w:val="00701CEB"/>
  </w:style>
  <w:style w:type="paragraph" w:customStyle="1" w:styleId="969C9EA9F27648F395F015CD5483951E">
    <w:name w:val="969C9EA9F27648F395F015CD5483951E"/>
    <w:rsid w:val="00701CEB"/>
  </w:style>
  <w:style w:type="paragraph" w:customStyle="1" w:styleId="B13C3DBE1FCB4E16B4EA4C6587DD1D68">
    <w:name w:val="B13C3DBE1FCB4E16B4EA4C6587DD1D68"/>
    <w:rsid w:val="00701CEB"/>
  </w:style>
  <w:style w:type="paragraph" w:customStyle="1" w:styleId="C4E0B26669924F4A8391A8F3328F9855">
    <w:name w:val="C4E0B26669924F4A8391A8F3328F9855"/>
    <w:rsid w:val="00701CEB"/>
  </w:style>
  <w:style w:type="paragraph" w:customStyle="1" w:styleId="4913EACC6FEB449B8A51A22249E71D7C">
    <w:name w:val="4913EACC6FEB449B8A51A22249E71D7C"/>
    <w:rsid w:val="00701CEB"/>
  </w:style>
  <w:style w:type="paragraph" w:customStyle="1" w:styleId="C0280603A5144632887E5989EE1D513C">
    <w:name w:val="C0280603A5144632887E5989EE1D513C"/>
    <w:rsid w:val="00701CEB"/>
  </w:style>
  <w:style w:type="paragraph" w:customStyle="1" w:styleId="101ED6FD85074F5692E6B0FF48292942">
    <w:name w:val="101ED6FD85074F5692E6B0FF48292942"/>
    <w:rsid w:val="00701CEB"/>
  </w:style>
  <w:style w:type="paragraph" w:customStyle="1" w:styleId="72FA39B2181A4827A8EC105E413E65B8">
    <w:name w:val="72FA39B2181A4827A8EC105E413E65B8"/>
    <w:rsid w:val="00701CEB"/>
  </w:style>
  <w:style w:type="paragraph" w:customStyle="1" w:styleId="9ABAA50F14BC4AC0812FEC8321670972">
    <w:name w:val="9ABAA50F14BC4AC0812FEC8321670972"/>
    <w:rsid w:val="00701CEB"/>
  </w:style>
  <w:style w:type="paragraph" w:customStyle="1" w:styleId="1192914AE552451DB32552899D6EAB13">
    <w:name w:val="1192914AE552451DB32552899D6EAB13"/>
    <w:rsid w:val="00701CEB"/>
  </w:style>
  <w:style w:type="paragraph" w:customStyle="1" w:styleId="8D9295F3E8844933A68B7C808584E2BC">
    <w:name w:val="8D9295F3E8844933A68B7C808584E2BC"/>
    <w:rsid w:val="00701CEB"/>
  </w:style>
  <w:style w:type="paragraph" w:customStyle="1" w:styleId="EC8F2FA9E0F44B249FEE0FBB3EC3309C">
    <w:name w:val="EC8F2FA9E0F44B249FEE0FBB3EC3309C"/>
    <w:rsid w:val="00701CEB"/>
  </w:style>
  <w:style w:type="paragraph" w:customStyle="1" w:styleId="3164440636524EE9906008FC09FE3334">
    <w:name w:val="3164440636524EE9906008FC09FE3334"/>
    <w:rsid w:val="00701CEB"/>
  </w:style>
  <w:style w:type="paragraph" w:customStyle="1" w:styleId="193ED9CB23FE474A930BA6E6E59061E0">
    <w:name w:val="193ED9CB23FE474A930BA6E6E59061E0"/>
    <w:rsid w:val="00701CEB"/>
  </w:style>
  <w:style w:type="paragraph" w:customStyle="1" w:styleId="3068DF7D894C483FAEE6F71AB61379FA">
    <w:name w:val="3068DF7D894C483FAEE6F71AB61379FA"/>
    <w:rsid w:val="00701CEB"/>
  </w:style>
  <w:style w:type="paragraph" w:customStyle="1" w:styleId="11CBC9A337F04219AEC8666F4B438862">
    <w:name w:val="11CBC9A337F04219AEC8666F4B438862"/>
    <w:rsid w:val="00701CEB"/>
  </w:style>
  <w:style w:type="paragraph" w:customStyle="1" w:styleId="C2A332D032C5444AAAA1CF13FB0FBF2E">
    <w:name w:val="C2A332D032C5444AAAA1CF13FB0FBF2E"/>
    <w:rsid w:val="00701CEB"/>
  </w:style>
  <w:style w:type="paragraph" w:customStyle="1" w:styleId="A9D44B48053F4AC68EFD829140DCF63F">
    <w:name w:val="A9D44B48053F4AC68EFD829140DCF63F"/>
    <w:rsid w:val="00701CEB"/>
  </w:style>
  <w:style w:type="paragraph" w:customStyle="1" w:styleId="898FF0026911496481A1BF75CB10A56D">
    <w:name w:val="898FF0026911496481A1BF75CB10A56D"/>
    <w:rsid w:val="00701CEB"/>
  </w:style>
  <w:style w:type="paragraph" w:customStyle="1" w:styleId="1D0924E03FF545AAAFA264359671C288">
    <w:name w:val="1D0924E03FF545AAAFA264359671C288"/>
    <w:rsid w:val="00701CEB"/>
  </w:style>
  <w:style w:type="paragraph" w:customStyle="1" w:styleId="520A37F743B546298F0FD2213A1E39D8">
    <w:name w:val="520A37F743B546298F0FD2213A1E39D8"/>
    <w:rsid w:val="00701CEB"/>
  </w:style>
  <w:style w:type="paragraph" w:customStyle="1" w:styleId="E66CAB1DC3C746A296CE2F9EFD22789F">
    <w:name w:val="E66CAB1DC3C746A296CE2F9EFD22789F"/>
    <w:rsid w:val="00701CEB"/>
  </w:style>
  <w:style w:type="paragraph" w:customStyle="1" w:styleId="FE18F87551654C35A9778B041C571C82">
    <w:name w:val="FE18F87551654C35A9778B041C571C82"/>
    <w:rsid w:val="00701CEB"/>
  </w:style>
  <w:style w:type="paragraph" w:customStyle="1" w:styleId="5186E2FE5E4F4607B6E9706E537A90CD">
    <w:name w:val="5186E2FE5E4F4607B6E9706E537A90CD"/>
    <w:rsid w:val="00701CEB"/>
  </w:style>
  <w:style w:type="paragraph" w:customStyle="1" w:styleId="CAB9C909D5CA496BBA792DAE303CBDD4">
    <w:name w:val="CAB9C909D5CA496BBA792DAE303CBDD4"/>
    <w:rsid w:val="00701CEB"/>
  </w:style>
  <w:style w:type="paragraph" w:customStyle="1" w:styleId="DFC31FC5E2FE442698377784F847548F">
    <w:name w:val="DFC31FC5E2FE442698377784F847548F"/>
    <w:rsid w:val="00701CEB"/>
  </w:style>
  <w:style w:type="paragraph" w:customStyle="1" w:styleId="F0EDA02887604B6B85408C2E0F199C7C">
    <w:name w:val="F0EDA02887604B6B85408C2E0F199C7C"/>
    <w:rsid w:val="00701CEB"/>
  </w:style>
  <w:style w:type="paragraph" w:customStyle="1" w:styleId="0BF1CDA68A744F68B347C81566B7DC9A">
    <w:name w:val="0BF1CDA68A744F68B347C81566B7DC9A"/>
    <w:rsid w:val="00701CEB"/>
  </w:style>
  <w:style w:type="paragraph" w:customStyle="1" w:styleId="23D2F0C05C0E4E8AAAD79970D372D056">
    <w:name w:val="23D2F0C05C0E4E8AAAD79970D372D056"/>
    <w:rsid w:val="00701CEB"/>
  </w:style>
  <w:style w:type="paragraph" w:customStyle="1" w:styleId="A9A59ABFAFE74138B7CF6F4A03747E75">
    <w:name w:val="A9A59ABFAFE74138B7CF6F4A03747E75"/>
    <w:rsid w:val="00701CEB"/>
  </w:style>
  <w:style w:type="paragraph" w:customStyle="1" w:styleId="19884DD388504A70B30173851E6D3C81">
    <w:name w:val="19884DD388504A70B30173851E6D3C81"/>
    <w:rsid w:val="00701CEB"/>
  </w:style>
  <w:style w:type="paragraph" w:customStyle="1" w:styleId="09B62CA94F514B238C453A624B3CD505">
    <w:name w:val="09B62CA94F514B238C453A624B3CD505"/>
    <w:rsid w:val="00701CEB"/>
  </w:style>
  <w:style w:type="paragraph" w:customStyle="1" w:styleId="FF6FC5E5153D4CFA9ECB319CB99DDCA6">
    <w:name w:val="FF6FC5E5153D4CFA9ECB319CB99DDCA6"/>
    <w:rsid w:val="00701CEB"/>
  </w:style>
  <w:style w:type="paragraph" w:customStyle="1" w:styleId="46C1B6E33BD24281A8674FD68982C330">
    <w:name w:val="46C1B6E33BD24281A8674FD68982C330"/>
    <w:rsid w:val="00701CEB"/>
  </w:style>
  <w:style w:type="paragraph" w:customStyle="1" w:styleId="343338EE312E46F09831AE422507991E">
    <w:name w:val="343338EE312E46F09831AE422507991E"/>
    <w:rsid w:val="00701CEB"/>
  </w:style>
  <w:style w:type="paragraph" w:customStyle="1" w:styleId="DF11D6CF5AFA4BEA8506D8C2AB1B5CCA">
    <w:name w:val="DF11D6CF5AFA4BEA8506D8C2AB1B5CCA"/>
    <w:rsid w:val="00701CEB"/>
  </w:style>
  <w:style w:type="paragraph" w:customStyle="1" w:styleId="F5A3981E35BE4102A0535528373C171B">
    <w:name w:val="F5A3981E35BE4102A0535528373C171B"/>
    <w:rsid w:val="00701CEB"/>
  </w:style>
  <w:style w:type="paragraph" w:customStyle="1" w:styleId="9C0FAA097CF44041B4DE08B83F11B1DE">
    <w:name w:val="9C0FAA097CF44041B4DE08B83F11B1DE"/>
    <w:rsid w:val="00701CEB"/>
  </w:style>
  <w:style w:type="paragraph" w:customStyle="1" w:styleId="545E986B519D436DAF5628F045BEF033">
    <w:name w:val="545E986B519D436DAF5628F045BEF033"/>
    <w:rsid w:val="00701CEB"/>
  </w:style>
  <w:style w:type="paragraph" w:customStyle="1" w:styleId="0ABBCA7687324FAA8F2155286D40A981">
    <w:name w:val="0ABBCA7687324FAA8F2155286D40A981"/>
    <w:rsid w:val="00701CEB"/>
  </w:style>
  <w:style w:type="paragraph" w:customStyle="1" w:styleId="5FB2BA265B8A4B13891FD781143852AD">
    <w:name w:val="5FB2BA265B8A4B13891FD781143852AD"/>
    <w:rsid w:val="00701CEB"/>
  </w:style>
  <w:style w:type="paragraph" w:customStyle="1" w:styleId="AA63F965838F47B6928D2F017BEDAF8D">
    <w:name w:val="AA63F965838F47B6928D2F017BEDAF8D"/>
    <w:rsid w:val="00701CEB"/>
  </w:style>
  <w:style w:type="paragraph" w:customStyle="1" w:styleId="C8D2616FCB8D43F0A1AB10BB29109C11">
    <w:name w:val="C8D2616FCB8D43F0A1AB10BB29109C11"/>
    <w:rsid w:val="00701CEB"/>
  </w:style>
  <w:style w:type="paragraph" w:customStyle="1" w:styleId="6F109FF5C73F41F6B50C312D66A86E83">
    <w:name w:val="6F109FF5C73F41F6B50C312D66A86E83"/>
    <w:rsid w:val="00701CEB"/>
  </w:style>
  <w:style w:type="paragraph" w:customStyle="1" w:styleId="95094565CD6643FD8E30A2133B571AE4">
    <w:name w:val="95094565CD6643FD8E30A2133B571AE4"/>
    <w:rsid w:val="00701CEB"/>
  </w:style>
  <w:style w:type="paragraph" w:customStyle="1" w:styleId="F45D74A7B5FB49F9B7D93550351293ED">
    <w:name w:val="F45D74A7B5FB49F9B7D93550351293ED"/>
    <w:rsid w:val="00701CEB"/>
  </w:style>
  <w:style w:type="paragraph" w:customStyle="1" w:styleId="63575C2CB0424E938B1F654AE04C5ECE">
    <w:name w:val="63575C2CB0424E938B1F654AE04C5ECE"/>
    <w:rsid w:val="00701CEB"/>
  </w:style>
  <w:style w:type="paragraph" w:customStyle="1" w:styleId="06197DDB44604450B458D7F7A71016C6">
    <w:name w:val="06197DDB44604450B458D7F7A71016C6"/>
    <w:rsid w:val="00701CEB"/>
  </w:style>
  <w:style w:type="paragraph" w:customStyle="1" w:styleId="A4774F195F99417ABA888E12093FEDDA">
    <w:name w:val="A4774F195F99417ABA888E12093FEDDA"/>
    <w:rsid w:val="00701CEB"/>
  </w:style>
  <w:style w:type="paragraph" w:customStyle="1" w:styleId="E1F2B4CDB56941D8B0ED53C624803356">
    <w:name w:val="E1F2B4CDB56941D8B0ED53C624803356"/>
    <w:rsid w:val="00701CEB"/>
  </w:style>
  <w:style w:type="paragraph" w:customStyle="1" w:styleId="D90B23F3833F4ACC80E0CFDC5A36D973">
    <w:name w:val="D90B23F3833F4ACC80E0CFDC5A36D973"/>
    <w:rsid w:val="00701CEB"/>
  </w:style>
  <w:style w:type="paragraph" w:customStyle="1" w:styleId="6955609231A74EDDBB81C3AFB0D609A4">
    <w:name w:val="6955609231A74EDDBB81C3AFB0D609A4"/>
    <w:rsid w:val="00701CEB"/>
  </w:style>
  <w:style w:type="paragraph" w:customStyle="1" w:styleId="EFE225A333714F929D5CD3B361268456">
    <w:name w:val="EFE225A333714F929D5CD3B361268456"/>
    <w:rsid w:val="00701CEB"/>
  </w:style>
  <w:style w:type="paragraph" w:customStyle="1" w:styleId="235AB4B41AF4426899413560B03D5921">
    <w:name w:val="235AB4B41AF4426899413560B03D5921"/>
    <w:rsid w:val="00701CEB"/>
  </w:style>
  <w:style w:type="paragraph" w:customStyle="1" w:styleId="E7C26CD36F744AE5B0F2D006DBCE5461">
    <w:name w:val="E7C26CD36F744AE5B0F2D006DBCE5461"/>
    <w:rsid w:val="00701CEB"/>
  </w:style>
  <w:style w:type="paragraph" w:customStyle="1" w:styleId="011E356842E1469E9CCEE90C2F82B517">
    <w:name w:val="011E356842E1469E9CCEE90C2F82B517"/>
    <w:rsid w:val="00701CEB"/>
  </w:style>
  <w:style w:type="paragraph" w:customStyle="1" w:styleId="65FA2F1DACBE4A2EBEA61CA8CFA87291">
    <w:name w:val="65FA2F1DACBE4A2EBEA61CA8CFA87291"/>
    <w:rsid w:val="00701CEB"/>
  </w:style>
  <w:style w:type="paragraph" w:customStyle="1" w:styleId="46E24CC49F534BCBB72BCD422E97FBD9">
    <w:name w:val="46E24CC49F534BCBB72BCD422E97FBD9"/>
    <w:rsid w:val="00701CEB"/>
  </w:style>
  <w:style w:type="paragraph" w:customStyle="1" w:styleId="B1BC667367D74241B2587179F965D00B">
    <w:name w:val="B1BC667367D74241B2587179F965D00B"/>
    <w:rsid w:val="00701CEB"/>
  </w:style>
  <w:style w:type="paragraph" w:customStyle="1" w:styleId="4E31D2C169724A7891FD21AA6774BB39">
    <w:name w:val="4E31D2C169724A7891FD21AA6774BB39"/>
    <w:rsid w:val="00701CEB"/>
  </w:style>
  <w:style w:type="paragraph" w:customStyle="1" w:styleId="941EB0759DED48D084B39B3AF85CB4AC">
    <w:name w:val="941EB0759DED48D084B39B3AF85CB4AC"/>
    <w:rsid w:val="00701CEB"/>
  </w:style>
  <w:style w:type="paragraph" w:customStyle="1" w:styleId="536B73FB169D4F79AB2D4E31509B83F5">
    <w:name w:val="536B73FB169D4F79AB2D4E31509B83F5"/>
    <w:rsid w:val="00701CEB"/>
  </w:style>
  <w:style w:type="paragraph" w:customStyle="1" w:styleId="81608491A8CF448AA4CE658D585D9EE6">
    <w:name w:val="81608491A8CF448AA4CE658D585D9EE6"/>
    <w:rsid w:val="00701CEB"/>
  </w:style>
  <w:style w:type="paragraph" w:customStyle="1" w:styleId="080C3B8A889A4520B07D2A632A736C6F">
    <w:name w:val="080C3B8A889A4520B07D2A632A736C6F"/>
    <w:rsid w:val="00701CEB"/>
  </w:style>
  <w:style w:type="paragraph" w:customStyle="1" w:styleId="49C05D81DCC540EEBF6E9BCFF13DF9BE">
    <w:name w:val="49C05D81DCC540EEBF6E9BCFF13DF9BE"/>
    <w:rsid w:val="00701CEB"/>
  </w:style>
  <w:style w:type="paragraph" w:customStyle="1" w:styleId="A7ECFA8506184B029522B74947AD59B9">
    <w:name w:val="A7ECFA8506184B029522B74947AD59B9"/>
    <w:rsid w:val="00701CEB"/>
  </w:style>
  <w:style w:type="paragraph" w:customStyle="1" w:styleId="1973775ED6814AD28A96B95A4B9968ED">
    <w:name w:val="1973775ED6814AD28A96B95A4B9968ED"/>
    <w:rsid w:val="00701CEB"/>
  </w:style>
  <w:style w:type="paragraph" w:customStyle="1" w:styleId="C2C58D899BB8458C92C079CD07C619DF">
    <w:name w:val="C2C58D899BB8458C92C079CD07C619DF"/>
    <w:rsid w:val="00701CEB"/>
  </w:style>
  <w:style w:type="paragraph" w:customStyle="1" w:styleId="D5EE32ABBB9344B3AA3321212EBBC209">
    <w:name w:val="D5EE32ABBB9344B3AA3321212EBBC209"/>
    <w:rsid w:val="00701CEB"/>
  </w:style>
  <w:style w:type="paragraph" w:customStyle="1" w:styleId="2006BF77802A44C2A1BAB3110B246976">
    <w:name w:val="2006BF77802A44C2A1BAB3110B246976"/>
    <w:rsid w:val="00701CEB"/>
  </w:style>
  <w:style w:type="paragraph" w:customStyle="1" w:styleId="D82475B8392C41F191ECFC0C0AC5E382">
    <w:name w:val="D82475B8392C41F191ECFC0C0AC5E382"/>
    <w:rsid w:val="00701CEB"/>
  </w:style>
  <w:style w:type="paragraph" w:customStyle="1" w:styleId="BC2DE6C0E0E44F49A85018691EC160EB">
    <w:name w:val="BC2DE6C0E0E44F49A85018691EC160EB"/>
    <w:rsid w:val="00701CEB"/>
  </w:style>
  <w:style w:type="paragraph" w:customStyle="1" w:styleId="996218D6836F445E83F5BEABA4E2725E">
    <w:name w:val="996218D6836F445E83F5BEABA4E2725E"/>
    <w:rsid w:val="00701CEB"/>
  </w:style>
  <w:style w:type="paragraph" w:customStyle="1" w:styleId="76DB6580EF1D4241935AC5A97EA264C6">
    <w:name w:val="76DB6580EF1D4241935AC5A97EA264C6"/>
    <w:rsid w:val="00701CEB"/>
  </w:style>
  <w:style w:type="paragraph" w:customStyle="1" w:styleId="58E1C987130D4485A9255E7D63CB3DF8">
    <w:name w:val="58E1C987130D4485A9255E7D63CB3DF8"/>
    <w:rsid w:val="00701CEB"/>
  </w:style>
  <w:style w:type="paragraph" w:customStyle="1" w:styleId="FBB31CDB35F54990B493659F13890671">
    <w:name w:val="FBB31CDB35F54990B493659F13890671"/>
    <w:rsid w:val="00701CEB"/>
  </w:style>
  <w:style w:type="paragraph" w:customStyle="1" w:styleId="79F7B03AEB134C13A9FE5D07077469DA">
    <w:name w:val="79F7B03AEB134C13A9FE5D07077469DA"/>
    <w:rsid w:val="00701CEB"/>
  </w:style>
  <w:style w:type="paragraph" w:customStyle="1" w:styleId="C0B385251C48420FA1C33ECEB69740E3">
    <w:name w:val="C0B385251C48420FA1C33ECEB69740E3"/>
    <w:rsid w:val="00701CEB"/>
  </w:style>
  <w:style w:type="paragraph" w:customStyle="1" w:styleId="AED05FDD940B4A34BBF76A3AD4AF4EB7">
    <w:name w:val="AED05FDD940B4A34BBF76A3AD4AF4EB7"/>
    <w:rsid w:val="00701CEB"/>
  </w:style>
  <w:style w:type="paragraph" w:customStyle="1" w:styleId="C8522BAD8ABD417FAB076A683FC4B029">
    <w:name w:val="C8522BAD8ABD417FAB076A683FC4B029"/>
    <w:rsid w:val="00701CEB"/>
  </w:style>
  <w:style w:type="paragraph" w:customStyle="1" w:styleId="121331B509574A00934D4BECCA761909">
    <w:name w:val="121331B509574A00934D4BECCA761909"/>
    <w:rsid w:val="00701CEB"/>
  </w:style>
  <w:style w:type="paragraph" w:customStyle="1" w:styleId="00605AC6F63B4BFFBB6E163E6BB79446">
    <w:name w:val="00605AC6F63B4BFFBB6E163E6BB79446"/>
    <w:rsid w:val="00701CEB"/>
  </w:style>
  <w:style w:type="paragraph" w:customStyle="1" w:styleId="9F71AA2EBF534B1B871292934358850A">
    <w:name w:val="9F71AA2EBF534B1B871292934358850A"/>
    <w:rsid w:val="00701CEB"/>
  </w:style>
  <w:style w:type="paragraph" w:customStyle="1" w:styleId="3ECF2D5A0DBE41C9B2381947FDD55576">
    <w:name w:val="3ECF2D5A0DBE41C9B2381947FDD55576"/>
    <w:rsid w:val="00701CEB"/>
  </w:style>
  <w:style w:type="paragraph" w:customStyle="1" w:styleId="E6D90E1666A34AD79B0BE5A2B2C137C1">
    <w:name w:val="E6D90E1666A34AD79B0BE5A2B2C137C1"/>
    <w:rsid w:val="00701CEB"/>
  </w:style>
  <w:style w:type="paragraph" w:customStyle="1" w:styleId="E6F83E224C8749B09C7DC7297D6D3EE2">
    <w:name w:val="E6F83E224C8749B09C7DC7297D6D3EE2"/>
    <w:rsid w:val="00701CEB"/>
  </w:style>
  <w:style w:type="paragraph" w:customStyle="1" w:styleId="D14C492A089F444FBC58CCCDBD0D0975">
    <w:name w:val="D14C492A089F444FBC58CCCDBD0D0975"/>
    <w:rsid w:val="00701CEB"/>
  </w:style>
  <w:style w:type="paragraph" w:customStyle="1" w:styleId="E8B44DE0615743F989507E6F9D1A46C6">
    <w:name w:val="E8B44DE0615743F989507E6F9D1A46C6"/>
    <w:rsid w:val="00701CEB"/>
  </w:style>
  <w:style w:type="paragraph" w:customStyle="1" w:styleId="462CD058113D46AAB0BB32259F9108BF">
    <w:name w:val="462CD058113D46AAB0BB32259F9108BF"/>
    <w:rsid w:val="00701CEB"/>
  </w:style>
  <w:style w:type="paragraph" w:customStyle="1" w:styleId="6B4BCB8860594016A3B609F027C4AA15">
    <w:name w:val="6B4BCB8860594016A3B609F027C4AA15"/>
    <w:rsid w:val="00701CEB"/>
  </w:style>
  <w:style w:type="paragraph" w:customStyle="1" w:styleId="4D15B1CC9BE04CF8B91E652BD3D12C0A">
    <w:name w:val="4D15B1CC9BE04CF8B91E652BD3D12C0A"/>
    <w:rsid w:val="00701CEB"/>
  </w:style>
  <w:style w:type="paragraph" w:customStyle="1" w:styleId="1872D46C50274AFB9F12B90AFD307D03">
    <w:name w:val="1872D46C50274AFB9F12B90AFD307D03"/>
    <w:rsid w:val="00701CEB"/>
  </w:style>
  <w:style w:type="paragraph" w:customStyle="1" w:styleId="793FDC4AB90E4594BF6B35083FA7AD52">
    <w:name w:val="793FDC4AB90E4594BF6B35083FA7AD52"/>
    <w:rsid w:val="00701CEB"/>
  </w:style>
  <w:style w:type="paragraph" w:customStyle="1" w:styleId="ED34A647F4CE4661B84488F89ECF558A">
    <w:name w:val="ED34A647F4CE4661B84488F89ECF558A"/>
    <w:rsid w:val="00701CEB"/>
  </w:style>
  <w:style w:type="paragraph" w:customStyle="1" w:styleId="ECFDD3507B8C4D3BBCFCE5A93D2590BD">
    <w:name w:val="ECFDD3507B8C4D3BBCFCE5A93D2590BD"/>
    <w:rsid w:val="00701CEB"/>
  </w:style>
  <w:style w:type="paragraph" w:customStyle="1" w:styleId="4818C920682A44A5ACD10BEFC176994B">
    <w:name w:val="4818C920682A44A5ACD10BEFC176994B"/>
    <w:rsid w:val="00701CEB"/>
  </w:style>
  <w:style w:type="paragraph" w:customStyle="1" w:styleId="B017F67B27BD49B39A6195751824B2FC">
    <w:name w:val="B017F67B27BD49B39A6195751824B2FC"/>
    <w:rsid w:val="00701CEB"/>
  </w:style>
  <w:style w:type="paragraph" w:customStyle="1" w:styleId="320D51A69499453DBF7D9CF496CABEA2">
    <w:name w:val="320D51A69499453DBF7D9CF496CABEA2"/>
    <w:rsid w:val="00701CEB"/>
  </w:style>
  <w:style w:type="paragraph" w:customStyle="1" w:styleId="69E0245E98244F3F99A1BA601B469066">
    <w:name w:val="69E0245E98244F3F99A1BA601B469066"/>
    <w:rsid w:val="00701CEB"/>
  </w:style>
  <w:style w:type="paragraph" w:customStyle="1" w:styleId="000D6E458CF5485088EC0B51E123C710">
    <w:name w:val="000D6E458CF5485088EC0B51E123C710"/>
    <w:rsid w:val="00701CEB"/>
  </w:style>
  <w:style w:type="paragraph" w:customStyle="1" w:styleId="E326B72C2A1F4DAEBC120C3A333939AF">
    <w:name w:val="E326B72C2A1F4DAEBC120C3A333939AF"/>
    <w:rsid w:val="00701CEB"/>
  </w:style>
  <w:style w:type="paragraph" w:customStyle="1" w:styleId="657440CB7D3549568C8376E49E7D1414">
    <w:name w:val="657440CB7D3549568C8376E49E7D1414"/>
    <w:rsid w:val="00701CEB"/>
  </w:style>
  <w:style w:type="paragraph" w:customStyle="1" w:styleId="2C9FE6B7C81E4BCDAB844EB91EF44A23">
    <w:name w:val="2C9FE6B7C81E4BCDAB844EB91EF44A23"/>
    <w:rsid w:val="00701CEB"/>
  </w:style>
  <w:style w:type="paragraph" w:customStyle="1" w:styleId="B6A25DF96AD84C25AC4E5BCEE962DD80">
    <w:name w:val="B6A25DF96AD84C25AC4E5BCEE962DD80"/>
    <w:rsid w:val="00701CEB"/>
  </w:style>
  <w:style w:type="paragraph" w:customStyle="1" w:styleId="60156DDDD08641E8BC2E5541435CB4F1">
    <w:name w:val="60156DDDD08641E8BC2E5541435CB4F1"/>
    <w:rsid w:val="00701CEB"/>
  </w:style>
  <w:style w:type="paragraph" w:customStyle="1" w:styleId="5A09ED01E20A4CBC9A837437776DC7F2">
    <w:name w:val="5A09ED01E20A4CBC9A837437776DC7F2"/>
    <w:rsid w:val="00701CEB"/>
  </w:style>
  <w:style w:type="paragraph" w:customStyle="1" w:styleId="D61580E0CC6D46D697A8F9C4C84E8F7F">
    <w:name w:val="D61580E0CC6D46D697A8F9C4C84E8F7F"/>
    <w:rsid w:val="00701CEB"/>
  </w:style>
  <w:style w:type="paragraph" w:customStyle="1" w:styleId="C70A82EDE65A4598901017AC4FE33C8E">
    <w:name w:val="C70A82EDE65A4598901017AC4FE33C8E"/>
    <w:rsid w:val="00701CEB"/>
  </w:style>
  <w:style w:type="paragraph" w:customStyle="1" w:styleId="351B0B240AEB47C58C075170C669AFE8">
    <w:name w:val="351B0B240AEB47C58C075170C669AFE8"/>
    <w:rsid w:val="00701CEB"/>
  </w:style>
  <w:style w:type="paragraph" w:customStyle="1" w:styleId="7ED0C810FFD14F549D5889556C8CD321">
    <w:name w:val="7ED0C810FFD14F549D5889556C8CD321"/>
    <w:rsid w:val="00701CEB"/>
  </w:style>
  <w:style w:type="paragraph" w:customStyle="1" w:styleId="587669BB9C5D4380843D50D540A8047B">
    <w:name w:val="587669BB9C5D4380843D50D540A8047B"/>
    <w:rsid w:val="00701CEB"/>
  </w:style>
  <w:style w:type="paragraph" w:customStyle="1" w:styleId="0CF6EEABB01D47D6910AE624D442B1EA">
    <w:name w:val="0CF6EEABB01D47D6910AE624D442B1EA"/>
    <w:rsid w:val="00701CEB"/>
  </w:style>
  <w:style w:type="paragraph" w:customStyle="1" w:styleId="71BADF11AAB646D8B8BE9DCB21B6B02A">
    <w:name w:val="71BADF11AAB646D8B8BE9DCB21B6B02A"/>
    <w:rsid w:val="00701CEB"/>
  </w:style>
  <w:style w:type="paragraph" w:customStyle="1" w:styleId="7E009F158FE34D4C94C17681D37A904C">
    <w:name w:val="7E009F158FE34D4C94C17681D37A904C"/>
    <w:rsid w:val="00F02DA3"/>
  </w:style>
  <w:style w:type="paragraph" w:customStyle="1" w:styleId="8CD715F0E6A547BCB8B81D4D56B186DA">
    <w:name w:val="8CD715F0E6A547BCB8B81D4D56B186DA"/>
    <w:rsid w:val="00F02DA3"/>
  </w:style>
  <w:style w:type="paragraph" w:customStyle="1" w:styleId="7A75B7CA287C4E06BD1E45B0803D09C8">
    <w:name w:val="7A75B7CA287C4E06BD1E45B0803D09C8"/>
    <w:rsid w:val="00F02DA3"/>
  </w:style>
  <w:style w:type="paragraph" w:customStyle="1" w:styleId="F0B98237793D4BE6ABD818F9684066A5">
    <w:name w:val="F0B98237793D4BE6ABD818F9684066A5"/>
    <w:rsid w:val="00F02DA3"/>
  </w:style>
  <w:style w:type="paragraph" w:customStyle="1" w:styleId="DF8EA2335D63402385E93CDA2DEE5A8B">
    <w:name w:val="DF8EA2335D63402385E93CDA2DEE5A8B"/>
    <w:rsid w:val="00F02DA3"/>
  </w:style>
  <w:style w:type="paragraph" w:customStyle="1" w:styleId="030C07BEC6A64F868488983C0E655C13">
    <w:name w:val="030C07BEC6A64F868488983C0E655C13"/>
    <w:rsid w:val="00F02DA3"/>
  </w:style>
  <w:style w:type="paragraph" w:customStyle="1" w:styleId="71A9838143ED4488AFB3A67459FE4AFA">
    <w:name w:val="71A9838143ED4488AFB3A67459FE4AFA"/>
    <w:rsid w:val="00F02DA3"/>
  </w:style>
  <w:style w:type="paragraph" w:customStyle="1" w:styleId="0378979953F14A139958FD2564B14B8B">
    <w:name w:val="0378979953F14A139958FD2564B14B8B"/>
    <w:rsid w:val="00F02DA3"/>
  </w:style>
  <w:style w:type="paragraph" w:customStyle="1" w:styleId="4D0BBACF911544A19667F9CBA881A552">
    <w:name w:val="4D0BBACF911544A19667F9CBA881A552"/>
    <w:rsid w:val="00F02DA3"/>
  </w:style>
  <w:style w:type="paragraph" w:customStyle="1" w:styleId="AF066AD0CB004D52ADB15A8A9EC46DDF">
    <w:name w:val="AF066AD0CB004D52ADB15A8A9EC46DDF"/>
    <w:rsid w:val="00F02DA3"/>
  </w:style>
  <w:style w:type="paragraph" w:customStyle="1" w:styleId="64D2C9D4692841168B58FA97A250FA59">
    <w:name w:val="64D2C9D4692841168B58FA97A250FA59"/>
    <w:rsid w:val="00F02DA3"/>
  </w:style>
  <w:style w:type="paragraph" w:customStyle="1" w:styleId="3F48BCF0AE414B8D83A026828523217D">
    <w:name w:val="3F48BCF0AE414B8D83A026828523217D"/>
    <w:rsid w:val="00F02DA3"/>
  </w:style>
  <w:style w:type="paragraph" w:customStyle="1" w:styleId="FCAD868225F64A358E1CFDE05BA74F77">
    <w:name w:val="FCAD868225F64A358E1CFDE05BA74F77"/>
    <w:rsid w:val="00F02DA3"/>
  </w:style>
  <w:style w:type="paragraph" w:customStyle="1" w:styleId="666B390F9DE5449D87CC29076474FDCA">
    <w:name w:val="666B390F9DE5449D87CC29076474FDCA"/>
    <w:rsid w:val="00F02DA3"/>
  </w:style>
  <w:style w:type="paragraph" w:customStyle="1" w:styleId="1181B86FCC8E4503ABEC11979C8BEED6">
    <w:name w:val="1181B86FCC8E4503ABEC11979C8BEED6"/>
    <w:rsid w:val="00F02DA3"/>
  </w:style>
  <w:style w:type="paragraph" w:customStyle="1" w:styleId="6A946957FD3B48CB89EB8F780F652029">
    <w:name w:val="6A946957FD3B48CB89EB8F780F652029"/>
    <w:rsid w:val="00F02DA3"/>
  </w:style>
  <w:style w:type="paragraph" w:customStyle="1" w:styleId="2E8B041F5AA445E29DAB2FFA893BDC7E">
    <w:name w:val="2E8B041F5AA445E29DAB2FFA893BDC7E"/>
    <w:rsid w:val="00F02DA3"/>
  </w:style>
  <w:style w:type="paragraph" w:customStyle="1" w:styleId="8EA2979A2AAF409DAF681CAF72D33014">
    <w:name w:val="8EA2979A2AAF409DAF681CAF72D33014"/>
    <w:rsid w:val="00F02DA3"/>
  </w:style>
  <w:style w:type="paragraph" w:customStyle="1" w:styleId="98A7DCF2EF7F4B37BFAE494E1E38A475">
    <w:name w:val="98A7DCF2EF7F4B37BFAE494E1E38A475"/>
    <w:rsid w:val="00F02DA3"/>
  </w:style>
  <w:style w:type="paragraph" w:customStyle="1" w:styleId="4794AB27B35A4036863533D5EB9B0AAB">
    <w:name w:val="4794AB27B35A4036863533D5EB9B0AAB"/>
    <w:rsid w:val="00F02DA3"/>
  </w:style>
  <w:style w:type="paragraph" w:customStyle="1" w:styleId="25829C0F9408417384029A981F5D591F">
    <w:name w:val="25829C0F9408417384029A981F5D591F"/>
    <w:rsid w:val="00F02DA3"/>
  </w:style>
  <w:style w:type="paragraph" w:customStyle="1" w:styleId="E0E773C323424F6DB777E1145EE63AC6">
    <w:name w:val="E0E773C323424F6DB777E1145EE63AC6"/>
    <w:rsid w:val="00F02DA3"/>
  </w:style>
  <w:style w:type="paragraph" w:customStyle="1" w:styleId="89239B219C9D488DBB87BCE3D768ECFE">
    <w:name w:val="89239B219C9D488DBB87BCE3D768ECFE"/>
    <w:rsid w:val="00F02DA3"/>
  </w:style>
  <w:style w:type="paragraph" w:customStyle="1" w:styleId="7456F2840F37400E89ADD61DC2C6EBC7">
    <w:name w:val="7456F2840F37400E89ADD61DC2C6EBC7"/>
    <w:rsid w:val="00F02DA3"/>
  </w:style>
  <w:style w:type="paragraph" w:customStyle="1" w:styleId="830869C8D1F34991A22B1AE033FA3F04">
    <w:name w:val="830869C8D1F34991A22B1AE033FA3F04"/>
    <w:rsid w:val="00F02DA3"/>
  </w:style>
  <w:style w:type="paragraph" w:customStyle="1" w:styleId="E5300AC61FA643389F76D43514DB2A0D">
    <w:name w:val="E5300AC61FA643389F76D43514DB2A0D"/>
    <w:rsid w:val="00F02DA3"/>
  </w:style>
  <w:style w:type="paragraph" w:customStyle="1" w:styleId="3336D6D18EB3442D8749468FF2C6FDE1">
    <w:name w:val="3336D6D18EB3442D8749468FF2C6FDE1"/>
    <w:rsid w:val="00F02DA3"/>
  </w:style>
  <w:style w:type="paragraph" w:customStyle="1" w:styleId="1A0066DF66FE401CB44B2C367884DA92">
    <w:name w:val="1A0066DF66FE401CB44B2C367884DA92"/>
    <w:rsid w:val="00F02DA3"/>
  </w:style>
  <w:style w:type="paragraph" w:customStyle="1" w:styleId="15EFC15031A6424F8ADF678EEA904514">
    <w:name w:val="15EFC15031A6424F8ADF678EEA904514"/>
    <w:rsid w:val="00F02DA3"/>
  </w:style>
  <w:style w:type="paragraph" w:customStyle="1" w:styleId="A8E928C090C942E993DF7F615031E3E8">
    <w:name w:val="A8E928C090C942E993DF7F615031E3E8"/>
    <w:rsid w:val="00F02DA3"/>
  </w:style>
  <w:style w:type="paragraph" w:customStyle="1" w:styleId="CBE94C7E1B1F4970AA6A4B2BF5555642">
    <w:name w:val="CBE94C7E1B1F4970AA6A4B2BF5555642"/>
    <w:rsid w:val="00F02DA3"/>
  </w:style>
  <w:style w:type="paragraph" w:customStyle="1" w:styleId="DB1CB4ABB33F45DE8408CCF5A1B1A27B">
    <w:name w:val="DB1CB4ABB33F45DE8408CCF5A1B1A27B"/>
    <w:rsid w:val="00F02D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9E431414-9988-46AF-BC80-0CCBA32B9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0</Pages>
  <Words>3608</Words>
  <Characters>21292</Characters>
  <CharactersWithSpaces>24851</CharactersWithSpaces>
  <Paragraphs>49</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1-09-24T07:53:00Z</dcterms:created>
  <dc:creator>Jarema Jiří</dc:creator>
  <dc:description/>
  <cp:keywords>*MMKASSXXXXXXXXX*</cp:keywords>
  <dc:language>en-US</dc:language>
  <cp:lastModifiedBy>Vojkůvka Radek</cp:lastModifiedBy>
  <cp:lastPrinted>2019-04-08T07:09:00Z</cp:lastPrinted>
  <dcterms:modified xsi:type="dcterms:W3CDTF">2021-11-22T10:47:00Z</dcterms:modified>
  <cp:revision>7</cp:revision>
  <dc:subject>Vzor smlouvy</dc:subject>
  <dc:title/>
</cp:coreProperties>
</file>

<file path=docProps/custom.xml><?xml version="1.0" encoding="utf-8"?>
<Properties xmlns="http://schemas.openxmlformats.org/officeDocument/2006/custom-properties" xmlns:vt="http://schemas.openxmlformats.org/officeDocument/2006/docPropsVTypes"/>
</file>