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tavební úpravy ul. Březová v Karviné – Ráj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2" w:leader="none"/>
        </w:tabs>
        <w:rPr>
          <w:lang w:eastAsia="cs-CZ"/>
        </w:rPr>
      </w:pPr>
      <w:r>
        <w:rPr>
          <w:lang w:eastAsia="cs-CZ"/>
        </w:rPr>
        <w:tab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, splatnosti faktur; uvedené smluvní podmínky se považují za srovnatelné, budou-li smluvní pokuty i jejich výše a délka záruční doby shodná se smlouvou na veřejnou zakázku. Dodavatel je povinen na žádost zadavatele předložit zadavateli smlouvu uzavřenou se svým poddodavatelem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15 dnů od  připsání platby zadavatele na účet dodavatele. Dodavatel je povinen nejpozději do 25 dnů od přijetí výzvy, zadavateli prokazatelně doložit (např. výpisem z účtu), kdy mu byla na účet připsána platba zadavatele, a že zaplatil poddodavateli fakturu řádně a včas. Dodavatel se zavazuje přenést totožnou povinnost do případných dalších úrovní dodavatelského řetězce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se zavazuje při realizaci plnění využívat, pokud je to možné, ekologicky šetrných řešení s cílem zmenšit přímé negativní dopady na životní prostředí, zejména snižovat množství odpadu a rozsah znečištění, šetřit energií. Vybraný dodavatel je povinen při výkonu činností souvisejících s plněním veřejné zakázky (doprava, administrativní činnosti aj.)  používat, je-li to objektivně možné, ekologické prostředky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těchto povinností je zhotovitel povinen zajistit i u svých poddodavatelů</w:t>
            </w: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643" w:hanging="0"/>
              <w:rPr/>
            </w:pPr>
            <w:r>
              <w:rPr>
                <w:bCs/>
              </w:rPr>
              <w:t>Pro zadavatele je u této veřejné zakázky prioritní podpora malých a středních podniků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S ohledem na rozsah, povahu a smysl veřejné zakázky a v souladu s Principy 3E </w:t>
            </w:r>
            <w:r>
              <w:rPr/>
              <w:t>zadavatel v rámci inovací uplatňuje následující požadavek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odavatel se v rámci svých vnitřních procesů zavazuje k podpoře firemní kultury založené na motivaci pracovníků k zavádění inovativních prvků, procesů či technologií v rámci tzb. Best Practie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ovací chápeme uvedení nových nebo podstatně zdokonalených výrobků na trh, uplatňování nového nebo podstatně zdokonaleného způsobu výroby nebo poskytování služeb souvisejících s předmětem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color w:val="333333"/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b/>
                <w:bCs/>
                <w:color w:val="333333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zákona, neboť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oprávněn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vnostenské oprávnění – provádění staveb, jejich změn a odstraňování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)  zapsán v obchodním rejstříku …..DOPLNIT,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) zapsán v živnostenském rejstříku – obor podnikání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EKONOMICKÉ KVALIFIKAC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ekonomické kvalifikace podle § 78 ZZVZ, v rozsahu stanoveném v zadávací dokumentaci.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Zadavatel požaduje, aby minimální roční obrat dodavatele dosahoval zadavatelem určené minimální úrovně, tj. 40 000 000,00 Kč bez DPH, a to za 3 bezprostředně předcházející účetní období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Jestliže dodavatel vznikl později, postačí, předloží-li údaje o svém obratu v požadované výši za všechna účetní období od svého vzniku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rok</w:t>
            </w:r>
            <w:r>
              <w:rPr>
                <w:color w:val="FF0000"/>
              </w:rPr>
              <w:t xml:space="preserve">…..DOPLNIT, </w:t>
            </w:r>
            <w:r>
              <w:rPr/>
              <w:t xml:space="preserve">výše obratu v Kč bez DPH </w:t>
            </w:r>
            <w:r>
              <w:rPr>
                <w:color w:val="FF0000"/>
              </w:rPr>
              <w:t>…….. 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rok</w:t>
            </w:r>
            <w:r>
              <w:rPr>
                <w:color w:val="FF0000"/>
              </w:rPr>
              <w:t xml:space="preserve">…..DOPLNIT, </w:t>
            </w:r>
            <w:r>
              <w:rPr/>
              <w:t xml:space="preserve">výše obratu v Kč bez DPH </w:t>
            </w:r>
            <w:r>
              <w:rPr>
                <w:color w:val="FF0000"/>
              </w:rPr>
              <w:t>…….. 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rok</w:t>
            </w:r>
            <w:r>
              <w:rPr>
                <w:color w:val="FF0000"/>
              </w:rPr>
              <w:t xml:space="preserve">…..DOPLNIT, </w:t>
            </w:r>
            <w:r>
              <w:rPr/>
              <w:t xml:space="preserve">výše obratu v Kč bez DPH </w:t>
            </w:r>
            <w:r>
              <w:rPr>
                <w:color w:val="FF0000"/>
              </w:rPr>
              <w:t>…….. 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5953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seznam stavebních prací -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a) ZZVZ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  <w:szCs w:val="20"/>
              </w:rPr>
            </w:pPr>
            <w:bookmarkStart w:id="6" w:name="_Hlk32578709"/>
            <w:r>
              <w:rPr>
                <w:b/>
                <w:sz w:val="20"/>
                <w:szCs w:val="20"/>
              </w:rPr>
              <w:t>Dodavatel splňuje kritérium technické kvalifikace</w:t>
            </w:r>
            <w:bookmarkEnd w:id="6"/>
            <w:r>
              <w:rPr>
                <w:b/>
                <w:sz w:val="20"/>
                <w:szCs w:val="20"/>
              </w:rPr>
              <w:t>, pokud v posledních 5 letech realizoval nejméně 3 stavební práce v následujícím rozsahu a specifikaci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seznamu stavebních prací a z osvědčení objednatele musí vyplývat, že dodavatel realizoval alespoň 3 dokončené stavební práce, jejich předmětem byla výstavba či rekonstrukce dopravních staveb včetně inženýrských sítí, v rozsahu minimálně 19 000 000,00 Kč bez DPH za každou s těchto stavebních prací, přičemž zadavatel požaduje, aby u výše uvedených staveb byla součástí</w:t>
            </w:r>
          </w:p>
          <w:p>
            <w:pPr>
              <w:pStyle w:val="Textodstavce"/>
              <w:widowControl w:val="false"/>
              <w:numPr>
                <w:ilvl w:val="0"/>
                <w:numId w:val="14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e odvodnění/kanalizace,</w:t>
            </w:r>
          </w:p>
          <w:p>
            <w:pPr>
              <w:pStyle w:val="Textodstavce"/>
              <w:widowControl w:val="false"/>
              <w:numPr>
                <w:ilvl w:val="0"/>
                <w:numId w:val="14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ládka živičných povrchů – asfaltových vrstev,</w:t>
            </w:r>
          </w:p>
          <w:p>
            <w:pPr>
              <w:pStyle w:val="Textodstavce"/>
              <w:widowControl w:val="false"/>
              <w:numPr>
                <w:ilvl w:val="0"/>
                <w:numId w:val="14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e dlážděné pochozí plochy,</w:t>
            </w:r>
          </w:p>
          <w:p>
            <w:pPr>
              <w:pStyle w:val="Textodstavce"/>
              <w:widowControl w:val="false"/>
              <w:numPr>
                <w:ilvl w:val="0"/>
                <w:numId w:val="14"/>
              </w:numPr>
              <w:spacing w:before="60" w:after="12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a montáž veřejného osvětlení;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ončenou stavební prací se rozumí dokončené a řádně předané stavební dílo, které je způsobilé k provozu ke sjednanému účel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 popisu musí být zřejmá výstavba či rekonstrukce dopravní stavby včetně inženýrských sítí, jejíž součástí byla realizace odvodnění/kanalizace, pokládka živičných povrchů – asfaltových vrstev, realizace dlážděné pochozí plochy a dodávka a montáž veřejného osvětlení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 popisu musí být zřejmá výstavba či rekonstrukce dopravní stavby včetně inženýrských sítí, jejíž součástí byla realizace odvodnění/kanalizace, pokládka živičných povrchů – asfaltových vrstev, realizace dlážděné pochozí plochy a dodávka a montáž veřejného osvětlení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 popisu musí být zřejmá výstavba či rekonstrukce dopravní stavby včetně inženýrských sítí, jejíž součástí byla realizace odvodnění/kanalizace, pokládka živičných povrchů – asfaltových vrstev, realizace dlážděné pochozí plochy a dodávka a montáž veřejného osvětlení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b/>
                <w:lang w:val="en-US"/>
              </w:rPr>
              <w:t>PROHLÁŠENÍ K TECHNICKÉ KVALIFIKACI – realizační tým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Dodavatel splňuje toto kritérium kvalifikace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 člen realizačního týmu – min. 1 osoba - vedoucí realizačního týmu – hlavní stavbyvedouc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 nebo SŠ vzdělání stavebního směr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doprav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ejméně 5 let praxe v oboru dopravního stavitelství, na pozici hlavního stavbyvedoucího nebo zástupce hlavního stavbyvedoucího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inimální praxe: výkon hlavního stavbyvedoucího na nejméně 2 dopravních stavbách, jejichž předmět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la výstavba či rekonstrukce komunikace či jiné liniové stavby (cyklostezka, chodník, letištní plocha apod.), přičemž součástí stavebních prací byla pokládka asfaltových směsí, realizace dlážděných pochozích ploch, realizace odvodnění/kanalizace a realizace veřejného osvětlení v minimálním finančním objemu těchto prací 19 000 000,00 Kč bez DPH,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 člen realizačního týmu – min. 1 osoba – zástupce stavbyvedoucíh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 nebo SŠ vzdělání stavebního směr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doprav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ejméně 5 let praxe v oboru dopravního stavitelství, na pozici hlavního stavbyvedoucího nebo zástupce hlavního stavbyvedoucího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inimální praxe: výkon hlavního stavbyvedoucího na nejméně 2 dopravních stavbách, jejichž předmět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la výstavba či rekonstrukce komunikace či jiné liniové stavby (cyklostezka, chodník, letištní plocha apod.), přičemž součástí stavebních prací byla pokládka asfaltových směsí, realizace dlážděných pochozích ploch, realizace odvodnění/kanalizace a realizace veřejného osvětlení v minimálním finančním objemu těchto prací 10 000 000,00 Kč bez DPH,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 člen realizačního týmu – min. 1 osoba – elektro specialist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 nebo SŠ vzdělání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- technika prostředí staveb – specializace elektrotechnická zařízení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ejméně 5 let praxe v obor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nimální praxe: zkušenost s minimálně 2 zakázkami na dodávku a montáž veřejného osvětlení v minimálním finančním objemu 1 000 000,00 Kč bez D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4. člen realizačního týmu – min. 1 osoba – koordinátor </w:t>
            </w:r>
            <w:r>
              <w:rPr>
                <w:b/>
                <w:color w:val="000000"/>
                <w:shd w:fill="FFFFFF" w:val="clear"/>
              </w:rPr>
              <w:t>bezpečnosti a ochrany zdraví při práci na staveništi (BOZP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Š vzdělání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ymbolMT" w:cs="Times New Roman" w:ascii="Times New Roman" w:hAnsi="Times New Roman"/>
                <w:sz w:val="20"/>
                <w:szCs w:val="20"/>
              </w:rPr>
              <w:t>odbornost dle § 10 odst. 1 zákona č. 309/2006 Sb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inimální praxe: </w:t>
            </w:r>
            <w:r>
              <w:rPr>
                <w:rFonts w:eastAsia="SymbolMT" w:cs="Times New Roman" w:ascii="Times New Roman" w:hAnsi="Times New Roman"/>
                <w:sz w:val="20"/>
                <w:szCs w:val="20"/>
              </w:rPr>
              <w:t xml:space="preserve">účast v obdobné funkci nejméně na 2 stavbách, jejichž předmětem byla výstavba či rekonstrukce dopravních staveb s tím, že hodnota jednotlivé realizované stavební práce (stavby jako celku) činila nejmén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000 000,00 Kč bez DPH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 člen realizačního týmu – min. 1 osoba - vedoucí realizačního týmu – hlavní stavbyvedouc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zené vzdělání</w:t>
            </w:r>
            <w:r>
              <w:rPr/>
              <w:t xml:space="preserve"> stavebního směru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rávnění k výkonu činnosti (autorizace pro obor dopravní stavb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autorizace pro obor dopravní stavby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zaměstnanec, poddodavatel, jiná osoba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</w:t>
            </w:r>
            <w:r>
              <w:rPr>
                <w:iCs/>
              </w:rPr>
              <w:t>v oboru dopravního stavitelství, na pozici hlavního stavbyvedoucího nebo zástupce hlavního stavbyvedoucíh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Cs/>
                <w:lang w:val="en-US"/>
              </w:rPr>
              <w:t xml:space="preserve">Praxe: </w:t>
            </w:r>
            <w:r>
              <w:rPr>
                <w:iCs/>
              </w:rPr>
              <w:t xml:space="preserve">výkon hlavního stavbyvedoucího na nejméně 2 dopravních stavbách, jejichž předmětem </w:t>
            </w:r>
            <w:r>
              <w:rPr/>
              <w:t>byla výstavba či rekonstrukce komunikace či jiné liniové stavby (cyklostezka, chodník, letištní plocha apod.), přičemž součástí stavebních prací byla pokládka asfaltových směsí, realizace dlážděných pochozích ploch, realizace odvodnění/kanalizace a realizace veřejného osvětlení v minimálním finančním objemu těchto prací 19 000 000,00 Kč bez DPH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1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Účastník čestně prohlašuje, že specifikovaná dopravní stavba vyhovuje požadovanému rozsahu plnění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název zakázky, termín plnění, místo plnění a finanční objem prací v Kč bez DPH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2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Účastník čestně prohlašuje, že specifikovaná dopravní stavba vyhovuje požadovanému rozsahu plnění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název zakázky, termín plnění, místo plnění a finanční objem prací v 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 člen realizačního týmu – min. 1 osoba – zástupce stavbyvedoucího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zené vzdělání</w:t>
            </w:r>
            <w:r>
              <w:rPr/>
              <w:t xml:space="preserve"> stavebního směru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rávnění k výkonu činnosti (autorizace pro obor dopravní stavb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autorizace pro obor dopravní stavby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zaměstnanec, poddodavatel, jiná osoba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</w:t>
            </w:r>
            <w:r>
              <w:rPr>
                <w:iCs/>
              </w:rPr>
              <w:t>v oboru dopravního stavitelství, na pozici hlavního stavbyvedoucího nebo zástupce hlavního stavbyvedoucíh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Cs/>
                <w:lang w:val="en-US"/>
              </w:rPr>
              <w:t xml:space="preserve">Praxe: </w:t>
            </w:r>
            <w:r>
              <w:rPr>
                <w:iCs/>
              </w:rPr>
              <w:t xml:space="preserve">výkon hlavního stavbyvedoucího na nejméně 2 dopravních stavbách, jejichž předmětem </w:t>
            </w:r>
            <w:r>
              <w:rPr/>
              <w:t>byla výstavba či rekonstrukce komunikace či jiné liniové stavby (cyklostezka, chodník, letištní plocha apod.), přičemž součástí stavebních prací byla pokládka asfaltových směsí, realizace dlážděných pochozích ploch, realizace odvodnění/kanalizace a realizace veřejného osvětlení v minimálním finančním objemu těchto prací 10 000 000,00 Kč bez DPH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1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Účastník čestně prohlašuje, že specifikovaná dopravní stavba vyhovuje požadovanému rozsahu plnění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název zakázky, termín plnění, místo plnění a finanční objem prací v Kč bez DPH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2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Účastník čestně prohlašuje, že specifikovaná dopravní stavba vyhovuje požadovanému rozsahu plnění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název zakázky, termín plnění, místo plnění a finanční objem prací v 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 člen realizačního týmu – min. 1 osoba – elektro specialista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z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rávnění k výkonu činnosti (o</w:t>
            </w:r>
            <w:r>
              <w:rPr/>
              <w:t>svědčení o autorizaci podle zák. č. 360/1992 Sb., - technika prostředí staveb – specializace elektrotechnická zařízení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autorizace - technika prostředí staveb – specializace elektrotechnická zařízení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zaměstnanec, poddodavatel, jiná osoba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</w:t>
            </w:r>
            <w:r>
              <w:rPr>
                <w:iCs/>
              </w:rPr>
              <w:t>v obor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Cs/>
                <w:lang w:val="en-US"/>
              </w:rPr>
              <w:t xml:space="preserve">Praxe: </w:t>
            </w:r>
            <w:r>
              <w:rPr>
                <w:iCs/>
              </w:rPr>
              <w:t>zkušenost s minimálně 2 zakázkami na dodávku a montáž veřejného osvětlení v minimálním finančním objemu 1 000 000,00 Kč bez DPH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kázka č. 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název zakázky, termín plnění, místo plnění a finanční objem prací v Kč bez DPH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kázka č. 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název zakázky, termín plnění, místo plnění a finanční objem prací v 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. člen realizačního týmu – min. 1 osoba – koordinátor bezpečnosti a ochrany zdraví při práci na staveništi (BOZP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z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rFonts w:eastAsia="SymbolMT"/>
              </w:rPr>
              <w:t>odbornost dle § 10 odst. 1 zákona č. 309/2006 Sb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osvědčení o odborné způsobilosti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zaměstnanec, poddodavatel, jiná osoba atp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odborné prax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Cs/>
                <w:lang w:val="en-US"/>
              </w:rPr>
              <w:t xml:space="preserve">Praxe: </w:t>
            </w:r>
            <w:r>
              <w:rPr>
                <w:rFonts w:eastAsia="SymbolMT"/>
              </w:rPr>
              <w:t xml:space="preserve">účast v obdobné funkci nejméně na 2 stavbách, jejichž předmětem byla výstavba či rekonstrukce dopravních staveb s tím, že hodnota jednotlivé realizované stavební práce (stavby jako celku) činila nejméně </w:t>
            </w:r>
            <w:r>
              <w:rPr/>
              <w:t>15 000 000,00 Kč bez DPH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název zakázky, termín plnění, místo plnění a finanční objem prací v Kč bez DPH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název zakázky, termín plnění, místo plnění a finanční objem prací v 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bCs/>
              </w:rPr>
              <w:t xml:space="preserve">11) </w:t>
            </w:r>
            <w:r>
              <w:rPr>
                <w:b/>
                <w:lang w:val="en-US"/>
              </w:rPr>
              <w:t>PROHLÁŠENÍ K TECHNICKÉ KVALIFIKACI – průměrný roční počet zaměstnanc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splňuje podmínky technické kvalifikace podle </w:t>
            </w:r>
            <w:r>
              <w:rPr>
                <w:rFonts w:eastAsia="Calibri" w:eastAsiaTheme="minorHAnsi"/>
              </w:rPr>
              <w:t>§ 79, odst. 2, písm. i)</w:t>
            </w:r>
            <w:r>
              <w:rPr>
                <w:rFonts w:eastAsia="Calibri" w:eastAsiaTheme="minorHAnsi"/>
                <w:b/>
                <w:bCs/>
              </w:rPr>
              <w:t xml:space="preserve"> </w:t>
            </w:r>
            <w:r>
              <w:rPr/>
              <w:t>ZZVZ, v rozsahu stanoveném v zadávací dokumentaci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Dodavatel splňuje toto kritérium technické kvalifikace, pokud průměrný roční počet zaměstnanců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dodavatele dosahuje za poslední 3 roky nejméně 25 osob a průměrný roční počet vedoucích zaměstnanců dodavatele nebo osob v obdobném postavení dosahuje za poslední 3 roky nejméně 3 osoby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rok</w:t>
            </w:r>
            <w:r>
              <w:rPr>
                <w:color w:val="FF0000"/>
              </w:rPr>
              <w:t>…..DOPLNIT</w:t>
            </w:r>
            <w:r>
              <w:rPr/>
              <w:t xml:space="preserve">, průměrný roční počet zaměstnanců dodavatele </w:t>
            </w:r>
            <w:r>
              <w:rPr>
                <w:color w:val="FF0000"/>
              </w:rPr>
              <w:t xml:space="preserve">…….. DOPLNIT </w:t>
            </w:r>
            <w:r>
              <w:rPr/>
              <w:t xml:space="preserve">a průměrný roční počet </w:t>
            </w:r>
            <w:r>
              <w:rPr>
                <w:rFonts w:eastAsia="Calibri" w:eastAsiaTheme="minorHAnsi"/>
              </w:rPr>
              <w:t>vedoucích zaměstnanců dodavatele nebo osob v obdobném postavení</w:t>
            </w:r>
            <w:r>
              <w:rPr>
                <w:rFonts w:eastAsia="Calibri" w:eastAsiaTheme="minorHAnsi"/>
                <w:color w:val="FF0000"/>
              </w:rPr>
              <w:t xml:space="preserve"> </w:t>
            </w:r>
            <w:r>
              <w:rPr>
                <w:color w:val="FF0000"/>
              </w:rPr>
              <w:t>…….. 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rok</w:t>
            </w:r>
            <w:r>
              <w:rPr>
                <w:color w:val="FF0000"/>
              </w:rPr>
              <w:t>…..DOPLNIT</w:t>
            </w:r>
            <w:r>
              <w:rPr/>
              <w:t xml:space="preserve">, průměrný roční počet zaměstnanců dodavatele </w:t>
            </w:r>
            <w:r>
              <w:rPr>
                <w:color w:val="FF0000"/>
              </w:rPr>
              <w:t xml:space="preserve">…….. DOPLNIT </w:t>
            </w:r>
            <w:r>
              <w:rPr/>
              <w:t xml:space="preserve">a průměrný roční počet </w:t>
            </w:r>
            <w:r>
              <w:rPr>
                <w:rFonts w:eastAsia="Calibri" w:eastAsiaTheme="minorHAnsi"/>
              </w:rPr>
              <w:t>vedoucích zaměstnanců dodavatele nebo osob v obdobném postavení</w:t>
            </w:r>
            <w:r>
              <w:rPr>
                <w:rFonts w:eastAsia="Calibri" w:eastAsiaTheme="minorHAnsi"/>
                <w:color w:val="FF0000"/>
              </w:rPr>
              <w:t xml:space="preserve"> </w:t>
            </w:r>
            <w:r>
              <w:rPr>
                <w:color w:val="FF0000"/>
              </w:rPr>
              <w:t>…….. 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rok</w:t>
            </w:r>
            <w:r>
              <w:rPr>
                <w:color w:val="FF0000"/>
              </w:rPr>
              <w:t>…..DOPLNIT</w:t>
            </w:r>
            <w:r>
              <w:rPr/>
              <w:t xml:space="preserve">, průměrný roční počet zaměstnanců dodavatele </w:t>
            </w:r>
            <w:r>
              <w:rPr>
                <w:color w:val="FF0000"/>
              </w:rPr>
              <w:t xml:space="preserve">…….. DOPLNIT </w:t>
            </w:r>
            <w:r>
              <w:rPr/>
              <w:t xml:space="preserve">a průměrný roční počet </w:t>
            </w:r>
            <w:r>
              <w:rPr>
                <w:rFonts w:eastAsia="Calibri" w:eastAsiaTheme="minorHAnsi"/>
              </w:rPr>
              <w:t>vedoucích zaměstnanců dodavatele nebo osob v obdobném postavení</w:t>
            </w:r>
            <w:r>
              <w:rPr>
                <w:rFonts w:eastAsia="Calibri" w:eastAsiaTheme="minorHAnsi"/>
                <w:color w:val="FF0000"/>
              </w:rPr>
              <w:t xml:space="preserve"> </w:t>
            </w:r>
            <w:r>
              <w:rPr>
                <w:color w:val="FF0000"/>
              </w:rPr>
              <w:t>…….. 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bCs/>
              </w:rPr>
              <w:t xml:space="preserve">12) </w:t>
            </w:r>
            <w:r>
              <w:rPr>
                <w:b/>
                <w:lang w:val="en-US"/>
              </w:rPr>
              <w:t xml:space="preserve">PROHLÁŠENÍ K TECHNICKÉ KVALIFIKACI – </w:t>
            </w:r>
            <w:r>
              <w:rPr>
                <w:b/>
              </w:rPr>
              <w:t>§ 79 odst. 2 písm. e) a h) ZZVZ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splňuje podmínky technické kvalifikace podle </w:t>
            </w:r>
            <w:r>
              <w:rPr>
                <w:rFonts w:eastAsia="Calibri" w:eastAsiaTheme="minorHAnsi"/>
              </w:rPr>
              <w:t>§ 79, odst. 2, písm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e) a h)</w:t>
            </w:r>
            <w:r>
              <w:rPr>
                <w:b/>
              </w:rPr>
              <w:t xml:space="preserve"> </w:t>
            </w:r>
            <w:r>
              <w:rPr/>
              <w:t>ZZVZ, v rozsahu stanoveném v zadávací dokumentaci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 prokázání splnění kvalifikace dodavatele zadavatel požaduje předložení následujících certifikátů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odavatel předloží certifikát systému řízení jakosti ISO 9001 – Systém managementu kvality vydaný dle českých technických norem nebo norem EU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odavatel předloží certifikát o registraci v systému řízení a auditu z hlediska ochrany životního prostředí (EMAS) nebo certifikát řízení z hlediska ochrany životního prostředí vydaný dle českých technických norem ČSN EN ISO 14001 akreditovanou osobou - Systém environmentálního managementu – managementu životního prostředí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Dodavatel disponuje certifikátem</w:t>
            </w:r>
            <w:r>
              <w:rPr>
                <w:shd w:fill="FFFFFF" w:val="clear"/>
              </w:rPr>
              <w:t xml:space="preserve"> systému řízení jakosti</w:t>
            </w:r>
            <w:r>
              <w:rPr>
                <w:rFonts w:eastAsia="Calibri" w:eastAsiaTheme="minorHAnsi"/>
                <w:color w:val="FF0000"/>
              </w:rPr>
              <w:t xml:space="preserve"> </w:t>
            </w:r>
            <w:r>
              <w:rPr>
                <w:color w:val="FF0000"/>
              </w:rPr>
              <w:t>…….. 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Dodavatel disponuje </w:t>
            </w:r>
            <w:r>
              <w:rPr>
                <w:shd w:fill="FFFFFF" w:val="clear"/>
              </w:rPr>
              <w:t>certifikátem řízení z hlediska ochrany životního prostředí</w:t>
            </w:r>
            <w:r>
              <w:rPr>
                <w:rFonts w:eastAsia="Calibri" w:eastAsiaTheme="minorHAnsi"/>
                <w:color w:val="FF0000"/>
              </w:rPr>
              <w:t xml:space="preserve"> </w:t>
            </w:r>
            <w:r>
              <w:rPr>
                <w:color w:val="FF0000"/>
              </w:rPr>
              <w:t>…….. 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3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iná osoba požadavky na kvalifikaci splňuje a dodavatel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e dodavatel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, potažmo vůči konkrétním osobám podílejícím se na řízení </w:t>
            </w:r>
            <w:r>
              <w:rPr>
                <w:rFonts w:cs="Times New Roman" w:ascii="Times New Roman" w:hAnsi="Times New Roman"/>
                <w:lang w:eastAsia="cs-CZ"/>
              </w:rPr>
              <w:t>statutárního města Karviné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4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 a podpis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7" w:name="_Hlk61766760"/>
    <w:bookmarkStart w:id="8" w:name="_Hlk61766760"/>
    <w:bookmarkEnd w:id="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11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0</Pages>
  <Words>3797</Words>
  <Characters>22406</Characters>
  <CharactersWithSpaces>26151</CharactersWithSpaces>
  <Paragraphs>5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1-12-08T19:0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