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zvu k podání nabídky a zadávací podmínky k veřejné zakázce malého rozsahu na stavební práce zadávané mimo režim zákona č.134/2016 Sb., o zadávání veřejných zakázek, ve znění pozdějších předpisů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dstranění zpevněné plochy na p.č. 536 v k.ú. Karviná-město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0"/>
        <w:ind w:left="720" w:right="-479" w:hanging="360"/>
        <w:rPr/>
      </w:pPr>
      <w:r>
        <w:rPr>
          <w:rFonts w:cs="Arial" w:ascii="Arial" w:hAnsi="Arial"/>
          <w:sz w:val="20"/>
          <w:szCs w:val="20"/>
        </w:rPr>
        <w:t xml:space="preserve">jako dodavatel zakázky na realizaci stavebních prací pod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dstranění zpevněné plochy na p.č. 536 v k.ú. Karviná-město</w:t>
      </w:r>
      <w:r>
        <w:rPr>
          <w:rFonts w:cs="Arial" w:ascii="Arial" w:hAnsi="Arial"/>
          <w:b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TextBody"/>
        <w:spacing w:before="120" w:after="240"/>
        <w:ind w:left="71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  řádné a včasné plnění finančních závazků se považuje plné uhrazení faktur vystavených poddodavatelem zhotoviteli za práce na díle.</w:t>
      </w:r>
    </w:p>
    <w:p>
      <w:pPr>
        <w:pStyle w:val="Odstavecseseznamem"/>
        <w:spacing w:before="0" w:after="120"/>
        <w:ind w:left="643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Marek Matějka</dc:creator>
  <dc:description/>
  <cp:keywords/>
  <dc:language>en-US</dc:language>
  <cp:lastModifiedBy>Friedlová Radmila</cp:lastModifiedBy>
  <dcterms:modified xsi:type="dcterms:W3CDTF">2021-12-07T08:32:00Z</dcterms:modified>
  <cp:revision>4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