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12/2021 (RAM do serveru DELL)</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119965771"/>
          <w:placeholder>
            <w:docPart w:val="46C64CBFA8E24A869C09E4CD2D5A375E"/>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998083316"/>
          <w:placeholder>
            <w:docPart w:val="E8B680712D0346D892AADFC1EF72EAC6"/>
          </w:placeholder>
          <w:text/>
        </w:sdtPr>
        <w:sdtContent>
          <w:r>
            <w:rPr/>
            <w:t>doplnit</w:t>
          </w:r>
        </w:sdtContent>
      </w:sdt>
    </w:p>
    <w:p>
      <w:pPr>
        <w:pStyle w:val="NoSpacing"/>
        <w:rPr>
          <w:rFonts w:cs="Arial"/>
          <w:szCs w:val="20"/>
        </w:rPr>
      </w:pPr>
      <w:r>
        <w:rPr>
          <w:rFonts w:cs="Arial"/>
          <w:szCs w:val="20"/>
        </w:rPr>
        <w:t xml:space="preserve">IČO: </w:t>
        <w:tab/>
        <w:tab/>
        <w:tab/>
      </w:r>
      <w:sdt>
        <w:sdtPr>
          <w:id w:val="955598802"/>
          <w:placeholder>
            <w:docPart w:val="6E40109865CA48E2B42F9DC62143AF9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191191319"/>
          <w:placeholder>
            <w:docPart w:val="D0638E03884C421885CCD7DFF6F23089"/>
          </w:placeholder>
          <w:text/>
        </w:sdtPr>
        <w:sdtContent>
          <w:r>
            <w:rPr/>
            <w:t>doplnit</w:t>
          </w:r>
        </w:sdtContent>
      </w:sdt>
    </w:p>
    <w:p>
      <w:pPr>
        <w:pStyle w:val="NoSpacing"/>
        <w:rPr>
          <w:rFonts w:cs="Arial"/>
        </w:rPr>
      </w:pPr>
      <w:r>
        <w:rPr>
          <w:rFonts w:cs="Arial"/>
          <w:szCs w:val="20"/>
        </w:rPr>
        <w:t>zastoupená:</w:t>
        <w:tab/>
        <w:tab/>
      </w:r>
      <w:sdt>
        <w:sdtPr>
          <w:id w:val="324971004"/>
          <w:placeholder>
            <w:docPart w:val="732C194C35914B7786CEE599AB2E1605"/>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66829A3FFC0E4DF8A0AC50883F710C21"/>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3"/>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3"/>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9"/>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0"/>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3"/>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3"/>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3"/>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3"/>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3"/>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3"/>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3"/>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3"/>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3"/>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1"/>
        </w:numPr>
        <w:ind w:left="426" w:hanging="360"/>
        <w:rPr>
          <w:rFonts w:cs="Arial"/>
          <w:szCs w:val="20"/>
        </w:rPr>
      </w:pPr>
      <w:r>
        <w:rPr>
          <w:rFonts w:cs="Arial"/>
          <w:szCs w:val="20"/>
        </w:rPr>
        <w:t xml:space="preserve">Celková kupní cena předmětu koupě činí </w:t>
      </w:r>
      <w:sdt>
        <w:sdtPr>
          <w:id w:val="1520545336"/>
          <w:placeholder>
            <w:docPart w:val="A59C08898209471089FA51410C82601B"/>
          </w:placeholder>
          <w:text/>
        </w:sdtPr>
        <w:sdtContent>
          <w:r>
            <w:rPr/>
            <w:t>doplnit</w:t>
          </w:r>
        </w:sdtContent>
      </w:sdt>
      <w:r>
        <w:rPr>
          <w:rFonts w:cs="Arial"/>
          <w:szCs w:val="20"/>
        </w:rPr>
        <w:t xml:space="preserve"> Kč bez DPH. K ceně bude připočtena zákonem stanovená sazba DPH ve výši </w:t>
      </w:r>
      <w:sdt>
        <w:sdtPr>
          <w:id w:val="1114655396"/>
          <w:placeholder>
            <w:docPart w:val="B57449BFFFDA4239BBF146680E06E4B0"/>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655827514"/>
          <w:placeholder>
            <w:docPart w:val="5A22EAA3B7E54FD9BD2B01E869EF485E"/>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3"/>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3"/>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3"/>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3"/>
        </w:numPr>
        <w:ind w:left="426" w:hanging="360"/>
        <w:rPr>
          <w:rFonts w:cs="Arial"/>
          <w:szCs w:val="20"/>
        </w:rPr>
      </w:pPr>
      <w:r>
        <w:rPr>
          <w:rFonts w:cs="Arial"/>
          <w:szCs w:val="20"/>
        </w:rPr>
        <w:t>Celkovou a pro účely fakturace rozhodnou cenou se rozumí cena včetně DPH.</w:t>
      </w:r>
    </w:p>
    <w:p>
      <w:pPr>
        <w:pStyle w:val="TextBody"/>
        <w:numPr>
          <w:ilvl w:val="0"/>
          <w:numId w:val="3"/>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3"/>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3"/>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3"/>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12"/>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3"/>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3"/>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3"/>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13"/>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14"/>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15"/>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16"/>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17"/>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18"/>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6"/>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6"/>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7"/>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7"/>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7"/>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7"/>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7"/>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7"/>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7"/>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7"/>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7"/>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7"/>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7"/>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898619941"/>
                <w:placeholder>
                  <w:docPart w:val="1185FD4CEEAE4B5798FB2840C348B9CF"/>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491420569"/>
                <w:placeholder>
                  <w:docPart w:val="C01A7BF6C3D74A79A90C4DA2BA89D868"/>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Paměti RAM</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D</w:t>
            </w:r>
            <w:r>
              <w:rPr>
                <w:sz w:val="18"/>
                <w:szCs w:val="20"/>
              </w:rPr>
              <w:t>DR4 kompatibilní se serverem Dell PowerEdge R730</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1975310944"/>
                <w:placeholder>
                  <w:docPart w:val="B48CFC3B9F8B4943BC919F3CF683A1B7"/>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K</w:t>
            </w:r>
            <w:r>
              <w:rPr>
                <w:sz w:val="18"/>
                <w:szCs w:val="20"/>
              </w:rPr>
              <w:t>apacit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32G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379272209"/>
                <w:placeholder>
                  <w:docPart w:val="40076C9873DE4409A1FD55235B0B9540"/>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Frekven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666 M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977924955"/>
                <w:placeholder>
                  <w:docPart w:val="2C3D87191E444477B695463F63DC0098"/>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Časován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CL19</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985950967"/>
                <w:placeholder>
                  <w:docPart w:val="69A06960C16F46C2B89713A26CBD83FA"/>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Korekce chy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Reg EC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999830532"/>
                <w:placeholder>
                  <w:docPart w:val="28DF045F47D84CA9899933F87B07F5E2"/>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Memory Rank</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R (dual)</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374236148"/>
                <w:placeholder>
                  <w:docPart w:val="201821601E8A4991B2065C35BAA23364"/>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sdt>
              <w:sdtPr>
                <w:id w:val="1894517608"/>
                <w:placeholder>
                  <w:docPart w:val="812F6DDBC44E45D5ABC300537DF80DE8"/>
                </w:placeholder>
                <w:text/>
              </w:sdtPr>
              <w:sdtContent>
                <w:r>
                  <w:rPr/>
                  <w:t>Z</w:t>
                </w:r>
              </w:sdtContent>
            </w:sdt>
            <w:r>
              <w:rPr>
                <w:rFonts w:cs="Arial"/>
                <w:sz w:val="18"/>
                <w:szCs w:val="20"/>
              </w:rPr>
              <w:t>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highlight w:val="yellow"/>
              </w:rPr>
            </w:pPr>
            <w:r>
              <w:rPr>
                <w:rFonts w:cs="Arial"/>
                <w:sz w:val="18"/>
                <w:szCs w:val="20"/>
              </w:rPr>
              <w:t>3 roky</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20"/>
              </w:rPr>
            </w:pPr>
            <w:sdt>
              <w:sdtPr>
                <w:id w:val="2016498751"/>
                <w:placeholder>
                  <w:docPart w:val="A3F5EFA5ADEF4E02ADEF35B390B1ACEF"/>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r>
              <w:rPr>
                <w:rFonts w:cs="Arial"/>
                <w:sz w:val="18"/>
                <w:szCs w:val="20"/>
              </w:rPr>
              <w:t>Instalační práce</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Součástí dodávky je instalace do serveru</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rPr>
            </w:pPr>
            <w:sdt>
              <w:sdtPr>
                <w:id w:val="435492013"/>
                <w:placeholder>
                  <w:docPart w:val="C39108DF7982409D8B2C430E55EF7C21"/>
                </w:placeholder>
                <w:text/>
              </w:sdtPr>
              <w:sdtContent>
                <w:r>
                  <w:rPr/>
                  <w:t>ANO/NE</w:t>
                </w:r>
              </w:sdtContent>
            </w:sdt>
          </w:p>
        </w:tc>
      </w:tr>
    </w:tbl>
    <w:p>
      <w:pPr>
        <w:pStyle w:val="Normal"/>
        <w:rPr>
          <w:b/>
          <w:b/>
          <w:i/>
          <w:i/>
          <w:lang w:eastAsia="cs-CZ"/>
        </w:rPr>
      </w:pPr>
      <w:r>
        <w:rPr>
          <w:b/>
          <w:i/>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aměti RAM</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366089815"/>
                <w:placeholder>
                  <w:docPart w:val="01F4616DB6CB4CDB97DA10BDB070511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60608718"/>
                <w:placeholder>
                  <w:docPart w:val="D07DD9EBC4AE4D438A905BA981A5DDF2"/>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32956008"/>
                <w:placeholder>
                  <w:docPart w:val="AAB0E778B7E34768B905694FB6C2CD8B"/>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89018345"/>
                <w:placeholder>
                  <w:docPart w:val="883F38E62D9643098FD24E9440A8E30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8868017"/>
                <w:placeholder>
                  <w:docPart w:val="8E7A95EF8B63447F9B548230F0ABED9E"/>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sdt>
              <w:sdtPr>
                <w:id w:val="314003691"/>
                <w:placeholder>
                  <w:docPart w:val="F9F49A7382904E32A28A4ADDE3190A75"/>
                </w:placeholder>
                <w:text/>
              </w:sdtPr>
              <w:sdtContent>
                <w:r>
                  <w:rPr/>
                  <w:t>C</w:t>
                </w:r>
              </w:sdtContent>
            </w:sdt>
            <w:r>
              <w:rPr>
                <w:rFonts w:cs="Arial"/>
                <w:b/>
                <w:bCs/>
                <w:sz w:val="18"/>
                <w:szCs w:val="20"/>
                <w:lang w:eastAsia="cs-CZ"/>
              </w:rPr>
              <w:t>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594096958"/>
                <w:placeholder>
                  <w:docPart w:val="17434F9F3C74496084A6C1FC73A83109"/>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233765403"/>
                <w:placeholder>
                  <w:docPart w:val="7B8C2498EE7648A59DBFD3EC3364B593"/>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1977989659"/>
                <w:placeholder>
                  <w:docPart w:val="4435D77C734F432AB9C3C7B06D721B7C"/>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bookmarkStart w:id="1" w:name="_Hlk74821196"/>
            <w:r>
              <w:rPr>
                <w:rFonts w:cs="Arial"/>
                <w:b/>
                <w:bCs/>
                <w:sz w:val="18"/>
                <w:szCs w:val="20"/>
                <w:lang w:eastAsia="cs-CZ"/>
              </w:rPr>
              <w:t>Všechny ceny obsahují instalační práce v rozsahu dle Přílohy č. 1</w:t>
            </w:r>
            <w:bookmarkEnd w:id="1"/>
          </w:p>
        </w:tc>
      </w:tr>
    </w:tbl>
    <w:p>
      <w:pPr>
        <w:pStyle w:val="Normal"/>
        <w:rPr/>
      </w:pPr>
      <w:r>
        <w:rPr/>
      </w:r>
    </w:p>
    <w:p>
      <w:pPr>
        <w:pStyle w:val="Normal"/>
        <w:rPr/>
      </w:pPr>
      <w:r>
        <w:rPr/>
      </w:r>
    </w:p>
    <w:p>
      <w:pPr>
        <w:pStyle w:val="Normal"/>
        <w:widowControl/>
        <w:spacing w:before="0" w:after="0"/>
        <w:jc w:val="left"/>
        <w:rPr>
          <w:b/>
          <w:b/>
        </w:rPr>
      </w:pPr>
      <w:r>
        <w:rPr>
          <w:b/>
        </w:rPr>
      </w:r>
      <w:r>
        <w:br w:type="page"/>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2"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 727 892 711</w:t>
            </w:r>
          </w:p>
          <w:p>
            <w:pPr>
              <w:pStyle w:val="Normal"/>
              <w:widowControl w:val="false"/>
              <w:spacing w:before="0" w:after="0"/>
              <w:jc w:val="left"/>
              <w:rPr>
                <w:rFonts w:cs="Arial"/>
                <w:color w:val="000000"/>
                <w:sz w:val="18"/>
                <w:szCs w:val="18"/>
                <w:lang w:eastAsia="cs-CZ"/>
              </w:rPr>
            </w:pPr>
            <w:hyperlink r:id="rId2">
              <w:r>
                <w:rPr>
                  <w:rStyle w:val="InternetLink"/>
                  <w:rFonts w:cs="Arial"/>
                  <w:sz w:val="18"/>
                  <w:szCs w:val="18"/>
                  <w:lang w:eastAsia="cs-CZ"/>
                </w:rPr>
                <w:t>Radek.vojkuvk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 Holaň, 727 892 684</w:t>
            </w:r>
          </w:p>
          <w:p>
            <w:pPr>
              <w:pStyle w:val="Normal"/>
              <w:widowControl w:val="false"/>
              <w:spacing w:before="0" w:after="0"/>
              <w:jc w:val="left"/>
              <w:rPr>
                <w:rFonts w:cs="Arial"/>
                <w:color w:val="000000"/>
                <w:sz w:val="18"/>
                <w:szCs w:val="18"/>
                <w:lang w:eastAsia="cs-CZ"/>
              </w:rPr>
            </w:pPr>
            <w:hyperlink r:id="rId3">
              <w:r>
                <w:rPr>
                  <w:rStyle w:val="InternetLink"/>
                  <w:rFonts w:cs="Arial"/>
                  <w:sz w:val="18"/>
                  <w:szCs w:val="18"/>
                  <w:lang w:eastAsia="cs-CZ"/>
                </w:rPr>
                <w:t>Adam.holan@karvina.cz</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bookmarkStart w:id="3" w:name="_Hlk74904163"/>
            <w:r>
              <w:rPr>
                <w:rFonts w:cs="Arial"/>
                <w:color w:val="000000"/>
                <w:sz w:val="18"/>
                <w:szCs w:val="18"/>
                <w:lang w:eastAsia="cs-CZ"/>
              </w:rPr>
              <w:t>Paměti RAM</w:t>
            </w:r>
            <w:bookmarkEnd w:id="3"/>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164312595"/>
        </w:sdtPr>
        <w:sdtContent>
          <w:sdt>
            <w:sdtPr>
              <w:placeholder>
                <w:docPart w:val="4435D77C734F432AB9C3C7B06D721B7C"/>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869922668"/>
        </w:sdtPr>
        <w:sdtContent>
          <w:sdt>
            <w:sdtPr>
              <w:placeholder>
                <w:docPart w:val="4435D77C734F432AB9C3C7B06D721B7C"/>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6EABF0C13ACB4DBF91C7AED981540D93"/>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Fonts w:cs="Arial"/>
          <w:b/>
          <w:szCs w:val="20"/>
        </w:rPr>
      </w:r>
    </w:p>
    <w:p>
      <w:pPr>
        <w:pStyle w:val="Normal"/>
        <w:rPr/>
      </w:pPr>
      <w:r>
        <w:rPr/>
      </w:r>
    </w:p>
    <w:sectPr>
      <w:headerReference w:type="first" r:id="rId4"/>
      <w:footerReference w:type="default" r:id="rId5"/>
      <w:footerReference w:type="first" r:id="rId6"/>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Free 3 of 9">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781" w:leader="none"/>
      </w:tabs>
      <w:spacing w:before="0" w:after="0"/>
      <w:jc w:val="left"/>
      <w:rPr>
        <w:rFonts w:cs="Arial"/>
        <w:sz w:val="16"/>
        <w:szCs w:val="14"/>
        <w:lang w:eastAsia="cs-CZ"/>
      </w:rPr>
    </w:pPr>
    <w:r>
      <w:rPr>
        <w:rFonts w:cs="Arial"/>
        <w:sz w:val="16"/>
        <w:szCs w:val="16"/>
      </w:rPr>
      <w:t>*MMKASS11152340</w:t>
    </w:r>
    <w:r>
      <w:rPr>
        <w:rFonts w:cs="Arial"/>
        <w:sz w:val="16"/>
        <w:szCs w:val="14"/>
      </w:rPr>
      <w:t>*</w:t>
      <w:tab/>
      <w:t>SML/3067/2021</w:t>
    </w:r>
  </w:p>
  <w:p>
    <w:pPr>
      <w:pStyle w:val="Normal"/>
      <w:spacing w:before="0" w:after="0"/>
      <w:jc w:val="left"/>
      <w:rPr>
        <w:rFonts w:ascii="Free 3 of 9" w:hAnsi="Free 3 of 9"/>
        <w:sz w:val="44"/>
        <w:szCs w:val="44"/>
      </w:rPr>
    </w:pPr>
    <w:r>
      <w:rPr>
        <w:rFonts w:ascii="Free 3 of 9" w:hAnsi="Free 3 of 9"/>
        <w:sz w:val="44"/>
        <w:szCs w:val="44"/>
      </w:rPr>
      <w:t>*MMKASS11152340*</w:t>
    </w:r>
  </w:p>
  <w:p>
    <w:pPr>
      <w:pStyle w:val="Header"/>
      <w:spacing w:before="0" w:after="0"/>
      <w:jc w:val="left"/>
      <w:rPr>
        <w:sz w:val="14"/>
        <w:szCs w:val="16"/>
      </w:rPr>
    </w:pPr>
    <w:r>
      <w:rPr>
        <w:sz w:val="14"/>
        <w:szCs w:val="16"/>
      </w:rPr>
      <w:t>jednoznačný identifikátor dokumentu</w:t>
    </w:r>
  </w:p>
  <w:p>
    <w:pPr>
      <w:pStyle w:val="Header"/>
      <w:spacing w:before="0" w:after="0"/>
      <w:jc w:val="left"/>
      <w:rPr>
        <w:sz w:val="14"/>
        <w:szCs w:val="16"/>
      </w:rPr>
    </w:pPr>
    <w:r>
      <w:rPr>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bering>
</file>

<file path=word/settings.xml><?xml version="1.0" encoding="utf-8"?>
<w:settings xmlns:w="http://schemas.openxmlformats.org/wordprocessingml/2006/main">
  <w:zoom w:percent="13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c1IpFiI+8xq6NiCDr8j3D7ChLZfY8lWvETkQHqH11LLcBZ6bCh2YXf1Hx12eOZvKOLjpBg12N9DFijfcidDug==" w:salt="lMhuxsaIHcwMfWDYqu99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5"/>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vojkuvka@karvina.cz" TargetMode="External"/><Relationship Id="rId3" Type="http://schemas.openxmlformats.org/officeDocument/2006/relationships/hyperlink" Target="mailto:Adam.holan@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6C64CBFA8E24A869C09E4CD2D5A375E"/>
        <w:category>
          <w:name w:val="Obecné"/>
          <w:gallery w:val="placeholder"/>
        </w:category>
        <w:types>
          <w:type w:val="bbPlcHdr"/>
        </w:types>
        <w:behaviors>
          <w:behavior w:val="content"/>
        </w:behaviors>
        <w:guid w:val="{60E5A058-6F5F-4036-98B8-8120C23C4D18}"/>
      </w:docPartPr>
      <w:docPartBody>
        <w:p w:rsidR="00000000" w:rsidRDefault="00836677" w:rsidP="00836677">
          <w:pPr>
            <w:pStyle w:val="46C64CBFA8E24A869C09E4CD2D5A375E"/>
          </w:pPr>
          <w:r w:rsidRPr="006D5DF1">
            <w:rPr>
              <w:rStyle w:val="Zstupntext"/>
              <w:b/>
              <w:color w:val="FF0000"/>
            </w:rPr>
            <w:t>doplnit</w:t>
          </w:r>
        </w:p>
      </w:docPartBody>
    </w:docPart>
    <w:docPart>
      <w:docPartPr>
        <w:name w:val="E8B680712D0346D892AADFC1EF72EAC6"/>
        <w:category>
          <w:name w:val="Obecné"/>
          <w:gallery w:val="placeholder"/>
        </w:category>
        <w:types>
          <w:type w:val="bbPlcHdr"/>
        </w:types>
        <w:behaviors>
          <w:behavior w:val="content"/>
        </w:behaviors>
        <w:guid w:val="{3E0A827F-9BED-429C-B649-37BE19921EF1}"/>
      </w:docPartPr>
      <w:docPartBody>
        <w:p w:rsidR="00000000" w:rsidRDefault="00836677" w:rsidP="00836677">
          <w:pPr>
            <w:pStyle w:val="E8B680712D0346D892AADFC1EF72EAC6"/>
          </w:pPr>
          <w:r>
            <w:rPr>
              <w:rStyle w:val="Zstupntext"/>
              <w:color w:val="FF0000"/>
            </w:rPr>
            <w:t>doplnit</w:t>
          </w:r>
        </w:p>
      </w:docPartBody>
    </w:docPart>
    <w:docPart>
      <w:docPartPr>
        <w:name w:val="6E40109865CA48E2B42F9DC62143AF96"/>
        <w:category>
          <w:name w:val="Obecné"/>
          <w:gallery w:val="placeholder"/>
        </w:category>
        <w:types>
          <w:type w:val="bbPlcHdr"/>
        </w:types>
        <w:behaviors>
          <w:behavior w:val="content"/>
        </w:behaviors>
        <w:guid w:val="{27C3BD27-C86B-451A-8FB0-0C3E729D6F5E}"/>
      </w:docPartPr>
      <w:docPartBody>
        <w:p w:rsidR="00000000" w:rsidRDefault="00836677" w:rsidP="00836677">
          <w:pPr>
            <w:pStyle w:val="6E40109865CA48E2B42F9DC62143AF96"/>
          </w:pPr>
          <w:r>
            <w:rPr>
              <w:rStyle w:val="Zstupntext"/>
              <w:color w:val="FF0000"/>
            </w:rPr>
            <w:t>doplnit</w:t>
          </w:r>
        </w:p>
      </w:docPartBody>
    </w:docPart>
    <w:docPart>
      <w:docPartPr>
        <w:name w:val="D0638E03884C421885CCD7DFF6F23089"/>
        <w:category>
          <w:name w:val="Obecné"/>
          <w:gallery w:val="placeholder"/>
        </w:category>
        <w:types>
          <w:type w:val="bbPlcHdr"/>
        </w:types>
        <w:behaviors>
          <w:behavior w:val="content"/>
        </w:behaviors>
        <w:guid w:val="{19980402-4CD6-43FA-B5A3-9BE0C64AD7EF}"/>
      </w:docPartPr>
      <w:docPartBody>
        <w:p w:rsidR="00000000" w:rsidRDefault="00836677" w:rsidP="00836677">
          <w:pPr>
            <w:pStyle w:val="D0638E03884C421885CCD7DFF6F23089"/>
          </w:pPr>
          <w:r>
            <w:rPr>
              <w:rStyle w:val="Zstupntext"/>
              <w:color w:val="FF0000"/>
            </w:rPr>
            <w:t>doplnit</w:t>
          </w:r>
        </w:p>
      </w:docPartBody>
    </w:docPart>
    <w:docPart>
      <w:docPartPr>
        <w:name w:val="732C194C35914B7786CEE599AB2E1605"/>
        <w:category>
          <w:name w:val="Obecné"/>
          <w:gallery w:val="placeholder"/>
        </w:category>
        <w:types>
          <w:type w:val="bbPlcHdr"/>
        </w:types>
        <w:behaviors>
          <w:behavior w:val="content"/>
        </w:behaviors>
        <w:guid w:val="{81FDE220-7E4D-4C4D-9A92-311B3944D873}"/>
      </w:docPartPr>
      <w:docPartBody>
        <w:p w:rsidR="00000000" w:rsidRDefault="00836677" w:rsidP="00836677">
          <w:pPr>
            <w:pStyle w:val="732C194C35914B7786CEE599AB2E1605"/>
          </w:pPr>
          <w:r>
            <w:rPr>
              <w:rStyle w:val="Zstupntext"/>
              <w:color w:val="FF0000"/>
            </w:rPr>
            <w:t>doplnit</w:t>
          </w:r>
        </w:p>
      </w:docPartBody>
    </w:docPart>
    <w:docPart>
      <w:docPartPr>
        <w:name w:val="66829A3FFC0E4DF8A0AC50883F710C21"/>
        <w:category>
          <w:name w:val="Obecné"/>
          <w:gallery w:val="placeholder"/>
        </w:category>
        <w:types>
          <w:type w:val="bbPlcHdr"/>
        </w:types>
        <w:behaviors>
          <w:behavior w:val="content"/>
        </w:behaviors>
        <w:guid w:val="{84A0134A-7FC9-4723-8C80-66A9E7FF341D}"/>
      </w:docPartPr>
      <w:docPartBody>
        <w:p w:rsidR="00000000" w:rsidRDefault="00836677" w:rsidP="00836677">
          <w:pPr>
            <w:pStyle w:val="66829A3FFC0E4DF8A0AC50883F710C21"/>
          </w:pPr>
          <w:r w:rsidRPr="00931B32">
            <w:rPr>
              <w:rStyle w:val="Zstupntext"/>
              <w:color w:val="00B050"/>
            </w:rPr>
            <w:t>zadejte datum.</w:t>
          </w:r>
        </w:p>
      </w:docPartBody>
    </w:docPart>
    <w:docPart>
      <w:docPartPr>
        <w:name w:val="A59C08898209471089FA51410C82601B"/>
        <w:category>
          <w:name w:val="Obecné"/>
          <w:gallery w:val="placeholder"/>
        </w:category>
        <w:types>
          <w:type w:val="bbPlcHdr"/>
        </w:types>
        <w:behaviors>
          <w:behavior w:val="content"/>
        </w:behaviors>
        <w:guid w:val="{96E72583-856E-439B-9A67-F529B88489AA}"/>
      </w:docPartPr>
      <w:docPartBody>
        <w:p w:rsidR="00000000" w:rsidRDefault="00836677" w:rsidP="00836677">
          <w:pPr>
            <w:pStyle w:val="A59C08898209471089FA51410C82601B"/>
          </w:pPr>
          <w:r w:rsidRPr="00FA08A5">
            <w:rPr>
              <w:rStyle w:val="Zstupntext"/>
              <w:color w:val="FF0000"/>
            </w:rPr>
            <w:t>doplnit</w:t>
          </w:r>
        </w:p>
      </w:docPartBody>
    </w:docPart>
    <w:docPart>
      <w:docPartPr>
        <w:name w:val="B57449BFFFDA4239BBF146680E06E4B0"/>
        <w:category>
          <w:name w:val="Obecné"/>
          <w:gallery w:val="placeholder"/>
        </w:category>
        <w:types>
          <w:type w:val="bbPlcHdr"/>
        </w:types>
        <w:behaviors>
          <w:behavior w:val="content"/>
        </w:behaviors>
        <w:guid w:val="{73DC57F6-48E8-4087-A03F-2805666F2D26}"/>
      </w:docPartPr>
      <w:docPartBody>
        <w:p w:rsidR="00000000" w:rsidRDefault="00836677" w:rsidP="00836677">
          <w:pPr>
            <w:pStyle w:val="B57449BFFFDA4239BBF146680E06E4B0"/>
          </w:pPr>
          <w:r w:rsidRPr="00FA08A5">
            <w:rPr>
              <w:rStyle w:val="Zstupntext"/>
              <w:color w:val="FF0000"/>
            </w:rPr>
            <w:t>doplnit</w:t>
          </w:r>
        </w:p>
      </w:docPartBody>
    </w:docPart>
    <w:docPart>
      <w:docPartPr>
        <w:name w:val="5A22EAA3B7E54FD9BD2B01E869EF485E"/>
        <w:category>
          <w:name w:val="Obecné"/>
          <w:gallery w:val="placeholder"/>
        </w:category>
        <w:types>
          <w:type w:val="bbPlcHdr"/>
        </w:types>
        <w:behaviors>
          <w:behavior w:val="content"/>
        </w:behaviors>
        <w:guid w:val="{4D0772C5-3CA1-45D6-96B3-CF83507B3952}"/>
      </w:docPartPr>
      <w:docPartBody>
        <w:p w:rsidR="00000000" w:rsidRDefault="00836677" w:rsidP="00836677">
          <w:pPr>
            <w:pStyle w:val="5A22EAA3B7E54FD9BD2B01E869EF485E"/>
          </w:pPr>
          <w:r w:rsidRPr="00FA08A5">
            <w:rPr>
              <w:rStyle w:val="Zstupntext"/>
              <w:b/>
              <w:color w:val="FF0000"/>
            </w:rPr>
            <w:t>doplnit</w:t>
          </w:r>
        </w:p>
      </w:docPartBody>
    </w:docPart>
    <w:docPart>
      <w:docPartPr>
        <w:name w:val="1185FD4CEEAE4B5798FB2840C348B9CF"/>
        <w:category>
          <w:name w:val="Obecné"/>
          <w:gallery w:val="placeholder"/>
        </w:category>
        <w:types>
          <w:type w:val="bbPlcHdr"/>
        </w:types>
        <w:behaviors>
          <w:behavior w:val="content"/>
        </w:behaviors>
        <w:guid w:val="{BFD2370D-37E3-4EBD-8A30-5052BDEC4D1B}"/>
      </w:docPartPr>
      <w:docPartBody>
        <w:p w:rsidR="00000000" w:rsidRDefault="00836677" w:rsidP="00836677">
          <w:pPr>
            <w:pStyle w:val="1185FD4CEEAE4B5798FB2840C348B9CF"/>
          </w:pPr>
          <w:r>
            <w:rPr>
              <w:rStyle w:val="Zstupntext"/>
              <w:color w:val="FF0000"/>
            </w:rPr>
            <w:t>doplnit</w:t>
          </w:r>
        </w:p>
      </w:docPartBody>
    </w:docPart>
    <w:docPart>
      <w:docPartPr>
        <w:name w:val="C01A7BF6C3D74A79A90C4DA2BA89D868"/>
        <w:category>
          <w:name w:val="Obecné"/>
          <w:gallery w:val="placeholder"/>
        </w:category>
        <w:types>
          <w:type w:val="bbPlcHdr"/>
        </w:types>
        <w:behaviors>
          <w:behavior w:val="content"/>
        </w:behaviors>
        <w:guid w:val="{44F37EC9-78B7-40E1-85BA-85B956E32233}"/>
      </w:docPartPr>
      <w:docPartBody>
        <w:p w:rsidR="00000000" w:rsidRDefault="00836677" w:rsidP="00836677">
          <w:pPr>
            <w:pStyle w:val="C01A7BF6C3D74A79A90C4DA2BA89D868"/>
          </w:pPr>
          <w:r>
            <w:rPr>
              <w:rStyle w:val="Zstupntext"/>
              <w:color w:val="FF0000"/>
            </w:rPr>
            <w:t>doplnit</w:t>
          </w:r>
        </w:p>
      </w:docPartBody>
    </w:docPart>
    <w:docPart>
      <w:docPartPr>
        <w:name w:val="B48CFC3B9F8B4943BC919F3CF683A1B7"/>
        <w:category>
          <w:name w:val="Obecné"/>
          <w:gallery w:val="placeholder"/>
        </w:category>
        <w:types>
          <w:type w:val="bbPlcHdr"/>
        </w:types>
        <w:behaviors>
          <w:behavior w:val="content"/>
        </w:behaviors>
        <w:guid w:val="{7D6CBA73-FE12-4033-A163-1B44B63E4706}"/>
      </w:docPartPr>
      <w:docPartBody>
        <w:p w:rsidR="00000000" w:rsidRDefault="00836677" w:rsidP="00836677">
          <w:pPr>
            <w:pStyle w:val="B48CFC3B9F8B4943BC919F3CF683A1B7"/>
          </w:pPr>
          <w:r>
            <w:rPr>
              <w:rStyle w:val="Zstupntext"/>
              <w:rFonts w:cs="Arial"/>
              <w:color w:val="FF0000"/>
              <w:sz w:val="18"/>
              <w:szCs w:val="18"/>
            </w:rPr>
            <w:t>ANO/NE</w:t>
          </w:r>
        </w:p>
      </w:docPartBody>
    </w:docPart>
    <w:docPart>
      <w:docPartPr>
        <w:name w:val="40076C9873DE4409A1FD55235B0B9540"/>
        <w:category>
          <w:name w:val="Obecné"/>
          <w:gallery w:val="placeholder"/>
        </w:category>
        <w:types>
          <w:type w:val="bbPlcHdr"/>
        </w:types>
        <w:behaviors>
          <w:behavior w:val="content"/>
        </w:behaviors>
        <w:guid w:val="{BD7E59E8-78BF-4C55-9AC7-CC645334C637}"/>
      </w:docPartPr>
      <w:docPartBody>
        <w:p w:rsidR="00000000" w:rsidRDefault="00836677" w:rsidP="00836677">
          <w:pPr>
            <w:pStyle w:val="40076C9873DE4409A1FD55235B0B9540"/>
          </w:pPr>
          <w:r>
            <w:rPr>
              <w:rStyle w:val="Zstupntext"/>
              <w:rFonts w:cs="Arial"/>
              <w:color w:val="FF0000"/>
              <w:sz w:val="18"/>
              <w:szCs w:val="18"/>
            </w:rPr>
            <w:t>ANO/NE</w:t>
          </w:r>
        </w:p>
      </w:docPartBody>
    </w:docPart>
    <w:docPart>
      <w:docPartPr>
        <w:name w:val="2C3D87191E444477B695463F63DC0098"/>
        <w:category>
          <w:name w:val="Obecné"/>
          <w:gallery w:val="placeholder"/>
        </w:category>
        <w:types>
          <w:type w:val="bbPlcHdr"/>
        </w:types>
        <w:behaviors>
          <w:behavior w:val="content"/>
        </w:behaviors>
        <w:guid w:val="{1748D3CD-F676-40E0-BC5C-197D9B68F64A}"/>
      </w:docPartPr>
      <w:docPartBody>
        <w:p w:rsidR="00000000" w:rsidRDefault="00836677" w:rsidP="00836677">
          <w:pPr>
            <w:pStyle w:val="2C3D87191E444477B695463F63DC0098"/>
          </w:pPr>
          <w:r>
            <w:rPr>
              <w:rStyle w:val="Zstupntext"/>
              <w:rFonts w:cs="Arial"/>
              <w:color w:val="FF0000"/>
              <w:sz w:val="18"/>
              <w:szCs w:val="18"/>
            </w:rPr>
            <w:t>hodnota</w:t>
          </w:r>
        </w:p>
      </w:docPartBody>
    </w:docPart>
    <w:docPart>
      <w:docPartPr>
        <w:name w:val="69A06960C16F46C2B89713A26CBD83FA"/>
        <w:category>
          <w:name w:val="Obecné"/>
          <w:gallery w:val="placeholder"/>
        </w:category>
        <w:types>
          <w:type w:val="bbPlcHdr"/>
        </w:types>
        <w:behaviors>
          <w:behavior w:val="content"/>
        </w:behaviors>
        <w:guid w:val="{D4204BDC-0BB8-4291-A83D-FA8068D58FA6}"/>
      </w:docPartPr>
      <w:docPartBody>
        <w:p w:rsidR="00000000" w:rsidRDefault="00836677" w:rsidP="00836677">
          <w:pPr>
            <w:pStyle w:val="69A06960C16F46C2B89713A26CBD83FA"/>
          </w:pPr>
          <w:r>
            <w:rPr>
              <w:rStyle w:val="Zstupntext"/>
              <w:rFonts w:cs="Arial"/>
              <w:color w:val="FF0000"/>
              <w:sz w:val="18"/>
              <w:szCs w:val="18"/>
            </w:rPr>
            <w:t>hodnota</w:t>
          </w:r>
        </w:p>
      </w:docPartBody>
    </w:docPart>
    <w:docPart>
      <w:docPartPr>
        <w:name w:val="28DF045F47D84CA9899933F87B07F5E2"/>
        <w:category>
          <w:name w:val="Obecné"/>
          <w:gallery w:val="placeholder"/>
        </w:category>
        <w:types>
          <w:type w:val="bbPlcHdr"/>
        </w:types>
        <w:behaviors>
          <w:behavior w:val="content"/>
        </w:behaviors>
        <w:guid w:val="{6F76C53C-5D4B-4E84-8A97-5785D7F99287}"/>
      </w:docPartPr>
      <w:docPartBody>
        <w:p w:rsidR="00000000" w:rsidRDefault="00836677" w:rsidP="00836677">
          <w:pPr>
            <w:pStyle w:val="28DF045F47D84CA9899933F87B07F5E2"/>
          </w:pPr>
          <w:r>
            <w:rPr>
              <w:rStyle w:val="Zstupntext"/>
              <w:rFonts w:cs="Arial"/>
              <w:color w:val="FF0000"/>
              <w:sz w:val="18"/>
              <w:szCs w:val="18"/>
            </w:rPr>
            <w:t>hodnota</w:t>
          </w:r>
        </w:p>
      </w:docPartBody>
    </w:docPart>
    <w:docPart>
      <w:docPartPr>
        <w:name w:val="201821601E8A4991B2065C35BAA23364"/>
        <w:category>
          <w:name w:val="Obecné"/>
          <w:gallery w:val="placeholder"/>
        </w:category>
        <w:types>
          <w:type w:val="bbPlcHdr"/>
        </w:types>
        <w:behaviors>
          <w:behavior w:val="content"/>
        </w:behaviors>
        <w:guid w:val="{CF17A1EC-3834-4D05-B6C8-21F2A6FC2C92}"/>
      </w:docPartPr>
      <w:docPartBody>
        <w:p w:rsidR="00000000" w:rsidRDefault="00836677" w:rsidP="00836677">
          <w:pPr>
            <w:pStyle w:val="201821601E8A4991B2065C35BAA23364"/>
          </w:pPr>
          <w:r>
            <w:rPr>
              <w:rStyle w:val="Zstupntext"/>
              <w:rFonts w:cs="Arial"/>
              <w:color w:val="FF0000"/>
              <w:sz w:val="18"/>
              <w:szCs w:val="18"/>
            </w:rPr>
            <w:t>hodnota</w:t>
          </w:r>
        </w:p>
      </w:docPartBody>
    </w:docPart>
    <w:docPart>
      <w:docPartPr>
        <w:name w:val="812F6DDBC44E45D5ABC300537DF80DE8"/>
        <w:category>
          <w:name w:val="Obecné"/>
          <w:gallery w:val="placeholder"/>
        </w:category>
        <w:types>
          <w:type w:val="bbPlcHdr"/>
        </w:types>
        <w:behaviors>
          <w:behavior w:val="content"/>
        </w:behaviors>
        <w:guid w:val="{E0306ED7-37DA-403B-8E62-5591C5846CEC}"/>
      </w:docPartPr>
      <w:docPartBody>
        <w:p w:rsidR="00000000" w:rsidRDefault="00836677" w:rsidP="00836677">
          <w:pPr>
            <w:pStyle w:val="812F6DDBC44E45D5ABC300537DF80DE8"/>
          </w:pPr>
          <w:r>
            <w:rPr>
              <w:rStyle w:val="Zstupntext"/>
              <w:rFonts w:cs="Arial"/>
              <w:color w:val="FF0000"/>
              <w:sz w:val="18"/>
              <w:szCs w:val="18"/>
            </w:rPr>
            <w:t>hodnota</w:t>
          </w:r>
        </w:p>
      </w:docPartBody>
    </w:docPart>
    <w:docPart>
      <w:docPartPr>
        <w:name w:val="A3F5EFA5ADEF4E02ADEF35B390B1ACEF"/>
        <w:category>
          <w:name w:val="Obecné"/>
          <w:gallery w:val="placeholder"/>
        </w:category>
        <w:types>
          <w:type w:val="bbPlcHdr"/>
        </w:types>
        <w:behaviors>
          <w:behavior w:val="content"/>
        </w:behaviors>
        <w:guid w:val="{20F2EF67-19BB-4EEB-9FA6-A1201E8D2240}"/>
      </w:docPartPr>
      <w:docPartBody>
        <w:p w:rsidR="00000000" w:rsidRDefault="00836677" w:rsidP="00836677">
          <w:pPr>
            <w:pStyle w:val="A3F5EFA5ADEF4E02ADEF35B390B1ACEF"/>
          </w:pPr>
          <w:r>
            <w:rPr>
              <w:rStyle w:val="Zstupntext"/>
              <w:rFonts w:cs="Arial"/>
              <w:color w:val="FF0000"/>
              <w:sz w:val="18"/>
              <w:szCs w:val="18"/>
            </w:rPr>
            <w:t>ANO/NE</w:t>
          </w:r>
        </w:p>
      </w:docPartBody>
    </w:docPart>
    <w:docPart>
      <w:docPartPr>
        <w:name w:val="C39108DF7982409D8B2C430E55EF7C21"/>
        <w:category>
          <w:name w:val="Obecné"/>
          <w:gallery w:val="placeholder"/>
        </w:category>
        <w:types>
          <w:type w:val="bbPlcHdr"/>
        </w:types>
        <w:behaviors>
          <w:behavior w:val="content"/>
        </w:behaviors>
        <w:guid w:val="{A37276A0-A235-4CAF-92E9-C869F44B5185}"/>
      </w:docPartPr>
      <w:docPartBody>
        <w:p w:rsidR="00000000" w:rsidRDefault="00836677" w:rsidP="00836677">
          <w:pPr>
            <w:pStyle w:val="C39108DF7982409D8B2C430E55EF7C21"/>
          </w:pPr>
          <w:r>
            <w:rPr>
              <w:rStyle w:val="Zstupntext"/>
              <w:rFonts w:cs="Arial"/>
              <w:color w:val="FF0000"/>
              <w:sz w:val="18"/>
              <w:szCs w:val="18"/>
            </w:rPr>
            <w:t>hodnota</w:t>
          </w:r>
        </w:p>
      </w:docPartBody>
    </w:docPart>
    <w:docPart>
      <w:docPartPr>
        <w:name w:val="01F4616DB6CB4CDB97DA10BDB0705118"/>
        <w:category>
          <w:name w:val="Obecné"/>
          <w:gallery w:val="placeholder"/>
        </w:category>
        <w:types>
          <w:type w:val="bbPlcHdr"/>
        </w:types>
        <w:behaviors>
          <w:behavior w:val="content"/>
        </w:behaviors>
        <w:guid w:val="{45F1E764-8D4E-4A34-BB76-9E98B0069999}"/>
      </w:docPartPr>
      <w:docPartBody>
        <w:p w:rsidR="00000000" w:rsidRDefault="00836677" w:rsidP="00836677">
          <w:pPr>
            <w:pStyle w:val="01F4616DB6CB4CDB97DA10BDB0705118"/>
          </w:pPr>
          <w:r w:rsidRPr="0076196F">
            <w:rPr>
              <w:rStyle w:val="Zstupntext"/>
              <w:color w:val="FF0000"/>
              <w:sz w:val="18"/>
              <w:szCs w:val="20"/>
            </w:rPr>
            <w:t>doplnit</w:t>
          </w:r>
        </w:p>
      </w:docPartBody>
    </w:docPart>
    <w:docPart>
      <w:docPartPr>
        <w:name w:val="D07DD9EBC4AE4D438A905BA981A5DDF2"/>
        <w:category>
          <w:name w:val="Obecné"/>
          <w:gallery w:val="placeholder"/>
        </w:category>
        <w:types>
          <w:type w:val="bbPlcHdr"/>
        </w:types>
        <w:behaviors>
          <w:behavior w:val="content"/>
        </w:behaviors>
        <w:guid w:val="{8FC5113D-97C1-42C3-BD40-F52DD3F3EAF3}"/>
      </w:docPartPr>
      <w:docPartBody>
        <w:p w:rsidR="00000000" w:rsidRDefault="00836677" w:rsidP="00836677">
          <w:pPr>
            <w:pStyle w:val="D07DD9EBC4AE4D438A905BA981A5DDF2"/>
          </w:pPr>
          <w:r w:rsidRPr="0076196F">
            <w:rPr>
              <w:rStyle w:val="Zstupntext"/>
              <w:rFonts w:cs="Arial"/>
              <w:color w:val="FF0000"/>
              <w:sz w:val="18"/>
              <w:szCs w:val="20"/>
            </w:rPr>
            <w:t>doplnit</w:t>
          </w:r>
        </w:p>
      </w:docPartBody>
    </w:docPart>
    <w:docPart>
      <w:docPartPr>
        <w:name w:val="AAB0E778B7E34768B905694FB6C2CD8B"/>
        <w:category>
          <w:name w:val="Obecné"/>
          <w:gallery w:val="placeholder"/>
        </w:category>
        <w:types>
          <w:type w:val="bbPlcHdr"/>
        </w:types>
        <w:behaviors>
          <w:behavior w:val="content"/>
        </w:behaviors>
        <w:guid w:val="{545BD9E1-BC27-4615-8314-1991B1E03747}"/>
      </w:docPartPr>
      <w:docPartBody>
        <w:p w:rsidR="00000000" w:rsidRDefault="00836677" w:rsidP="00836677">
          <w:pPr>
            <w:pStyle w:val="AAB0E778B7E34768B905694FB6C2CD8B"/>
          </w:pPr>
          <w:r w:rsidRPr="0076196F">
            <w:rPr>
              <w:rStyle w:val="Zstupntext"/>
              <w:rFonts w:cs="Arial"/>
              <w:color w:val="FF0000"/>
              <w:sz w:val="18"/>
              <w:szCs w:val="20"/>
            </w:rPr>
            <w:t>doplnit</w:t>
          </w:r>
        </w:p>
      </w:docPartBody>
    </w:docPart>
    <w:docPart>
      <w:docPartPr>
        <w:name w:val="883F38E62D9643098FD24E9440A8E303"/>
        <w:category>
          <w:name w:val="Obecné"/>
          <w:gallery w:val="placeholder"/>
        </w:category>
        <w:types>
          <w:type w:val="bbPlcHdr"/>
        </w:types>
        <w:behaviors>
          <w:behavior w:val="content"/>
        </w:behaviors>
        <w:guid w:val="{0EC82FF9-4410-4F53-B7B7-AD0BC03D2432}"/>
      </w:docPartPr>
      <w:docPartBody>
        <w:p w:rsidR="00000000" w:rsidRDefault="00836677" w:rsidP="00836677">
          <w:pPr>
            <w:pStyle w:val="883F38E62D9643098FD24E9440A8E303"/>
          </w:pPr>
          <w:r w:rsidRPr="0076196F">
            <w:rPr>
              <w:rStyle w:val="Zstupntext"/>
              <w:color w:val="FF0000"/>
              <w:sz w:val="18"/>
              <w:szCs w:val="20"/>
            </w:rPr>
            <w:t>doplnit</w:t>
          </w:r>
        </w:p>
      </w:docPartBody>
    </w:docPart>
    <w:docPart>
      <w:docPartPr>
        <w:name w:val="8E7A95EF8B63447F9B548230F0ABED9E"/>
        <w:category>
          <w:name w:val="Obecné"/>
          <w:gallery w:val="placeholder"/>
        </w:category>
        <w:types>
          <w:type w:val="bbPlcHdr"/>
        </w:types>
        <w:behaviors>
          <w:behavior w:val="content"/>
        </w:behaviors>
        <w:guid w:val="{A7DA1F42-1D98-41F3-A375-5E01AE5EEDDA}"/>
      </w:docPartPr>
      <w:docPartBody>
        <w:p w:rsidR="00000000" w:rsidRDefault="00836677" w:rsidP="00836677">
          <w:pPr>
            <w:pStyle w:val="8E7A95EF8B63447F9B548230F0ABED9E"/>
          </w:pPr>
          <w:r w:rsidRPr="0076196F">
            <w:rPr>
              <w:rStyle w:val="Zstupntext"/>
              <w:rFonts w:cs="Arial"/>
              <w:color w:val="FF0000"/>
              <w:sz w:val="18"/>
              <w:szCs w:val="20"/>
            </w:rPr>
            <w:t>doplnit</w:t>
          </w:r>
        </w:p>
      </w:docPartBody>
    </w:docPart>
    <w:docPart>
      <w:docPartPr>
        <w:name w:val="F9F49A7382904E32A28A4ADDE3190A75"/>
        <w:category>
          <w:name w:val="Obecné"/>
          <w:gallery w:val="placeholder"/>
        </w:category>
        <w:types>
          <w:type w:val="bbPlcHdr"/>
        </w:types>
        <w:behaviors>
          <w:behavior w:val="content"/>
        </w:behaviors>
        <w:guid w:val="{84CF212D-58A7-4E3F-A1E6-255DAB7CC9E3}"/>
      </w:docPartPr>
      <w:docPartBody>
        <w:p w:rsidR="00000000" w:rsidRDefault="00836677" w:rsidP="00836677">
          <w:pPr>
            <w:pStyle w:val="F9F49A7382904E32A28A4ADDE3190A75"/>
          </w:pPr>
          <w:r w:rsidRPr="0076196F">
            <w:rPr>
              <w:rStyle w:val="Zstupntext"/>
              <w:color w:val="FF0000"/>
              <w:sz w:val="18"/>
              <w:szCs w:val="20"/>
            </w:rPr>
            <w:t>doplnit</w:t>
          </w:r>
        </w:p>
      </w:docPartBody>
    </w:docPart>
    <w:docPart>
      <w:docPartPr>
        <w:name w:val="17434F9F3C74496084A6C1FC73A83109"/>
        <w:category>
          <w:name w:val="Obecné"/>
          <w:gallery w:val="placeholder"/>
        </w:category>
        <w:types>
          <w:type w:val="bbPlcHdr"/>
        </w:types>
        <w:behaviors>
          <w:behavior w:val="content"/>
        </w:behaviors>
        <w:guid w:val="{6B636ECB-2EFC-4E18-B559-B2FEE46D4A2C}"/>
      </w:docPartPr>
      <w:docPartBody>
        <w:p w:rsidR="00000000" w:rsidRDefault="00836677" w:rsidP="00836677">
          <w:pPr>
            <w:pStyle w:val="17434F9F3C74496084A6C1FC73A83109"/>
          </w:pPr>
          <w:r w:rsidRPr="0076196F">
            <w:rPr>
              <w:rStyle w:val="Zstupntext"/>
              <w:rFonts w:cs="Arial"/>
              <w:color w:val="FF0000"/>
              <w:sz w:val="18"/>
              <w:szCs w:val="20"/>
            </w:rPr>
            <w:t>doplnit</w:t>
          </w:r>
        </w:p>
      </w:docPartBody>
    </w:docPart>
    <w:docPart>
      <w:docPartPr>
        <w:name w:val="7B8C2498EE7648A59DBFD3EC3364B593"/>
        <w:category>
          <w:name w:val="Obecné"/>
          <w:gallery w:val="placeholder"/>
        </w:category>
        <w:types>
          <w:type w:val="bbPlcHdr"/>
        </w:types>
        <w:behaviors>
          <w:behavior w:val="content"/>
        </w:behaviors>
        <w:guid w:val="{9B6FD215-A0CE-4211-AA19-B57BD1B85BA3}"/>
      </w:docPartPr>
      <w:docPartBody>
        <w:p w:rsidR="00000000" w:rsidRDefault="00836677" w:rsidP="00836677">
          <w:pPr>
            <w:pStyle w:val="7B8C2498EE7648A59DBFD3EC3364B593"/>
          </w:pPr>
          <w:r w:rsidRPr="0076196F">
            <w:rPr>
              <w:rStyle w:val="Zstupntext"/>
              <w:rFonts w:cs="Arial"/>
              <w:color w:val="FF0000"/>
              <w:sz w:val="18"/>
              <w:szCs w:val="20"/>
            </w:rPr>
            <w:t>doplnit</w:t>
          </w:r>
        </w:p>
      </w:docPartBody>
    </w:docPart>
    <w:docPart>
      <w:docPartPr>
        <w:name w:val="4435D77C734F432AB9C3C7B06D721B7C"/>
        <w:category>
          <w:name w:val="Obecné"/>
          <w:gallery w:val="placeholder"/>
        </w:category>
        <w:types>
          <w:type w:val="bbPlcHdr"/>
        </w:types>
        <w:behaviors>
          <w:behavior w:val="content"/>
        </w:behaviors>
        <w:guid w:val="{DA7528C8-6F83-4256-AF71-1C9E344643A3}"/>
      </w:docPartPr>
      <w:docPartBody>
        <w:p w:rsidR="00000000" w:rsidRDefault="00836677" w:rsidP="00836677">
          <w:pPr>
            <w:pStyle w:val="4435D77C734F432AB9C3C7B06D721B7C"/>
          </w:pPr>
          <w:r w:rsidRPr="0076196F">
            <w:rPr>
              <w:rStyle w:val="Zstupntext"/>
              <w:rFonts w:cs="Arial"/>
              <w:color w:val="FF0000"/>
              <w:sz w:val="18"/>
              <w:szCs w:val="20"/>
            </w:rPr>
            <w:t>doplnit</w:t>
          </w:r>
        </w:p>
      </w:docPartBody>
    </w:docPart>
    <w:docPart>
      <w:docPartPr>
        <w:name w:val="6EABF0C13ACB4DBF91C7AED981540D93"/>
        <w:category>
          <w:name w:val="Obecné"/>
          <w:gallery w:val="placeholder"/>
        </w:category>
        <w:types>
          <w:type w:val="bbPlcHdr"/>
        </w:types>
        <w:behaviors>
          <w:behavior w:val="content"/>
        </w:behaviors>
        <w:guid w:val="{AAEDE451-C802-4E2C-B677-E7028ECDC642}"/>
      </w:docPartPr>
      <w:docPartBody>
        <w:p w:rsidR="00000000" w:rsidRDefault="00836677" w:rsidP="00836677">
          <w:pPr>
            <w:pStyle w:val="6EABF0C13ACB4DBF91C7AED981540D93"/>
          </w:pPr>
          <w:r>
            <w:rPr>
              <w:rStyle w:val="Zstupntext"/>
              <w:color w:val="FF0000"/>
            </w:rPr>
            <w:t>Uveďte název subjektu, sídlo, IČO, definici části plnění a podíl na plnění v %</w:t>
          </w:r>
          <w:r w:rsidRPr="005520CF">
            <w:rPr>
              <w:rStyle w:val="Zstupntext"/>
              <w:color w:val="FF000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w:panose1 w:val="00000009000000000000"/>
    <w:charset w:val="00"/>
    <w:family w:val="modern"/>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162F"/>
    <w:rsid w:val="00035602"/>
    <w:rsid w:val="0004607D"/>
    <w:rsid w:val="000A790E"/>
    <w:rsid w:val="000C3116"/>
    <w:rsid w:val="001115E9"/>
    <w:rsid w:val="00113BE3"/>
    <w:rsid w:val="00114956"/>
    <w:rsid w:val="00174FB5"/>
    <w:rsid w:val="00196488"/>
    <w:rsid w:val="002014BC"/>
    <w:rsid w:val="00247EAC"/>
    <w:rsid w:val="00253663"/>
    <w:rsid w:val="003A6C44"/>
    <w:rsid w:val="003D1762"/>
    <w:rsid w:val="003E72AE"/>
    <w:rsid w:val="00411B0A"/>
    <w:rsid w:val="00455030"/>
    <w:rsid w:val="004B17E5"/>
    <w:rsid w:val="004E4F4A"/>
    <w:rsid w:val="00583C35"/>
    <w:rsid w:val="00597327"/>
    <w:rsid w:val="006060CE"/>
    <w:rsid w:val="00654D31"/>
    <w:rsid w:val="00657EBB"/>
    <w:rsid w:val="006B45D5"/>
    <w:rsid w:val="006B5D46"/>
    <w:rsid w:val="006D0CFC"/>
    <w:rsid w:val="006E03C2"/>
    <w:rsid w:val="00791EAD"/>
    <w:rsid w:val="00803E83"/>
    <w:rsid w:val="00836677"/>
    <w:rsid w:val="00850DC8"/>
    <w:rsid w:val="008F7CA2"/>
    <w:rsid w:val="0092593F"/>
    <w:rsid w:val="009472D9"/>
    <w:rsid w:val="00954F23"/>
    <w:rsid w:val="009B17AD"/>
    <w:rsid w:val="009C0AEF"/>
    <w:rsid w:val="00A86731"/>
    <w:rsid w:val="00A960E6"/>
    <w:rsid w:val="00AA419A"/>
    <w:rsid w:val="00AD0AD1"/>
    <w:rsid w:val="00AE2949"/>
    <w:rsid w:val="00B20E19"/>
    <w:rsid w:val="00B71DCE"/>
    <w:rsid w:val="00BB4AF8"/>
    <w:rsid w:val="00C1186A"/>
    <w:rsid w:val="00D14E7D"/>
    <w:rsid w:val="00D60B73"/>
    <w:rsid w:val="00DA48A3"/>
    <w:rsid w:val="00DD39DF"/>
    <w:rsid w:val="00DF0C8B"/>
    <w:rsid w:val="00DF34ED"/>
    <w:rsid w:val="00E0480C"/>
    <w:rsid w:val="00E24271"/>
    <w:rsid w:val="00E67AFF"/>
    <w:rsid w:val="00E822CF"/>
    <w:rsid w:val="00EE41EE"/>
    <w:rsid w:val="00EF662D"/>
    <w:rsid w:val="00EF68F6"/>
    <w:rsid w:val="00F370CF"/>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36677"/>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46C64CBFA8E24A869C09E4CD2D5A375E">
    <w:name w:val="46C64CBFA8E24A869C09E4CD2D5A375E"/>
    <w:rsid w:val="00836677"/>
  </w:style>
  <w:style w:type="paragraph" w:customStyle="1" w:styleId="E8B680712D0346D892AADFC1EF72EAC6">
    <w:name w:val="E8B680712D0346D892AADFC1EF72EAC6"/>
    <w:rsid w:val="00836677"/>
  </w:style>
  <w:style w:type="paragraph" w:customStyle="1" w:styleId="6E40109865CA48E2B42F9DC62143AF96">
    <w:name w:val="6E40109865CA48E2B42F9DC62143AF96"/>
    <w:rsid w:val="00836677"/>
  </w:style>
  <w:style w:type="paragraph" w:customStyle="1" w:styleId="D0638E03884C421885CCD7DFF6F23089">
    <w:name w:val="D0638E03884C421885CCD7DFF6F23089"/>
    <w:rsid w:val="00836677"/>
  </w:style>
  <w:style w:type="paragraph" w:customStyle="1" w:styleId="732C194C35914B7786CEE599AB2E1605">
    <w:name w:val="732C194C35914B7786CEE599AB2E1605"/>
    <w:rsid w:val="00836677"/>
  </w:style>
  <w:style w:type="paragraph" w:customStyle="1" w:styleId="66829A3FFC0E4DF8A0AC50883F710C21">
    <w:name w:val="66829A3FFC0E4DF8A0AC50883F710C21"/>
    <w:rsid w:val="00836677"/>
  </w:style>
  <w:style w:type="paragraph" w:customStyle="1" w:styleId="A59C08898209471089FA51410C82601B">
    <w:name w:val="A59C08898209471089FA51410C82601B"/>
    <w:rsid w:val="00836677"/>
  </w:style>
  <w:style w:type="paragraph" w:customStyle="1" w:styleId="B57449BFFFDA4239BBF146680E06E4B0">
    <w:name w:val="B57449BFFFDA4239BBF146680E06E4B0"/>
    <w:rsid w:val="00836677"/>
  </w:style>
  <w:style w:type="paragraph" w:customStyle="1" w:styleId="5A22EAA3B7E54FD9BD2B01E869EF485E">
    <w:name w:val="5A22EAA3B7E54FD9BD2B01E869EF485E"/>
    <w:rsid w:val="00836677"/>
  </w:style>
  <w:style w:type="paragraph" w:customStyle="1" w:styleId="1185FD4CEEAE4B5798FB2840C348B9CF">
    <w:name w:val="1185FD4CEEAE4B5798FB2840C348B9CF"/>
    <w:rsid w:val="00836677"/>
  </w:style>
  <w:style w:type="paragraph" w:customStyle="1" w:styleId="C01A7BF6C3D74A79A90C4DA2BA89D868">
    <w:name w:val="C01A7BF6C3D74A79A90C4DA2BA89D868"/>
    <w:rsid w:val="00836677"/>
  </w:style>
  <w:style w:type="paragraph" w:customStyle="1" w:styleId="B48CFC3B9F8B4943BC919F3CF683A1B7">
    <w:name w:val="B48CFC3B9F8B4943BC919F3CF683A1B7"/>
    <w:rsid w:val="00836677"/>
  </w:style>
  <w:style w:type="paragraph" w:customStyle="1" w:styleId="40076C9873DE4409A1FD55235B0B9540">
    <w:name w:val="40076C9873DE4409A1FD55235B0B9540"/>
    <w:rsid w:val="00836677"/>
  </w:style>
  <w:style w:type="paragraph" w:customStyle="1" w:styleId="2C3D87191E444477B695463F63DC0098">
    <w:name w:val="2C3D87191E444477B695463F63DC0098"/>
    <w:rsid w:val="00836677"/>
  </w:style>
  <w:style w:type="paragraph" w:customStyle="1" w:styleId="69A06960C16F46C2B89713A26CBD83FA">
    <w:name w:val="69A06960C16F46C2B89713A26CBD83FA"/>
    <w:rsid w:val="00836677"/>
  </w:style>
  <w:style w:type="paragraph" w:customStyle="1" w:styleId="28DF045F47D84CA9899933F87B07F5E2">
    <w:name w:val="28DF045F47D84CA9899933F87B07F5E2"/>
    <w:rsid w:val="00836677"/>
  </w:style>
  <w:style w:type="paragraph" w:customStyle="1" w:styleId="201821601E8A4991B2065C35BAA23364">
    <w:name w:val="201821601E8A4991B2065C35BAA23364"/>
    <w:rsid w:val="00836677"/>
  </w:style>
  <w:style w:type="paragraph" w:customStyle="1" w:styleId="812F6DDBC44E45D5ABC300537DF80DE8">
    <w:name w:val="812F6DDBC44E45D5ABC300537DF80DE8"/>
    <w:rsid w:val="00836677"/>
  </w:style>
  <w:style w:type="paragraph" w:customStyle="1" w:styleId="A3F5EFA5ADEF4E02ADEF35B390B1ACEF">
    <w:name w:val="A3F5EFA5ADEF4E02ADEF35B390B1ACEF"/>
    <w:rsid w:val="00836677"/>
  </w:style>
  <w:style w:type="paragraph" w:customStyle="1" w:styleId="C39108DF7982409D8B2C430E55EF7C21">
    <w:name w:val="C39108DF7982409D8B2C430E55EF7C21"/>
    <w:rsid w:val="00836677"/>
  </w:style>
  <w:style w:type="paragraph" w:customStyle="1" w:styleId="01F4616DB6CB4CDB97DA10BDB0705118">
    <w:name w:val="01F4616DB6CB4CDB97DA10BDB0705118"/>
    <w:rsid w:val="00836677"/>
  </w:style>
  <w:style w:type="paragraph" w:customStyle="1" w:styleId="D07DD9EBC4AE4D438A905BA981A5DDF2">
    <w:name w:val="D07DD9EBC4AE4D438A905BA981A5DDF2"/>
    <w:rsid w:val="00836677"/>
  </w:style>
  <w:style w:type="paragraph" w:customStyle="1" w:styleId="AAB0E778B7E34768B905694FB6C2CD8B">
    <w:name w:val="AAB0E778B7E34768B905694FB6C2CD8B"/>
    <w:rsid w:val="00836677"/>
  </w:style>
  <w:style w:type="paragraph" w:customStyle="1" w:styleId="883F38E62D9643098FD24E9440A8E303">
    <w:name w:val="883F38E62D9643098FD24E9440A8E303"/>
    <w:rsid w:val="00836677"/>
  </w:style>
  <w:style w:type="paragraph" w:customStyle="1" w:styleId="8E7A95EF8B63447F9B548230F0ABED9E">
    <w:name w:val="8E7A95EF8B63447F9B548230F0ABED9E"/>
    <w:rsid w:val="00836677"/>
  </w:style>
  <w:style w:type="paragraph" w:customStyle="1" w:styleId="F9F49A7382904E32A28A4ADDE3190A75">
    <w:name w:val="F9F49A7382904E32A28A4ADDE3190A75"/>
    <w:rsid w:val="00836677"/>
  </w:style>
  <w:style w:type="paragraph" w:customStyle="1" w:styleId="17434F9F3C74496084A6C1FC73A83109">
    <w:name w:val="17434F9F3C74496084A6C1FC73A83109"/>
    <w:rsid w:val="00836677"/>
  </w:style>
  <w:style w:type="paragraph" w:customStyle="1" w:styleId="7B8C2498EE7648A59DBFD3EC3364B593">
    <w:name w:val="7B8C2498EE7648A59DBFD3EC3364B593"/>
    <w:rsid w:val="00836677"/>
  </w:style>
  <w:style w:type="paragraph" w:customStyle="1" w:styleId="4435D77C734F432AB9C3C7B06D721B7C">
    <w:name w:val="4435D77C734F432AB9C3C7B06D721B7C"/>
    <w:rsid w:val="00836677"/>
  </w:style>
  <w:style w:type="paragraph" w:customStyle="1" w:styleId="6EABF0C13ACB4DBF91C7AED981540D93">
    <w:name w:val="6EABF0C13ACB4DBF91C7AED981540D93"/>
    <w:rsid w:val="008366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AF4659E0-FEEA-4823-A43E-C4DEFD617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85</Words>
  <Characters>11715</Characters>
  <CharactersWithSpaces>13673</CharactersWithSpaces>
  <Paragraphs>27</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XXXX/2021</cp:category>
  <dcterms:created xsi:type="dcterms:W3CDTF">2021-12-02T14:44:00Z</dcterms:created>
  <dc:creator>Jarema Jiří</dc:creator>
  <dc:description/>
  <cp:keywords>*MMKASSXXXXXXXXX*</cp:keywords>
  <dc:language>en-US</dc:language>
  <cp:lastModifiedBy>Jarema Jiří</cp:lastModifiedBy>
  <cp:lastPrinted>2019-04-08T07:09:00Z</cp:lastPrinted>
  <dcterms:modified xsi:type="dcterms:W3CDTF">2021-12-02T14:46:00Z</dcterms:modified>
  <cp:revision>2</cp:revision>
  <dc:subject>Vzor smlouvy</dc:subject>
  <dc:title/>
</cp:coreProperties>
</file>

<file path=docProps/custom.xml><?xml version="1.0" encoding="utf-8"?>
<Properties xmlns="http://schemas.openxmlformats.org/officeDocument/2006/custom-properties" xmlns:vt="http://schemas.openxmlformats.org/officeDocument/2006/docPropsVTypes"/>
</file>