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Cambria" w:hAnsi="Cambria"/>
          <w:b/>
          <w:b/>
          <w:color w:val="17365D" w:themeColor="text2" w:themeShade="bf"/>
          <w:sz w:val="40"/>
          <w:szCs w:val="40"/>
        </w:rPr>
      </w:pPr>
      <w:r>
        <w:rPr>
          <w:rFonts w:ascii="Cambria" w:hAnsi="Cambria"/>
          <w:b/>
          <w:color w:val="17365D" w:themeColor="text2" w:themeShade="bf"/>
          <w:sz w:val="40"/>
          <w:szCs w:val="40"/>
        </w:rPr>
        <w:t>„</w:t>
      </w:r>
      <w:r>
        <w:rPr>
          <w:rFonts w:ascii="Cambria" w:hAnsi="Cambria"/>
          <w:b/>
          <w:color w:val="17365D" w:themeColor="text2" w:themeShade="bf"/>
          <w:sz w:val="40"/>
          <w:szCs w:val="40"/>
        </w:rPr>
        <w:t>POŘÍZENÍ SAMOJÍZDNÉHO STROJE - ZAMETAČ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  <w:bCs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39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393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bookmarkEnd w:id="2"/>
            <w:r>
              <w:rPr>
                <w:rFonts w:cs="Times New Roman" w:ascii="Times New Roman" w:hAnsi="Times New Roman"/>
                <w:szCs w:val="20"/>
              </w:rPr>
              <w:t>Dodavatel čestně prohlašuje, že bude-li s ním uzavřena smlouva na veřejnou zakázku, zajistí po 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Toc500230509"/>
            <w:bookmarkStart w:id="4" w:name="_Toc50023052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bookmarkStart w:id="5" w:name="_Hlk61685096"/>
            <w:r>
              <w:rPr>
                <w:rFonts w:cs="Times New Roman" w:ascii="Times New Roman" w:hAnsi="Times New Roman"/>
                <w:sz w:val="20"/>
                <w:szCs w:val="20"/>
              </w:rPr>
              <w:t>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Toc500230528"/>
            <w:r>
              <w:rPr>
                <w:rFonts w:cs="Times New Roman" w:ascii="Times New Roman" w:hAnsi="Times New Roman"/>
                <w:sz w:val="20"/>
                <w:szCs w:val="20"/>
              </w:rPr>
      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      </w:r>
            <w:bookmarkEnd w:id="6"/>
            <w:bookmarkEnd w:id="5"/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3402" w:hanging="0"/>
              <w:rPr>
                <w:b/>
                <w:b/>
              </w:rPr>
            </w:pPr>
            <w:r>
              <w:rPr>
                <w:b/>
              </w:rPr>
              <w:t>Environmentálně odpovědné zadávání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ohlednění dopadů předmětné dodávky na životní prostředí je jedním z pilířů odpovědného veřejného zadávání. Chytrými veřejnými nákupy za použití ekologicky šetrných řešení lze zmenšit přímé negativní dopady na životní prostředí, snižovat množství odpadu a rozsah znečištění, šetřit energii atp. Ekologicky šetrné zakázky mohou přispět k udržitelnému rozvoji daného regionu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hd w:fill="FFFFFF" w:val="clear"/>
              </w:rPr>
              <w:t>Hlavním cílem při stanovování environmentálních požadavků této veřejné zakázky je snížení oxidů dusíku NOx, pevných částic PM, jež vznikají při spalování a dalších škodlivých prvků jako oxid uhličitý CO, nespálené uhlovodíky HC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Dodavatel prohlašuje, že dodávaný stroj vyhovuje emisní třídě EURO V dle platné legislativy.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Dodavatel v nabídce prokáže splnění technických podmínek formou čestného prohlášení a doložením technického listu.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Dodavatel dále čestné prohlašuje, že není </w:t>
            </w:r>
            <w:r>
              <w:rPr>
                <w:color w:val="333333"/>
                <w:lang w:eastAsia="cs-CZ"/>
              </w:rPr>
              <w:t>ve střetu zájmů vůči zadavateli této veřejné zakázky, potažmo vůči konkrétním osobám podílejícím se na řízení Technických služeb Karviná, a.s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7" w:name="_Toc492376118"/>
            <w:bookmarkStart w:id="8" w:name="_Toc492371371"/>
            <w:bookmarkStart w:id="9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6662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je profesně způsobilý k plnění veřejné zakázky v rozsahu § 77 odst. 1 a 2 písm. a) zákona, neboť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le § 77 odst. 1 ZZVZ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 vztahu k České republice výpis z obchodního rejstříku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Pozn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účastník doplní 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(např. zapsán v obchodním rejstříku spisová značka…..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splňuje podmínky technické kvalifikace podle § 79 odst. 2 písm. b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3 letech realizoval nejméně 2 dodávky, jejichž předmětem byly zakázk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 dodávky, jejichž předmětem byla dodávka vozidla obdobného charakteru, jako je předmět plnění této veřejné zakázky, tedy dodávka nového samojízdného pracovního stroje - zametače, v minimálním </w:t>
            </w:r>
            <w:r>
              <w:rPr>
                <w:b/>
                <w:sz w:val="20"/>
                <w:szCs w:val="20"/>
                <w:u w:val="single"/>
              </w:rPr>
              <w:t>souhrnném</w:t>
            </w:r>
            <w:r>
              <w:rPr>
                <w:b/>
                <w:sz w:val="20"/>
                <w:szCs w:val="20"/>
              </w:rPr>
              <w:t xml:space="preserve"> finančním objemu </w:t>
            </w:r>
            <w:r>
              <w:rPr>
                <w:bCs/>
                <w:sz w:val="20"/>
                <w:szCs w:val="20"/>
              </w:rPr>
              <w:t>(v součtu referenčních zakázek)</w:t>
            </w:r>
            <w:r>
              <w:rPr>
                <w:b/>
                <w:sz w:val="20"/>
                <w:szCs w:val="20"/>
              </w:rPr>
              <w:t xml:space="preserve">  3 000 000 Kč bez DPH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dodávka nového samojízdného pracovního stroje - zametače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obě referenční zakázky v součtu min. 3 mil. Kč bez DPH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dodávka nového samojízdného pracovního stroje - zametače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obě referenční zakázky v součtu min. 3 mil. Kč bez DPH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0"/>
        <w:gridCol w:w="142"/>
        <w:gridCol w:w="4393"/>
      </w:tblGrid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e schopen v souladu s § 83 odst. 1 zákona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149"/>
        <w:gridCol w:w="976"/>
        <w:gridCol w:w="1701"/>
      </w:tblGrid>
      <w:tr>
        <w:trPr>
          <w:trHeight w:val="525" w:hRule="atLeast"/>
        </w:trPr>
        <w:tc>
          <w:tcPr>
            <w:tcW w:w="932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10) PROHLÁŠENÍ K TECHNICKÉ SPECIFIKACI NABÍZENÉHO VOZIDLA</w:t>
            </w:r>
          </w:p>
        </w:tc>
      </w:tr>
      <w:tr>
        <w:trPr>
          <w:trHeight w:val="525" w:hRule="atLeast"/>
        </w:trPr>
        <w:tc>
          <w:tcPr>
            <w:tcW w:w="932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Dodavatel čestně prohlašuje, že, jím nabízený samojízdný pracovní stroj – zametač splňuje veškeré níže uvedené technické parametry a obsahuje požadovanou výbavu.</w:t>
            </w:r>
          </w:p>
          <w:p>
            <w:pPr>
              <w:pStyle w:val="Default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řesný název a označení samojízdného pracovního stroje: </w:t>
            </w:r>
            <w:r>
              <w:rPr>
                <w:rFonts w:eastAsia="" w:cs="Times New Roman" w:ascii="Times New Roman" w:hAnsi="Times New Roman"/>
                <w:bCs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54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 - požadovaná hodnota</w:t>
            </w:r>
          </w:p>
        </w:tc>
        <w:tc>
          <w:tcPr>
            <w:tcW w:w="11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plnění požadavku</w:t>
            </w:r>
          </w:p>
        </w:tc>
        <w:tc>
          <w:tcPr>
            <w:tcW w:w="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otka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zená hodno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" w:cs="Times New Roman"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  <w:t>níže bude vyplněno u všech relevantních položek</w:t>
            </w:r>
          </w:p>
        </w:tc>
      </w:tr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Vozidlo do 5 t – řidičské oprávnění kategorie C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Odpružení přední nápravy vinutými pružinami, zadní nápravy listovými pery se stabilizátory vpředu i vzad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Dvourežimový hydrostatický pojezd vozidla s režimem „zametání“ a režimem „přejezd“ s pojezdovou rychlostí min. 65 km/h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m/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ax. výška 240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ax. šíře 165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otor o výkonu minimálně 55 kW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W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Objem motoru minimálně 2,9 l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otor splňuje emisní normu minimálně stupeň V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ravostranné 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Dvoumístná kabina klimatizovan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ohon zadní náprav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amera v zadní části nástavby a monitor v kabině vozidl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ástavba z nerezové oceli, měřitelný geometrický objem minimálně 2,0 m</w:t>
            </w:r>
            <w:r>
              <w:rPr>
                <w:rFonts w:eastAsia="" w:cs="" w:ascii="Calibri" w:hAnsi="Calibri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" w:cs="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- měřeno dle normy EN 1542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</w:t>
            </w:r>
            <w:r>
              <w:rPr>
                <w:rFonts w:eastAsia="" w:cs="" w:ascii="Calibri" w:hAnsi="Calibri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Nástavba osazena bočními dvířky pro vhoz rozměrnějšího odpadu s možnosti napojení ruční sací hadi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ožnost odpouštění nadbytečné vody ze sběrné nádrž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Výsypná výška sběrné nádrže minimálně 75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Talířové přimetací kartáče a sací hubice vlevo i vpravo a válcový kartáč mezi přední a zadní nápravo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in. 2 kartáče před vozidlem – (mimo kartáče, které slouží k usměrňování smetků do sací hubice) – pro přimetání smetků z prostoru mimo obrys vozidla a před předními kol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Sací šachty z vysokopevnostní oceli o šířce minimálně 45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Válcový mezinápravový kartáč o průměru minimálně 32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inimální šíře zametání 230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Ventilátor uvnitř ve střeše nástavb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Nádrž na vodu o objemu minimálně 400 l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Vysokotlaká přední mycí lišt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ožnost oboustranného metení i vysokotlakého mytí současn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ysokotlaké mycí zařízení 0-150 barů, min. 10m hadice se stříkací pistolí 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bar/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Nízkotlaký vodní okruh o výkonu min. 20 l/min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l/mi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amerový systém monitorující prostor za vozidle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Ruční sací hadice min. délka 4 m a průměr min. 15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Certifikát PM 1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Výstražný maják oranžové barv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Hlučnost stroje do 82 dB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d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Rezervní ko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Barva vozidla oranžová RAL 201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áruka 2 roky nebo 2 000 Mh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819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391663527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7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77213578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7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0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2083</Words>
  <Characters>12290</Characters>
  <CharactersWithSpaces>14345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uzivatel</dc:creator>
  <dc:description/>
  <dc:language>en-US</dc:language>
  <cp:lastModifiedBy>Miroslav Švancar</cp:lastModifiedBy>
  <dcterms:modified xsi:type="dcterms:W3CDTF">2021-11-16T11:4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