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permStart w:id="1853631376" w:edGrp="everyone"/>
      <w:r>
        <w:rPr>
          <w:sz w:val="24"/>
          <w:szCs w:val="24"/>
        </w:rPr>
        <w:t>číslo smlouvy kupujícího: ……………………………………………..</w:t>
      </w:r>
      <w:permEnd w:id="1853631376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íslo smlouvy prodávajícího</w:t>
      </w:r>
      <w:permStart w:id="1661160325" w:edGrp="everyone"/>
      <w:r>
        <w:rPr>
          <w:sz w:val="24"/>
          <w:szCs w:val="24"/>
        </w:rPr>
        <w:t>:…………………………………………</w:t>
      </w:r>
      <w:permEnd w:id="1661160325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pní smlouva - </w:t>
      </w:r>
      <w:r>
        <w:rPr>
          <w:b/>
          <w:color w:val="FF0000"/>
          <w:sz w:val="32"/>
          <w:szCs w:val="32"/>
        </w:rPr>
        <w:t>VZOR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</w:r>
      <w:permStart w:id="379203036" w:edGrp="everyone"/>
      <w:r>
        <w:rPr>
          <w:b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o:</w:t>
        <w:tab/>
        <w:tab/>
        <w:tab/>
        <w:t>…………………………………………………………………………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…………………………………………………………………………</w:t>
      </w:r>
      <w:permEnd w:id="37920303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chnické služby Karviná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Bohumínská 1878, 735 06 Karviná – Nové Mě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9-3488910297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, a.s. Karvi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Stanislav Sobel, předseda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nuta Kwiczalová, člen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Zbyněk Gajdacz, MPA, ředitel společ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Ing. Michal Bartečko, vedoucí provozovny Odpa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lnění smlouvy je v souladu se zadávacím řízením „</w:t>
      </w:r>
      <w:r>
        <w:rPr>
          <w:rFonts w:cs="Calibri"/>
          <w:b/>
          <w:sz w:val="24"/>
          <w:szCs w:val="24"/>
        </w:rPr>
        <w:t>POŘÍZENÍ 2ks VOZIDEL S HÁKOVÝM NOSIČEM KONTEJNERŮ“</w:t>
      </w:r>
      <w:r>
        <w:rPr>
          <w:rFonts w:cs="Calibri"/>
          <w:sz w:val="24"/>
          <w:szCs w:val="24"/>
        </w:rPr>
        <w:t>,</w:t>
      </w:r>
      <w:r>
        <w:rPr>
          <w:sz w:val="24"/>
          <w:szCs w:val="24"/>
        </w:rPr>
        <w:t xml:space="preserve"> realizovaným podle zákona č. 134/2016 Sb., o zadávání veřejných zakázek, v platném znění.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Jedná se o dodávku vozidla kategorie N2, v emisní třídě EURO 6 včetně příslušenství, dle technické specifikace a podmínek stanovených v příloze č. 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Součásti dodávky je i doprava a zaškolení obsluhy. Prodávající se zavazuje kupujícímu dodat nové doposud nepoužité zařízen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kupujícímu dodat spolu se zbožím doklady, které se ke zboží vztahují, např. dodací list, licenční povolení, certifikáty, prohlášení o shodě výrobku, záruční listy, návody k obsluze a údržbě, schémata elektroinstalace a hydrauliky, katalog ND, servisní knížky a další doklady a náležitosti vyžadované k provozu a obsluze stanovené platnými právními normami, doklady nutné k provozu na pozemních komunikacích v ČR. Všechny doklady budou vyhotoveny v českém jazy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, který se po oboustranném podpisu stane nedílnou součástí této kupní smlouvy jako příloha č. 2. O montáži, vyzkoušení smontovaného zařízení, provedených zkouškách a zaškolení obsluhy bude sepsán protokol, který se po oboustranném podpisu stane nedílnou součástí této kupní smlouvy jako příloha č.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v Kč bez DPH:</w:t>
      </w:r>
      <w:r>
        <w:rPr>
          <w:sz w:val="24"/>
          <w:szCs w:val="24"/>
        </w:rPr>
        <w:tab/>
      </w:r>
      <w:permStart w:id="707753986" w:edGrp="everyone"/>
      <w:r>
        <w:rPr>
          <w:sz w:val="24"/>
          <w:szCs w:val="24"/>
        </w:rPr>
        <w:t>…………………………………………………………………………</w:t>
      </w:r>
      <w:permEnd w:id="707753986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permStart w:id="1184307276" w:edGrp="everyone"/>
      <w:r>
        <w:rPr>
          <w:sz w:val="24"/>
          <w:szCs w:val="24"/>
        </w:rPr>
        <w:t>…………………………………………………………………………</w:t>
      </w:r>
      <w:permEnd w:id="1184307276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 Kč vč. DPH činí: </w:t>
      </w:r>
      <w:permStart w:id="710762609" w:edGrp="everyone"/>
      <w:r>
        <w:rPr>
          <w:sz w:val="24"/>
          <w:szCs w:val="24"/>
        </w:rPr>
        <w:t>……………………………………………</w:t>
      </w:r>
      <w:permEnd w:id="710762609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dokladů dle bodů 2.1. a 2.2.) nejpozději do </w:t>
      </w:r>
      <w:r>
        <w:rPr>
          <w:b/>
          <w:sz w:val="24"/>
          <w:szCs w:val="24"/>
        </w:rPr>
        <w:t>150 kalendářních dnů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areál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služby Karviná, a.s., Bohumínská 1878, 735 06 Karviná – Nové Město, nebo dle aktuálního pokyn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poskytuje prodávající záruku v délce 24 měsíců. 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(faxem, e-mailem)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V případě prodlení ve lhůtách dle bodu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této smlouvy má kupující právo vyúčtovat a prodávající povinnost uhradit smluvní pokutu ve výši 1.500,-Kč za každý i započat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uzavírána elektronic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.6.</w:t>
      </w:r>
      <w:r>
        <w:rPr>
          <w:rFonts w:cs="Calibri" w:cstheme="minorHAnsi"/>
          <w:sz w:val="24"/>
          <w:szCs w:val="24"/>
        </w:rPr>
        <w:t xml:space="preserve"> Smluvní strany se dohodly na tom, že tato smlouva je uzavřena okamžikem podpisu obou smluvních stran, přičemž rozhodující je datum pozdějšího podpi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7. </w:t>
      </w:r>
      <w:r>
        <w:rPr>
          <w:rFonts w:cs="Calibri" w:cstheme="minorHAnsi"/>
          <w:bCs/>
          <w:sz w:val="24"/>
          <w:szCs w:val="24"/>
        </w:rPr>
        <w:t>Technické služby Karviná, a.s. jsou</w:t>
      </w:r>
      <w:r>
        <w:rPr>
          <w:rFonts w:cs="Calibri" w:cstheme="minorHAnsi"/>
          <w:sz w:val="24"/>
          <w:szCs w:val="24"/>
        </w:rPr>
        <w:t xml:space="preserve"> povinným subjektem dle zákona č. 340/2015 Sb., o registru smluv, v platném znění. Smluvní strany se dohodly, že povinnosti dle tohoto zákona v souvislosti s uveřejněním této smlouvy zajistí Kupují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8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uveřejněním této smlouvy v registru smluv dle zákona č. 340/2015 Sb., o registru smluv, v platném z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9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tím, že v registru smluv bude zveřejněn celý rozsah této smlouvy, a to na dobu neurčito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10. </w:t>
      </w:r>
      <w:r>
        <w:rPr>
          <w:rFonts w:cs="Calibri" w:cstheme="minorHAnsi"/>
          <w:bCs/>
          <w:sz w:val="24"/>
          <w:szCs w:val="24"/>
        </w:rPr>
        <w:t>Ta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mlouva nabývá účinnosti dnem zveřejnění v registru smlu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permStart w:id="1535133112" w:edGrp="everyone"/>
      <w:r>
        <w:rPr>
          <w:sz w:val="24"/>
          <w:szCs w:val="24"/>
        </w:rPr>
        <w:t>Karviná dne: …………………………………</w:t>
      </w:r>
      <w:permEnd w:id="1535133112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islav Sob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uta Kwiczalov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člen představenst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permStart w:id="838084884" w:edGrp="everyone"/>
      <w:r>
        <w:rPr>
          <w:sz w:val="24"/>
          <w:szCs w:val="24"/>
        </w:rPr>
        <w:t>.</w:t>
      </w:r>
      <w:permEnd w:id="838084884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Technická specifikace vozidla + fotodokumentace – </w:t>
      </w:r>
      <w:r>
        <w:rPr>
          <w:b/>
          <w:bCs/>
          <w:color w:val="FF0000"/>
          <w:sz w:val="24"/>
          <w:szCs w:val="24"/>
        </w:rPr>
        <w:t>povinná součást nabídky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Příloha č. 2 Protokoly dle bodu 2.3 této smlouvy</w:t>
      </w:r>
      <w:r>
        <w:rPr>
          <w:i/>
          <w:color w:val="FF0000"/>
          <w:sz w:val="24"/>
          <w:szCs w:val="24"/>
        </w:rPr>
        <w:t xml:space="preserve"> (není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3 Protokoly dle bodu 2.3 této smlouvy </w:t>
      </w:r>
      <w:r>
        <w:rPr>
          <w:i/>
          <w:color w:val="FF0000"/>
          <w:sz w:val="24"/>
          <w:szCs w:val="24"/>
        </w:rPr>
        <w:t>(není součástí nabídky)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Stránk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cstheme="majorBidi" w:eastAsiaTheme="majorEastAs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m/SdwiEe06RQZx3y7o5sTK2809v1gCTBs4tAqpOKqmys0iYide+HLcebIuCNcHDzsaFqkAy6qKWqb9YGOb3qw==" w:salt="1I6mQ95MCeXEIJs0b/FT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c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e2534"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e253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e253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e253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fe253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fe253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fe253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fe253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fe253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c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c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0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b37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fe253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e253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e253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e253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e253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e253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e25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e253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e253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9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b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F38C8-7949-43E9-A50A-33415DD36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5</Pages>
  <Words>1352</Words>
  <Characters>7979</Characters>
  <CharactersWithSpaces>93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/>
  <dc:description/>
  <dc:language>en-US</dc:language>
  <cp:lastModifiedBy>Miroslav Švancar</cp:lastModifiedBy>
  <cp:lastPrinted>2015-09-01T07:27:00Z</cp:lastPrinted>
  <dcterms:modified xsi:type="dcterms:W3CDTF">2021-11-16T10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