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ascii="Cambria" w:hAnsi="Cambria"/>
          <w:b/>
          <w:b/>
          <w:color w:val="17365D" w:themeColor="text2" w:themeShade="bf"/>
          <w:sz w:val="40"/>
          <w:szCs w:val="40"/>
        </w:rPr>
      </w:pPr>
      <w:r>
        <w:rPr>
          <w:rFonts w:ascii="Cambria" w:hAnsi="Cambria"/>
          <w:b/>
          <w:color w:val="17365D" w:themeColor="text2" w:themeShade="bf"/>
          <w:sz w:val="40"/>
          <w:szCs w:val="40"/>
        </w:rPr>
        <w:t>„</w:t>
      </w:r>
      <w:r>
        <w:rPr>
          <w:rFonts w:ascii="Cambria" w:hAnsi="Cambria"/>
          <w:b/>
          <w:color w:val="17365D" w:themeColor="text2" w:themeShade="bf"/>
          <w:sz w:val="40"/>
          <w:szCs w:val="40"/>
        </w:rPr>
        <w:t>POŘÍZENÍ 2ks VOZIDEL S HÁKOVÝM NOSIČEM KONTEJNERŮ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  <w:bCs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393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393"/>
      </w:tblGrid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szCs w:val="20"/>
              </w:rPr>
              <w:t xml:space="preserve">Dodavatel čestné prohlašuje, že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2" w:name="_Toc500230509"/>
            <w:bookmarkEnd w:id="2"/>
            <w:r>
              <w:rPr>
                <w:rFonts w:cs="Times New Roman" w:ascii="Times New Roman" w:hAnsi="Times New Roman"/>
                <w:szCs w:val="20"/>
              </w:rPr>
              <w:t>Dodavatel čestně prohlašuje, že, bude-li s ním uzavřena smlouva na veřejnou zakázku, zajistí po 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Toc500230509"/>
            <w:bookmarkStart w:id="4" w:name="_Toc50023052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bookmarkStart w:id="5" w:name="_Hlk61685096"/>
            <w:r>
              <w:rPr>
                <w:rFonts w:cs="Times New Roman" w:ascii="Times New Roman" w:hAnsi="Times New Roman"/>
                <w:sz w:val="20"/>
                <w:szCs w:val="20"/>
              </w:rPr>
              <w:t>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ind w:left="283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Toc500230528"/>
            <w:r>
              <w:rPr>
                <w:rFonts w:cs="Times New Roman" w:ascii="Times New Roman" w:hAnsi="Times New Roman"/>
                <w:sz w:val="20"/>
                <w:szCs w:val="20"/>
              </w:rPr>
      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      </w:r>
            <w:bookmarkEnd w:id="6"/>
            <w:bookmarkEnd w:id="5"/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right="3402" w:hanging="0"/>
              <w:rPr>
                <w:b/>
                <w:b/>
              </w:rPr>
            </w:pPr>
            <w:r>
              <w:rPr>
                <w:b/>
              </w:rPr>
              <w:t>Environmentálně odpovědné zadávání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ohlednění dopadů předmětné dodávky na životní prostředí je jedním z pilířů odpovědného veřejného zadávání. Chytrými veřejnými nákupy za použití ekologicky šetrných řešení lze zmenšit přímé negativní dopady na životní prostředí, snižovat množství odpadu a rozsah znečištění, šetřit energii atp. Ekologicky šetrné zakázky mohou přispět k udržitelnému rozvoji daného regionu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shd w:fill="FFFFFF" w:val="clear"/>
              </w:rPr>
              <w:t>Hlavním cílem při stanovování environmentálních požadavků této veřejné zakázky je snížení oxidů dusíku NOx, pevných částic PM, jež vznikají při spalování a dalších škodlivých prvků jako oxid uhličitý CO, nespálené uhlovodíky HC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Dodavatel čestně prohlašuje, že dodávané vozidlo vyhovuje emisní třídě EURO 6 dle platné legislativy.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é prohlašuje, že není 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 xml:space="preserve">Ustanovení § 4b zákona č. 159/2006 Sb., o střetu zájmů: 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Dodavatel dále čestné prohlašuje, že není </w:t>
            </w:r>
            <w:r>
              <w:rPr>
                <w:color w:val="333333"/>
                <w:lang w:eastAsia="cs-CZ"/>
              </w:rPr>
              <w:t>ve střetu zájmů vůči zadavateli této veřejné zakázky, potažmo vůči konkrétním osobám podílejícím se na řízení Technických služeb Karviná, a.s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ě prohlašuje, že je způsobilý k plnění veřejné zakázky v </w:t>
            </w:r>
            <w:bookmarkStart w:id="7" w:name="_Toc492376118"/>
            <w:bookmarkStart w:id="8" w:name="_Toc492371371"/>
            <w:bookmarkStart w:id="9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 čestné prohlašuje, že je profesně způsobilý k plnění veřejné zakázky v rozsahu § 77 odst. 1 a 2 písm. a) zákona, neboť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dle § 77 odst. 1 ZZVZ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 vztahu k České republice výpis z obchodního rejstříku nebo jiné obdobné evidence, pokud jiný právní předpis zápis do takové evidence vyžaduje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Pozn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účastník doplní 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(např. zapsán v obchodním rejstříku spisová značka…..)</w:t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6662"/>
      </w:tblGrid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 čestné prohlašuje, že splňuje podmínky technické kvalifikace podle § 79 odst. 2 písm. b)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technický kvalifikační předpoklad, pokud v posledních 3 letech realizoval nejméně 2 dodávky, jejichž předmětem byly zakázky níže specifikovaného charakteru:</w:t>
            </w:r>
          </w:p>
          <w:p>
            <w:pPr>
              <w:pStyle w:val="Textodstavce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2 dodávky, jejichž předmětem byla dodávka vozidla obdobného charakteru, jako je předmět plnění této veřejné zakázky, tedy dodávka nového vozidla s nosičem kontejnerů, v minimálním </w:t>
            </w:r>
            <w:r>
              <w:rPr>
                <w:b/>
                <w:sz w:val="20"/>
                <w:szCs w:val="20"/>
                <w:u w:val="single"/>
              </w:rPr>
              <w:t>souhrnném</w:t>
            </w:r>
            <w:r>
              <w:rPr>
                <w:b/>
                <w:sz w:val="20"/>
                <w:szCs w:val="20"/>
              </w:rPr>
              <w:t xml:space="preserve"> finančním objemu </w:t>
            </w:r>
            <w:r>
              <w:rPr>
                <w:bCs/>
                <w:sz w:val="20"/>
                <w:szCs w:val="20"/>
              </w:rPr>
              <w:t>(v součtu referenčních zakázek)</w:t>
            </w:r>
            <w:r>
              <w:rPr>
                <w:b/>
                <w:sz w:val="20"/>
                <w:szCs w:val="20"/>
              </w:rPr>
              <w:t xml:space="preserve"> 5 000 000 Kč bez DPH. 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dodávka nového vozidla s nosičem kontejnerů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obě referenční zakázky v součtu min. 5 mil. Kč bez DPH)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dodávka nového vozidla s nosičem kontejnerů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obě referenční zakázky v součtu min. 5 mil. Kč bez DPH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0"/>
        <w:gridCol w:w="142"/>
        <w:gridCol w:w="4393"/>
      </w:tblGrid>
      <w:tr>
        <w:trPr>
          <w:trHeight w:val="4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9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kud dodavatel prokazuje část kvalifikace prostřednictvím jiné osoby / jiných osob, čestně prohlašuje, že je schopen v souladu s § 83 odst. 1 zákona schopen předložit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1149"/>
        <w:gridCol w:w="976"/>
        <w:gridCol w:w="1701"/>
      </w:tblGrid>
      <w:tr>
        <w:trPr>
          <w:trHeight w:val="525" w:hRule="atLeast"/>
        </w:trPr>
        <w:tc>
          <w:tcPr>
            <w:tcW w:w="932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10) PROHLÁŠENÍ K TECHNICKÉ SPECIFIKACI NABÍZENÉHO VOZIDLA</w:t>
            </w:r>
          </w:p>
        </w:tc>
      </w:tr>
      <w:tr>
        <w:trPr>
          <w:trHeight w:val="525" w:hRule="atLeast"/>
        </w:trPr>
        <w:tc>
          <w:tcPr>
            <w:tcW w:w="932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Dodavatel čestně prohlašuje, že, jím nabízené vozidlo splňuje veškeré níže uvedené technické parametry a obsahuje požadovanou výbavu.</w:t>
            </w:r>
          </w:p>
          <w:p>
            <w:pPr>
              <w:pStyle w:val="Default"/>
              <w:widowControl/>
              <w:spacing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řesný název a označení podvozku: </w:t>
            </w:r>
            <w:r>
              <w:rPr>
                <w:rFonts w:eastAsia="" w:cs="Times New Roman" w:ascii="Times New Roman" w:hAnsi="Times New Roman"/>
                <w:bCs/>
                <w:i/>
                <w:iCs/>
                <w:color w:val="FF0000"/>
                <w:kern w:val="0"/>
                <w:sz w:val="20"/>
                <w:szCs w:val="20"/>
                <w:lang w:val="cs-CZ" w:eastAsia="cs-CZ" w:bidi="ar-SA"/>
              </w:rPr>
              <w:t>DOPLNÍ ÚČASTNÍK</w:t>
            </w:r>
          </w:p>
          <w:p>
            <w:pPr>
              <w:pStyle w:val="Default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řesný název a označení hákového nosiče kontejneru: </w:t>
            </w:r>
            <w:r>
              <w:rPr>
                <w:rFonts w:eastAsia="" w:cs="Times New Roman" w:ascii="Times New Roman" w:hAnsi="Times New Roman"/>
                <w:bCs/>
                <w:i/>
                <w:iCs/>
                <w:color w:val="FF0000"/>
                <w:kern w:val="0"/>
                <w:sz w:val="20"/>
                <w:szCs w:val="20"/>
                <w:lang w:val="cs-CZ" w:eastAsia="cs-CZ" w:bidi="ar-SA"/>
              </w:rPr>
              <w:t>DOPLNÍ ÚČASTNÍ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25" w:hRule="atLeast"/>
        </w:trPr>
        <w:tc>
          <w:tcPr>
            <w:tcW w:w="932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ODVOZEK </w:t>
            </w:r>
          </w:p>
        </w:tc>
      </w:tr>
      <w:tr>
        <w:trPr>
          <w:trHeight w:val="690" w:hRule="atLeast"/>
        </w:trPr>
        <w:tc>
          <w:tcPr>
            <w:tcW w:w="54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arametr - požadovaná hodnota</w:t>
            </w:r>
          </w:p>
        </w:tc>
        <w:tc>
          <w:tcPr>
            <w:tcW w:w="11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plnění požadavku</w:t>
            </w:r>
          </w:p>
        </w:tc>
        <w:tc>
          <w:tcPr>
            <w:tcW w:w="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otka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zená hodno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" w:cs="Times New Roman"/>
                <w:i/>
                <w:iCs/>
                <w:color w:val="FF0000"/>
                <w:kern w:val="0"/>
                <w:sz w:val="20"/>
                <w:szCs w:val="20"/>
                <w:lang w:val="cs-CZ" w:eastAsia="cs-CZ" w:bidi="ar-SA"/>
              </w:rPr>
              <w:t>níže bude vyplněno u všech relevantních položek</w:t>
            </w:r>
          </w:p>
        </w:tc>
      </w:tr>
      <w:tr>
        <w:trPr>
          <w:trHeight w:val="40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>Objem min. 2900 cm</w:t>
            </w:r>
            <w:r>
              <w:rPr>
                <w:rFonts w:eastAsia="" w:cs="" w:ascii="Calibri" w:hAnsi="Calibr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>cm</w:t>
            </w:r>
            <w:r>
              <w:rPr>
                <w:rFonts w:eastAsia="" w:cs="" w:ascii="Calibri" w:hAnsi="Calibr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ohon 4X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Hmotnost max. 6500 kg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Rozvor kol max. 3440 m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amosvorný diferenciál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Brzdy bubnové na přední i zadní nápravě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loupek volantu seřiditelný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osilovač 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Lavice, na straně spolujezdce, sklopná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Alternátor 12 V / min. 140 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/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yhřívaná zpětná zrcátk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5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chránka u spolujezdce, nejlépe uzamykatelná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Elektricky ovládaná okna u řidiče a spolujezdc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Kabina pro řidiče a dva spolujezdce, šířka max. 2 000 mm a délka max. 1 750 m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dkládací schránka nejlépe u zadní stěny kabiny řidič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dkládací prostor mezi předními sedadl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Kabina sklopná s automatickou klimatizac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dkládací prostor nad čelním skle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Centrální zamykání s dálkovým ovládání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Imobilizér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řevodovka manuální, min. pětistupňová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Akustická výstraha při couvá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Tachograf digitální včetně příručky v českém jazyc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Automatické rozsvěcení světel po startu motor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větlomety mlhové vpřed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otor vznětový, přeplňovaný, min. 125 kW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kW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otorová brzda s brzdným účinkem min. 50 kW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kW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 xml:space="preserve">Motor v provedení Euro VI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neumatiky trakční vpředu i vzad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Rezervní kolo / rezervní ráfek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Airbag řidiče s předpínačem bezpečnostního pás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Loketní opěrka sedadla řidič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Bezpečnostní pásy sedadel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ákladní a povinná výbava (lékárnička, výstražný </w:t>
            </w:r>
            <w:r>
              <w:rPr>
                <w:rFonts w:eastAsia="" w:cs="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rojúhelník, reflexní vesta atd.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Držák zpětného zrcátka, prodloužený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ystém ABS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Sada náhradních žárovek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Konzole na rámu pro upevnění nástavb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Stabilizátor zadní náprav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Akumulátory 2 × </w:t>
            </w:r>
            <w:r>
              <w:rPr>
                <w:rFonts w:eastAsia="" w:cs="" w:ascii="Calibri" w:hAnsi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2 V / min. 100 Ah</w:t>
            </w:r>
            <w:r>
              <w:rPr>
                <w:rFonts w:eastAsia="" w:cs="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, bezúdržbové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/A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Rádio, bluetooth, handsfre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edlejší pohon pro hydraulické čerpadlo nástavb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Zakrytování nádrže AdBlu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Sedadlo řidiče odpružené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Ruční ovládání otáček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Barva kabiny oranžová RAL 201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 xml:space="preserve">2 ks LED majáky na kabině vozidla 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2 ks pracovních světlometů vzadu na kabině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 xml:space="preserve">Zaškolení obsluhy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Servisní knížk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Návod k obsluze v českém jazyc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Záruka min. 24 měsíc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ěsí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Záruční i pozáruční servis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932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Hákový nosič kontejneru</w:t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24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Kapacita zdvihu  </w:t>
            </w:r>
            <w:r>
              <w:rPr>
                <w:rFonts w:eastAsia="" w:cs="" w:ascii="Calibri" w:hAnsi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min. 4 900 </w:t>
            </w:r>
            <w:r>
              <w:rPr>
                <w:rFonts w:eastAsia="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kg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24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ýška háku 1 000 m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24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Délka kontejnerů  3 300  –   3 800 m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24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Šířka kontejnerů max. 2 000 m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24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Výška bočnic max. 1 200 m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24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Zadní otevírání kontejneru dvojité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Ovládání nosiče z kabiny řidič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1224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 xml:space="preserve">Hydraulické jištění mylné operace obsluhy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echanické jištění kontejneru nájezdovými trn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Elektro hydraulický rozvaděč s elektro ovládáním z kabin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rovnání rámu podvozku 4x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Zápis nástavby do TP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1417" w:leader="none"/>
                <w:tab w:val="right" w:pos="9070" w:leader="none"/>
              </w:tabs>
              <w:spacing w:before="0" w:after="0"/>
              <w:ind w:right="-16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Hydraulické čerpad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Plastové blatníky a zábrany proti vklíně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Držák zakládacího klín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Držák rezervního kol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Schránka na nářadí uzamykatelná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 xml:space="preserve">Barva černá, včetně kontejneru v oranžové barvě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Záruka min. 24 měsíc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měsí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Záruční i pozáruční servis, včetně kontejner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819"/>
      </w:tblGrid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0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58EE29AA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965888054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mbria" w:hAnsi="Cambria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t>8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5.4pt;margin-top:385.7pt;width:59.95pt;height:70.45pt;mso-wrap-style:square;v-text-anchor:top;mso-position-horizontal:center;mso-position-horizontal-relative:page;mso-position-vertical:center;mso-position-vertical-relative:page" wp14:anchorId="58EE29AA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1258489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mbria" w:hAnsi="Cambria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mbria" w:hAnsi="Cambria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t>8</w: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10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8</Pages>
  <Words>2220</Words>
  <Characters>13103</Characters>
  <CharactersWithSpaces>15293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0:00Z</dcterms:created>
  <dc:creator>uzivatel</dc:creator>
  <dc:description/>
  <dc:language>en-US</dc:language>
  <cp:lastModifiedBy>Miroslav Švancar</cp:lastModifiedBy>
  <dcterms:modified xsi:type="dcterms:W3CDTF">2021-11-16T11:4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