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upní smlouva</w:t>
        <w:br/>
      </w:r>
      <w:r>
        <w:rPr>
          <w:rStyle w:val="Nadpis3Char"/>
          <w:b/>
        </w:rPr>
        <w:t>Nákup ICT zařízení 10/2021</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2043088560"/>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465236009"/>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1673272146"/>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1838222470"/>
          <w:placeholder>
            <w:docPart w:val="69B20A5C648C4DC0B47AA4DF32A8D7CA"/>
          </w:placeholder>
          <w:text/>
        </w:sdtPr>
        <w:sdtContent>
          <w:r>
            <w:rPr/>
            <w:t>doplnit</w:t>
          </w:r>
        </w:sdtContent>
      </w:sdt>
    </w:p>
    <w:p>
      <w:pPr>
        <w:pStyle w:val="NoSpacing"/>
        <w:rPr>
          <w:rFonts w:cs="Arial"/>
        </w:rPr>
      </w:pPr>
      <w:r>
        <w:rPr>
          <w:rFonts w:cs="Arial"/>
          <w:szCs w:val="20"/>
        </w:rPr>
        <w:t>zastoupená:</w:t>
        <w:tab/>
        <w:tab/>
      </w:r>
      <w:sdt>
        <w:sdtPr>
          <w:id w:val="741482416"/>
          <w:placeholder>
            <w:docPart w:val="CF1E21A84D064E108ABA0B4AC695A60F"/>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21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četně instalace a konfigurace v rozsahu a specifikaci uvedené v příloze č. 2 této smlouvy řádně a včas bez vad a nedodělků.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 Smluvní strany se dohodly, že má-li zboží v době jeho předání kupujícímu vady či nedodělky, je kupující oprávněn odmítnout převzetí zboží.</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TextBody"/>
        <w:numPr>
          <w:ilvl w:val="0"/>
          <w:numId w:val="7"/>
        </w:numPr>
        <w:ind w:left="426" w:hanging="360"/>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TextBody"/>
        <w:numPr>
          <w:ilvl w:val="0"/>
          <w:numId w:val="7"/>
        </w:numPr>
        <w:ind w:left="426" w:hanging="360"/>
        <w:rPr>
          <w:rFonts w:cs="Arial"/>
          <w:szCs w:val="20"/>
        </w:rPr>
      </w:pPr>
      <w:r>
        <w:rPr>
          <w:rFonts w:cs="Arial"/>
          <w:szCs w:val="20"/>
        </w:rPr>
        <w:t>Pokud prodávající k plnění smlouvy využívá poddodavatele, je prodávající povinen:</w:t>
      </w:r>
    </w:p>
    <w:p>
      <w:pPr>
        <w:pStyle w:val="TextBody"/>
        <w:numPr>
          <w:ilvl w:val="1"/>
          <w:numId w:val="7"/>
        </w:numPr>
        <w:rPr>
          <w:rFonts w:cs="Arial"/>
          <w:szCs w:val="20"/>
        </w:rPr>
      </w:pPr>
      <w:r>
        <w:rPr>
          <w:rFonts w:cs="Arial"/>
          <w:szCs w:val="20"/>
        </w:rPr>
        <w:t>sjednat se svými poddodavateli smluvní pokuty i jejich výši a rovněž délku záruční doby tak, aby tyto byly totožné jako v této smlouvě;</w:t>
      </w:r>
    </w:p>
    <w:p>
      <w:pPr>
        <w:pStyle w:val="TextBody"/>
        <w:numPr>
          <w:ilvl w:val="1"/>
          <w:numId w:val="7"/>
        </w:numPr>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1408235173"/>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547010737"/>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295249369"/>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9"/>
        </w:numPr>
        <w:ind w:left="426" w:hanging="360"/>
        <w:rPr>
          <w:rFonts w:cs="Arial"/>
          <w:szCs w:val="20"/>
        </w:rPr>
      </w:pPr>
      <w:r>
        <w:rPr>
          <w:rFonts w:cs="Arial"/>
          <w:szCs w:val="20"/>
        </w:rPr>
        <w:t>Celkovou a pro účely fakturace rozhodnou cenou se rozumí cena včetně DPH.</w:t>
      </w:r>
    </w:p>
    <w:p>
      <w:pPr>
        <w:pStyle w:val="TextBody"/>
        <w:numPr>
          <w:ilvl w:val="0"/>
          <w:numId w:val="20"/>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2"/>
        </w:numPr>
        <w:ind w:left="426" w:hanging="360"/>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3"/>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TextBody"/>
        <w:numPr>
          <w:ilvl w:val="0"/>
          <w:numId w:val="7"/>
        </w:numPr>
        <w:ind w:left="426" w:hanging="360"/>
        <w:rPr>
          <w:rFonts w:cs="Arial"/>
          <w:szCs w:val="20"/>
        </w:rPr>
      </w:pPr>
      <w:r>
        <w:rPr>
          <w:rFonts w:cs="Arial"/>
          <w:szCs w:val="20"/>
        </w:rPr>
        <w:t>Poruší-li prodávající jakoukoliv povinnost uvedenou v článku XI. bod 1 této smlouvy,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4"/>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5"/>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6"/>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7"/>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8"/>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9"/>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Seznam poddodavatelů</w:t>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rPr>
            </w:pPr>
            <w:sdt>
              <w:sdtPr>
                <w:id w:val="1061910792"/>
                <w:placeholder>
                  <w:docPart w:val="37FBC8F68D9F499D9FF6D75C82B260D8"/>
                </w:placeholder>
                <w:text/>
              </w:sdtPr>
              <w:sdtContent>
                <w:r>
                  <w:rPr>
                    <w:rFonts w:eastAsia="Times New Roman"/>
                    <w:kern w:val="0"/>
                    <w:sz w:val="20"/>
                    <w:lang w:val="cs-CZ" w:bidi="ar-SA"/>
                  </w:rPr>
                  <w:t>doplnit</w:t>
                </w:r>
              </w:sdtContent>
            </w:sdt>
          </w:p>
          <w:p>
            <w:pPr>
              <w:pStyle w:val="Normal"/>
              <w:widowControl w:val="false"/>
              <w:spacing w:before="0" w:after="0"/>
              <w:jc w:val="center"/>
              <w:rPr>
                <w:rFonts w:cs="Arial"/>
                <w:szCs w:val="20"/>
              </w:rPr>
            </w:pPr>
            <w:sdt>
              <w:sdtPr>
                <w:id w:val="1879148336"/>
                <w:placeholder>
                  <w:docPart w:val="8CC3ABBACCD1431FA46D8AF4C10A5EEB"/>
                </w:placeholder>
                <w:text/>
              </w:sdtPr>
              <w:sdtContent>
                <w:r>
                  <w:rPr>
                    <w:rFonts w:eastAsia="Times New Roman"/>
                    <w:kern w:val="0"/>
                    <w:sz w:val="20"/>
                    <w:lang w:val="cs-CZ" w:bidi="ar-SA"/>
                  </w:rPr>
                  <w:t>doplnit</w:t>
                </w:r>
              </w:sdtContent>
            </w:sdt>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t>JUDr. Olga Guziurová, MPA</w:t>
            </w:r>
          </w:p>
          <w:p>
            <w:pPr>
              <w:pStyle w:val="Normal"/>
              <w:widowControl w:val="false"/>
              <w:spacing w:before="0" w:after="0"/>
              <w:jc w:val="center"/>
              <w:rPr>
                <w:rFonts w:cs="Arial"/>
                <w:szCs w:val="20"/>
              </w:rPr>
            </w:pPr>
            <w:r>
              <w:rPr>
                <w:rFonts w:eastAsia="Times New Roman" w:cs="Arial"/>
                <w:kern w:val="0"/>
                <w:sz w:val="20"/>
                <w:szCs w:val="20"/>
                <w:lang w:val="cs-CZ" w:bidi="ar-SA"/>
              </w:rPr>
              <w:t>vedoucí Odboru organizačního</w:t>
            </w:r>
          </w:p>
        </w:tc>
      </w:tr>
      <w:tr>
        <w:trPr>
          <w:trHeight w:val="205"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r>
        <w:br w:type="page"/>
      </w:r>
    </w:p>
    <w:p>
      <w:pPr>
        <w:pStyle w:val="Normal"/>
        <w:tabs>
          <w:tab w:val="clear" w:pos="709"/>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09"/>
          <w:tab w:val="center" w:pos="4890" w:leader="none"/>
        </w:tabs>
        <w:jc w:val="center"/>
        <w:rPr>
          <w:rFonts w:cs="Arial"/>
          <w:szCs w:val="20"/>
        </w:rPr>
      </w:pPr>
      <w:r>
        <w:rPr>
          <w:rFonts w:cs="Arial"/>
          <w:szCs w:val="20"/>
        </w:rPr>
      </w:r>
    </w:p>
    <w:p>
      <w:pPr>
        <w:pStyle w:val="Header"/>
        <w:rPr>
          <w:b/>
          <w:b/>
        </w:rPr>
      </w:pPr>
      <w:r>
        <w:rPr>
          <w:b/>
        </w:rPr>
        <w:t xml:space="preserve">Specifikace dodávky - minimální objednatelem požadovaná konfigurace a požadavky na instalační a konfigurační práce. Pokud není uvedeno jinak, tak všechny níže uvedené parametry jsou minimální. </w:t>
      </w:r>
    </w:p>
    <w:p>
      <w:pPr>
        <w:pStyle w:val="Header"/>
        <w:rPr>
          <w:i/>
          <w:i/>
        </w:rPr>
      </w:pPr>
      <w:r>
        <w:rPr>
          <w:i/>
        </w:rPr>
        <w:t>Ve sloupci „Skutečná hodnota“ je uvedena číselná hodnota parametru dodávaného zařízení nebo „ANO“ u nečíselných hodnot.</w:t>
      </w:r>
    </w:p>
    <w:p>
      <w:pPr>
        <w:pStyle w:val="Normal"/>
        <w:widowControl/>
        <w:spacing w:before="0" w:after="0"/>
        <w:jc w:val="left"/>
        <w:rPr>
          <w:b/>
          <w:b/>
          <w:lang w:eastAsia="cs-CZ"/>
        </w:rPr>
      </w:pPr>
      <w:r>
        <w:rPr>
          <w:b/>
          <w:lang w:eastAsia="cs-CZ"/>
        </w:rPr>
      </w:r>
    </w:p>
    <w:p>
      <w:pPr>
        <w:pStyle w:val="Normal"/>
        <w:widowControl/>
        <w:spacing w:before="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widowControl/>
        <w:spacing w:before="0" w:after="0"/>
        <w:rPr>
          <w:rFonts w:cs="Arial"/>
          <w:i/>
          <w:i/>
          <w:szCs w:val="20"/>
        </w:rPr>
      </w:pPr>
      <w:r>
        <w:rPr>
          <w:rFonts w:cs="Arial"/>
          <w:i/>
          <w:szCs w:val="20"/>
        </w:rPr>
      </w:r>
    </w:p>
    <w:p>
      <w:pPr>
        <w:pStyle w:val="Normal"/>
        <w:widowControl/>
        <w:spacing w:before="0" w:after="0"/>
        <w:jc w:val="left"/>
        <w:rPr>
          <w:b/>
          <w:b/>
          <w:sz w:val="32"/>
          <w:szCs w:val="32"/>
        </w:rPr>
      </w:pPr>
      <w:r>
        <w:rPr>
          <w:b/>
          <w:sz w:val="32"/>
          <w:szCs w:val="32"/>
        </w:rPr>
        <w:t>Switch</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4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řiditelný (web/CLI), L2, RackMount, Fanless (0 dB)</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sz w:val="18"/>
                <w:szCs w:val="20"/>
              </w:rPr>
            </w:pPr>
            <w:sdt>
              <w:sdtPr>
                <w:id w:val="91601948"/>
                <w:placeholder>
                  <w:docPart w:val="DB12D5D88F6146CFBDA79EB2C90A2579"/>
                </w:placeholder>
                <w:text/>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Počet portů RJ-45 (10/100/1000Base-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20"/>
              </w:rPr>
            </w:pPr>
            <w:r>
              <w:rPr>
                <w:rFonts w:cs="Arial"/>
                <w:sz w:val="18"/>
                <w:szCs w:val="20"/>
              </w:rPr>
              <w:t>24</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245390844"/>
                <w:placeholder>
                  <w:docPart w:val="FC627374694F4D6BA403FDD7326E344D"/>
                </w:placeholder>
                <w:text/>
              </w:sdtPr>
              <w:sdtContent>
                <w:r>
                  <w:rPr/>
                  <w:t>hodnota</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Počet portů SFP/RJ-45 Combo (1 Gb/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20"/>
              </w:rPr>
            </w:pPr>
            <w:r>
              <w:rPr>
                <w:rFonts w:cs="Arial"/>
                <w:sz w:val="18"/>
                <w:szCs w:val="20"/>
              </w:rPr>
              <w:t>4</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1085631376"/>
                <w:placeholder>
                  <w:docPart w:val="CE6E6ABEF84340418633EA3E3B0914BD"/>
                </w:placeholder>
                <w:text/>
              </w:sdtPr>
              <w:sdtContent>
                <w:r>
                  <w:rPr/>
                  <w:t>hodnota</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Další funkc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20"/>
              </w:rPr>
            </w:pPr>
            <w:r>
              <w:rPr>
                <w:rFonts w:cs="Arial"/>
                <w:sz w:val="18"/>
                <w:szCs w:val="20"/>
              </w:rPr>
              <w:t>podpora vlan, mirroring, ACL, možnost stohování, voice vlan</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900194626"/>
                <w:placeholder>
                  <w:docPart w:val="FC28A2C862304EB99F1801BEAD97AF5D"/>
                </w:placeholder>
                <w:text/>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SFP</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20"/>
              </w:rPr>
            </w:pPr>
            <w:r>
              <w:rPr>
                <w:rFonts w:cs="Arial"/>
                <w:sz w:val="18"/>
                <w:szCs w:val="20"/>
              </w:rPr>
              <w:t>součástí dodávky jsou 2ks kompatibilních SFP LC single-mode</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820345062"/>
                <w:placeholder>
                  <w:docPart w:val="B09DF97E9B5140D3BDFB7315392831ED"/>
                </w:placeholder>
                <w:text/>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rPr>
                <w:rFonts w:cs="Arial"/>
                <w:sz w:val="18"/>
                <w:szCs w:val="20"/>
              </w:rPr>
            </w:pPr>
            <w:r>
              <w:rPr>
                <w:rFonts w:cs="Arial"/>
                <w:sz w:val="18"/>
                <w:szCs w:val="20"/>
              </w:rPr>
              <w:t>Záruka</w:t>
            </w:r>
          </w:p>
        </w:tc>
        <w:tc>
          <w:tcPr>
            <w:tcW w:w="54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tabs>
                <w:tab w:val="clear" w:pos="709"/>
                <w:tab w:val="center" w:pos="4890" w:leader="none"/>
              </w:tabs>
              <w:spacing w:before="0" w:after="0"/>
              <w:rPr>
                <w:rFonts w:cs="Arial"/>
                <w:sz w:val="18"/>
                <w:szCs w:val="20"/>
                <w:highlight w:val="yellow"/>
              </w:rPr>
            </w:pPr>
            <w:r>
              <w:rPr>
                <w:rFonts w:cs="Arial"/>
                <w:sz w:val="18"/>
                <w:szCs w:val="20"/>
              </w:rPr>
              <w:t>omezená doživotní</w:t>
            </w:r>
          </w:p>
        </w:tc>
        <w:tc>
          <w:tcPr>
            <w:tcW w:w="19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20"/>
              </w:rPr>
            </w:pPr>
            <w:sdt>
              <w:sdtPr>
                <w:id w:val="163954509"/>
                <w:placeholder>
                  <w:docPart w:val="03BF66DD20F648F8826BBB223AB0FDE0"/>
                </w:placeholder>
                <w:text/>
              </w:sdtPr>
              <w:sdtContent>
                <w:r>
                  <w:rPr/>
                  <w:t>ANO/NE</w:t>
                </w:r>
              </w:sdtContent>
            </w:sdt>
          </w:p>
        </w:tc>
      </w:tr>
    </w:tbl>
    <w:p>
      <w:pPr>
        <w:pStyle w:val="Normal"/>
        <w:rPr>
          <w:rFonts w:cs="Arial"/>
          <w:i/>
          <w:i/>
          <w:szCs w:val="20"/>
        </w:rPr>
      </w:pPr>
      <w:r>
        <w:rPr>
          <w:rFonts w:cs="Arial"/>
          <w:i/>
          <w:szCs w:val="20"/>
        </w:rPr>
        <w:t>Příklad zařízení splňujícího parametry: D-Link DGS-1210-28 Gigabit Ethernet + SFP</w:t>
      </w:r>
    </w:p>
    <w:p>
      <w:pPr>
        <w:pStyle w:val="Normal"/>
        <w:rPr>
          <w:b/>
          <w:b/>
          <w:i/>
          <w:i/>
          <w:lang w:eastAsia="cs-CZ"/>
        </w:rPr>
      </w:pPr>
      <w:r>
        <w:rPr>
          <w:b/>
          <w:i/>
          <w:lang w:eastAsia="cs-CZ"/>
        </w:rPr>
      </w:r>
    </w:p>
    <w:p>
      <w:pPr>
        <w:pStyle w:val="Heading1"/>
        <w:rPr/>
      </w:pPr>
      <w:r>
        <w:rPr/>
        <w:t>Tenký klient</w:t>
      </w:r>
    </w:p>
    <w:tbl>
      <w:tblPr>
        <w:tblW w:w="976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689"/>
        <w:gridCol w:w="5098"/>
        <w:gridCol w:w="1974"/>
      </w:tblGrid>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ved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Tenký klient bez aktivních součástí</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49773884"/>
                <w:placeholder>
                  <w:docPart w:val="FD94EC4561094E0C8EED399F7CA00AAB"/>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cesor (CPU) – počet jade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2</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2050826378"/>
                <w:placeholder>
                  <w:docPart w:val="D46DE8E1E92B4BF79BD64BB79D38E7BF"/>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cesor (CPU) - hodnoc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3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1167219458"/>
                <w:placeholder>
                  <w:docPart w:val="A7D706458A1A446EADF06851FF7EC2F3"/>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Grafická karta (GP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tegrovaná</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526718002"/>
                <w:placeholder>
                  <w:docPart w:val="500B7A9F8A1A41B19BAD5B668689EB6E"/>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4 GB DDR4</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4273881"/>
                <w:placeholder>
                  <w:docPart w:val="2A20B751E48048189DDDF7C04A7DB253"/>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terní paměť/úložiště</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SD 64GB eMMC</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811023740"/>
                <w:placeholder>
                  <w:docPart w:val="3FB3B5D23DD549D2B23C0368B1CA6735"/>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íťové rozhraní - rychl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1 Gbps (Ethernet)</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1202368095"/>
                <w:placeholder>
                  <w:docPart w:val="E6DBF3615F0249479D3E19F582F7A520"/>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orty přední - poče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1 x USB 3.x </w:t>
            </w:r>
          </w:p>
          <w:p>
            <w:pPr>
              <w:pStyle w:val="Normal"/>
              <w:widowControl w:val="false"/>
              <w:spacing w:before="0" w:after="0"/>
              <w:jc w:val="left"/>
              <w:rPr>
                <w:rFonts w:cs="Arial"/>
                <w:sz w:val="18"/>
                <w:szCs w:val="18"/>
              </w:rPr>
            </w:pPr>
            <w:r>
              <w:rPr>
                <w:rFonts w:cs="Arial"/>
                <w:sz w:val="18"/>
                <w:szCs w:val="18"/>
              </w:rPr>
              <w:t xml:space="preserve">1 x USB C </w:t>
            </w:r>
          </w:p>
          <w:p>
            <w:pPr>
              <w:pStyle w:val="Normal"/>
              <w:widowControl w:val="false"/>
              <w:spacing w:before="0" w:after="0"/>
              <w:jc w:val="left"/>
              <w:rPr>
                <w:rFonts w:cs="Arial"/>
                <w:sz w:val="18"/>
                <w:szCs w:val="18"/>
              </w:rPr>
            </w:pPr>
            <w:r>
              <w:rPr>
                <w:rFonts w:cs="Arial"/>
                <w:sz w:val="18"/>
                <w:szCs w:val="18"/>
              </w:rPr>
              <w:t>1 x výstup pro sluchátka</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1113177946"/>
                <w:placeholder>
                  <w:docPart w:val="AEA9A92F65BF459C8CEA187F7A349B44"/>
                </w:placeholder>
                <w:text/>
              </w:sdtPr>
              <w:sdtContent>
                <w:r>
                  <w:rPr/>
                  <w:t>hodnota</w:t>
                </w:r>
              </w:sdtContent>
            </w:sdt>
          </w:p>
          <w:p>
            <w:pPr>
              <w:pStyle w:val="Normal"/>
              <w:widowControl w:val="false"/>
              <w:spacing w:before="0" w:after="0"/>
              <w:jc w:val="center"/>
              <w:rPr>
                <w:rFonts w:cs="Arial"/>
                <w:color w:val="FF0000"/>
                <w:sz w:val="18"/>
                <w:szCs w:val="18"/>
              </w:rPr>
            </w:pPr>
            <w:sdt>
              <w:sdtPr>
                <w:id w:val="741920314"/>
                <w:placeholder>
                  <w:docPart w:val="B81E006409FE401AAF979D5F5DA8B636"/>
                </w:placeholder>
                <w:text/>
              </w:sdtPr>
              <w:sdtContent>
                <w:r>
                  <w:rPr/>
                  <w:t>hodnota</w:t>
                </w:r>
              </w:sdtContent>
            </w:sdt>
          </w:p>
          <w:p>
            <w:pPr>
              <w:pStyle w:val="Normal"/>
              <w:widowControl w:val="false"/>
              <w:spacing w:before="0" w:after="0"/>
              <w:jc w:val="center"/>
              <w:rPr>
                <w:rFonts w:cs="Arial"/>
                <w:color w:val="FF0000"/>
                <w:sz w:val="18"/>
                <w:szCs w:val="18"/>
              </w:rPr>
            </w:pPr>
            <w:sdt>
              <w:sdtPr>
                <w:id w:val="1201966998"/>
                <w:placeholder>
                  <w:docPart w:val="AFD075453487466B800C240E4CAD99FC"/>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orty zadní - poče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2 x USB 2.0</w:t>
            </w:r>
          </w:p>
          <w:p>
            <w:pPr>
              <w:pStyle w:val="Normal"/>
              <w:widowControl w:val="false"/>
              <w:spacing w:before="0" w:after="0"/>
              <w:jc w:val="left"/>
              <w:rPr>
                <w:rFonts w:cs="Arial"/>
                <w:sz w:val="18"/>
                <w:szCs w:val="18"/>
              </w:rPr>
            </w:pPr>
            <w:r>
              <w:rPr>
                <w:rFonts w:cs="Arial"/>
                <w:sz w:val="18"/>
                <w:szCs w:val="18"/>
              </w:rPr>
              <w:t>2 x USB 3.x</w:t>
            </w:r>
          </w:p>
          <w:p>
            <w:pPr>
              <w:pStyle w:val="Normal"/>
              <w:widowControl w:val="false"/>
              <w:spacing w:before="0" w:after="0"/>
              <w:jc w:val="left"/>
              <w:rPr>
                <w:rFonts w:cs="Arial"/>
                <w:sz w:val="18"/>
                <w:szCs w:val="18"/>
              </w:rPr>
            </w:pPr>
            <w:r>
              <w:rPr>
                <w:rFonts w:cs="Arial"/>
                <w:sz w:val="18"/>
                <w:szCs w:val="18"/>
              </w:rPr>
              <w:t>2 x DisplayPort 1.2 nebo HDMI</w:t>
            </w:r>
          </w:p>
          <w:p>
            <w:pPr>
              <w:pStyle w:val="Normal"/>
              <w:widowControl w:val="false"/>
              <w:spacing w:before="0" w:after="0"/>
              <w:jc w:val="left"/>
              <w:rPr>
                <w:rFonts w:cs="Arial"/>
                <w:sz w:val="18"/>
                <w:szCs w:val="18"/>
              </w:rPr>
            </w:pPr>
            <w:r>
              <w:rPr>
                <w:rFonts w:cs="Arial"/>
                <w:sz w:val="18"/>
                <w:szCs w:val="18"/>
              </w:rPr>
              <w:t>1 x VGA</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1162594711"/>
                <w:placeholder>
                  <w:docPart w:val="D191D85EC68B4730A942272DA191479F"/>
                </w:placeholder>
                <w:text/>
              </w:sdtPr>
              <w:sdtContent>
                <w:r>
                  <w:rPr/>
                  <w:t>hodnota</w:t>
                </w:r>
              </w:sdtContent>
            </w:sdt>
          </w:p>
          <w:p>
            <w:pPr>
              <w:pStyle w:val="Normal"/>
              <w:widowControl w:val="false"/>
              <w:spacing w:before="0" w:after="0"/>
              <w:jc w:val="center"/>
              <w:rPr>
                <w:rFonts w:cs="Arial"/>
                <w:color w:val="FF0000"/>
                <w:sz w:val="18"/>
                <w:szCs w:val="18"/>
              </w:rPr>
            </w:pPr>
            <w:sdt>
              <w:sdtPr>
                <w:id w:val="1675180151"/>
                <w:placeholder>
                  <w:docPart w:val="124EBF9DD9384F77896C113971D4A79D"/>
                </w:placeholder>
                <w:text/>
              </w:sdtPr>
              <w:sdtContent>
                <w:r>
                  <w:rPr/>
                  <w:t>hodnota</w:t>
                </w:r>
              </w:sdtContent>
            </w:sdt>
          </w:p>
          <w:p>
            <w:pPr>
              <w:pStyle w:val="Normal"/>
              <w:widowControl w:val="false"/>
              <w:spacing w:before="0" w:after="0"/>
              <w:jc w:val="center"/>
              <w:rPr>
                <w:rFonts w:cs="Arial"/>
                <w:color w:val="FF0000"/>
                <w:sz w:val="18"/>
                <w:szCs w:val="18"/>
              </w:rPr>
            </w:pPr>
            <w:sdt>
              <w:sdtPr>
                <w:id w:val="1739731177"/>
                <w:placeholder>
                  <w:docPart w:val="5FC0FE29011741EB8F16F48935C14A55"/>
                </w:placeholder>
                <w:text/>
              </w:sdtPr>
              <w:sdtContent>
                <w:r>
                  <w:rPr/>
                  <w:t>hodnota</w:t>
                </w:r>
              </w:sdtContent>
            </w:sdt>
          </w:p>
          <w:p>
            <w:pPr>
              <w:pStyle w:val="Normal"/>
              <w:widowControl w:val="false"/>
              <w:spacing w:before="0" w:after="0"/>
              <w:jc w:val="center"/>
              <w:rPr>
                <w:rFonts w:cs="Arial"/>
                <w:sz w:val="18"/>
                <w:szCs w:val="18"/>
              </w:rPr>
            </w:pPr>
            <w:sdt>
              <w:sdtPr>
                <w:id w:val="604607765"/>
                <w:placeholder>
                  <w:docPart w:val="B7E4EA5E1765422CABC91E775494CD77"/>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Funkce pro komunikaci</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Mware Horizon View prostřednictvím protokolu PCoIP, Blast extreme s USB redirect</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440385192"/>
                <w:placeholder>
                  <w:docPart w:val="4DF70114E7AF4308BE55C6FFA7107457"/>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alší funkce</w:t>
              <w:tab/>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kompatibilní s Centrální správou HP Device Manager</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1576550734"/>
                <w:placeholder>
                  <w:docPart w:val="BEDC0D6907364B86A8D06BC520A23703"/>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Windows 10IoT Enterprise</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1879153023"/>
                <w:placeholder>
                  <w:docPart w:val="037FC279849A497C899DE96D2B82ECCF"/>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top w:w="0" w:type="dxa"/>
              <w:left w:w="5" w:type="dxa"/>
              <w:bottom w:w="0" w:type="dxa"/>
              <w:right w:w="5" w:type="dxa"/>
            </w:tcMar>
          </w:tcPr>
          <w:p>
            <w:pPr>
              <w:pStyle w:val="Normal"/>
              <w:widowControl w:val="false"/>
              <w:spacing w:before="0" w:after="0"/>
              <w:jc w:val="center"/>
              <w:rPr>
                <w:rFonts w:cs="Arial"/>
                <w:sz w:val="18"/>
                <w:szCs w:val="18"/>
              </w:rPr>
            </w:pPr>
            <w:sdt>
              <w:sdtPr>
                <w:id w:val="154299490"/>
                <w:placeholder>
                  <w:docPart w:val="9479664714EA4434BB739719BC2FEDD8"/>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top w:w="0" w:type="dxa"/>
              <w:left w:w="5" w:type="dxa"/>
              <w:bottom w:w="0" w:type="dxa"/>
              <w:right w:w="5" w:type="dxa"/>
            </w:tcMar>
          </w:tcPr>
          <w:p>
            <w:pPr>
              <w:pStyle w:val="Normal"/>
              <w:widowControl w:val="false"/>
              <w:spacing w:before="0" w:after="0"/>
              <w:jc w:val="center"/>
              <w:rPr>
                <w:rFonts w:cs="Arial"/>
                <w:sz w:val="18"/>
                <w:szCs w:val="18"/>
              </w:rPr>
            </w:pPr>
            <w:r>
              <w:rPr>
                <w:rStyle w:val="PlaceholderText"/>
                <w:color w:val="FF0000"/>
                <w:sz w:val="18"/>
              </w:rPr>
              <w:t>Zvolte položku</w:t>
            </w:r>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top w:w="0" w:type="dxa"/>
              <w:left w:w="5" w:type="dxa"/>
              <w:bottom w:w="0" w:type="dxa"/>
              <w:right w:w="5" w:type="dxa"/>
            </w:tcMar>
          </w:tcPr>
          <w:p>
            <w:pPr>
              <w:pStyle w:val="Normal"/>
              <w:widowControl w:val="false"/>
              <w:spacing w:before="0" w:after="0"/>
              <w:jc w:val="center"/>
              <w:rPr>
                <w:rFonts w:cs="Arial"/>
                <w:sz w:val="18"/>
                <w:szCs w:val="18"/>
              </w:rPr>
            </w:pPr>
            <w:sdt>
              <w:sdtPr>
                <w:id w:val="102190621"/>
                <w:placeholder>
                  <w:docPart w:val="C655E94EC47C4C948EB1E2544FEAB1BF"/>
                </w:placeholder>
                <w:text/>
              </w:sdtPr>
              <w:sdtContent>
                <w:r>
                  <w:rPr/>
                  <w:t>ANO/NE</w:t>
                </w:r>
              </w:sdtContent>
            </w:sdt>
          </w:p>
        </w:tc>
      </w:tr>
    </w:tbl>
    <w:p>
      <w:pPr>
        <w:pStyle w:val="Normal"/>
        <w:rPr>
          <w:rFonts w:cs="Arial"/>
          <w:i/>
          <w:i/>
          <w:szCs w:val="20"/>
        </w:rPr>
      </w:pPr>
      <w:r>
        <w:rPr>
          <w:rFonts w:cs="Arial"/>
          <w:i/>
          <w:szCs w:val="20"/>
        </w:rPr>
        <w:t>Příklad zařízení splňujícího parametry: HP t540 (12H31EA#BCM)</w:t>
      </w:r>
    </w:p>
    <w:p>
      <w:pPr>
        <w:pStyle w:val="Heading1"/>
        <w:rPr/>
      </w:pPr>
      <w:r>
        <w:rPr/>
      </w:r>
    </w:p>
    <w:p>
      <w:pPr>
        <w:pStyle w:val="Normal"/>
        <w:widowControl/>
        <w:spacing w:before="0" w:after="0"/>
        <w:jc w:val="left"/>
        <w:rPr>
          <w:rFonts w:cs="Arial"/>
          <w:b/>
          <w:b/>
          <w:bCs/>
          <w:kern w:val="2"/>
          <w:sz w:val="32"/>
          <w:szCs w:val="32"/>
        </w:rPr>
      </w:pPr>
      <w:r>
        <w:rPr>
          <w:rFonts w:cs="Arial"/>
          <w:b/>
          <w:bCs/>
          <w:kern w:val="2"/>
          <w:sz w:val="32"/>
          <w:szCs w:val="32"/>
        </w:rPr>
      </w:r>
      <w:r>
        <w:br w:type="page"/>
      </w:r>
    </w:p>
    <w:p>
      <w:pPr>
        <w:pStyle w:val="Heading1"/>
        <w:rPr/>
      </w:pPr>
      <w:r>
        <w:rPr/>
        <w:t>Notebook</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cesor (CPU) – počet jade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2021322024"/>
                <w:placeholder>
                  <w:docPart w:val="F767612121BF47AAA5CCD8CDF5E5C914"/>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cesor (CPU) - hodnoc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10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2139454472"/>
                <w:placeholder>
                  <w:docPart w:val="E7F6B8831BAF4547B6E01F08469CC3D4"/>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LCD</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Provedení 15, 6“, matný/antireflexní, 1920x1080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898946551"/>
                <w:placeholder>
                  <w:docPart w:val="2DF478B308C146C1B75C3F456630B8B4"/>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Grafická karta (GP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tegr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356769694"/>
                <w:placeholder>
                  <w:docPart w:val="A949BC7F364941E2ACBD557E4E9B8347"/>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8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175795699"/>
                <w:placeholder>
                  <w:docPart w:val="2DA80BCE89FA47E08701642888279980"/>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terní paměť/úložiště</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SD 250 GB M.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552422074"/>
                <w:placeholder>
                  <w:docPart w:val="0A4060F76785484B94F64A2613DCA38F"/>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íťové rozhraní - rychl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1 Gbps (Ethernet)</w:t>
            </w:r>
          </w:p>
          <w:p>
            <w:pPr>
              <w:pStyle w:val="Normal"/>
              <w:widowControl w:val="false"/>
              <w:spacing w:before="0" w:after="0"/>
              <w:jc w:val="left"/>
              <w:rPr>
                <w:rFonts w:cs="Arial"/>
                <w:sz w:val="18"/>
                <w:szCs w:val="18"/>
              </w:rPr>
            </w:pPr>
            <w:r>
              <w:rPr>
                <w:rFonts w:cs="Arial"/>
                <w:sz w:val="18"/>
                <w:szCs w:val="18"/>
              </w:rPr>
              <w:t>WiFi 11a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1508023027"/>
                <w:placeholder>
                  <w:docPart w:val="BD309D6DCC69418097C69BD8EF689B38"/>
                </w:placeholder>
                <w:text/>
              </w:sdtPr>
              <w:sdtContent>
                <w:r>
                  <w:rPr/>
                  <w:t>hodnota</w:t>
                </w:r>
              </w:sdtContent>
            </w:sdt>
          </w:p>
          <w:p>
            <w:pPr>
              <w:pStyle w:val="Normal"/>
              <w:widowControl w:val="false"/>
              <w:spacing w:before="0" w:after="0"/>
              <w:jc w:val="center"/>
              <w:rPr>
                <w:rFonts w:cs="Arial"/>
                <w:sz w:val="18"/>
                <w:szCs w:val="18"/>
              </w:rPr>
            </w:pPr>
            <w:sdt>
              <w:sdtPr>
                <w:id w:val="2144377989"/>
                <w:placeholder>
                  <w:docPart w:val="95CC5E8ABB344359B9085A41D87C26F2"/>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ozhraní/porty - poče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1 x HDMI </w:t>
            </w:r>
          </w:p>
          <w:p>
            <w:pPr>
              <w:pStyle w:val="Normal"/>
              <w:widowControl w:val="false"/>
              <w:spacing w:before="0" w:after="0"/>
              <w:jc w:val="left"/>
              <w:rPr>
                <w:rFonts w:cs="Arial"/>
                <w:sz w:val="18"/>
                <w:szCs w:val="18"/>
              </w:rPr>
            </w:pPr>
            <w:r>
              <w:rPr>
                <w:rFonts w:cs="Arial"/>
                <w:sz w:val="18"/>
                <w:szCs w:val="18"/>
              </w:rPr>
              <w:t>1 x USB 3.x</w:t>
            </w:r>
          </w:p>
          <w:p>
            <w:pPr>
              <w:pStyle w:val="Normal"/>
              <w:widowControl w:val="false"/>
              <w:spacing w:before="0" w:after="0"/>
              <w:jc w:val="left"/>
              <w:rPr>
                <w:rFonts w:cs="Arial"/>
                <w:sz w:val="18"/>
                <w:szCs w:val="18"/>
              </w:rPr>
            </w:pPr>
            <w:r>
              <w:rPr>
                <w:rFonts w:cs="Arial"/>
                <w:sz w:val="18"/>
                <w:szCs w:val="18"/>
              </w:rPr>
              <w:t>1 x USB - C</w:t>
            </w:r>
          </w:p>
          <w:p>
            <w:pPr>
              <w:pStyle w:val="Normal"/>
              <w:widowControl w:val="false"/>
              <w:spacing w:before="0" w:after="0"/>
              <w:jc w:val="left"/>
              <w:rPr>
                <w:rFonts w:cs="Arial"/>
                <w:sz w:val="18"/>
                <w:szCs w:val="18"/>
              </w:rPr>
            </w:pPr>
            <w:r>
              <w:rPr>
                <w:rFonts w:cs="Arial"/>
                <w:sz w:val="18"/>
                <w:szCs w:val="18"/>
              </w:rPr>
              <w:t>1 x USB 2.x</w:t>
            </w:r>
          </w:p>
          <w:p>
            <w:pPr>
              <w:pStyle w:val="Normal"/>
              <w:widowControl w:val="false"/>
              <w:spacing w:before="0" w:after="0"/>
              <w:jc w:val="left"/>
              <w:rPr>
                <w:rFonts w:cs="Arial"/>
                <w:sz w:val="18"/>
                <w:szCs w:val="18"/>
              </w:rPr>
            </w:pPr>
            <w:r>
              <w:rPr>
                <w:rFonts w:cs="Arial"/>
                <w:sz w:val="18"/>
                <w:szCs w:val="18"/>
              </w:rPr>
              <w:t>1x Combo audio jack</w:t>
            </w:r>
          </w:p>
          <w:p>
            <w:pPr>
              <w:pStyle w:val="Normal"/>
              <w:widowControl w:val="false"/>
              <w:spacing w:before="0" w:after="0"/>
              <w:jc w:val="left"/>
              <w:rPr>
                <w:rFonts w:cs="Arial"/>
                <w:sz w:val="18"/>
                <w:szCs w:val="18"/>
              </w:rPr>
            </w:pPr>
            <w:r>
              <w:rPr>
                <w:rFonts w:cs="Arial"/>
                <w:sz w:val="18"/>
                <w:szCs w:val="18"/>
              </w:rPr>
              <w:t>Bluetooth 5.x a vyšš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365434610"/>
                <w:placeholder>
                  <w:docPart w:val="92D43845633D4C44B1927E79AEFBE3DD"/>
                </w:placeholder>
                <w:text/>
              </w:sdtPr>
              <w:sdtContent>
                <w:r>
                  <w:rPr/>
                  <w:t>hodnota</w:t>
                </w:r>
              </w:sdtContent>
            </w:sdt>
          </w:p>
          <w:p>
            <w:pPr>
              <w:pStyle w:val="Normal"/>
              <w:widowControl w:val="false"/>
              <w:spacing w:before="0" w:after="0"/>
              <w:jc w:val="center"/>
              <w:rPr>
                <w:rFonts w:cs="Arial"/>
                <w:color w:val="FF0000"/>
                <w:sz w:val="18"/>
                <w:szCs w:val="18"/>
              </w:rPr>
            </w:pPr>
            <w:sdt>
              <w:sdtPr>
                <w:id w:val="1603526554"/>
                <w:placeholder>
                  <w:docPart w:val="031213997B8A4ADFB14B40B93846D008"/>
                </w:placeholder>
                <w:text/>
              </w:sdtPr>
              <w:sdtContent>
                <w:r>
                  <w:rPr/>
                  <w:t>hodnota</w:t>
                </w:r>
              </w:sdtContent>
            </w:sdt>
          </w:p>
          <w:p>
            <w:pPr>
              <w:pStyle w:val="Normal"/>
              <w:widowControl w:val="false"/>
              <w:spacing w:before="0" w:after="0"/>
              <w:jc w:val="center"/>
              <w:rPr>
                <w:rFonts w:cs="Arial"/>
                <w:color w:val="FF0000"/>
                <w:sz w:val="18"/>
                <w:szCs w:val="18"/>
              </w:rPr>
            </w:pPr>
            <w:sdt>
              <w:sdtPr>
                <w:id w:val="4582619"/>
                <w:placeholder>
                  <w:docPart w:val="89F41CE715584A86845B031E62A305E8"/>
                </w:placeholder>
                <w:text/>
              </w:sdtPr>
              <w:sdtContent>
                <w:r>
                  <w:rPr/>
                  <w:t>hodnota</w:t>
                </w:r>
              </w:sdtContent>
            </w:sdt>
          </w:p>
          <w:p>
            <w:pPr>
              <w:pStyle w:val="Normal"/>
              <w:widowControl w:val="false"/>
              <w:spacing w:before="0" w:after="0"/>
              <w:jc w:val="center"/>
              <w:rPr>
                <w:rFonts w:cs="Arial"/>
                <w:sz w:val="18"/>
                <w:szCs w:val="18"/>
              </w:rPr>
            </w:pPr>
            <w:sdt>
              <w:sdtPr>
                <w:id w:val="1689721355"/>
                <w:placeholder>
                  <w:docPart w:val="61FA7E118D134C0F9ED459EF0A3E86CB"/>
                </w:placeholder>
                <w:text/>
              </w:sdtPr>
              <w:sdtContent>
                <w:r>
                  <w:rPr/>
                  <w:t>hodnota</w:t>
                </w:r>
              </w:sdtContent>
            </w:sdt>
          </w:p>
          <w:p>
            <w:pPr>
              <w:pStyle w:val="Normal"/>
              <w:widowControl w:val="false"/>
              <w:spacing w:before="0" w:after="0"/>
              <w:jc w:val="center"/>
              <w:rPr>
                <w:rFonts w:cs="Arial"/>
                <w:sz w:val="18"/>
                <w:szCs w:val="18"/>
              </w:rPr>
            </w:pPr>
            <w:sdt>
              <w:sdtPr>
                <w:id w:val="528732138"/>
                <w:placeholder>
                  <w:docPart w:val="63FA211E93264CFB928E8B49301FA650"/>
                </w:placeholder>
                <w:text/>
              </w:sdtPr>
              <w:sdtContent>
                <w:r>
                  <w:rPr/>
                  <w:t>ANO/NE</w:t>
                </w:r>
              </w:sdtContent>
            </w:sdt>
          </w:p>
          <w:p>
            <w:pPr>
              <w:pStyle w:val="Normal"/>
              <w:widowControl w:val="false"/>
              <w:spacing w:before="0" w:after="0"/>
              <w:jc w:val="center"/>
              <w:rPr>
                <w:rFonts w:cs="Arial"/>
                <w:sz w:val="18"/>
                <w:szCs w:val="18"/>
              </w:rPr>
            </w:pPr>
            <w:sdt>
              <w:sdtPr>
                <w:id w:val="1724272802"/>
                <w:placeholder>
                  <w:docPart w:val="AC74CA3BC4634DEEB41BADECE907FC62"/>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Hmotn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Maximálně 1,9k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128479772"/>
                <w:placeholder>
                  <w:docPart w:val="9E93412DA9E64276B61050461E1F4D08"/>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S</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Nová podkladová licence Windows 10 64bit pro licenční program MS EE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341190318"/>
                <w:placeholder>
                  <w:docPart w:val="6FB3D5CD8E64408FA34A9397F7762A3A"/>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ýba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Numerická klávesnice CZ, webkamer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568398224"/>
                <w:placeholder>
                  <w:docPart w:val="E8D92A8C02C047F9B78515BB4FFD3651"/>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říslušenstv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luchátka s mikrofonem (ovládání hlasitosti, 3.5mm jack)</w:t>
            </w:r>
          </w:p>
          <w:p>
            <w:pPr>
              <w:pStyle w:val="Normal"/>
              <w:widowControl w:val="false"/>
              <w:spacing w:before="0" w:after="0"/>
              <w:jc w:val="left"/>
              <w:rPr>
                <w:rFonts w:cs="Arial"/>
                <w:sz w:val="18"/>
                <w:szCs w:val="18"/>
              </w:rPr>
            </w:pPr>
            <w:r>
              <w:rPr>
                <w:rFonts w:cs="Arial"/>
                <w:sz w:val="18"/>
                <w:szCs w:val="18"/>
              </w:rPr>
              <w:t>Myš (optická, rozlišení 1000 DPI, 3 tlačítk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359483434"/>
                <w:placeholder>
                  <w:docPart w:val="1D9788B29EC54609BBA12714997FCFF8"/>
                </w:placeholder>
                <w:text/>
              </w:sdtPr>
              <w:sdtContent>
                <w:r>
                  <w:rPr/>
                  <w:t>ANO/NE</w:t>
                </w:r>
              </w:sdtContent>
            </w:sdt>
          </w:p>
          <w:p>
            <w:pPr>
              <w:pStyle w:val="Normal"/>
              <w:widowControl w:val="false"/>
              <w:spacing w:before="0" w:after="0"/>
              <w:jc w:val="center"/>
              <w:rPr>
                <w:rFonts w:cs="Arial"/>
                <w:sz w:val="18"/>
                <w:szCs w:val="18"/>
              </w:rPr>
            </w:pPr>
            <w:sdt>
              <w:sdtPr>
                <w:id w:val="1563785788"/>
                <w:placeholder>
                  <w:docPart w:val="F4F919566C134DC78526D84D78A0BF37"/>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87808475"/>
                <w:placeholder>
                  <w:docPart w:val="6081B7D3A92A4A8984F64EE5EC8938CE"/>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color w:val="FF0000"/>
                <w:sz w:val="18"/>
                <w:szCs w:val="18"/>
              </w:rPr>
            </w:pPr>
            <w:r>
              <w:rPr>
                <w:rStyle w:val="PlaceholderText"/>
                <w:color w:val="FF0000"/>
                <w:sz w:val="18"/>
              </w:rPr>
              <w:t>Zvolte položku</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653332827"/>
                <w:placeholder>
                  <w:docPart w:val="227F29D5C0B44173B98DBD7EFDE1041F"/>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Baterie</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478821573"/>
                <w:placeholder>
                  <w:docPart w:val="E353ABF68F694224A24482D926B8B05E"/>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stalační prá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Čistá instalace OS bez předinstalovaného SW třetích stran,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088389150"/>
                <w:placeholder>
                  <w:docPart w:val="DAAED9D078774E398703791C32401510"/>
                </w:placeholder>
                <w:text/>
              </w:sdtPr>
              <w:sdtContent>
                <w:r>
                  <w:rPr/>
                  <w:t>ANO/NE</w:t>
                </w:r>
              </w:sdtContent>
            </w:sdt>
          </w:p>
        </w:tc>
      </w:tr>
    </w:tbl>
    <w:p>
      <w:pPr>
        <w:pStyle w:val="Normal"/>
        <w:rPr>
          <w:b/>
          <w:b/>
          <w:lang w:eastAsia="cs-CZ"/>
        </w:rPr>
      </w:pPr>
      <w:r>
        <w:rPr>
          <w:rFonts w:cs="Arial"/>
          <w:i/>
          <w:szCs w:val="20"/>
        </w:rPr>
        <w:t>Příklad zařízení splňujícího parametry: Lenovo V15</w:t>
      </w:r>
    </w:p>
    <w:p>
      <w:pPr>
        <w:pStyle w:val="Heading1"/>
        <w:rPr/>
      </w:pPr>
      <w:r>
        <w:rPr/>
        <w:t>LCD</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 xml:space="preserve">IPS LED </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1212157944"/>
                <w:placeholder>
                  <w:docPart w:val="EAFA15C01F9D4B60B35D7FE7F45C2C6D"/>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Úhlopříčka</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 xml:space="preserve">23,5“ – 24“ </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szCs w:val="20"/>
              </w:rPr>
            </w:pPr>
            <w:sdt>
              <w:sdtPr>
                <w:id w:val="132521354"/>
                <w:placeholder>
                  <w:docPart w:val="06390AB564B54F9AA1C2C2A18EDDD342"/>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Rozlišení</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1920 x1 080 Full HD</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667979652"/>
                <w:placeholder>
                  <w:docPart w:val="EA9B338BD3FD4994ADA65816826361DD"/>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Funkce a konektory</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before="0" w:after="0"/>
              <w:rPr>
                <w:rFonts w:cs="Arial"/>
                <w:sz w:val="18"/>
                <w:szCs w:val="20"/>
              </w:rPr>
            </w:pPr>
            <w:r>
              <w:rPr>
                <w:rFonts w:cs="Arial"/>
                <w:sz w:val="18"/>
                <w:szCs w:val="20"/>
              </w:rPr>
              <w:t>DisplayPort + HDMI (případně redukce)</w:t>
            </w:r>
          </w:p>
          <w:p>
            <w:pPr>
              <w:pStyle w:val="Normal"/>
              <w:widowControl w:val="false"/>
              <w:tabs>
                <w:tab w:val="clear" w:pos="709"/>
                <w:tab w:val="center" w:pos="4890" w:leader="none"/>
              </w:tabs>
              <w:spacing w:before="0" w:after="0"/>
              <w:rPr>
                <w:rFonts w:cs="Arial"/>
                <w:sz w:val="18"/>
                <w:szCs w:val="20"/>
              </w:rPr>
            </w:pPr>
            <w:r>
              <w:rPr>
                <w:rFonts w:cs="Arial"/>
                <w:sz w:val="18"/>
                <w:szCs w:val="20"/>
              </w:rPr>
              <w:t>nastavitelná výška</w:t>
            </w:r>
          </w:p>
          <w:p>
            <w:pPr>
              <w:pStyle w:val="Normal"/>
              <w:widowControl w:val="false"/>
              <w:tabs>
                <w:tab w:val="clear" w:pos="709"/>
                <w:tab w:val="center" w:pos="4890" w:leader="none"/>
              </w:tabs>
              <w:spacing w:before="0" w:after="0"/>
              <w:rPr>
                <w:rFonts w:cs="Arial"/>
                <w:sz w:val="18"/>
                <w:szCs w:val="20"/>
              </w:rPr>
            </w:pPr>
            <w:r>
              <w:rPr>
                <w:rFonts w:cs="Arial"/>
                <w:sz w:val="18"/>
                <w:szCs w:val="20"/>
              </w:rPr>
              <w:t>reproduktory</w:t>
            </w:r>
          </w:p>
          <w:p>
            <w:pPr>
              <w:pStyle w:val="Normal"/>
              <w:widowControl w:val="false"/>
              <w:tabs>
                <w:tab w:val="clear" w:pos="709"/>
                <w:tab w:val="center" w:pos="4890" w:leader="none"/>
              </w:tabs>
              <w:spacing w:before="0" w:after="0"/>
              <w:rPr>
                <w:rFonts w:cs="Arial"/>
                <w:sz w:val="18"/>
                <w:szCs w:val="20"/>
              </w:rPr>
            </w:pPr>
            <w:r>
              <w:rPr>
                <w:rFonts w:cs="Arial"/>
                <w:sz w:val="18"/>
                <w:szCs w:val="20"/>
              </w:rPr>
              <w:t>VESA</w:t>
            </w:r>
          </w:p>
          <w:p>
            <w:pPr>
              <w:pStyle w:val="Normal"/>
              <w:widowControl w:val="false"/>
              <w:tabs>
                <w:tab w:val="clear" w:pos="709"/>
                <w:tab w:val="center" w:pos="4890" w:leader="none"/>
              </w:tabs>
              <w:spacing w:before="0" w:after="0"/>
              <w:rPr>
                <w:rFonts w:cs="Arial"/>
                <w:sz w:val="18"/>
                <w:szCs w:val="20"/>
              </w:rPr>
            </w:pPr>
            <w:r>
              <w:rPr>
                <w:rFonts w:cs="Arial"/>
                <w:sz w:val="18"/>
                <w:szCs w:val="20"/>
              </w:rPr>
              <w:t>DisplayPort kabel + HDMI kabel</w:t>
            </w:r>
          </w:p>
        </w:tc>
        <w:tc>
          <w:tcPr>
            <w:tcW w:w="1984" w:type="dxa"/>
            <w:tcBorders>
              <w:bottom w:val="single" w:sz="8" w:space="0" w:color="000000"/>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color w:val="FF0000"/>
                <w:sz w:val="18"/>
              </w:rPr>
            </w:pPr>
            <w:sdt>
              <w:sdtPr>
                <w:id w:val="1001579026"/>
                <w:placeholder>
                  <w:docPart w:val="ABDA075EB8F64F838E302BA025725312"/>
                </w:placeholder>
                <w:text/>
              </w:sdtPr>
              <w:sdtContent>
                <w:r>
                  <w:rPr/>
                  <w:t>hodnota</w:t>
                </w:r>
              </w:sdtContent>
            </w:sdt>
          </w:p>
          <w:p>
            <w:pPr>
              <w:pStyle w:val="Normal"/>
              <w:widowControl w:val="false"/>
              <w:tabs>
                <w:tab w:val="clear" w:pos="709"/>
                <w:tab w:val="center" w:pos="4890" w:leader="none"/>
              </w:tabs>
              <w:spacing w:before="0" w:after="0"/>
              <w:jc w:val="center"/>
              <w:rPr>
                <w:rFonts w:cs="Arial"/>
                <w:sz w:val="18"/>
              </w:rPr>
            </w:pPr>
            <w:sdt>
              <w:sdtPr>
                <w:id w:val="274145406"/>
                <w:placeholder>
                  <w:docPart w:val="FDD00B942A274B328577159D697CC275"/>
                </w:placeholder>
                <w:text/>
              </w:sdtPr>
              <w:sdtContent>
                <w:r>
                  <w:rPr/>
                  <w:t>ANO/NE</w:t>
                </w:r>
              </w:sdtContent>
            </w:sdt>
          </w:p>
          <w:p>
            <w:pPr>
              <w:pStyle w:val="Normal"/>
              <w:widowControl w:val="false"/>
              <w:tabs>
                <w:tab w:val="clear" w:pos="709"/>
                <w:tab w:val="center" w:pos="4890" w:leader="none"/>
              </w:tabs>
              <w:spacing w:before="0" w:after="0"/>
              <w:jc w:val="center"/>
              <w:rPr>
                <w:rFonts w:cs="Arial"/>
                <w:sz w:val="18"/>
              </w:rPr>
            </w:pPr>
            <w:sdt>
              <w:sdtPr>
                <w:id w:val="1404703294"/>
                <w:placeholder>
                  <w:docPart w:val="7B1069D6F3774954B2FAA0E22934FDE8"/>
                </w:placeholder>
                <w:text/>
              </w:sdtPr>
              <w:sdtContent>
                <w:r>
                  <w:rPr/>
                  <w:t>ANO/NE</w:t>
                </w:r>
              </w:sdtContent>
            </w:sdt>
          </w:p>
          <w:p>
            <w:pPr>
              <w:pStyle w:val="Normal"/>
              <w:widowControl w:val="false"/>
              <w:tabs>
                <w:tab w:val="clear" w:pos="709"/>
                <w:tab w:val="center" w:pos="4890" w:leader="none"/>
              </w:tabs>
              <w:spacing w:before="0" w:after="0"/>
              <w:jc w:val="center"/>
              <w:rPr>
                <w:rFonts w:cs="Arial"/>
                <w:sz w:val="18"/>
              </w:rPr>
            </w:pPr>
            <w:sdt>
              <w:sdtPr>
                <w:id w:val="1641673868"/>
                <w:placeholder>
                  <w:docPart w:val="FB2D70FB903749AAA15B1C713E562A51"/>
                </w:placeholder>
                <w:text/>
              </w:sdtPr>
              <w:sdtContent>
                <w:r>
                  <w:rPr/>
                  <w:t>ANO/NE</w:t>
                </w:r>
              </w:sdtContent>
            </w:sdt>
          </w:p>
          <w:p>
            <w:pPr>
              <w:pStyle w:val="Normal"/>
              <w:widowControl w:val="false"/>
              <w:tabs>
                <w:tab w:val="clear" w:pos="709"/>
                <w:tab w:val="center" w:pos="4890" w:leader="none"/>
              </w:tabs>
              <w:spacing w:before="0" w:after="0"/>
              <w:jc w:val="center"/>
              <w:rPr>
                <w:rFonts w:cs="Arial"/>
                <w:color w:val="FF0000"/>
                <w:sz w:val="18"/>
                <w:szCs w:val="20"/>
              </w:rPr>
            </w:pPr>
            <w:sdt>
              <w:sdtPr>
                <w:id w:val="241021503"/>
                <w:placeholder>
                  <w:docPart w:val="CCCE4017112A4F4381810C421C6C82DF"/>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oměr stran</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before="0" w:after="0"/>
              <w:rPr>
                <w:rFonts w:cs="Arial"/>
                <w:sz w:val="18"/>
                <w:szCs w:val="20"/>
              </w:rPr>
            </w:pPr>
            <w:r>
              <w:rPr>
                <w:rFonts w:cs="Arial"/>
                <w:sz w:val="18"/>
                <w:szCs w:val="20"/>
              </w:rPr>
              <w:t>16:9</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65731153"/>
                <w:placeholder>
                  <w:docPart w:val="9020D28486CA482581A28141EF701861"/>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činnost</w:t>
            </w:r>
          </w:p>
        </w:tc>
        <w:tc>
          <w:tcPr>
            <w:tcW w:w="5490" w:type="dxa"/>
            <w:tcBorders>
              <w:bottom w:val="single" w:sz="8" w:space="0" w:color="000000"/>
              <w:right w:val="single" w:sz="8"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84" w:type="dxa"/>
            <w:tcBorders>
              <w:bottom w:val="single" w:sz="8" w:space="0" w:color="000000"/>
              <w:right w:val="single" w:sz="8" w:space="0" w:color="000000"/>
            </w:tcBorders>
            <w:tcMar>
              <w:left w:w="10" w:type="dxa"/>
              <w:right w:w="10" w:type="dxa"/>
            </w:tcMar>
          </w:tcPr>
          <w:p>
            <w:pPr>
              <w:pStyle w:val="Normal"/>
              <w:widowControl w:val="false"/>
              <w:spacing w:before="0" w:after="0"/>
              <w:jc w:val="center"/>
              <w:rPr>
                <w:rFonts w:cs="Arial"/>
                <w:sz w:val="18"/>
                <w:szCs w:val="18"/>
              </w:rPr>
            </w:pPr>
            <w:r>
              <w:rPr>
                <w:rStyle w:val="PlaceholderText"/>
                <w:color w:val="FF0000"/>
                <w:sz w:val="18"/>
              </w:rPr>
              <w:t>Zvolte položku</w:t>
            </w:r>
          </w:p>
          <w:p>
            <w:pPr>
              <w:pStyle w:val="Normal"/>
              <w:widowControl w:val="false"/>
              <w:spacing w:before="0" w:after="0"/>
              <w:jc w:val="center"/>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p>
        </w:tc>
      </w:tr>
      <w:tr>
        <w:trPr/>
        <w:tc>
          <w:tcPr>
            <w:tcW w:w="2297" w:type="dxa"/>
            <w:tcBorders>
              <w:left w:val="single" w:sz="8" w:space="0" w:color="000000"/>
              <w:bottom w:val="single" w:sz="8" w:space="0" w:color="000000"/>
              <w:right w:val="single" w:sz="8" w:space="0" w:color="000000"/>
            </w:tcBorders>
            <w:shd w:color="auto" w:fill="EAF1DD" w:themeFill="accent3" w:themeFillTint="33" w:val="clear"/>
          </w:tcPr>
          <w:p>
            <w:pPr>
              <w:pStyle w:val="NoSpacing"/>
              <w:widowControl w:val="false"/>
              <w:rPr>
                <w:rFonts w:cs="Arial"/>
                <w:sz w:val="18"/>
                <w:szCs w:val="20"/>
              </w:rPr>
            </w:pPr>
            <w:r>
              <w:rPr>
                <w:rFonts w:cs="Arial"/>
                <w:sz w:val="18"/>
                <w:szCs w:val="20"/>
              </w:rPr>
              <w:t>Záruka</w:t>
            </w:r>
          </w:p>
        </w:tc>
        <w:tc>
          <w:tcPr>
            <w:tcW w:w="5490" w:type="dxa"/>
            <w:tcBorders>
              <w:bottom w:val="single" w:sz="8" w:space="0" w:color="000000"/>
              <w:right w:val="single" w:sz="8" w:space="0" w:color="000000"/>
            </w:tcBorders>
            <w:shd w:color="auto" w:fill="EAF1DD" w:themeFill="accent3" w:themeFillTint="33" w:val="clear"/>
          </w:tcPr>
          <w:p>
            <w:pPr>
              <w:pStyle w:val="Normal"/>
              <w:widowControl w:val="false"/>
              <w:tabs>
                <w:tab w:val="clear" w:pos="709"/>
                <w:tab w:val="center" w:pos="4890" w:leader="none"/>
              </w:tabs>
              <w:spacing w:before="0" w:after="0"/>
              <w:rPr>
                <w:rFonts w:cs="Arial"/>
                <w:sz w:val="18"/>
                <w:szCs w:val="20"/>
              </w:rPr>
            </w:pPr>
            <w:r>
              <w:rPr>
                <w:rFonts w:cs="Arial"/>
                <w:sz w:val="18"/>
                <w:szCs w:val="20"/>
              </w:rPr>
              <w:t>36 měsíců s opravou v místě instalace</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rPr>
            </w:pPr>
            <w:sdt>
              <w:sdtPr>
                <w:id w:val="1532419009"/>
                <w:placeholder>
                  <w:docPart w:val="00D840BD5A2F4C30A29B75EC0AADE773"/>
                </w:placeholder>
                <w:text/>
              </w:sdtPr>
              <w:sdtContent>
                <w:r>
                  <w:rPr/>
                  <w:t>hodnota</w:t>
                </w:r>
              </w:sdtContent>
            </w:sdt>
          </w:p>
        </w:tc>
      </w:tr>
    </w:tbl>
    <w:p>
      <w:pPr>
        <w:pStyle w:val="Normal"/>
        <w:rPr>
          <w:rFonts w:cs="Arial"/>
          <w:i/>
          <w:i/>
          <w:szCs w:val="20"/>
        </w:rPr>
      </w:pPr>
      <w:r>
        <w:rPr>
          <w:rFonts w:cs="Arial"/>
          <w:i/>
          <w:szCs w:val="20"/>
        </w:rPr>
        <w:t>Příklad zařízení splňujícího parametry: 24" AOC 24G2U5</w:t>
      </w:r>
    </w:p>
    <w:p>
      <w:pPr>
        <w:pStyle w:val="Normal"/>
        <w:widowControl/>
        <w:spacing w:before="0" w:after="0"/>
        <w:jc w:val="left"/>
        <w:rPr>
          <w:b/>
          <w:b/>
          <w:lang w:eastAsia="cs-CZ"/>
        </w:rPr>
      </w:pPr>
      <w:r>
        <w:rPr>
          <w:b/>
          <w:lang w:eastAsia="cs-CZ"/>
        </w:rPr>
      </w:r>
      <w:r>
        <w:br w:type="page"/>
      </w:r>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12"/>
        <w:gridCol w:w="1694"/>
        <w:gridCol w:w="604"/>
        <w:gridCol w:w="806"/>
        <w:gridCol w:w="1059"/>
        <w:gridCol w:w="1056"/>
        <w:gridCol w:w="1049"/>
        <w:gridCol w:w="2999"/>
      </w:tblGrid>
      <w:tr>
        <w:trPr>
          <w:trHeight w:val="750" w:hRule="atLeast"/>
        </w:trPr>
        <w:tc>
          <w:tcPr>
            <w:tcW w:w="51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color w:val="000000"/>
                <w:sz w:val="18"/>
                <w:szCs w:val="20"/>
                <w:lang w:eastAsia="cs-CZ"/>
              </w:rPr>
            </w:pPr>
            <w:r>
              <w:rPr>
                <w:rFonts w:cs="Arial"/>
                <w:color w:val="000000"/>
                <w:sz w:val="18"/>
                <w:szCs w:val="20"/>
                <w:lang w:eastAsia="cs-CZ"/>
              </w:rPr>
              <w:t>Poř. číslo</w:t>
            </w:r>
          </w:p>
        </w:tc>
        <w:tc>
          <w:tcPr>
            <w:tcW w:w="169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sz w:val="18"/>
                <w:szCs w:val="20"/>
                <w:lang w:eastAsia="cs-CZ"/>
              </w:rPr>
            </w:pPr>
            <w:r>
              <w:rPr>
                <w:rFonts w:cs="Arial"/>
                <w:sz w:val="18"/>
                <w:szCs w:val="20"/>
                <w:lang w:eastAsia="cs-CZ"/>
              </w:rPr>
              <w:t>Označení</w:t>
            </w:r>
          </w:p>
        </w:tc>
        <w:tc>
          <w:tcPr>
            <w:tcW w:w="60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Počet kusů</w:t>
            </w:r>
          </w:p>
        </w:tc>
        <w:tc>
          <w:tcPr>
            <w:tcW w:w="80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Cena v Kč bez DPH</w:t>
            </w:r>
          </w:p>
          <w:p>
            <w:pPr>
              <w:pStyle w:val="Normal"/>
              <w:widowControl w:val="false"/>
              <w:spacing w:before="0" w:after="0"/>
              <w:jc w:val="center"/>
              <w:rPr>
                <w:rFonts w:cs="Arial"/>
                <w:sz w:val="18"/>
                <w:szCs w:val="20"/>
                <w:lang w:eastAsia="cs-CZ"/>
              </w:rPr>
            </w:pPr>
            <w:r>
              <w:rPr>
                <w:rFonts w:cs="Arial"/>
                <w:sz w:val="18"/>
                <w:szCs w:val="20"/>
                <w:lang w:eastAsia="cs-CZ"/>
              </w:rPr>
              <w:t>za kus</w:t>
            </w:r>
          </w:p>
        </w:tc>
        <w:tc>
          <w:tcPr>
            <w:tcW w:w="105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bez DPH</w:t>
            </w:r>
          </w:p>
        </w:tc>
        <w:tc>
          <w:tcPr>
            <w:tcW w:w="105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DPH</w:t>
            </w:r>
          </w:p>
        </w:tc>
        <w:tc>
          <w:tcPr>
            <w:tcW w:w="104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vč. DPH</w:t>
            </w:r>
          </w:p>
        </w:tc>
        <w:tc>
          <w:tcPr>
            <w:tcW w:w="2999"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1</w:t>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Switch</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2</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sdt>
              <w:sdtPr>
                <w:id w:val="2021228628"/>
                <w:placeholder>
                  <w:docPart w:val="F88A8BBCA5C148A1B0C3320991B06EA1"/>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381170446"/>
                <w:placeholder>
                  <w:docPart w:val="5F88B688EE4E4036866394B524F06881"/>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72593800"/>
                <w:placeholder>
                  <w:docPart w:val="605FAEC5F0114E16A326ADE9601E5080"/>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376560101"/>
                <w:placeholder>
                  <w:docPart w:val="FB4CF2D0128E48E4871C21DDF21AF392"/>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1605761794"/>
                <w:placeholder>
                  <w:docPart w:val="81356DAD403F4D55B1B5BFA239035630"/>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2</w:t>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Tenký klient</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4</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sdt>
              <w:sdtPr>
                <w:id w:val="578650354"/>
                <w:placeholder>
                  <w:docPart w:val="3CE050585C49437AA0F9B01912327D37"/>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179557428"/>
                <w:placeholder>
                  <w:docPart w:val="442E9D84D51F426384D84FF0664EA4DB"/>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408327479"/>
                <w:placeholder>
                  <w:docPart w:val="312371C8ADDA42FCB6D92B3385316653"/>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026167040"/>
                <w:placeholder>
                  <w:docPart w:val="93829F58B4EE423198976DFA2E73212F"/>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2072054908"/>
                <w:placeholder>
                  <w:docPart w:val="356A8B9788A34E8BAA071DBA03934D52"/>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3</w:t>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Notebook</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16</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903426496"/>
                <w:placeholder>
                  <w:docPart w:val="4AEDFAF0E4A44297A0EC55D3C9820319"/>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74377284"/>
                <w:placeholder>
                  <w:docPart w:val="ED0DCF684C504BF0B2DD43027818DFEE"/>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57924692"/>
                <w:placeholder>
                  <w:docPart w:val="1C53ED358FCF4ED285D83627F414C05B"/>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351755835"/>
                <w:placeholder>
                  <w:docPart w:val="58BE658B18344AA08F2E94367027FB26"/>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344122448"/>
                <w:placeholder>
                  <w:docPart w:val="02A49723E8D9478EB0ADEC268C989370"/>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4</w:t>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LCD</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5</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88103943"/>
                <w:placeholder>
                  <w:docPart w:val="88E536533B1A46AABD8A2C3DDE450AA4"/>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584373073"/>
                <w:placeholder>
                  <w:docPart w:val="A4FE2356667941BB800B8D15F2125075"/>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895687110"/>
                <w:placeholder>
                  <w:docPart w:val="B6A62600A1994CA8845DD83F2DF1A6C2"/>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628517147"/>
                <w:placeholder>
                  <w:docPart w:val="19B357AD5B5B4B4FA26DBE57E16B2779"/>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236702758"/>
                <w:placeholder>
                  <w:docPart w:val="795DCE9BBCA8489D85F785AA8F0ACF60"/>
                </w:placeholder>
                <w:text/>
              </w:sdtPr>
              <w:sdtContent>
                <w:r>
                  <w:rPr/>
                  <w:t>doplnit</w:t>
                </w:r>
              </w:sdtContent>
            </w:sdt>
          </w:p>
        </w:tc>
      </w:tr>
      <w:tr>
        <w:trPr>
          <w:trHeight w:val="567" w:hRule="atLeast"/>
        </w:trPr>
        <w:tc>
          <w:tcPr>
            <w:tcW w:w="3616"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059"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793098180"/>
                <w:placeholder>
                  <w:docPart w:val="4921917EAB5D49F285F65644EF9074C4"/>
                </w:placeholder>
                <w:text/>
              </w:sdtPr>
              <w:sdtContent>
                <w:r>
                  <w:rPr/>
                  <w:t>doplnit</w:t>
                </w:r>
              </w:sdtContent>
            </w:sdt>
          </w:p>
        </w:tc>
        <w:tc>
          <w:tcPr>
            <w:tcW w:w="1056"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1279521142"/>
                <w:placeholder>
                  <w:docPart w:val="0EE747AB13AC43BB9B57081B6C76FFE2"/>
                </w:placeholder>
                <w:text/>
              </w:sdtPr>
              <w:sdtContent>
                <w:r>
                  <w:rPr/>
                  <w:t>doplnit</w:t>
                </w:r>
              </w:sdtContent>
            </w:sdt>
          </w:p>
        </w:tc>
        <w:tc>
          <w:tcPr>
            <w:tcW w:w="1049"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b/>
                <w:b/>
                <w:bCs/>
                <w:sz w:val="18"/>
                <w:szCs w:val="20"/>
                <w:lang w:eastAsia="cs-CZ"/>
              </w:rPr>
            </w:pPr>
            <w:sdt>
              <w:sdtPr>
                <w:id w:val="754048498"/>
                <w:placeholder>
                  <w:docPart w:val="445FD57E063043D3A6B7F1D2ACF8DCF5"/>
                </w:placeholder>
                <w:text/>
              </w:sdtPr>
              <w:sdtContent>
                <w:r>
                  <w:rPr/>
                  <w:t>doplnit</w:t>
                </w:r>
              </w:sdtContent>
            </w:sdt>
          </w:p>
        </w:tc>
        <w:tc>
          <w:tcPr>
            <w:tcW w:w="2999" w:type="dxa"/>
            <w:tcBorders>
              <w:bottom w:val="single" w:sz="12" w:space="0" w:color="000000"/>
              <w:right w:val="single" w:sz="12" w:space="0" w:color="000000"/>
            </w:tcBorders>
            <w:shd w:color="000000" w:fill="FCD5B4" w:val="clear"/>
            <w:vAlign w:val="center"/>
          </w:tcPr>
          <w:p>
            <w:pPr>
              <w:pStyle w:val="Normal"/>
              <w:widowControl w:val="false"/>
              <w:spacing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bl>
    <w:p>
      <w:pPr>
        <w:pStyle w:val="Normal"/>
        <w:rPr/>
      </w:pPr>
      <w:r>
        <w:rPr/>
      </w:r>
    </w:p>
    <w:p>
      <w:pPr>
        <w:pStyle w:val="Normal"/>
        <w:rPr/>
      </w:pPr>
      <w:r>
        <w:rPr/>
      </w:r>
    </w:p>
    <w:p>
      <w:pPr>
        <w:pStyle w:val="NoSpacing"/>
        <w:jc w:val="center"/>
        <w:rPr>
          <w:b/>
          <w:b/>
        </w:rPr>
      </w:pPr>
      <w:r>
        <w:rPr>
          <w:b/>
        </w:rPr>
        <w:t>Příloha č. 3</w:t>
      </w:r>
    </w:p>
    <w:p>
      <w:pPr>
        <w:pStyle w:val="NoSpacing"/>
        <w:jc w:val="center"/>
        <w:rPr>
          <w:b/>
          <w:b/>
        </w:rPr>
      </w:pPr>
      <w:r>
        <w:rPr>
          <w:b/>
        </w:rPr>
        <w:t>Specifikace místa plnění smlouvy</w:t>
      </w:r>
    </w:p>
    <w:p>
      <w:pPr>
        <w:pStyle w:val="Normal"/>
        <w:widowControl/>
        <w:spacing w:before="0" w:after="0"/>
        <w:jc w:val="left"/>
        <w:rPr>
          <w:rFonts w:cs="Arial"/>
          <w:b/>
          <w:b/>
          <w:szCs w:val="20"/>
        </w:rPr>
      </w:pPr>
      <w:r>
        <w:rPr>
          <w:rFonts w:cs="Arial"/>
          <w:b/>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49"/>
        <w:gridCol w:w="2484"/>
        <w:gridCol w:w="3332"/>
        <w:gridCol w:w="1615"/>
      </w:tblGrid>
      <w:tr>
        <w:trPr>
          <w:trHeight w:val="223" w:hRule="atLeast"/>
        </w:trPr>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Organizace</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Adresa místa plnění</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Oprávněné osoby</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r>
          </w:p>
        </w:tc>
      </w:tr>
      <w:tr>
        <w:trPr>
          <w:trHeight w:val="795" w:hRule="atLeast"/>
        </w:trPr>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Magistrát města Karviné</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Karola Śliwky 618</w:t>
            </w:r>
          </w:p>
          <w:p>
            <w:pPr>
              <w:pStyle w:val="Default"/>
              <w:widowControl w:val="false"/>
              <w:rPr>
                <w:rFonts w:ascii="Arial" w:hAnsi="Arial" w:cs="Arial"/>
                <w:sz w:val="18"/>
                <w:szCs w:val="18"/>
              </w:rPr>
            </w:pPr>
            <w:r>
              <w:rPr>
                <w:rFonts w:cs="Arial" w:ascii="Arial" w:hAnsi="Arial"/>
                <w:sz w:val="18"/>
                <w:szCs w:val="18"/>
              </w:rPr>
              <w:t>Karviná-Fryštá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Mgr. Radek Vojkůvka, 727 892 711</w:t>
            </w:r>
          </w:p>
          <w:p>
            <w:pPr>
              <w:pStyle w:val="Normal"/>
              <w:widowControl w:val="false"/>
              <w:spacing w:before="0" w:after="0"/>
              <w:jc w:val="left"/>
              <w:rPr>
                <w:rFonts w:cs="Arial"/>
                <w:color w:val="000000"/>
                <w:sz w:val="18"/>
                <w:szCs w:val="18"/>
                <w:lang w:eastAsia="cs-CZ"/>
              </w:rPr>
            </w:pPr>
            <w:hyperlink r:id="rId2">
              <w:r>
                <w:rPr>
                  <w:rStyle w:val="InternetLink"/>
                  <w:rFonts w:cs="Arial"/>
                  <w:sz w:val="18"/>
                  <w:szCs w:val="18"/>
                  <w:lang w:eastAsia="cs-CZ"/>
                </w:rPr>
                <w:t>Radek.vojkuvka@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Adam Holaň, 727 892 684</w:t>
            </w:r>
          </w:p>
          <w:p>
            <w:pPr>
              <w:pStyle w:val="Normal"/>
              <w:widowControl w:val="false"/>
              <w:spacing w:before="0" w:after="0"/>
              <w:jc w:val="left"/>
              <w:rPr>
                <w:rFonts w:cs="Arial"/>
                <w:color w:val="000000"/>
                <w:sz w:val="18"/>
                <w:szCs w:val="18"/>
                <w:lang w:eastAsia="cs-CZ"/>
              </w:rPr>
            </w:pPr>
            <w:hyperlink r:id="rId3">
              <w:r>
                <w:rPr>
                  <w:rStyle w:val="InternetLink"/>
                  <w:rFonts w:cs="Arial"/>
                  <w:sz w:val="18"/>
                  <w:szCs w:val="18"/>
                  <w:lang w:eastAsia="cs-CZ"/>
                </w:rPr>
                <w:t>Adam.holan@karvina.cz</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4ks Tenký klient</w:t>
            </w:r>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5ks LCD</w:t>
            </w:r>
          </w:p>
        </w:tc>
      </w:tr>
      <w:tr>
        <w:trPr>
          <w:trHeight w:val="795" w:hRule="atLeast"/>
        </w:trPr>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ZŠ a MŠ Prameny</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Prameny 838 Karviná-Ráj</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Petr Olšanský, 720 958 253</w:t>
            </w:r>
          </w:p>
          <w:p>
            <w:pPr>
              <w:pStyle w:val="Normal"/>
              <w:widowControl w:val="false"/>
              <w:spacing w:before="0" w:after="0"/>
              <w:jc w:val="left"/>
              <w:rPr>
                <w:rFonts w:cs="Arial"/>
                <w:color w:val="000000"/>
                <w:sz w:val="18"/>
                <w:szCs w:val="18"/>
                <w:lang w:eastAsia="cs-CZ"/>
              </w:rPr>
            </w:pPr>
            <w:hyperlink r:id="rId4">
              <w:r>
                <w:rPr>
                  <w:rStyle w:val="InternetLink"/>
                  <w:rFonts w:cs="Arial"/>
                  <w:sz w:val="18"/>
                  <w:szCs w:val="18"/>
                  <w:lang w:eastAsia="cs-CZ"/>
                </w:rPr>
                <w:t>petr.olsansky@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16ks Notebook</w:t>
            </w:r>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2ks Switch</w:t>
            </w:r>
          </w:p>
        </w:tc>
      </w:tr>
    </w:tbl>
    <w:p>
      <w:pPr>
        <w:pStyle w:val="Normal"/>
        <w:widowControl/>
        <w:spacing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Heading2"/>
        <w:rPr/>
      </w:pPr>
      <w:r>
        <w:rPr/>
        <w:t>Příloha č. 4</w:t>
      </w:r>
    </w:p>
    <w:p>
      <w:pPr>
        <w:pStyle w:val="NoSpacing"/>
        <w:jc w:val="center"/>
        <w:rPr>
          <w:b/>
          <w:b/>
        </w:rPr>
      </w:pPr>
      <w:r>
        <w:rPr>
          <w:b/>
        </w:rPr>
        <w:t>Seznam poddodavatelů</w:t>
      </w:r>
    </w:p>
    <w:p>
      <w:pPr>
        <w:pStyle w:val="Normal"/>
        <w:spacing w:before="240" w:after="240"/>
        <w:rPr/>
      </w:pPr>
      <w:sdt>
        <w:sdtPr>
          <w:id w:val="782851202"/>
        </w:sdtPr>
        <w:sdtContent>
          <w:sdt>
            <w:sdtPr>
              <w:placeholder>
                <w:docPart w:val="445FD57E063043D3A6B7F1D2ACF8DCF5"/>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before="240" w:after="240"/>
        <w:rPr/>
      </w:pPr>
      <w:sdt>
        <w:sdtPr>
          <w:id w:val="137062906"/>
        </w:sdtPr>
        <w:sdtContent>
          <w:sdt>
            <w:sdtPr>
              <w:placeholder>
                <w:docPart w:val="445FD57E063043D3A6B7F1D2ACF8DCF5"/>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before="0" w:after="0"/>
        <w:jc w:val="left"/>
        <w:rPr>
          <w:rFonts w:cs="Arial"/>
          <w:b/>
          <w:b/>
          <w:szCs w:val="20"/>
        </w:rPr>
      </w:pPr>
      <w:r>
        <w:rPr/>
      </w:r>
    </w:p>
    <w:sectPr>
      <w:headerReference w:type="first" r:id="rId5"/>
      <w:footerReference w:type="default" r:id="rId6"/>
      <w:footerReference w:type="first" r:id="rId7"/>
      <w:footnotePr>
        <w:numFmt w:val="decimal"/>
      </w:footnotePr>
      <w:type w:val="nextPage"/>
      <w:pgSz w:w="11906" w:h="16838"/>
      <w:pgMar w:left="1134" w:right="991" w:gutter="0" w:header="283"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Free 3 of 9">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81" w:leader="none"/>
      </w:tabs>
      <w:spacing w:before="0" w:after="0"/>
      <w:jc w:val="left"/>
      <w:rPr>
        <w:rFonts w:cs="Arial"/>
        <w:sz w:val="16"/>
        <w:szCs w:val="14"/>
        <w:lang w:eastAsia="cs-CZ"/>
      </w:rPr>
    </w:pPr>
    <w:r>
      <w:rPr>
        <w:rFonts w:cs="Arial"/>
        <w:sz w:val="16"/>
        <w:szCs w:val="16"/>
      </w:rPr>
      <w:t>*MMKASS11074622</w:t>
    </w:r>
    <w:r>
      <w:rPr>
        <w:rFonts w:cs="Arial"/>
        <w:sz w:val="16"/>
        <w:szCs w:val="14"/>
      </w:rPr>
      <w:t>*</w:t>
      <w:tab/>
      <w:t>SML/2516/2021</w:t>
    </w:r>
  </w:p>
  <w:p>
    <w:pPr>
      <w:pStyle w:val="Normal"/>
      <w:spacing w:before="0" w:after="0"/>
      <w:jc w:val="left"/>
      <w:rPr>
        <w:rFonts w:ascii="Free 3 of 9" w:hAnsi="Free 3 of 9"/>
        <w:sz w:val="44"/>
        <w:szCs w:val="44"/>
      </w:rPr>
    </w:pPr>
    <w:r>
      <w:rPr>
        <w:rFonts w:ascii="Free 3 of 9" w:hAnsi="Free 3 of 9"/>
        <w:sz w:val="44"/>
        <w:szCs w:val="44"/>
      </w:rPr>
      <w:t>*MMKASS11074622*</w:t>
    </w:r>
  </w:p>
  <w:p>
    <w:pPr>
      <w:pStyle w:val="Header"/>
      <w:spacing w:before="0" w:after="0"/>
      <w:jc w:val="left"/>
      <w:rPr>
        <w:sz w:val="14"/>
        <w:szCs w:val="16"/>
      </w:rPr>
    </w:pPr>
    <w:r>
      <w:rPr>
        <w:sz w:val="14"/>
        <w:szCs w:val="16"/>
      </w:rPr>
      <w:t>jednoznačný identifikátor dokumentu</w:t>
    </w:r>
  </w:p>
  <w:p>
    <w:pPr>
      <w:pStyle w:val="Header"/>
      <w:spacing w:before="0" w:after="0"/>
      <w:jc w:val="left"/>
      <w:rPr>
        <w:sz w:val="14"/>
        <w:szCs w:val="16"/>
      </w:rPr>
    </w:pPr>
    <w:r>
      <w:rPr>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Lckxh4xF2QS2ZXrElT5Eu9MvbYA2rlRUkAOgc0cx2KMwHKKFDdhYCTcxudoEvsdpXG+Cxe1YPhSjZ9AZXvOn/w==" w:salt="gTzK4S9UrAeutUouDE0X3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lsdException w:name="heading 6" w:locked="1" w:qFormat="1"/>
    <w:lsdException w:name="heading 7" w:locked="1"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7b7c"/>
    <w:pPr>
      <w:widowControl w:val="false"/>
      <w:suppressAutoHyphens w:val="true"/>
      <w:bidi w:val="0"/>
      <w:spacing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ed7b7c"/>
    <w:pPr>
      <w:keepNext w:val="true"/>
      <w:spacing w:before="360" w:after="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ed7b7c"/>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ACNormlnChar" w:customStyle="1">
    <w:name w:val="AC Normální Char"/>
    <w:link w:val="ACNormln"/>
    <w:qFormat/>
    <w:locked/>
    <w:rsid w:val="00c53544"/>
    <w:rPr>
      <w:rFonts w:ascii="Tahoma" w:hAnsi="Tahoma" w:cs="Tahoma"/>
      <w:color w:val="000000"/>
    </w:rPr>
  </w:style>
  <w:style w:type="character" w:styleId="TextvysvtlivekChar" w:customStyle="1">
    <w:name w:val="Text vysvětlivek Char"/>
    <w:basedOn w:val="DefaultParagraphFont"/>
    <w:link w:val="Endnote"/>
    <w:uiPriority w:val="99"/>
    <w:semiHidden/>
    <w:qFormat/>
    <w:rsid w:val="00e36bd2"/>
    <w:rPr>
      <w:rFonts w:ascii="Arial" w:hAnsi="Arial" w:cs="Courier New"/>
      <w:lang w:eastAsia="ar-SA"/>
    </w:rPr>
  </w:style>
  <w:style w:type="character" w:styleId="EndnoteCharacters">
    <w:name w:val="Endnote Characters"/>
    <w:basedOn w:val="DefaultParagraphFont"/>
    <w:uiPriority w:val="99"/>
    <w:semiHidden/>
    <w:unhideWhenUsed/>
    <w:qFormat/>
    <w:rsid w:val="00e36bd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uiPriority w:val="99"/>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before="0" w:after="0"/>
    </w:pPr>
    <w:rPr/>
  </w:style>
  <w:style w:type="paragraph" w:styleId="Footnote">
    <w:name w:val="Footnote Text"/>
    <w:basedOn w:val="Normal"/>
    <w:link w:val="TextpoznpodarouChar"/>
    <w:uiPriority w:val="99"/>
    <w:semiHidden/>
    <w:unhideWhenUsed/>
    <w:rsid w:val="000c144d"/>
    <w:pPr>
      <w:spacing w:before="0" w:after="0"/>
    </w:pPr>
    <w:rPr>
      <w:szCs w:val="20"/>
    </w:rPr>
  </w:style>
  <w:style w:type="paragraph" w:styleId="ACNormln" w:customStyle="1">
    <w:name w:val="AC Normální"/>
    <w:basedOn w:val="Normal"/>
    <w:link w:val="ACNormlnChar"/>
    <w:qFormat/>
    <w:rsid w:val="00c53544"/>
    <w:pPr>
      <w:spacing w:before="0" w:after="120"/>
    </w:pPr>
    <w:rPr>
      <w:rFonts w:ascii="Tahoma" w:hAnsi="Tahoma" w:cs="Tahoma"/>
      <w:color w:val="000000"/>
      <w:szCs w:val="20"/>
      <w:lang w:eastAsia="cs-CZ"/>
    </w:rPr>
  </w:style>
  <w:style w:type="paragraph" w:styleId="Endnote">
    <w:name w:val="Endnote Text"/>
    <w:basedOn w:val="Normal"/>
    <w:link w:val="TextvysvtlivekChar"/>
    <w:uiPriority w:val="99"/>
    <w:semiHidden/>
    <w:unhideWhenUsed/>
    <w:rsid w:val="00e36bd2"/>
    <w:p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vojkuvka@karvina.cz" TargetMode="External"/><Relationship Id="rId3" Type="http://schemas.openxmlformats.org/officeDocument/2006/relationships/hyperlink" Target="mailto:Adam.holan@karvina.cz" TargetMode="External"/><Relationship Id="rId4" Type="http://schemas.openxmlformats.org/officeDocument/2006/relationships/hyperlink" Target="mailto:petr.olsansky@karvin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411B0A" w:rsidP="00411B0A">
          <w:pPr>
            <w:pStyle w:val="E81068EEF28E4442AC8D72DBD3053A779"/>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411B0A" w:rsidP="00411B0A">
          <w:pPr>
            <w:pStyle w:val="437FA6C2BFB44258ACE7CA27D209AEB09"/>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411B0A" w:rsidP="00411B0A">
          <w:pPr>
            <w:pStyle w:val="5B7B96DFC213483E83D3AAFF902288069"/>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411B0A" w:rsidP="00411B0A">
          <w:pPr>
            <w:pStyle w:val="69B20A5C648C4DC0B47AA4DF32A8D7CA9"/>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411B0A" w:rsidP="00411B0A">
          <w:pPr>
            <w:pStyle w:val="CF1E21A84D064E108ABA0B4AC695A60F9"/>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411B0A" w:rsidP="00411B0A">
          <w:pPr>
            <w:pStyle w:val="C36A57FD5D7245DBBEAFD7B7D48F5CB69"/>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411B0A" w:rsidP="00411B0A">
          <w:pPr>
            <w:pStyle w:val="ACB6A106E88B40AEAEFC1DAB2740550D9"/>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411B0A" w:rsidP="00411B0A">
          <w:pPr>
            <w:pStyle w:val="62B6BA9CF80D45BF9B66882CC53DD1E19"/>
          </w:pPr>
          <w:r w:rsidRPr="00FA08A5">
            <w:rPr>
              <w:rStyle w:val="Zstupntext"/>
              <w:b/>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411B0A" w:rsidP="00411B0A">
          <w:pPr>
            <w:pStyle w:val="0175BF6EB8D749198A0C825374C20ECC4"/>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37FBC8F68D9F499D9FF6D75C82B260D8"/>
        <w:category>
          <w:name w:val="Obecné"/>
          <w:gallery w:val="placeholder"/>
        </w:category>
        <w:types>
          <w:type w:val="bbPlcHdr"/>
        </w:types>
        <w:behaviors>
          <w:behavior w:val="content"/>
        </w:behaviors>
        <w:guid w:val="{BA5C3569-B1CF-476F-AEAB-50AEC5DDD603}"/>
      </w:docPartPr>
      <w:docPartBody>
        <w:p w:rsidR="004B17E5" w:rsidRDefault="00411B0A" w:rsidP="00411B0A">
          <w:pPr>
            <w:pStyle w:val="37FBC8F68D9F499D9FF6D75C82B260D81"/>
          </w:pPr>
          <w:r>
            <w:rPr>
              <w:rStyle w:val="Zstupntext"/>
              <w:color w:val="FF0000"/>
            </w:rPr>
            <w:t>doplnit</w:t>
          </w:r>
        </w:p>
      </w:docPartBody>
    </w:docPart>
    <w:docPart>
      <w:docPartPr>
        <w:name w:val="8CC3ABBACCD1431FA46D8AF4C10A5EEB"/>
        <w:category>
          <w:name w:val="Obecné"/>
          <w:gallery w:val="placeholder"/>
        </w:category>
        <w:types>
          <w:type w:val="bbPlcHdr"/>
        </w:types>
        <w:behaviors>
          <w:behavior w:val="content"/>
        </w:behaviors>
        <w:guid w:val="{DDE4D2D7-F1B3-499E-8511-C509678130AD}"/>
      </w:docPartPr>
      <w:docPartBody>
        <w:p w:rsidR="004B17E5" w:rsidRDefault="00411B0A" w:rsidP="00411B0A">
          <w:pPr>
            <w:pStyle w:val="8CC3ABBACCD1431FA46D8AF4C10A5EEB1"/>
          </w:pPr>
          <w:r>
            <w:rPr>
              <w:rStyle w:val="Zstupntext"/>
              <w:color w:val="FF0000"/>
            </w:rPr>
            <w:t>doplnit</w:t>
          </w:r>
        </w:p>
      </w:docPartBody>
    </w:docPart>
    <w:docPart>
      <w:docPartPr>
        <w:name w:val="DB12D5D88F6146CFBDA79EB2C90A2579"/>
        <w:category>
          <w:name w:val="Obecné"/>
          <w:gallery w:val="placeholder"/>
        </w:category>
        <w:types>
          <w:type w:val="bbPlcHdr"/>
        </w:types>
        <w:behaviors>
          <w:behavior w:val="content"/>
        </w:behaviors>
        <w:guid w:val="{74677978-CA47-44BD-AB6C-954CF8BAE14C}"/>
      </w:docPartPr>
      <w:docPartBody>
        <w:p w:rsidR="007459EC" w:rsidRDefault="00010759" w:rsidP="00010759">
          <w:pPr>
            <w:pStyle w:val="DB12D5D88F6146CFBDA79EB2C90A2579"/>
          </w:pPr>
          <w:r>
            <w:rPr>
              <w:rStyle w:val="Zstupntext"/>
              <w:rFonts w:cs="Arial"/>
              <w:color w:val="FF0000"/>
              <w:sz w:val="18"/>
              <w:szCs w:val="18"/>
            </w:rPr>
            <w:t>ANO/NE</w:t>
          </w:r>
        </w:p>
      </w:docPartBody>
    </w:docPart>
    <w:docPart>
      <w:docPartPr>
        <w:name w:val="FC627374694F4D6BA403FDD7326E344D"/>
        <w:category>
          <w:name w:val="Obecné"/>
          <w:gallery w:val="placeholder"/>
        </w:category>
        <w:types>
          <w:type w:val="bbPlcHdr"/>
        </w:types>
        <w:behaviors>
          <w:behavior w:val="content"/>
        </w:behaviors>
        <w:guid w:val="{ABF0C87F-4307-4BB3-91F5-4CA322127E9C}"/>
      </w:docPartPr>
      <w:docPartBody>
        <w:p w:rsidR="007459EC" w:rsidRDefault="00010759" w:rsidP="00010759">
          <w:pPr>
            <w:pStyle w:val="FC627374694F4D6BA403FDD7326E344D"/>
          </w:pPr>
          <w:r>
            <w:rPr>
              <w:rStyle w:val="Zstupntext"/>
              <w:rFonts w:cs="Arial"/>
              <w:color w:val="FF0000"/>
              <w:sz w:val="18"/>
              <w:szCs w:val="18"/>
            </w:rPr>
            <w:t>ANO/NE</w:t>
          </w:r>
        </w:p>
      </w:docPartBody>
    </w:docPart>
    <w:docPart>
      <w:docPartPr>
        <w:name w:val="CE6E6ABEF84340418633EA3E3B0914BD"/>
        <w:category>
          <w:name w:val="Obecné"/>
          <w:gallery w:val="placeholder"/>
        </w:category>
        <w:types>
          <w:type w:val="bbPlcHdr"/>
        </w:types>
        <w:behaviors>
          <w:behavior w:val="content"/>
        </w:behaviors>
        <w:guid w:val="{2EABE203-A8B1-400F-852E-977BFADF76D3}"/>
      </w:docPartPr>
      <w:docPartBody>
        <w:p w:rsidR="007459EC" w:rsidRDefault="00010759" w:rsidP="00010759">
          <w:pPr>
            <w:pStyle w:val="CE6E6ABEF84340418633EA3E3B0914BD"/>
          </w:pPr>
          <w:r>
            <w:rPr>
              <w:rStyle w:val="Zstupntext"/>
              <w:rFonts w:cs="Arial"/>
              <w:color w:val="FF0000"/>
              <w:sz w:val="18"/>
              <w:szCs w:val="18"/>
            </w:rPr>
            <w:t>hodnota</w:t>
          </w:r>
        </w:p>
      </w:docPartBody>
    </w:docPart>
    <w:docPart>
      <w:docPartPr>
        <w:name w:val="FC28A2C862304EB99F1801BEAD97AF5D"/>
        <w:category>
          <w:name w:val="Obecné"/>
          <w:gallery w:val="placeholder"/>
        </w:category>
        <w:types>
          <w:type w:val="bbPlcHdr"/>
        </w:types>
        <w:behaviors>
          <w:behavior w:val="content"/>
        </w:behaviors>
        <w:guid w:val="{0B5BEFC9-EF02-4A77-AB4D-BC6B71E4D514}"/>
      </w:docPartPr>
      <w:docPartBody>
        <w:p w:rsidR="007459EC" w:rsidRDefault="00010759" w:rsidP="00010759">
          <w:pPr>
            <w:pStyle w:val="FC28A2C862304EB99F1801BEAD97AF5D"/>
          </w:pPr>
          <w:r>
            <w:rPr>
              <w:rStyle w:val="Zstupntext"/>
              <w:rFonts w:cs="Arial"/>
              <w:color w:val="FF0000"/>
              <w:sz w:val="18"/>
              <w:szCs w:val="18"/>
            </w:rPr>
            <w:t>hodnota</w:t>
          </w:r>
        </w:p>
      </w:docPartBody>
    </w:docPart>
    <w:docPart>
      <w:docPartPr>
        <w:name w:val="B09DF97E9B5140D3BDFB7315392831ED"/>
        <w:category>
          <w:name w:val="Obecné"/>
          <w:gallery w:val="placeholder"/>
        </w:category>
        <w:types>
          <w:type w:val="bbPlcHdr"/>
        </w:types>
        <w:behaviors>
          <w:behavior w:val="content"/>
        </w:behaviors>
        <w:guid w:val="{26E336D7-7802-48E5-A617-4AF388313678}"/>
      </w:docPartPr>
      <w:docPartBody>
        <w:p w:rsidR="007459EC" w:rsidRDefault="00010759" w:rsidP="00010759">
          <w:pPr>
            <w:pStyle w:val="B09DF97E9B5140D3BDFB7315392831ED"/>
          </w:pPr>
          <w:r>
            <w:rPr>
              <w:rStyle w:val="Zstupntext"/>
              <w:rFonts w:cs="Arial"/>
              <w:color w:val="FF0000"/>
              <w:sz w:val="18"/>
              <w:szCs w:val="18"/>
            </w:rPr>
            <w:t>hodnota</w:t>
          </w:r>
        </w:p>
      </w:docPartBody>
    </w:docPart>
    <w:docPart>
      <w:docPartPr>
        <w:name w:val="03BF66DD20F648F8826BBB223AB0FDE0"/>
        <w:category>
          <w:name w:val="Obecné"/>
          <w:gallery w:val="placeholder"/>
        </w:category>
        <w:types>
          <w:type w:val="bbPlcHdr"/>
        </w:types>
        <w:behaviors>
          <w:behavior w:val="content"/>
        </w:behaviors>
        <w:guid w:val="{97AEF239-CF57-49CF-8CD0-1A5D22DC3F76}"/>
      </w:docPartPr>
      <w:docPartBody>
        <w:p w:rsidR="007459EC" w:rsidRDefault="00010759" w:rsidP="00010759">
          <w:pPr>
            <w:pStyle w:val="03BF66DD20F648F8826BBB223AB0FDE0"/>
          </w:pPr>
          <w:r>
            <w:rPr>
              <w:rStyle w:val="Zstupntext"/>
              <w:rFonts w:cs="Arial"/>
              <w:color w:val="FF0000"/>
              <w:sz w:val="18"/>
              <w:szCs w:val="18"/>
            </w:rPr>
            <w:t>ANO/NE</w:t>
          </w:r>
        </w:p>
      </w:docPartBody>
    </w:docPart>
    <w:docPart>
      <w:docPartPr>
        <w:name w:val="FD94EC4561094E0C8EED399F7CA00AAB"/>
        <w:category>
          <w:name w:val="Obecné"/>
          <w:gallery w:val="placeholder"/>
        </w:category>
        <w:types>
          <w:type w:val="bbPlcHdr"/>
        </w:types>
        <w:behaviors>
          <w:behavior w:val="content"/>
        </w:behaviors>
        <w:guid w:val="{2E11E6CE-12D3-4467-9153-7E503504BD13}"/>
      </w:docPartPr>
      <w:docPartBody>
        <w:p w:rsidR="007459EC" w:rsidRDefault="00010759" w:rsidP="00010759">
          <w:pPr>
            <w:pStyle w:val="FD94EC4561094E0C8EED399F7CA00AAB"/>
          </w:pPr>
          <w:r w:rsidRPr="009A1A8B">
            <w:rPr>
              <w:rStyle w:val="Zstupntext"/>
              <w:rFonts w:cs="Arial"/>
              <w:color w:val="FF0000"/>
              <w:sz w:val="18"/>
              <w:szCs w:val="18"/>
            </w:rPr>
            <w:t>ANO/NE</w:t>
          </w:r>
        </w:p>
      </w:docPartBody>
    </w:docPart>
    <w:docPart>
      <w:docPartPr>
        <w:name w:val="D46DE8E1E92B4BF79BD64BB79D38E7BF"/>
        <w:category>
          <w:name w:val="Obecné"/>
          <w:gallery w:val="placeholder"/>
        </w:category>
        <w:types>
          <w:type w:val="bbPlcHdr"/>
        </w:types>
        <w:behaviors>
          <w:behavior w:val="content"/>
        </w:behaviors>
        <w:guid w:val="{4E712351-56B9-420A-88BF-662338E73775}"/>
      </w:docPartPr>
      <w:docPartBody>
        <w:p w:rsidR="007459EC" w:rsidRDefault="00010759" w:rsidP="00010759">
          <w:pPr>
            <w:pStyle w:val="D46DE8E1E92B4BF79BD64BB79D38E7BF"/>
          </w:pPr>
          <w:r>
            <w:rPr>
              <w:rStyle w:val="Zstupntext"/>
              <w:rFonts w:cs="Arial"/>
              <w:color w:val="FF0000"/>
              <w:sz w:val="18"/>
              <w:szCs w:val="18"/>
            </w:rPr>
            <w:t>ANO/NE</w:t>
          </w:r>
        </w:p>
      </w:docPartBody>
    </w:docPart>
    <w:docPart>
      <w:docPartPr>
        <w:name w:val="A7D706458A1A446EADF06851FF7EC2F3"/>
        <w:category>
          <w:name w:val="Obecné"/>
          <w:gallery w:val="placeholder"/>
        </w:category>
        <w:types>
          <w:type w:val="bbPlcHdr"/>
        </w:types>
        <w:behaviors>
          <w:behavior w:val="content"/>
        </w:behaviors>
        <w:guid w:val="{003972AE-07D8-4B3B-B1E3-EC7FE2D36F1E}"/>
      </w:docPartPr>
      <w:docPartBody>
        <w:p w:rsidR="007459EC" w:rsidRDefault="00010759" w:rsidP="00010759">
          <w:pPr>
            <w:pStyle w:val="A7D706458A1A446EADF06851FF7EC2F3"/>
          </w:pPr>
          <w:r>
            <w:rPr>
              <w:rStyle w:val="Zstupntext"/>
              <w:rFonts w:cs="Arial"/>
              <w:color w:val="FF0000"/>
              <w:sz w:val="18"/>
              <w:szCs w:val="18"/>
            </w:rPr>
            <w:t>ANO/NE</w:t>
          </w:r>
        </w:p>
      </w:docPartBody>
    </w:docPart>
    <w:docPart>
      <w:docPartPr>
        <w:name w:val="500B7A9F8A1A41B19BAD5B668689EB6E"/>
        <w:category>
          <w:name w:val="Obecné"/>
          <w:gallery w:val="placeholder"/>
        </w:category>
        <w:types>
          <w:type w:val="bbPlcHdr"/>
        </w:types>
        <w:behaviors>
          <w:behavior w:val="content"/>
        </w:behaviors>
        <w:guid w:val="{D6744720-4FD1-4F64-89DF-408FBA9780F5}"/>
      </w:docPartPr>
      <w:docPartBody>
        <w:p w:rsidR="007459EC" w:rsidRDefault="00010759" w:rsidP="00010759">
          <w:pPr>
            <w:pStyle w:val="500B7A9F8A1A41B19BAD5B668689EB6E"/>
          </w:pPr>
          <w:r w:rsidRPr="009A1A8B">
            <w:rPr>
              <w:rStyle w:val="Zstupntext"/>
              <w:rFonts w:cs="Arial"/>
              <w:color w:val="FF0000"/>
              <w:sz w:val="18"/>
              <w:szCs w:val="18"/>
            </w:rPr>
            <w:t>ANO/NE</w:t>
          </w:r>
        </w:p>
      </w:docPartBody>
    </w:docPart>
    <w:docPart>
      <w:docPartPr>
        <w:name w:val="2A20B751E48048189DDDF7C04A7DB253"/>
        <w:category>
          <w:name w:val="Obecné"/>
          <w:gallery w:val="placeholder"/>
        </w:category>
        <w:types>
          <w:type w:val="bbPlcHdr"/>
        </w:types>
        <w:behaviors>
          <w:behavior w:val="content"/>
        </w:behaviors>
        <w:guid w:val="{4311BAD5-22D9-45BF-AE90-1C392964B0A7}"/>
      </w:docPartPr>
      <w:docPartBody>
        <w:p w:rsidR="007459EC" w:rsidRDefault="00010759" w:rsidP="00010759">
          <w:pPr>
            <w:pStyle w:val="2A20B751E48048189DDDF7C04A7DB253"/>
          </w:pPr>
          <w:r>
            <w:rPr>
              <w:rStyle w:val="Zstupntext"/>
              <w:rFonts w:cs="Arial"/>
              <w:color w:val="FF0000"/>
              <w:sz w:val="18"/>
              <w:szCs w:val="18"/>
            </w:rPr>
            <w:t>ANO/NE</w:t>
          </w:r>
        </w:p>
      </w:docPartBody>
    </w:docPart>
    <w:docPart>
      <w:docPartPr>
        <w:name w:val="3FB3B5D23DD549D2B23C0368B1CA6735"/>
        <w:category>
          <w:name w:val="Obecné"/>
          <w:gallery w:val="placeholder"/>
        </w:category>
        <w:types>
          <w:type w:val="bbPlcHdr"/>
        </w:types>
        <w:behaviors>
          <w:behavior w:val="content"/>
        </w:behaviors>
        <w:guid w:val="{5B877BA9-BCE6-4259-AEE9-D096B8DDFF9B}"/>
      </w:docPartPr>
      <w:docPartBody>
        <w:p w:rsidR="007459EC" w:rsidRDefault="00010759" w:rsidP="00010759">
          <w:pPr>
            <w:pStyle w:val="3FB3B5D23DD549D2B23C0368B1CA6735"/>
          </w:pPr>
          <w:r>
            <w:rPr>
              <w:rStyle w:val="Zstupntext"/>
              <w:rFonts w:cs="Arial"/>
              <w:color w:val="FF0000"/>
              <w:sz w:val="18"/>
              <w:szCs w:val="18"/>
            </w:rPr>
            <w:t>ANO/NE</w:t>
          </w:r>
        </w:p>
      </w:docPartBody>
    </w:docPart>
    <w:docPart>
      <w:docPartPr>
        <w:name w:val="E6DBF3615F0249479D3E19F582F7A520"/>
        <w:category>
          <w:name w:val="Obecné"/>
          <w:gallery w:val="placeholder"/>
        </w:category>
        <w:types>
          <w:type w:val="bbPlcHdr"/>
        </w:types>
        <w:behaviors>
          <w:behavior w:val="content"/>
        </w:behaviors>
        <w:guid w:val="{5AF5C111-5E47-43CE-9E58-4F15273752EF}"/>
      </w:docPartPr>
      <w:docPartBody>
        <w:p w:rsidR="007459EC" w:rsidRDefault="00010759" w:rsidP="00010759">
          <w:pPr>
            <w:pStyle w:val="E6DBF3615F0249479D3E19F582F7A520"/>
          </w:pPr>
          <w:r>
            <w:rPr>
              <w:rStyle w:val="Zstupntext"/>
              <w:rFonts w:cs="Arial"/>
              <w:color w:val="FF0000"/>
              <w:sz w:val="18"/>
              <w:szCs w:val="18"/>
            </w:rPr>
            <w:t>ANO/NE</w:t>
          </w:r>
        </w:p>
      </w:docPartBody>
    </w:docPart>
    <w:docPart>
      <w:docPartPr>
        <w:name w:val="AEA9A92F65BF459C8CEA187F7A349B44"/>
        <w:category>
          <w:name w:val="Obecné"/>
          <w:gallery w:val="placeholder"/>
        </w:category>
        <w:types>
          <w:type w:val="bbPlcHdr"/>
        </w:types>
        <w:behaviors>
          <w:behavior w:val="content"/>
        </w:behaviors>
        <w:guid w:val="{5617A64F-6824-419F-AD7C-CC86B9918AC3}"/>
      </w:docPartPr>
      <w:docPartBody>
        <w:p w:rsidR="007459EC" w:rsidRDefault="00010759" w:rsidP="00010759">
          <w:pPr>
            <w:pStyle w:val="AEA9A92F65BF459C8CEA187F7A349B44"/>
          </w:pPr>
          <w:r>
            <w:rPr>
              <w:rStyle w:val="Zstupntext"/>
              <w:rFonts w:cs="Arial"/>
              <w:color w:val="FF0000"/>
              <w:sz w:val="18"/>
              <w:szCs w:val="18"/>
            </w:rPr>
            <w:t>ANO/NE</w:t>
          </w:r>
        </w:p>
      </w:docPartBody>
    </w:docPart>
    <w:docPart>
      <w:docPartPr>
        <w:name w:val="B81E006409FE401AAF979D5F5DA8B636"/>
        <w:category>
          <w:name w:val="Obecné"/>
          <w:gallery w:val="placeholder"/>
        </w:category>
        <w:types>
          <w:type w:val="bbPlcHdr"/>
        </w:types>
        <w:behaviors>
          <w:behavior w:val="content"/>
        </w:behaviors>
        <w:guid w:val="{F12259EA-671F-4208-9668-B439E45803CC}"/>
      </w:docPartPr>
      <w:docPartBody>
        <w:p w:rsidR="007459EC" w:rsidRDefault="00010759" w:rsidP="00010759">
          <w:pPr>
            <w:pStyle w:val="B81E006409FE401AAF979D5F5DA8B636"/>
          </w:pPr>
          <w:r>
            <w:rPr>
              <w:rStyle w:val="Zstupntext"/>
              <w:rFonts w:cs="Arial"/>
              <w:color w:val="FF0000"/>
              <w:sz w:val="18"/>
              <w:szCs w:val="18"/>
            </w:rPr>
            <w:t>ANO/NE</w:t>
          </w:r>
        </w:p>
      </w:docPartBody>
    </w:docPart>
    <w:docPart>
      <w:docPartPr>
        <w:name w:val="AFD075453487466B800C240E4CAD99FC"/>
        <w:category>
          <w:name w:val="Obecné"/>
          <w:gallery w:val="placeholder"/>
        </w:category>
        <w:types>
          <w:type w:val="bbPlcHdr"/>
        </w:types>
        <w:behaviors>
          <w:behavior w:val="content"/>
        </w:behaviors>
        <w:guid w:val="{D471717A-7605-4DE4-B82B-19062F0BB5BB}"/>
      </w:docPartPr>
      <w:docPartBody>
        <w:p w:rsidR="007459EC" w:rsidRDefault="00010759" w:rsidP="00010759">
          <w:pPr>
            <w:pStyle w:val="AFD075453487466B800C240E4CAD99FC"/>
          </w:pPr>
          <w:r>
            <w:rPr>
              <w:rStyle w:val="Zstupntext"/>
              <w:rFonts w:cs="Arial"/>
              <w:color w:val="FF0000"/>
              <w:sz w:val="18"/>
              <w:szCs w:val="18"/>
            </w:rPr>
            <w:t>ANO/NE</w:t>
          </w:r>
        </w:p>
      </w:docPartBody>
    </w:docPart>
    <w:docPart>
      <w:docPartPr>
        <w:name w:val="D191D85EC68B4730A942272DA191479F"/>
        <w:category>
          <w:name w:val="Obecné"/>
          <w:gallery w:val="placeholder"/>
        </w:category>
        <w:types>
          <w:type w:val="bbPlcHdr"/>
        </w:types>
        <w:behaviors>
          <w:behavior w:val="content"/>
        </w:behaviors>
        <w:guid w:val="{9D79FAEA-87B7-47F4-B39F-B9EAECFDF0DB}"/>
      </w:docPartPr>
      <w:docPartBody>
        <w:p w:rsidR="007459EC" w:rsidRDefault="00010759" w:rsidP="00010759">
          <w:pPr>
            <w:pStyle w:val="D191D85EC68B4730A942272DA191479F"/>
          </w:pPr>
          <w:r>
            <w:rPr>
              <w:rStyle w:val="Zstupntext"/>
              <w:rFonts w:cs="Arial"/>
              <w:color w:val="FF0000"/>
              <w:sz w:val="18"/>
              <w:szCs w:val="18"/>
            </w:rPr>
            <w:t>ANO/NE</w:t>
          </w:r>
        </w:p>
      </w:docPartBody>
    </w:docPart>
    <w:docPart>
      <w:docPartPr>
        <w:name w:val="124EBF9DD9384F77896C113971D4A79D"/>
        <w:category>
          <w:name w:val="Obecné"/>
          <w:gallery w:val="placeholder"/>
        </w:category>
        <w:types>
          <w:type w:val="bbPlcHdr"/>
        </w:types>
        <w:behaviors>
          <w:behavior w:val="content"/>
        </w:behaviors>
        <w:guid w:val="{13FD2F83-4513-4515-A2DE-E8FB72BDFC68}"/>
      </w:docPartPr>
      <w:docPartBody>
        <w:p w:rsidR="007459EC" w:rsidRDefault="00010759" w:rsidP="00010759">
          <w:pPr>
            <w:pStyle w:val="124EBF9DD9384F77896C113971D4A79D"/>
          </w:pPr>
          <w:r>
            <w:rPr>
              <w:rStyle w:val="Zstupntext"/>
              <w:rFonts w:cs="Arial"/>
              <w:color w:val="FF0000"/>
              <w:sz w:val="18"/>
              <w:szCs w:val="18"/>
            </w:rPr>
            <w:t>ANO/NE</w:t>
          </w:r>
        </w:p>
      </w:docPartBody>
    </w:docPart>
    <w:docPart>
      <w:docPartPr>
        <w:name w:val="5FC0FE29011741EB8F16F48935C14A55"/>
        <w:category>
          <w:name w:val="Obecné"/>
          <w:gallery w:val="placeholder"/>
        </w:category>
        <w:types>
          <w:type w:val="bbPlcHdr"/>
        </w:types>
        <w:behaviors>
          <w:behavior w:val="content"/>
        </w:behaviors>
        <w:guid w:val="{2D2F2B0E-1EFA-4055-A9C7-022E0220D480}"/>
      </w:docPartPr>
      <w:docPartBody>
        <w:p w:rsidR="007459EC" w:rsidRDefault="00010759" w:rsidP="00010759">
          <w:pPr>
            <w:pStyle w:val="5FC0FE29011741EB8F16F48935C14A55"/>
          </w:pPr>
          <w:r>
            <w:rPr>
              <w:rStyle w:val="Zstupntext"/>
              <w:rFonts w:cs="Arial"/>
              <w:color w:val="FF0000"/>
              <w:sz w:val="18"/>
              <w:szCs w:val="18"/>
            </w:rPr>
            <w:t>ANO/NE</w:t>
          </w:r>
        </w:p>
      </w:docPartBody>
    </w:docPart>
    <w:docPart>
      <w:docPartPr>
        <w:name w:val="B7E4EA5E1765422CABC91E775494CD77"/>
        <w:category>
          <w:name w:val="Obecné"/>
          <w:gallery w:val="placeholder"/>
        </w:category>
        <w:types>
          <w:type w:val="bbPlcHdr"/>
        </w:types>
        <w:behaviors>
          <w:behavior w:val="content"/>
        </w:behaviors>
        <w:guid w:val="{74879475-065E-40F9-A1F6-F576603504CA}"/>
      </w:docPartPr>
      <w:docPartBody>
        <w:p w:rsidR="007459EC" w:rsidRDefault="00010759" w:rsidP="00010759">
          <w:pPr>
            <w:pStyle w:val="B7E4EA5E1765422CABC91E775494CD77"/>
          </w:pPr>
          <w:r>
            <w:rPr>
              <w:rStyle w:val="Zstupntext"/>
              <w:rFonts w:cs="Arial"/>
              <w:color w:val="FF0000"/>
              <w:sz w:val="18"/>
              <w:szCs w:val="18"/>
            </w:rPr>
            <w:t>ANO/NE</w:t>
          </w:r>
        </w:p>
      </w:docPartBody>
    </w:docPart>
    <w:docPart>
      <w:docPartPr>
        <w:name w:val="4DF70114E7AF4308BE55C6FFA7107457"/>
        <w:category>
          <w:name w:val="Obecné"/>
          <w:gallery w:val="placeholder"/>
        </w:category>
        <w:types>
          <w:type w:val="bbPlcHdr"/>
        </w:types>
        <w:behaviors>
          <w:behavior w:val="content"/>
        </w:behaviors>
        <w:guid w:val="{D1A9BD9A-A1A8-4EFE-97EA-07447F075BD2}"/>
      </w:docPartPr>
      <w:docPartBody>
        <w:p w:rsidR="007459EC" w:rsidRDefault="00010759" w:rsidP="00010759">
          <w:pPr>
            <w:pStyle w:val="4DF70114E7AF4308BE55C6FFA7107457"/>
          </w:pPr>
          <w:r w:rsidRPr="009A1A8B">
            <w:rPr>
              <w:rStyle w:val="Zstupntext"/>
              <w:rFonts w:cs="Arial"/>
              <w:color w:val="FF0000"/>
              <w:sz w:val="18"/>
              <w:szCs w:val="18"/>
            </w:rPr>
            <w:t>ANO/NE</w:t>
          </w:r>
        </w:p>
      </w:docPartBody>
    </w:docPart>
    <w:docPart>
      <w:docPartPr>
        <w:name w:val="BEDC0D6907364B86A8D06BC520A23703"/>
        <w:category>
          <w:name w:val="Obecné"/>
          <w:gallery w:val="placeholder"/>
        </w:category>
        <w:types>
          <w:type w:val="bbPlcHdr"/>
        </w:types>
        <w:behaviors>
          <w:behavior w:val="content"/>
        </w:behaviors>
        <w:guid w:val="{62EE6297-0FEF-460C-BA10-E76F1CAF8431}"/>
      </w:docPartPr>
      <w:docPartBody>
        <w:p w:rsidR="007459EC" w:rsidRDefault="00010759" w:rsidP="00010759">
          <w:pPr>
            <w:pStyle w:val="BEDC0D6907364B86A8D06BC520A23703"/>
          </w:pPr>
          <w:r w:rsidRPr="009A1A8B">
            <w:rPr>
              <w:rStyle w:val="Zstupntext"/>
              <w:rFonts w:cs="Arial"/>
              <w:color w:val="FF0000"/>
              <w:sz w:val="18"/>
              <w:szCs w:val="18"/>
            </w:rPr>
            <w:t>ANO/NE</w:t>
          </w:r>
        </w:p>
      </w:docPartBody>
    </w:docPart>
    <w:docPart>
      <w:docPartPr>
        <w:name w:val="037FC279849A497C899DE96D2B82ECCF"/>
        <w:category>
          <w:name w:val="Obecné"/>
          <w:gallery w:val="placeholder"/>
        </w:category>
        <w:types>
          <w:type w:val="bbPlcHdr"/>
        </w:types>
        <w:behaviors>
          <w:behavior w:val="content"/>
        </w:behaviors>
        <w:guid w:val="{7A4BCAC7-9C3B-444B-9EB0-F1AAE06FA469}"/>
      </w:docPartPr>
      <w:docPartBody>
        <w:p w:rsidR="007459EC" w:rsidRDefault="00010759" w:rsidP="00010759">
          <w:pPr>
            <w:pStyle w:val="037FC279849A497C899DE96D2B82ECCF"/>
          </w:pPr>
          <w:r>
            <w:rPr>
              <w:rStyle w:val="Zstupntext"/>
              <w:rFonts w:cs="Arial"/>
              <w:color w:val="FF0000"/>
              <w:sz w:val="18"/>
              <w:szCs w:val="18"/>
            </w:rPr>
            <w:t>ANO/NE</w:t>
          </w:r>
        </w:p>
      </w:docPartBody>
    </w:docPart>
    <w:docPart>
      <w:docPartPr>
        <w:name w:val="9479664714EA4434BB739719BC2FEDD8"/>
        <w:category>
          <w:name w:val="Obecné"/>
          <w:gallery w:val="placeholder"/>
        </w:category>
        <w:types>
          <w:type w:val="bbPlcHdr"/>
        </w:types>
        <w:behaviors>
          <w:behavior w:val="content"/>
        </w:behaviors>
        <w:guid w:val="{5C727197-038A-4B2F-B33C-6D588458845E}"/>
      </w:docPartPr>
      <w:docPartBody>
        <w:p w:rsidR="007459EC" w:rsidRDefault="00010759" w:rsidP="00010759">
          <w:pPr>
            <w:pStyle w:val="9479664714EA4434BB739719BC2FEDD8"/>
          </w:pPr>
          <w:r>
            <w:rPr>
              <w:rStyle w:val="Zstupntext"/>
              <w:rFonts w:cs="Arial"/>
              <w:color w:val="FF0000"/>
              <w:sz w:val="18"/>
              <w:szCs w:val="18"/>
            </w:rPr>
            <w:t>ANO/NE</w:t>
          </w:r>
        </w:p>
      </w:docPartBody>
    </w:docPart>
    <w:docPart>
      <w:docPartPr>
        <w:name w:val="70991DFE6DAC4120863C8D0E2811FC68"/>
        <w:category>
          <w:name w:val="Obecné"/>
          <w:gallery w:val="placeholder"/>
        </w:category>
        <w:types>
          <w:type w:val="bbPlcHdr"/>
        </w:types>
        <w:behaviors>
          <w:behavior w:val="content"/>
        </w:behaviors>
        <w:guid w:val="{A3F7D1D7-1519-4608-8F70-492A059DC711}"/>
      </w:docPartPr>
      <w:docPartBody>
        <w:p w:rsidR="007459EC" w:rsidRDefault="00010759" w:rsidP="00010759">
          <w:pPr>
            <w:pStyle w:val="70991DFE6DAC4120863C8D0E2811FC68"/>
          </w:pPr>
          <w:r w:rsidRPr="003B4A85">
            <w:rPr>
              <w:rStyle w:val="Zstupntext"/>
              <w:color w:val="FF0000"/>
              <w:sz w:val="18"/>
            </w:rPr>
            <w:t>Zvolte položku</w:t>
          </w:r>
        </w:p>
      </w:docPartBody>
    </w:docPart>
    <w:docPart>
      <w:docPartPr>
        <w:name w:val="C655E94EC47C4C948EB1E2544FEAB1BF"/>
        <w:category>
          <w:name w:val="Obecné"/>
          <w:gallery w:val="placeholder"/>
        </w:category>
        <w:types>
          <w:type w:val="bbPlcHdr"/>
        </w:types>
        <w:behaviors>
          <w:behavior w:val="content"/>
        </w:behaviors>
        <w:guid w:val="{0DDEF11C-2132-4705-9810-38B9C1561F8C}"/>
      </w:docPartPr>
      <w:docPartBody>
        <w:p w:rsidR="007459EC" w:rsidRDefault="00010759" w:rsidP="00010759">
          <w:pPr>
            <w:pStyle w:val="C655E94EC47C4C948EB1E2544FEAB1BF"/>
          </w:pPr>
          <w:r w:rsidRPr="009A1A8B">
            <w:rPr>
              <w:rStyle w:val="Zstupntext"/>
              <w:rFonts w:cs="Arial"/>
              <w:color w:val="FF0000"/>
              <w:sz w:val="18"/>
              <w:szCs w:val="18"/>
            </w:rPr>
            <w:t>ANO/NE</w:t>
          </w:r>
        </w:p>
      </w:docPartBody>
    </w:docPart>
    <w:docPart>
      <w:docPartPr>
        <w:name w:val="F767612121BF47AAA5CCD8CDF5E5C914"/>
        <w:category>
          <w:name w:val="Obecné"/>
          <w:gallery w:val="placeholder"/>
        </w:category>
        <w:types>
          <w:type w:val="bbPlcHdr"/>
        </w:types>
        <w:behaviors>
          <w:behavior w:val="content"/>
        </w:behaviors>
        <w:guid w:val="{D4A42C2C-A33D-42F5-BCDE-CE3551FF5E9F}"/>
      </w:docPartPr>
      <w:docPartBody>
        <w:p w:rsidR="007459EC" w:rsidRDefault="00010759" w:rsidP="00010759">
          <w:pPr>
            <w:pStyle w:val="F767612121BF47AAA5CCD8CDF5E5C914"/>
          </w:pPr>
          <w:r>
            <w:rPr>
              <w:rStyle w:val="Zstupntext"/>
              <w:rFonts w:cs="Arial"/>
              <w:color w:val="FF0000"/>
              <w:sz w:val="18"/>
              <w:szCs w:val="18"/>
            </w:rPr>
            <w:t>ANO/NE</w:t>
          </w:r>
        </w:p>
      </w:docPartBody>
    </w:docPart>
    <w:docPart>
      <w:docPartPr>
        <w:name w:val="E7F6B8831BAF4547B6E01F08469CC3D4"/>
        <w:category>
          <w:name w:val="Obecné"/>
          <w:gallery w:val="placeholder"/>
        </w:category>
        <w:types>
          <w:type w:val="bbPlcHdr"/>
        </w:types>
        <w:behaviors>
          <w:behavior w:val="content"/>
        </w:behaviors>
        <w:guid w:val="{0021E5A1-39D3-44FC-91D2-BF7DD27D50B8}"/>
      </w:docPartPr>
      <w:docPartBody>
        <w:p w:rsidR="007459EC" w:rsidRDefault="00010759" w:rsidP="00010759">
          <w:pPr>
            <w:pStyle w:val="E7F6B8831BAF4547B6E01F08469CC3D4"/>
          </w:pPr>
          <w:r>
            <w:rPr>
              <w:rStyle w:val="Zstupntext"/>
              <w:rFonts w:cs="Arial"/>
              <w:color w:val="FF0000"/>
              <w:sz w:val="18"/>
              <w:szCs w:val="18"/>
            </w:rPr>
            <w:t>ANO/NE</w:t>
          </w:r>
        </w:p>
      </w:docPartBody>
    </w:docPart>
    <w:docPart>
      <w:docPartPr>
        <w:name w:val="2DF478B308C146C1B75C3F456630B8B4"/>
        <w:category>
          <w:name w:val="Obecné"/>
          <w:gallery w:val="placeholder"/>
        </w:category>
        <w:types>
          <w:type w:val="bbPlcHdr"/>
        </w:types>
        <w:behaviors>
          <w:behavior w:val="content"/>
        </w:behaviors>
        <w:guid w:val="{65A061A7-6B72-48D2-9209-628695B460D2}"/>
      </w:docPartPr>
      <w:docPartBody>
        <w:p w:rsidR="007459EC" w:rsidRDefault="00010759" w:rsidP="00010759">
          <w:pPr>
            <w:pStyle w:val="2DF478B308C146C1B75C3F456630B8B4"/>
          </w:pPr>
          <w:r>
            <w:rPr>
              <w:rStyle w:val="Zstupntext"/>
              <w:rFonts w:cs="Arial"/>
              <w:color w:val="FF0000"/>
              <w:sz w:val="18"/>
              <w:szCs w:val="18"/>
            </w:rPr>
            <w:t>ANO/NE</w:t>
          </w:r>
        </w:p>
      </w:docPartBody>
    </w:docPart>
    <w:docPart>
      <w:docPartPr>
        <w:name w:val="A949BC7F364941E2ACBD557E4E9B8347"/>
        <w:category>
          <w:name w:val="Obecné"/>
          <w:gallery w:val="placeholder"/>
        </w:category>
        <w:types>
          <w:type w:val="bbPlcHdr"/>
        </w:types>
        <w:behaviors>
          <w:behavior w:val="content"/>
        </w:behaviors>
        <w:guid w:val="{3B5C7FC1-37AC-4648-933A-0124CBED7EBB}"/>
      </w:docPartPr>
      <w:docPartBody>
        <w:p w:rsidR="007459EC" w:rsidRDefault="00010759" w:rsidP="00010759">
          <w:pPr>
            <w:pStyle w:val="A949BC7F364941E2ACBD557E4E9B8347"/>
          </w:pPr>
          <w:r w:rsidRPr="00E36BD2">
            <w:rPr>
              <w:rStyle w:val="Zstupntext"/>
              <w:rFonts w:cs="Arial"/>
              <w:color w:val="FF0000"/>
              <w:sz w:val="18"/>
              <w:szCs w:val="18"/>
            </w:rPr>
            <w:t>ANO/NE</w:t>
          </w:r>
        </w:p>
      </w:docPartBody>
    </w:docPart>
    <w:docPart>
      <w:docPartPr>
        <w:name w:val="2DA80BCE89FA47E08701642888279980"/>
        <w:category>
          <w:name w:val="Obecné"/>
          <w:gallery w:val="placeholder"/>
        </w:category>
        <w:types>
          <w:type w:val="bbPlcHdr"/>
        </w:types>
        <w:behaviors>
          <w:behavior w:val="content"/>
        </w:behaviors>
        <w:guid w:val="{EF8CDFD5-C89B-4D76-B03C-636D25B8CAD0}"/>
      </w:docPartPr>
      <w:docPartBody>
        <w:p w:rsidR="007459EC" w:rsidRDefault="00010759" w:rsidP="00010759">
          <w:pPr>
            <w:pStyle w:val="2DA80BCE89FA47E08701642888279980"/>
          </w:pPr>
          <w:r>
            <w:rPr>
              <w:rStyle w:val="Zstupntext"/>
              <w:rFonts w:cs="Arial"/>
              <w:color w:val="FF0000"/>
              <w:sz w:val="18"/>
              <w:szCs w:val="18"/>
            </w:rPr>
            <w:t>ANO/NE</w:t>
          </w:r>
        </w:p>
      </w:docPartBody>
    </w:docPart>
    <w:docPart>
      <w:docPartPr>
        <w:name w:val="0A4060F76785484B94F64A2613DCA38F"/>
        <w:category>
          <w:name w:val="Obecné"/>
          <w:gallery w:val="placeholder"/>
        </w:category>
        <w:types>
          <w:type w:val="bbPlcHdr"/>
        </w:types>
        <w:behaviors>
          <w:behavior w:val="content"/>
        </w:behaviors>
        <w:guid w:val="{50FFA494-1023-4D14-BF4A-EAEB9C9E1FD0}"/>
      </w:docPartPr>
      <w:docPartBody>
        <w:p w:rsidR="007459EC" w:rsidRDefault="00010759" w:rsidP="00010759">
          <w:pPr>
            <w:pStyle w:val="0A4060F76785484B94F64A2613DCA38F"/>
          </w:pPr>
          <w:r>
            <w:rPr>
              <w:rStyle w:val="Zstupntext"/>
              <w:rFonts w:cs="Arial"/>
              <w:color w:val="FF0000"/>
              <w:sz w:val="18"/>
              <w:szCs w:val="18"/>
            </w:rPr>
            <w:t>ANO/NE</w:t>
          </w:r>
        </w:p>
      </w:docPartBody>
    </w:docPart>
    <w:docPart>
      <w:docPartPr>
        <w:name w:val="BD309D6DCC69418097C69BD8EF689B38"/>
        <w:category>
          <w:name w:val="Obecné"/>
          <w:gallery w:val="placeholder"/>
        </w:category>
        <w:types>
          <w:type w:val="bbPlcHdr"/>
        </w:types>
        <w:behaviors>
          <w:behavior w:val="content"/>
        </w:behaviors>
        <w:guid w:val="{65A8C492-373E-4069-AED4-A4A8DF8D2789}"/>
      </w:docPartPr>
      <w:docPartBody>
        <w:p w:rsidR="007459EC" w:rsidRDefault="00010759" w:rsidP="00010759">
          <w:pPr>
            <w:pStyle w:val="BD309D6DCC69418097C69BD8EF689B38"/>
          </w:pPr>
          <w:r>
            <w:rPr>
              <w:rStyle w:val="Zstupntext"/>
              <w:rFonts w:cs="Arial"/>
              <w:color w:val="FF0000"/>
              <w:sz w:val="18"/>
              <w:szCs w:val="18"/>
            </w:rPr>
            <w:t>ANO/NE</w:t>
          </w:r>
        </w:p>
      </w:docPartBody>
    </w:docPart>
    <w:docPart>
      <w:docPartPr>
        <w:name w:val="95CC5E8ABB344359B9085A41D87C26F2"/>
        <w:category>
          <w:name w:val="Obecné"/>
          <w:gallery w:val="placeholder"/>
        </w:category>
        <w:types>
          <w:type w:val="bbPlcHdr"/>
        </w:types>
        <w:behaviors>
          <w:behavior w:val="content"/>
        </w:behaviors>
        <w:guid w:val="{890383B7-7B06-43FE-8922-C1562C66B645}"/>
      </w:docPartPr>
      <w:docPartBody>
        <w:p w:rsidR="007459EC" w:rsidRDefault="00010759" w:rsidP="00010759">
          <w:pPr>
            <w:pStyle w:val="95CC5E8ABB344359B9085A41D87C26F2"/>
          </w:pPr>
          <w:r w:rsidRPr="00E36BD2">
            <w:rPr>
              <w:rStyle w:val="Zstupntext"/>
              <w:rFonts w:cs="Arial"/>
              <w:color w:val="FF0000"/>
              <w:sz w:val="18"/>
              <w:szCs w:val="18"/>
            </w:rPr>
            <w:t>ANO/NE</w:t>
          </w:r>
        </w:p>
      </w:docPartBody>
    </w:docPart>
    <w:docPart>
      <w:docPartPr>
        <w:name w:val="92D43845633D4C44B1927E79AEFBE3DD"/>
        <w:category>
          <w:name w:val="Obecné"/>
          <w:gallery w:val="placeholder"/>
        </w:category>
        <w:types>
          <w:type w:val="bbPlcHdr"/>
        </w:types>
        <w:behaviors>
          <w:behavior w:val="content"/>
        </w:behaviors>
        <w:guid w:val="{626A74BB-3148-4EA0-9D01-B377E15667AE}"/>
      </w:docPartPr>
      <w:docPartBody>
        <w:p w:rsidR="007459EC" w:rsidRDefault="00010759" w:rsidP="00010759">
          <w:pPr>
            <w:pStyle w:val="92D43845633D4C44B1927E79AEFBE3DD"/>
          </w:pPr>
          <w:r>
            <w:rPr>
              <w:rStyle w:val="Zstupntext"/>
              <w:rFonts w:cs="Arial"/>
              <w:color w:val="FF0000"/>
              <w:sz w:val="18"/>
              <w:szCs w:val="18"/>
            </w:rPr>
            <w:t>ANO/NE</w:t>
          </w:r>
        </w:p>
      </w:docPartBody>
    </w:docPart>
    <w:docPart>
      <w:docPartPr>
        <w:name w:val="031213997B8A4ADFB14B40B93846D008"/>
        <w:category>
          <w:name w:val="Obecné"/>
          <w:gallery w:val="placeholder"/>
        </w:category>
        <w:types>
          <w:type w:val="bbPlcHdr"/>
        </w:types>
        <w:behaviors>
          <w:behavior w:val="content"/>
        </w:behaviors>
        <w:guid w:val="{8EF18269-E163-447A-A0AD-CE374D5D4070}"/>
      </w:docPartPr>
      <w:docPartBody>
        <w:p w:rsidR="007459EC" w:rsidRDefault="00010759" w:rsidP="00010759">
          <w:pPr>
            <w:pStyle w:val="031213997B8A4ADFB14B40B93846D008"/>
          </w:pPr>
          <w:r>
            <w:rPr>
              <w:rStyle w:val="Zstupntext"/>
              <w:rFonts w:cs="Arial"/>
              <w:color w:val="FF0000"/>
              <w:sz w:val="18"/>
              <w:szCs w:val="18"/>
            </w:rPr>
            <w:t>ANO/NE</w:t>
          </w:r>
        </w:p>
      </w:docPartBody>
    </w:docPart>
    <w:docPart>
      <w:docPartPr>
        <w:name w:val="89F41CE715584A86845B031E62A305E8"/>
        <w:category>
          <w:name w:val="Obecné"/>
          <w:gallery w:val="placeholder"/>
        </w:category>
        <w:types>
          <w:type w:val="bbPlcHdr"/>
        </w:types>
        <w:behaviors>
          <w:behavior w:val="content"/>
        </w:behaviors>
        <w:guid w:val="{76F6577B-7A0C-4374-818C-BAB17ED462EA}"/>
      </w:docPartPr>
      <w:docPartBody>
        <w:p w:rsidR="007459EC" w:rsidRDefault="00010759" w:rsidP="00010759">
          <w:pPr>
            <w:pStyle w:val="89F41CE715584A86845B031E62A305E8"/>
          </w:pPr>
          <w:r>
            <w:rPr>
              <w:rStyle w:val="Zstupntext"/>
              <w:rFonts w:cs="Arial"/>
              <w:color w:val="FF0000"/>
              <w:sz w:val="18"/>
              <w:szCs w:val="18"/>
            </w:rPr>
            <w:t>ANO/NE</w:t>
          </w:r>
        </w:p>
      </w:docPartBody>
    </w:docPart>
    <w:docPart>
      <w:docPartPr>
        <w:name w:val="61FA7E118D134C0F9ED459EF0A3E86CB"/>
        <w:category>
          <w:name w:val="Obecné"/>
          <w:gallery w:val="placeholder"/>
        </w:category>
        <w:types>
          <w:type w:val="bbPlcHdr"/>
        </w:types>
        <w:behaviors>
          <w:behavior w:val="content"/>
        </w:behaviors>
        <w:guid w:val="{0CE2EAF8-20AA-4A9C-A13F-BC9A36184EBA}"/>
      </w:docPartPr>
      <w:docPartBody>
        <w:p w:rsidR="007459EC" w:rsidRDefault="00010759" w:rsidP="00010759">
          <w:pPr>
            <w:pStyle w:val="61FA7E118D134C0F9ED459EF0A3E86CB"/>
          </w:pPr>
          <w:r>
            <w:rPr>
              <w:rStyle w:val="Zstupntext"/>
              <w:rFonts w:cs="Arial"/>
              <w:color w:val="FF0000"/>
              <w:sz w:val="18"/>
              <w:szCs w:val="18"/>
            </w:rPr>
            <w:t>ANO/NE</w:t>
          </w:r>
        </w:p>
      </w:docPartBody>
    </w:docPart>
    <w:docPart>
      <w:docPartPr>
        <w:name w:val="63FA211E93264CFB928E8B49301FA650"/>
        <w:category>
          <w:name w:val="Obecné"/>
          <w:gallery w:val="placeholder"/>
        </w:category>
        <w:types>
          <w:type w:val="bbPlcHdr"/>
        </w:types>
        <w:behaviors>
          <w:behavior w:val="content"/>
        </w:behaviors>
        <w:guid w:val="{3098FB35-18D6-476B-9B24-5554CA6C98D8}"/>
      </w:docPartPr>
      <w:docPartBody>
        <w:p w:rsidR="007459EC" w:rsidRDefault="00010759" w:rsidP="00010759">
          <w:pPr>
            <w:pStyle w:val="63FA211E93264CFB928E8B49301FA650"/>
          </w:pPr>
          <w:r w:rsidRPr="00E36BD2">
            <w:rPr>
              <w:rStyle w:val="Zstupntext"/>
              <w:rFonts w:cs="Arial"/>
              <w:color w:val="FF0000"/>
              <w:sz w:val="18"/>
              <w:szCs w:val="18"/>
            </w:rPr>
            <w:t>ANO/NE</w:t>
          </w:r>
        </w:p>
      </w:docPartBody>
    </w:docPart>
    <w:docPart>
      <w:docPartPr>
        <w:name w:val="AC74CA3BC4634DEEB41BADECE907FC62"/>
        <w:category>
          <w:name w:val="Obecné"/>
          <w:gallery w:val="placeholder"/>
        </w:category>
        <w:types>
          <w:type w:val="bbPlcHdr"/>
        </w:types>
        <w:behaviors>
          <w:behavior w:val="content"/>
        </w:behaviors>
        <w:guid w:val="{E7774D63-34E7-48DC-AD5D-F159D2A2FF1A}"/>
      </w:docPartPr>
      <w:docPartBody>
        <w:p w:rsidR="007459EC" w:rsidRDefault="00010759" w:rsidP="00010759">
          <w:pPr>
            <w:pStyle w:val="AC74CA3BC4634DEEB41BADECE907FC62"/>
          </w:pPr>
          <w:r>
            <w:rPr>
              <w:rStyle w:val="Zstupntext"/>
              <w:rFonts w:cs="Arial"/>
              <w:color w:val="FF0000"/>
              <w:sz w:val="18"/>
              <w:szCs w:val="18"/>
            </w:rPr>
            <w:t>ANO/NE</w:t>
          </w:r>
        </w:p>
      </w:docPartBody>
    </w:docPart>
    <w:docPart>
      <w:docPartPr>
        <w:name w:val="9E93412DA9E64276B61050461E1F4D08"/>
        <w:category>
          <w:name w:val="Obecné"/>
          <w:gallery w:val="placeholder"/>
        </w:category>
        <w:types>
          <w:type w:val="bbPlcHdr"/>
        </w:types>
        <w:behaviors>
          <w:behavior w:val="content"/>
        </w:behaviors>
        <w:guid w:val="{D37BF89C-4D55-40EB-A628-6C5A7DD8FFA0}"/>
      </w:docPartPr>
      <w:docPartBody>
        <w:p w:rsidR="007459EC" w:rsidRDefault="00010759" w:rsidP="00010759">
          <w:pPr>
            <w:pStyle w:val="9E93412DA9E64276B61050461E1F4D08"/>
          </w:pPr>
          <w:r>
            <w:rPr>
              <w:rStyle w:val="Zstupntext"/>
              <w:rFonts w:cs="Arial"/>
              <w:color w:val="FF0000"/>
              <w:sz w:val="18"/>
              <w:szCs w:val="18"/>
            </w:rPr>
            <w:t>ANO/NE</w:t>
          </w:r>
        </w:p>
      </w:docPartBody>
    </w:docPart>
    <w:docPart>
      <w:docPartPr>
        <w:name w:val="6FB3D5CD8E64408FA34A9397F7762A3A"/>
        <w:category>
          <w:name w:val="Obecné"/>
          <w:gallery w:val="placeholder"/>
        </w:category>
        <w:types>
          <w:type w:val="bbPlcHdr"/>
        </w:types>
        <w:behaviors>
          <w:behavior w:val="content"/>
        </w:behaviors>
        <w:guid w:val="{D20687DF-4EBB-457B-842E-9D7FEEEBC78F}"/>
      </w:docPartPr>
      <w:docPartBody>
        <w:p w:rsidR="007459EC" w:rsidRDefault="00010759" w:rsidP="00010759">
          <w:pPr>
            <w:pStyle w:val="6FB3D5CD8E64408FA34A9397F7762A3A"/>
          </w:pPr>
          <w:r w:rsidRPr="00E36BD2">
            <w:rPr>
              <w:rStyle w:val="Zstupntext"/>
              <w:rFonts w:cs="Arial"/>
              <w:color w:val="FF0000"/>
              <w:sz w:val="18"/>
              <w:szCs w:val="18"/>
            </w:rPr>
            <w:t>ANO/NE</w:t>
          </w:r>
        </w:p>
      </w:docPartBody>
    </w:docPart>
    <w:docPart>
      <w:docPartPr>
        <w:name w:val="E8D92A8C02C047F9B78515BB4FFD3651"/>
        <w:category>
          <w:name w:val="Obecné"/>
          <w:gallery w:val="placeholder"/>
        </w:category>
        <w:types>
          <w:type w:val="bbPlcHdr"/>
        </w:types>
        <w:behaviors>
          <w:behavior w:val="content"/>
        </w:behaviors>
        <w:guid w:val="{C71D8952-DC73-4D0B-AE42-FE9A17BDFDB5}"/>
      </w:docPartPr>
      <w:docPartBody>
        <w:p w:rsidR="007459EC" w:rsidRDefault="00010759" w:rsidP="00010759">
          <w:pPr>
            <w:pStyle w:val="E8D92A8C02C047F9B78515BB4FFD3651"/>
          </w:pPr>
          <w:r w:rsidRPr="00E36BD2">
            <w:rPr>
              <w:rStyle w:val="Zstupntext"/>
              <w:rFonts w:cs="Arial"/>
              <w:color w:val="FF0000"/>
              <w:sz w:val="18"/>
              <w:szCs w:val="18"/>
            </w:rPr>
            <w:t>ANO/NE</w:t>
          </w:r>
        </w:p>
      </w:docPartBody>
    </w:docPart>
    <w:docPart>
      <w:docPartPr>
        <w:name w:val="1D9788B29EC54609BBA12714997FCFF8"/>
        <w:category>
          <w:name w:val="Obecné"/>
          <w:gallery w:val="placeholder"/>
        </w:category>
        <w:types>
          <w:type w:val="bbPlcHdr"/>
        </w:types>
        <w:behaviors>
          <w:behavior w:val="content"/>
        </w:behaviors>
        <w:guid w:val="{D261B018-4B49-453F-B41A-1D04CEF486A6}"/>
      </w:docPartPr>
      <w:docPartBody>
        <w:p w:rsidR="007459EC" w:rsidRDefault="00010759" w:rsidP="00010759">
          <w:pPr>
            <w:pStyle w:val="1D9788B29EC54609BBA12714997FCFF8"/>
          </w:pPr>
          <w:r w:rsidRPr="00E36BD2">
            <w:rPr>
              <w:rStyle w:val="Zstupntext"/>
              <w:rFonts w:cs="Arial"/>
              <w:color w:val="FF0000"/>
              <w:sz w:val="18"/>
              <w:szCs w:val="18"/>
            </w:rPr>
            <w:t>ANO/NE</w:t>
          </w:r>
        </w:p>
      </w:docPartBody>
    </w:docPart>
    <w:docPart>
      <w:docPartPr>
        <w:name w:val="F4F919566C134DC78526D84D78A0BF37"/>
        <w:category>
          <w:name w:val="Obecné"/>
          <w:gallery w:val="placeholder"/>
        </w:category>
        <w:types>
          <w:type w:val="bbPlcHdr"/>
        </w:types>
        <w:behaviors>
          <w:behavior w:val="content"/>
        </w:behaviors>
        <w:guid w:val="{5399BB88-DD94-4567-AAE2-A4F6EB3A1513}"/>
      </w:docPartPr>
      <w:docPartBody>
        <w:p w:rsidR="007459EC" w:rsidRDefault="00010759" w:rsidP="00010759">
          <w:pPr>
            <w:pStyle w:val="F4F919566C134DC78526D84D78A0BF37"/>
          </w:pPr>
          <w:r w:rsidRPr="00E36BD2">
            <w:rPr>
              <w:rStyle w:val="Zstupntext"/>
              <w:rFonts w:cs="Arial"/>
              <w:color w:val="FF0000"/>
              <w:sz w:val="18"/>
              <w:szCs w:val="18"/>
            </w:rPr>
            <w:t>ANO/NE</w:t>
          </w:r>
        </w:p>
      </w:docPartBody>
    </w:docPart>
    <w:docPart>
      <w:docPartPr>
        <w:name w:val="6081B7D3A92A4A8984F64EE5EC8938CE"/>
        <w:category>
          <w:name w:val="Obecné"/>
          <w:gallery w:val="placeholder"/>
        </w:category>
        <w:types>
          <w:type w:val="bbPlcHdr"/>
        </w:types>
        <w:behaviors>
          <w:behavior w:val="content"/>
        </w:behaviors>
        <w:guid w:val="{575A4DD6-DA01-4E8F-9409-84CD2C24EEA1}"/>
      </w:docPartPr>
      <w:docPartBody>
        <w:p w:rsidR="007459EC" w:rsidRDefault="00010759" w:rsidP="00010759">
          <w:pPr>
            <w:pStyle w:val="6081B7D3A92A4A8984F64EE5EC8938CE"/>
          </w:pPr>
          <w:r>
            <w:rPr>
              <w:rStyle w:val="Zstupntext"/>
              <w:rFonts w:cs="Arial"/>
              <w:color w:val="FF0000"/>
              <w:sz w:val="18"/>
              <w:szCs w:val="18"/>
            </w:rPr>
            <w:t>ANO/NE</w:t>
          </w:r>
        </w:p>
      </w:docPartBody>
    </w:docPart>
    <w:docPart>
      <w:docPartPr>
        <w:name w:val="6200600DCB094335A4CDB681F912AAD4"/>
        <w:category>
          <w:name w:val="Obecné"/>
          <w:gallery w:val="placeholder"/>
        </w:category>
        <w:types>
          <w:type w:val="bbPlcHdr"/>
        </w:types>
        <w:behaviors>
          <w:behavior w:val="content"/>
        </w:behaviors>
        <w:guid w:val="{D4D57D97-F7E0-4AF2-998D-581ECDC59489}"/>
      </w:docPartPr>
      <w:docPartBody>
        <w:p w:rsidR="007459EC" w:rsidRDefault="00010759" w:rsidP="00010759">
          <w:pPr>
            <w:pStyle w:val="6200600DCB094335A4CDB681F912AAD4"/>
          </w:pPr>
          <w:r w:rsidRPr="003B4A85">
            <w:rPr>
              <w:rStyle w:val="Zstupntext"/>
              <w:color w:val="FF0000"/>
              <w:sz w:val="18"/>
            </w:rPr>
            <w:t>Zvolte položku</w:t>
          </w:r>
        </w:p>
      </w:docPartBody>
    </w:docPart>
    <w:docPart>
      <w:docPartPr>
        <w:name w:val="227F29D5C0B44173B98DBD7EFDE1041F"/>
        <w:category>
          <w:name w:val="Obecné"/>
          <w:gallery w:val="placeholder"/>
        </w:category>
        <w:types>
          <w:type w:val="bbPlcHdr"/>
        </w:types>
        <w:behaviors>
          <w:behavior w:val="content"/>
        </w:behaviors>
        <w:guid w:val="{6195D042-B606-440B-98FF-66316EED6628}"/>
      </w:docPartPr>
      <w:docPartBody>
        <w:p w:rsidR="007459EC" w:rsidRDefault="00010759" w:rsidP="00010759">
          <w:pPr>
            <w:pStyle w:val="227F29D5C0B44173B98DBD7EFDE1041F"/>
          </w:pPr>
          <w:r w:rsidRPr="00E36BD2">
            <w:rPr>
              <w:rStyle w:val="Zstupntext"/>
              <w:rFonts w:cs="Arial"/>
              <w:color w:val="FF0000"/>
              <w:sz w:val="18"/>
              <w:szCs w:val="18"/>
            </w:rPr>
            <w:t>ANO/NE</w:t>
          </w:r>
        </w:p>
      </w:docPartBody>
    </w:docPart>
    <w:docPart>
      <w:docPartPr>
        <w:name w:val="E353ABF68F694224A24482D926B8B05E"/>
        <w:category>
          <w:name w:val="Obecné"/>
          <w:gallery w:val="placeholder"/>
        </w:category>
        <w:types>
          <w:type w:val="bbPlcHdr"/>
        </w:types>
        <w:behaviors>
          <w:behavior w:val="content"/>
        </w:behaviors>
        <w:guid w:val="{0F59EEDB-44BA-479B-AF02-A6F7B12D225E}"/>
      </w:docPartPr>
      <w:docPartBody>
        <w:p w:rsidR="007459EC" w:rsidRDefault="00010759" w:rsidP="00010759">
          <w:pPr>
            <w:pStyle w:val="E353ABF68F694224A24482D926B8B05E"/>
          </w:pPr>
          <w:r w:rsidRPr="00E36BD2">
            <w:rPr>
              <w:rStyle w:val="Zstupntext"/>
              <w:rFonts w:cs="Arial"/>
              <w:color w:val="FF0000"/>
              <w:sz w:val="18"/>
              <w:szCs w:val="18"/>
            </w:rPr>
            <w:t>ANO/NE</w:t>
          </w:r>
        </w:p>
      </w:docPartBody>
    </w:docPart>
    <w:docPart>
      <w:docPartPr>
        <w:name w:val="DAAED9D078774E398703791C32401510"/>
        <w:category>
          <w:name w:val="Obecné"/>
          <w:gallery w:val="placeholder"/>
        </w:category>
        <w:types>
          <w:type w:val="bbPlcHdr"/>
        </w:types>
        <w:behaviors>
          <w:behavior w:val="content"/>
        </w:behaviors>
        <w:guid w:val="{722A9299-2B0B-4E99-812D-3D303D2D44F6}"/>
      </w:docPartPr>
      <w:docPartBody>
        <w:p w:rsidR="007459EC" w:rsidRDefault="00010759" w:rsidP="00010759">
          <w:pPr>
            <w:pStyle w:val="DAAED9D078774E398703791C32401510"/>
          </w:pPr>
          <w:r w:rsidRPr="00E36BD2">
            <w:rPr>
              <w:rStyle w:val="Zstupntext"/>
              <w:rFonts w:cs="Arial"/>
              <w:color w:val="FF0000"/>
              <w:sz w:val="18"/>
              <w:szCs w:val="18"/>
            </w:rPr>
            <w:t>ANO/NE</w:t>
          </w:r>
        </w:p>
      </w:docPartBody>
    </w:docPart>
    <w:docPart>
      <w:docPartPr>
        <w:name w:val="EAFA15C01F9D4B60B35D7FE7F45C2C6D"/>
        <w:category>
          <w:name w:val="Obecné"/>
          <w:gallery w:val="placeholder"/>
        </w:category>
        <w:types>
          <w:type w:val="bbPlcHdr"/>
        </w:types>
        <w:behaviors>
          <w:behavior w:val="content"/>
        </w:behaviors>
        <w:guid w:val="{67F0D174-F5B7-463C-9A1F-C20E9E241716}"/>
      </w:docPartPr>
      <w:docPartBody>
        <w:p w:rsidR="007459EC" w:rsidRDefault="00010759" w:rsidP="00010759">
          <w:pPr>
            <w:pStyle w:val="EAFA15C01F9D4B60B35D7FE7F45C2C6D"/>
          </w:pPr>
          <w:r>
            <w:rPr>
              <w:rStyle w:val="Zstupntext"/>
              <w:rFonts w:cs="Arial"/>
              <w:color w:val="FF0000"/>
              <w:sz w:val="18"/>
              <w:szCs w:val="18"/>
            </w:rPr>
            <w:t>ANO/NE</w:t>
          </w:r>
        </w:p>
      </w:docPartBody>
    </w:docPart>
    <w:docPart>
      <w:docPartPr>
        <w:name w:val="06390AB564B54F9AA1C2C2A18EDDD342"/>
        <w:category>
          <w:name w:val="Obecné"/>
          <w:gallery w:val="placeholder"/>
        </w:category>
        <w:types>
          <w:type w:val="bbPlcHdr"/>
        </w:types>
        <w:behaviors>
          <w:behavior w:val="content"/>
        </w:behaviors>
        <w:guid w:val="{20F127CD-980F-49B4-BA92-E5DF7B3B3D47}"/>
      </w:docPartPr>
      <w:docPartBody>
        <w:p w:rsidR="007459EC" w:rsidRDefault="00010759" w:rsidP="00010759">
          <w:pPr>
            <w:pStyle w:val="06390AB564B54F9AA1C2C2A18EDDD342"/>
          </w:pPr>
          <w:r>
            <w:rPr>
              <w:rStyle w:val="Zstupntext"/>
              <w:rFonts w:cs="Arial"/>
              <w:color w:val="FF0000"/>
              <w:sz w:val="18"/>
              <w:szCs w:val="18"/>
            </w:rPr>
            <w:t>ANO/NE</w:t>
          </w:r>
        </w:p>
      </w:docPartBody>
    </w:docPart>
    <w:docPart>
      <w:docPartPr>
        <w:name w:val="EA9B338BD3FD4994ADA65816826361DD"/>
        <w:category>
          <w:name w:val="Obecné"/>
          <w:gallery w:val="placeholder"/>
        </w:category>
        <w:types>
          <w:type w:val="bbPlcHdr"/>
        </w:types>
        <w:behaviors>
          <w:behavior w:val="content"/>
        </w:behaviors>
        <w:guid w:val="{7605EC08-3D50-44F8-84EA-D1787799E293}"/>
      </w:docPartPr>
      <w:docPartBody>
        <w:p w:rsidR="007459EC" w:rsidRDefault="00010759" w:rsidP="00010759">
          <w:pPr>
            <w:pStyle w:val="EA9B338BD3FD4994ADA65816826361DD"/>
          </w:pPr>
          <w:r>
            <w:rPr>
              <w:rStyle w:val="Zstupntext"/>
              <w:rFonts w:cs="Arial"/>
              <w:color w:val="FF0000"/>
              <w:sz w:val="18"/>
              <w:szCs w:val="18"/>
            </w:rPr>
            <w:t>ANO/NE</w:t>
          </w:r>
        </w:p>
      </w:docPartBody>
    </w:docPart>
    <w:docPart>
      <w:docPartPr>
        <w:name w:val="ABDA075EB8F64F838E302BA025725312"/>
        <w:category>
          <w:name w:val="Obecné"/>
          <w:gallery w:val="placeholder"/>
        </w:category>
        <w:types>
          <w:type w:val="bbPlcHdr"/>
        </w:types>
        <w:behaviors>
          <w:behavior w:val="content"/>
        </w:behaviors>
        <w:guid w:val="{729D3BA8-2306-41B6-88E4-491EB7C2E173}"/>
      </w:docPartPr>
      <w:docPartBody>
        <w:p w:rsidR="007459EC" w:rsidRDefault="00010759" w:rsidP="00010759">
          <w:pPr>
            <w:pStyle w:val="ABDA075EB8F64F838E302BA025725312"/>
          </w:pPr>
          <w:r>
            <w:rPr>
              <w:rStyle w:val="Zstupntext"/>
              <w:rFonts w:cs="Arial"/>
              <w:color w:val="FF0000"/>
              <w:sz w:val="18"/>
              <w:szCs w:val="18"/>
            </w:rPr>
            <w:t>ANO/NE</w:t>
          </w:r>
        </w:p>
      </w:docPartBody>
    </w:docPart>
    <w:docPart>
      <w:docPartPr>
        <w:name w:val="FDD00B942A274B328577159D697CC275"/>
        <w:category>
          <w:name w:val="Obecné"/>
          <w:gallery w:val="placeholder"/>
        </w:category>
        <w:types>
          <w:type w:val="bbPlcHdr"/>
        </w:types>
        <w:behaviors>
          <w:behavior w:val="content"/>
        </w:behaviors>
        <w:guid w:val="{05508FB3-C2E6-4425-AE16-45ED3A547C61}"/>
      </w:docPartPr>
      <w:docPartBody>
        <w:p w:rsidR="007459EC" w:rsidRDefault="00010759" w:rsidP="00010759">
          <w:pPr>
            <w:pStyle w:val="FDD00B942A274B328577159D697CC275"/>
          </w:pPr>
          <w:r>
            <w:rPr>
              <w:rStyle w:val="Zstupntext"/>
              <w:rFonts w:cs="Arial"/>
              <w:color w:val="FF0000"/>
              <w:sz w:val="18"/>
              <w:szCs w:val="18"/>
            </w:rPr>
            <w:t>ANO/NE</w:t>
          </w:r>
        </w:p>
      </w:docPartBody>
    </w:docPart>
    <w:docPart>
      <w:docPartPr>
        <w:name w:val="7B1069D6F3774954B2FAA0E22934FDE8"/>
        <w:category>
          <w:name w:val="Obecné"/>
          <w:gallery w:val="placeholder"/>
        </w:category>
        <w:types>
          <w:type w:val="bbPlcHdr"/>
        </w:types>
        <w:behaviors>
          <w:behavior w:val="content"/>
        </w:behaviors>
        <w:guid w:val="{E2CFA729-E057-4F32-BF73-8A047F2E9FA0}"/>
      </w:docPartPr>
      <w:docPartBody>
        <w:p w:rsidR="007459EC" w:rsidRDefault="00010759" w:rsidP="00010759">
          <w:pPr>
            <w:pStyle w:val="7B1069D6F3774954B2FAA0E22934FDE8"/>
          </w:pPr>
          <w:r>
            <w:rPr>
              <w:rStyle w:val="Zstupntext"/>
              <w:rFonts w:cs="Arial"/>
              <w:color w:val="FF0000"/>
              <w:sz w:val="18"/>
              <w:szCs w:val="18"/>
            </w:rPr>
            <w:t>ANO/NE</w:t>
          </w:r>
        </w:p>
      </w:docPartBody>
    </w:docPart>
    <w:docPart>
      <w:docPartPr>
        <w:name w:val="FB2D70FB903749AAA15B1C713E562A51"/>
        <w:category>
          <w:name w:val="Obecné"/>
          <w:gallery w:val="placeholder"/>
        </w:category>
        <w:types>
          <w:type w:val="bbPlcHdr"/>
        </w:types>
        <w:behaviors>
          <w:behavior w:val="content"/>
        </w:behaviors>
        <w:guid w:val="{B72559FA-9A93-4041-B144-E90534BB98DE}"/>
      </w:docPartPr>
      <w:docPartBody>
        <w:p w:rsidR="007459EC" w:rsidRDefault="00010759" w:rsidP="00010759">
          <w:pPr>
            <w:pStyle w:val="FB2D70FB903749AAA15B1C713E562A51"/>
          </w:pPr>
          <w:r>
            <w:rPr>
              <w:rStyle w:val="Zstupntext"/>
              <w:rFonts w:cs="Arial"/>
              <w:color w:val="FF0000"/>
              <w:sz w:val="18"/>
              <w:szCs w:val="18"/>
            </w:rPr>
            <w:t>ANO/NE</w:t>
          </w:r>
        </w:p>
      </w:docPartBody>
    </w:docPart>
    <w:docPart>
      <w:docPartPr>
        <w:name w:val="CCCE4017112A4F4381810C421C6C82DF"/>
        <w:category>
          <w:name w:val="Obecné"/>
          <w:gallery w:val="placeholder"/>
        </w:category>
        <w:types>
          <w:type w:val="bbPlcHdr"/>
        </w:types>
        <w:behaviors>
          <w:behavior w:val="content"/>
        </w:behaviors>
        <w:guid w:val="{97EA4082-E030-4F78-9D98-78F9B4530DB4}"/>
      </w:docPartPr>
      <w:docPartBody>
        <w:p w:rsidR="007459EC" w:rsidRDefault="00010759" w:rsidP="00010759">
          <w:pPr>
            <w:pStyle w:val="CCCE4017112A4F4381810C421C6C82DF"/>
          </w:pPr>
          <w:r>
            <w:rPr>
              <w:rStyle w:val="Zstupntext"/>
              <w:rFonts w:cs="Arial"/>
              <w:color w:val="FF0000"/>
              <w:sz w:val="18"/>
              <w:szCs w:val="18"/>
            </w:rPr>
            <w:t>ANO/NE</w:t>
          </w:r>
        </w:p>
      </w:docPartBody>
    </w:docPart>
    <w:docPart>
      <w:docPartPr>
        <w:name w:val="9020D28486CA482581A28141EF701861"/>
        <w:category>
          <w:name w:val="Obecné"/>
          <w:gallery w:val="placeholder"/>
        </w:category>
        <w:types>
          <w:type w:val="bbPlcHdr"/>
        </w:types>
        <w:behaviors>
          <w:behavior w:val="content"/>
        </w:behaviors>
        <w:guid w:val="{7F90F2F3-2108-449E-BE31-FEA0C4E0EE38}"/>
      </w:docPartPr>
      <w:docPartBody>
        <w:p w:rsidR="007459EC" w:rsidRDefault="00010759" w:rsidP="00010759">
          <w:pPr>
            <w:pStyle w:val="9020D28486CA482581A28141EF701861"/>
          </w:pPr>
          <w:r>
            <w:rPr>
              <w:rStyle w:val="Zstupntext"/>
              <w:rFonts w:cs="Arial"/>
              <w:color w:val="FF0000"/>
              <w:sz w:val="18"/>
              <w:szCs w:val="18"/>
            </w:rPr>
            <w:t>ANO/NE</w:t>
          </w:r>
        </w:p>
      </w:docPartBody>
    </w:docPart>
    <w:docPart>
      <w:docPartPr>
        <w:name w:val="58644F624DA74385975B250F9B078E88"/>
        <w:category>
          <w:name w:val="Obecné"/>
          <w:gallery w:val="placeholder"/>
        </w:category>
        <w:types>
          <w:type w:val="bbPlcHdr"/>
        </w:types>
        <w:behaviors>
          <w:behavior w:val="content"/>
        </w:behaviors>
        <w:guid w:val="{0AA0BF47-A90F-48CA-A8E5-EEA0AC040813}"/>
      </w:docPartPr>
      <w:docPartBody>
        <w:p w:rsidR="007459EC" w:rsidRDefault="00010759" w:rsidP="00010759">
          <w:pPr>
            <w:pStyle w:val="58644F624DA74385975B250F9B078E88"/>
          </w:pPr>
          <w:r>
            <w:rPr>
              <w:rStyle w:val="Zstupntext"/>
              <w:color w:val="FF0000"/>
              <w:sz w:val="18"/>
            </w:rPr>
            <w:t>Zvolte položku</w:t>
          </w:r>
        </w:p>
      </w:docPartBody>
    </w:docPart>
    <w:docPart>
      <w:docPartPr>
        <w:name w:val="00D840BD5A2F4C30A29B75EC0AADE773"/>
        <w:category>
          <w:name w:val="Obecné"/>
          <w:gallery w:val="placeholder"/>
        </w:category>
        <w:types>
          <w:type w:val="bbPlcHdr"/>
        </w:types>
        <w:behaviors>
          <w:behavior w:val="content"/>
        </w:behaviors>
        <w:guid w:val="{45799AF1-9BF6-405D-8986-D7D432F69BC8}"/>
      </w:docPartPr>
      <w:docPartBody>
        <w:p w:rsidR="007459EC" w:rsidRDefault="00010759" w:rsidP="00010759">
          <w:pPr>
            <w:pStyle w:val="00D840BD5A2F4C30A29B75EC0AADE773"/>
          </w:pPr>
          <w:r>
            <w:rPr>
              <w:rStyle w:val="Zstupntext"/>
              <w:rFonts w:cs="Arial"/>
              <w:color w:val="FF0000"/>
              <w:sz w:val="18"/>
              <w:szCs w:val="18"/>
            </w:rPr>
            <w:t>ANO/NE</w:t>
          </w:r>
        </w:p>
      </w:docPartBody>
    </w:docPart>
    <w:docPart>
      <w:docPartPr>
        <w:name w:val="F88A8BBCA5C148A1B0C3320991B06EA1"/>
        <w:category>
          <w:name w:val="Obecné"/>
          <w:gallery w:val="placeholder"/>
        </w:category>
        <w:types>
          <w:type w:val="bbPlcHdr"/>
        </w:types>
        <w:behaviors>
          <w:behavior w:val="content"/>
        </w:behaviors>
        <w:guid w:val="{42F773E5-5A10-496C-A0D9-69D5658CFA3F}"/>
      </w:docPartPr>
      <w:docPartBody>
        <w:p w:rsidR="007459EC" w:rsidRDefault="00010759" w:rsidP="00010759">
          <w:pPr>
            <w:pStyle w:val="F88A8BBCA5C148A1B0C3320991B06EA1"/>
          </w:pPr>
          <w:r w:rsidRPr="0076196F">
            <w:rPr>
              <w:rStyle w:val="Zstupntext"/>
              <w:color w:val="FF0000"/>
              <w:sz w:val="18"/>
              <w:szCs w:val="20"/>
            </w:rPr>
            <w:t>doplnit</w:t>
          </w:r>
        </w:p>
      </w:docPartBody>
    </w:docPart>
    <w:docPart>
      <w:docPartPr>
        <w:name w:val="5F88B688EE4E4036866394B524F06881"/>
        <w:category>
          <w:name w:val="Obecné"/>
          <w:gallery w:val="placeholder"/>
        </w:category>
        <w:types>
          <w:type w:val="bbPlcHdr"/>
        </w:types>
        <w:behaviors>
          <w:behavior w:val="content"/>
        </w:behaviors>
        <w:guid w:val="{BAA6910C-D6D6-408A-B7CC-31F49C4A026B}"/>
      </w:docPartPr>
      <w:docPartBody>
        <w:p w:rsidR="007459EC" w:rsidRDefault="00010759" w:rsidP="00010759">
          <w:pPr>
            <w:pStyle w:val="5F88B688EE4E4036866394B524F06881"/>
          </w:pPr>
          <w:r w:rsidRPr="0076196F">
            <w:rPr>
              <w:rStyle w:val="Zstupntext"/>
              <w:rFonts w:cs="Arial"/>
              <w:color w:val="FF0000"/>
              <w:sz w:val="18"/>
              <w:szCs w:val="20"/>
            </w:rPr>
            <w:t>doplnit</w:t>
          </w:r>
        </w:p>
      </w:docPartBody>
    </w:docPart>
    <w:docPart>
      <w:docPartPr>
        <w:name w:val="605FAEC5F0114E16A326ADE9601E5080"/>
        <w:category>
          <w:name w:val="Obecné"/>
          <w:gallery w:val="placeholder"/>
        </w:category>
        <w:types>
          <w:type w:val="bbPlcHdr"/>
        </w:types>
        <w:behaviors>
          <w:behavior w:val="content"/>
        </w:behaviors>
        <w:guid w:val="{6D16B0F9-AC04-4ED8-9DFC-33AD840254A4}"/>
      </w:docPartPr>
      <w:docPartBody>
        <w:p w:rsidR="007459EC" w:rsidRDefault="00010759" w:rsidP="00010759">
          <w:pPr>
            <w:pStyle w:val="605FAEC5F0114E16A326ADE9601E5080"/>
          </w:pPr>
          <w:r w:rsidRPr="0076196F">
            <w:rPr>
              <w:rStyle w:val="Zstupntext"/>
              <w:rFonts w:cs="Arial"/>
              <w:color w:val="FF0000"/>
              <w:sz w:val="18"/>
              <w:szCs w:val="20"/>
            </w:rPr>
            <w:t>doplnit</w:t>
          </w:r>
        </w:p>
      </w:docPartBody>
    </w:docPart>
    <w:docPart>
      <w:docPartPr>
        <w:name w:val="FB4CF2D0128E48E4871C21DDF21AF392"/>
        <w:category>
          <w:name w:val="Obecné"/>
          <w:gallery w:val="placeholder"/>
        </w:category>
        <w:types>
          <w:type w:val="bbPlcHdr"/>
        </w:types>
        <w:behaviors>
          <w:behavior w:val="content"/>
        </w:behaviors>
        <w:guid w:val="{ED923961-7E4E-45FB-9E81-75721CBAF14A}"/>
      </w:docPartPr>
      <w:docPartBody>
        <w:p w:rsidR="007459EC" w:rsidRDefault="00010759" w:rsidP="00010759">
          <w:pPr>
            <w:pStyle w:val="FB4CF2D0128E48E4871C21DDF21AF392"/>
          </w:pPr>
          <w:r w:rsidRPr="0076196F">
            <w:rPr>
              <w:rStyle w:val="Zstupntext"/>
              <w:color w:val="FF0000"/>
              <w:sz w:val="18"/>
              <w:szCs w:val="20"/>
            </w:rPr>
            <w:t>doplnit</w:t>
          </w:r>
        </w:p>
      </w:docPartBody>
    </w:docPart>
    <w:docPart>
      <w:docPartPr>
        <w:name w:val="81356DAD403F4D55B1B5BFA239035630"/>
        <w:category>
          <w:name w:val="Obecné"/>
          <w:gallery w:val="placeholder"/>
        </w:category>
        <w:types>
          <w:type w:val="bbPlcHdr"/>
        </w:types>
        <w:behaviors>
          <w:behavior w:val="content"/>
        </w:behaviors>
        <w:guid w:val="{6DA2473C-4F5D-4356-B1CA-6786826CCFB0}"/>
      </w:docPartPr>
      <w:docPartBody>
        <w:p w:rsidR="007459EC" w:rsidRDefault="00010759" w:rsidP="00010759">
          <w:pPr>
            <w:pStyle w:val="81356DAD403F4D55B1B5BFA239035630"/>
          </w:pPr>
          <w:r w:rsidRPr="0076196F">
            <w:rPr>
              <w:rStyle w:val="Zstupntext"/>
              <w:rFonts w:cs="Arial"/>
              <w:color w:val="FF0000"/>
              <w:sz w:val="18"/>
              <w:szCs w:val="20"/>
            </w:rPr>
            <w:t>doplnit</w:t>
          </w:r>
        </w:p>
      </w:docPartBody>
    </w:docPart>
    <w:docPart>
      <w:docPartPr>
        <w:name w:val="3CE050585C49437AA0F9B01912327D37"/>
        <w:category>
          <w:name w:val="Obecné"/>
          <w:gallery w:val="placeholder"/>
        </w:category>
        <w:types>
          <w:type w:val="bbPlcHdr"/>
        </w:types>
        <w:behaviors>
          <w:behavior w:val="content"/>
        </w:behaviors>
        <w:guid w:val="{5ECFDC49-70A3-4B72-9E83-5B58C7532252}"/>
      </w:docPartPr>
      <w:docPartBody>
        <w:p w:rsidR="007459EC" w:rsidRDefault="00010759" w:rsidP="00010759">
          <w:pPr>
            <w:pStyle w:val="3CE050585C49437AA0F9B01912327D37"/>
          </w:pPr>
          <w:r w:rsidRPr="0076196F">
            <w:rPr>
              <w:rStyle w:val="Zstupntext"/>
              <w:color w:val="FF0000"/>
              <w:sz w:val="18"/>
              <w:szCs w:val="20"/>
            </w:rPr>
            <w:t>doplnit</w:t>
          </w:r>
        </w:p>
      </w:docPartBody>
    </w:docPart>
    <w:docPart>
      <w:docPartPr>
        <w:name w:val="442E9D84D51F426384D84FF0664EA4DB"/>
        <w:category>
          <w:name w:val="Obecné"/>
          <w:gallery w:val="placeholder"/>
        </w:category>
        <w:types>
          <w:type w:val="bbPlcHdr"/>
        </w:types>
        <w:behaviors>
          <w:behavior w:val="content"/>
        </w:behaviors>
        <w:guid w:val="{F4414184-8970-4A98-A476-FD773BF60F34}"/>
      </w:docPartPr>
      <w:docPartBody>
        <w:p w:rsidR="007459EC" w:rsidRDefault="00010759" w:rsidP="00010759">
          <w:pPr>
            <w:pStyle w:val="442E9D84D51F426384D84FF0664EA4DB"/>
          </w:pPr>
          <w:r w:rsidRPr="0076196F">
            <w:rPr>
              <w:rStyle w:val="Zstupntext"/>
              <w:rFonts w:cs="Arial"/>
              <w:color w:val="FF0000"/>
              <w:sz w:val="18"/>
              <w:szCs w:val="20"/>
            </w:rPr>
            <w:t>doplnit</w:t>
          </w:r>
        </w:p>
      </w:docPartBody>
    </w:docPart>
    <w:docPart>
      <w:docPartPr>
        <w:name w:val="312371C8ADDA42FCB6D92B3385316653"/>
        <w:category>
          <w:name w:val="Obecné"/>
          <w:gallery w:val="placeholder"/>
        </w:category>
        <w:types>
          <w:type w:val="bbPlcHdr"/>
        </w:types>
        <w:behaviors>
          <w:behavior w:val="content"/>
        </w:behaviors>
        <w:guid w:val="{6BFC5CBC-682C-49AC-A1C2-3D34B72022A5}"/>
      </w:docPartPr>
      <w:docPartBody>
        <w:p w:rsidR="007459EC" w:rsidRDefault="00010759" w:rsidP="00010759">
          <w:pPr>
            <w:pStyle w:val="312371C8ADDA42FCB6D92B3385316653"/>
          </w:pPr>
          <w:r w:rsidRPr="0076196F">
            <w:rPr>
              <w:rStyle w:val="Zstupntext"/>
              <w:rFonts w:cs="Arial"/>
              <w:color w:val="FF0000"/>
              <w:sz w:val="18"/>
              <w:szCs w:val="20"/>
            </w:rPr>
            <w:t>doplnit</w:t>
          </w:r>
        </w:p>
      </w:docPartBody>
    </w:docPart>
    <w:docPart>
      <w:docPartPr>
        <w:name w:val="93829F58B4EE423198976DFA2E73212F"/>
        <w:category>
          <w:name w:val="Obecné"/>
          <w:gallery w:val="placeholder"/>
        </w:category>
        <w:types>
          <w:type w:val="bbPlcHdr"/>
        </w:types>
        <w:behaviors>
          <w:behavior w:val="content"/>
        </w:behaviors>
        <w:guid w:val="{FCF37FD6-917B-4302-9616-47420033E03A}"/>
      </w:docPartPr>
      <w:docPartBody>
        <w:p w:rsidR="007459EC" w:rsidRDefault="00010759" w:rsidP="00010759">
          <w:pPr>
            <w:pStyle w:val="93829F58B4EE423198976DFA2E73212F"/>
          </w:pPr>
          <w:r w:rsidRPr="0076196F">
            <w:rPr>
              <w:rStyle w:val="Zstupntext"/>
              <w:color w:val="FF0000"/>
              <w:sz w:val="18"/>
              <w:szCs w:val="20"/>
            </w:rPr>
            <w:t>doplnit</w:t>
          </w:r>
        </w:p>
      </w:docPartBody>
    </w:docPart>
    <w:docPart>
      <w:docPartPr>
        <w:name w:val="356A8B9788A34E8BAA071DBA03934D52"/>
        <w:category>
          <w:name w:val="Obecné"/>
          <w:gallery w:val="placeholder"/>
        </w:category>
        <w:types>
          <w:type w:val="bbPlcHdr"/>
        </w:types>
        <w:behaviors>
          <w:behavior w:val="content"/>
        </w:behaviors>
        <w:guid w:val="{760D8266-0040-4D7A-BA03-910D55F86A96}"/>
      </w:docPartPr>
      <w:docPartBody>
        <w:p w:rsidR="007459EC" w:rsidRDefault="00010759" w:rsidP="00010759">
          <w:pPr>
            <w:pStyle w:val="356A8B9788A34E8BAA071DBA03934D52"/>
          </w:pPr>
          <w:r w:rsidRPr="0076196F">
            <w:rPr>
              <w:rStyle w:val="Zstupntext"/>
              <w:rFonts w:cs="Arial"/>
              <w:color w:val="FF0000"/>
              <w:sz w:val="18"/>
              <w:szCs w:val="20"/>
            </w:rPr>
            <w:t>doplnit</w:t>
          </w:r>
        </w:p>
      </w:docPartBody>
    </w:docPart>
    <w:docPart>
      <w:docPartPr>
        <w:name w:val="4AEDFAF0E4A44297A0EC55D3C9820319"/>
        <w:category>
          <w:name w:val="Obecné"/>
          <w:gallery w:val="placeholder"/>
        </w:category>
        <w:types>
          <w:type w:val="bbPlcHdr"/>
        </w:types>
        <w:behaviors>
          <w:behavior w:val="content"/>
        </w:behaviors>
        <w:guid w:val="{15B384F1-117B-42F7-99DD-FC78BBF98814}"/>
      </w:docPartPr>
      <w:docPartBody>
        <w:p w:rsidR="007459EC" w:rsidRDefault="00010759" w:rsidP="00010759">
          <w:pPr>
            <w:pStyle w:val="4AEDFAF0E4A44297A0EC55D3C9820319"/>
          </w:pPr>
          <w:r w:rsidRPr="0076196F">
            <w:rPr>
              <w:rStyle w:val="Zstupntext"/>
              <w:color w:val="FF0000"/>
              <w:sz w:val="18"/>
              <w:szCs w:val="20"/>
            </w:rPr>
            <w:t>doplnit</w:t>
          </w:r>
        </w:p>
      </w:docPartBody>
    </w:docPart>
    <w:docPart>
      <w:docPartPr>
        <w:name w:val="ED0DCF684C504BF0B2DD43027818DFEE"/>
        <w:category>
          <w:name w:val="Obecné"/>
          <w:gallery w:val="placeholder"/>
        </w:category>
        <w:types>
          <w:type w:val="bbPlcHdr"/>
        </w:types>
        <w:behaviors>
          <w:behavior w:val="content"/>
        </w:behaviors>
        <w:guid w:val="{29C66C0B-8915-4EF1-9254-13B3E4A707E9}"/>
      </w:docPartPr>
      <w:docPartBody>
        <w:p w:rsidR="007459EC" w:rsidRDefault="00010759" w:rsidP="00010759">
          <w:pPr>
            <w:pStyle w:val="ED0DCF684C504BF0B2DD43027818DFEE"/>
          </w:pPr>
          <w:r w:rsidRPr="0076196F">
            <w:rPr>
              <w:rStyle w:val="Zstupntext"/>
              <w:rFonts w:cs="Arial"/>
              <w:color w:val="FF0000"/>
              <w:sz w:val="18"/>
              <w:szCs w:val="20"/>
            </w:rPr>
            <w:t>doplnit</w:t>
          </w:r>
        </w:p>
      </w:docPartBody>
    </w:docPart>
    <w:docPart>
      <w:docPartPr>
        <w:name w:val="1C53ED358FCF4ED285D83627F414C05B"/>
        <w:category>
          <w:name w:val="Obecné"/>
          <w:gallery w:val="placeholder"/>
        </w:category>
        <w:types>
          <w:type w:val="bbPlcHdr"/>
        </w:types>
        <w:behaviors>
          <w:behavior w:val="content"/>
        </w:behaviors>
        <w:guid w:val="{9CD77CD0-6BA5-41F9-A88E-E534CFA7A430}"/>
      </w:docPartPr>
      <w:docPartBody>
        <w:p w:rsidR="007459EC" w:rsidRDefault="00010759" w:rsidP="00010759">
          <w:pPr>
            <w:pStyle w:val="1C53ED358FCF4ED285D83627F414C05B"/>
          </w:pPr>
          <w:r w:rsidRPr="0076196F">
            <w:rPr>
              <w:rStyle w:val="Zstupntext"/>
              <w:rFonts w:cs="Arial"/>
              <w:color w:val="FF0000"/>
              <w:sz w:val="18"/>
              <w:szCs w:val="20"/>
            </w:rPr>
            <w:t>doplnit</w:t>
          </w:r>
        </w:p>
      </w:docPartBody>
    </w:docPart>
    <w:docPart>
      <w:docPartPr>
        <w:name w:val="58BE658B18344AA08F2E94367027FB26"/>
        <w:category>
          <w:name w:val="Obecné"/>
          <w:gallery w:val="placeholder"/>
        </w:category>
        <w:types>
          <w:type w:val="bbPlcHdr"/>
        </w:types>
        <w:behaviors>
          <w:behavior w:val="content"/>
        </w:behaviors>
        <w:guid w:val="{67C99E1F-5C88-4A8B-BA46-FE1F8EB624B3}"/>
      </w:docPartPr>
      <w:docPartBody>
        <w:p w:rsidR="007459EC" w:rsidRDefault="00010759" w:rsidP="00010759">
          <w:pPr>
            <w:pStyle w:val="58BE658B18344AA08F2E94367027FB26"/>
          </w:pPr>
          <w:r w:rsidRPr="0076196F">
            <w:rPr>
              <w:rStyle w:val="Zstupntext"/>
              <w:color w:val="FF0000"/>
              <w:sz w:val="18"/>
              <w:szCs w:val="20"/>
            </w:rPr>
            <w:t>doplnit</w:t>
          </w:r>
        </w:p>
      </w:docPartBody>
    </w:docPart>
    <w:docPart>
      <w:docPartPr>
        <w:name w:val="02A49723E8D9478EB0ADEC268C989370"/>
        <w:category>
          <w:name w:val="Obecné"/>
          <w:gallery w:val="placeholder"/>
        </w:category>
        <w:types>
          <w:type w:val="bbPlcHdr"/>
        </w:types>
        <w:behaviors>
          <w:behavior w:val="content"/>
        </w:behaviors>
        <w:guid w:val="{EA6A8424-3582-43D1-B9E3-02A5556AA69B}"/>
      </w:docPartPr>
      <w:docPartBody>
        <w:p w:rsidR="007459EC" w:rsidRDefault="00010759" w:rsidP="00010759">
          <w:pPr>
            <w:pStyle w:val="02A49723E8D9478EB0ADEC268C989370"/>
          </w:pPr>
          <w:r w:rsidRPr="0076196F">
            <w:rPr>
              <w:rStyle w:val="Zstupntext"/>
              <w:rFonts w:cs="Arial"/>
              <w:color w:val="FF0000"/>
              <w:sz w:val="18"/>
              <w:szCs w:val="20"/>
            </w:rPr>
            <w:t>doplnit</w:t>
          </w:r>
        </w:p>
      </w:docPartBody>
    </w:docPart>
    <w:docPart>
      <w:docPartPr>
        <w:name w:val="88E536533B1A46AABD8A2C3DDE450AA4"/>
        <w:category>
          <w:name w:val="Obecné"/>
          <w:gallery w:val="placeholder"/>
        </w:category>
        <w:types>
          <w:type w:val="bbPlcHdr"/>
        </w:types>
        <w:behaviors>
          <w:behavior w:val="content"/>
        </w:behaviors>
        <w:guid w:val="{1D956D7A-BBBD-4A73-9F96-BA5359D9E1D2}"/>
      </w:docPartPr>
      <w:docPartBody>
        <w:p w:rsidR="007459EC" w:rsidRDefault="00010759" w:rsidP="00010759">
          <w:pPr>
            <w:pStyle w:val="88E536533B1A46AABD8A2C3DDE450AA4"/>
          </w:pPr>
          <w:r w:rsidRPr="0076196F">
            <w:rPr>
              <w:rStyle w:val="Zstupntext"/>
              <w:color w:val="FF0000"/>
              <w:sz w:val="18"/>
              <w:szCs w:val="20"/>
            </w:rPr>
            <w:t>doplnit</w:t>
          </w:r>
        </w:p>
      </w:docPartBody>
    </w:docPart>
    <w:docPart>
      <w:docPartPr>
        <w:name w:val="A4FE2356667941BB800B8D15F2125075"/>
        <w:category>
          <w:name w:val="Obecné"/>
          <w:gallery w:val="placeholder"/>
        </w:category>
        <w:types>
          <w:type w:val="bbPlcHdr"/>
        </w:types>
        <w:behaviors>
          <w:behavior w:val="content"/>
        </w:behaviors>
        <w:guid w:val="{1F0735EC-39AA-4852-B0CB-D45FFEA93EFD}"/>
      </w:docPartPr>
      <w:docPartBody>
        <w:p w:rsidR="007459EC" w:rsidRDefault="00010759" w:rsidP="00010759">
          <w:pPr>
            <w:pStyle w:val="A4FE2356667941BB800B8D15F2125075"/>
          </w:pPr>
          <w:r w:rsidRPr="0076196F">
            <w:rPr>
              <w:rStyle w:val="Zstupntext"/>
              <w:color w:val="FF0000"/>
              <w:sz w:val="18"/>
              <w:szCs w:val="20"/>
            </w:rPr>
            <w:t>doplnit</w:t>
          </w:r>
        </w:p>
      </w:docPartBody>
    </w:docPart>
    <w:docPart>
      <w:docPartPr>
        <w:name w:val="B6A62600A1994CA8845DD83F2DF1A6C2"/>
        <w:category>
          <w:name w:val="Obecné"/>
          <w:gallery w:val="placeholder"/>
        </w:category>
        <w:types>
          <w:type w:val="bbPlcHdr"/>
        </w:types>
        <w:behaviors>
          <w:behavior w:val="content"/>
        </w:behaviors>
        <w:guid w:val="{3A5C08B8-F3F0-4A89-8818-2B985E8AB990}"/>
      </w:docPartPr>
      <w:docPartBody>
        <w:p w:rsidR="007459EC" w:rsidRDefault="00010759" w:rsidP="00010759">
          <w:pPr>
            <w:pStyle w:val="B6A62600A1994CA8845DD83F2DF1A6C2"/>
          </w:pPr>
          <w:r w:rsidRPr="0076196F">
            <w:rPr>
              <w:rStyle w:val="Zstupntext"/>
              <w:color w:val="FF0000"/>
              <w:sz w:val="18"/>
              <w:szCs w:val="20"/>
            </w:rPr>
            <w:t>doplnit</w:t>
          </w:r>
        </w:p>
      </w:docPartBody>
    </w:docPart>
    <w:docPart>
      <w:docPartPr>
        <w:name w:val="19B357AD5B5B4B4FA26DBE57E16B2779"/>
        <w:category>
          <w:name w:val="Obecné"/>
          <w:gallery w:val="placeholder"/>
        </w:category>
        <w:types>
          <w:type w:val="bbPlcHdr"/>
        </w:types>
        <w:behaviors>
          <w:behavior w:val="content"/>
        </w:behaviors>
        <w:guid w:val="{F809A5F6-5BC7-4010-B94A-54D35A9224E3}"/>
      </w:docPartPr>
      <w:docPartBody>
        <w:p w:rsidR="007459EC" w:rsidRDefault="00010759" w:rsidP="00010759">
          <w:pPr>
            <w:pStyle w:val="19B357AD5B5B4B4FA26DBE57E16B2779"/>
          </w:pPr>
          <w:r w:rsidRPr="0076196F">
            <w:rPr>
              <w:rStyle w:val="Zstupntext"/>
              <w:color w:val="FF0000"/>
              <w:sz w:val="18"/>
              <w:szCs w:val="20"/>
            </w:rPr>
            <w:t>doplnit</w:t>
          </w:r>
        </w:p>
      </w:docPartBody>
    </w:docPart>
    <w:docPart>
      <w:docPartPr>
        <w:name w:val="795DCE9BBCA8489D85F785AA8F0ACF60"/>
        <w:category>
          <w:name w:val="Obecné"/>
          <w:gallery w:val="placeholder"/>
        </w:category>
        <w:types>
          <w:type w:val="bbPlcHdr"/>
        </w:types>
        <w:behaviors>
          <w:behavior w:val="content"/>
        </w:behaviors>
        <w:guid w:val="{2AF75A8D-8A6E-400D-AEA4-21A62E683312}"/>
      </w:docPartPr>
      <w:docPartBody>
        <w:p w:rsidR="007459EC" w:rsidRDefault="00010759" w:rsidP="00010759">
          <w:pPr>
            <w:pStyle w:val="795DCE9BBCA8489D85F785AA8F0ACF60"/>
          </w:pPr>
          <w:r w:rsidRPr="0076196F">
            <w:rPr>
              <w:rStyle w:val="Zstupntext"/>
              <w:color w:val="FF0000"/>
              <w:sz w:val="18"/>
              <w:szCs w:val="20"/>
            </w:rPr>
            <w:t>doplnit</w:t>
          </w:r>
        </w:p>
      </w:docPartBody>
    </w:docPart>
    <w:docPart>
      <w:docPartPr>
        <w:name w:val="4921917EAB5D49F285F65644EF9074C4"/>
        <w:category>
          <w:name w:val="Obecné"/>
          <w:gallery w:val="placeholder"/>
        </w:category>
        <w:types>
          <w:type w:val="bbPlcHdr"/>
        </w:types>
        <w:behaviors>
          <w:behavior w:val="content"/>
        </w:behaviors>
        <w:guid w:val="{E9AD9186-0948-45CF-ADD8-BDAB07811C6F}"/>
      </w:docPartPr>
      <w:docPartBody>
        <w:p w:rsidR="007459EC" w:rsidRDefault="00010759" w:rsidP="00010759">
          <w:pPr>
            <w:pStyle w:val="4921917EAB5D49F285F65644EF9074C4"/>
          </w:pPr>
          <w:r w:rsidRPr="0076196F">
            <w:rPr>
              <w:rStyle w:val="Zstupntext"/>
              <w:rFonts w:cs="Arial"/>
              <w:color w:val="FF0000"/>
              <w:sz w:val="18"/>
              <w:szCs w:val="20"/>
            </w:rPr>
            <w:t>doplnit</w:t>
          </w:r>
        </w:p>
      </w:docPartBody>
    </w:docPart>
    <w:docPart>
      <w:docPartPr>
        <w:name w:val="0EE747AB13AC43BB9B57081B6C76FFE2"/>
        <w:category>
          <w:name w:val="Obecné"/>
          <w:gallery w:val="placeholder"/>
        </w:category>
        <w:types>
          <w:type w:val="bbPlcHdr"/>
        </w:types>
        <w:behaviors>
          <w:behavior w:val="content"/>
        </w:behaviors>
        <w:guid w:val="{CE2B26C1-F257-4F5D-9693-74A6274966CE}"/>
      </w:docPartPr>
      <w:docPartBody>
        <w:p w:rsidR="007459EC" w:rsidRDefault="00010759" w:rsidP="00010759">
          <w:pPr>
            <w:pStyle w:val="0EE747AB13AC43BB9B57081B6C76FFE2"/>
          </w:pPr>
          <w:r w:rsidRPr="0076196F">
            <w:rPr>
              <w:rStyle w:val="Zstupntext"/>
              <w:rFonts w:cs="Arial"/>
              <w:color w:val="FF0000"/>
              <w:sz w:val="18"/>
              <w:szCs w:val="20"/>
            </w:rPr>
            <w:t>doplnit</w:t>
          </w:r>
        </w:p>
      </w:docPartBody>
    </w:docPart>
    <w:docPart>
      <w:docPartPr>
        <w:name w:val="445FD57E063043D3A6B7F1D2ACF8DCF5"/>
        <w:category>
          <w:name w:val="Obecné"/>
          <w:gallery w:val="placeholder"/>
        </w:category>
        <w:types>
          <w:type w:val="bbPlcHdr"/>
        </w:types>
        <w:behaviors>
          <w:behavior w:val="content"/>
        </w:behaviors>
        <w:guid w:val="{B968DE12-766E-484D-A1A3-CEEE70531962}"/>
      </w:docPartPr>
      <w:docPartBody>
        <w:p w:rsidR="007459EC" w:rsidRDefault="00010759" w:rsidP="00010759">
          <w:pPr>
            <w:pStyle w:val="445FD57E063043D3A6B7F1D2ACF8DCF5"/>
          </w:pPr>
          <w:r w:rsidRPr="0076196F">
            <w:rPr>
              <w:rStyle w:val="Zstupntext"/>
              <w:rFonts w:cs="Arial"/>
              <w:color w:val="FF0000"/>
              <w:sz w:val="18"/>
              <w:szCs w:val="2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Free 3 of 9">
    <w:panose1 w:val="00000009000000000000"/>
    <w:charset w:val="00"/>
    <w:family w:val="modern"/>
    <w:pitch w:val="variable"/>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10759"/>
    <w:rsid w:val="00035602"/>
    <w:rsid w:val="0004607D"/>
    <w:rsid w:val="000A790E"/>
    <w:rsid w:val="000C3116"/>
    <w:rsid w:val="001115E9"/>
    <w:rsid w:val="00113BE3"/>
    <w:rsid w:val="00114956"/>
    <w:rsid w:val="00174FB5"/>
    <w:rsid w:val="00196488"/>
    <w:rsid w:val="002014BC"/>
    <w:rsid w:val="00247EAC"/>
    <w:rsid w:val="00253663"/>
    <w:rsid w:val="003A6C44"/>
    <w:rsid w:val="003D1762"/>
    <w:rsid w:val="003E72AE"/>
    <w:rsid w:val="00411B0A"/>
    <w:rsid w:val="00455030"/>
    <w:rsid w:val="004B17E5"/>
    <w:rsid w:val="004E4F4A"/>
    <w:rsid w:val="00583C35"/>
    <w:rsid w:val="00597327"/>
    <w:rsid w:val="006060CE"/>
    <w:rsid w:val="00654D31"/>
    <w:rsid w:val="00657EBB"/>
    <w:rsid w:val="006B45D5"/>
    <w:rsid w:val="006B5D46"/>
    <w:rsid w:val="006D0CFC"/>
    <w:rsid w:val="006E03C2"/>
    <w:rsid w:val="00715E8A"/>
    <w:rsid w:val="007459EC"/>
    <w:rsid w:val="00762BF9"/>
    <w:rsid w:val="00791EAD"/>
    <w:rsid w:val="00850DC8"/>
    <w:rsid w:val="008F7CA2"/>
    <w:rsid w:val="0092593F"/>
    <w:rsid w:val="009472D9"/>
    <w:rsid w:val="00954F23"/>
    <w:rsid w:val="009944FD"/>
    <w:rsid w:val="009B17AD"/>
    <w:rsid w:val="009C0AEF"/>
    <w:rsid w:val="00A86731"/>
    <w:rsid w:val="00A960E6"/>
    <w:rsid w:val="00AA419A"/>
    <w:rsid w:val="00AD0AD1"/>
    <w:rsid w:val="00AE2949"/>
    <w:rsid w:val="00B20E19"/>
    <w:rsid w:val="00B71DCE"/>
    <w:rsid w:val="00BB4AF8"/>
    <w:rsid w:val="00C1186A"/>
    <w:rsid w:val="00D14E7D"/>
    <w:rsid w:val="00D60B73"/>
    <w:rsid w:val="00DA48A3"/>
    <w:rsid w:val="00DD39DF"/>
    <w:rsid w:val="00DF0C8B"/>
    <w:rsid w:val="00DF34ED"/>
    <w:rsid w:val="00E0480C"/>
    <w:rsid w:val="00E24271"/>
    <w:rsid w:val="00E67AFF"/>
    <w:rsid w:val="00E822CF"/>
    <w:rsid w:val="00EE41EE"/>
    <w:rsid w:val="00EF662D"/>
    <w:rsid w:val="00EF68F6"/>
    <w:rsid w:val="00F370CF"/>
    <w:rsid w:val="00F45F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10759"/>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 w:type="paragraph" w:customStyle="1" w:styleId="9FB61BF027BF497D861EEE1F7FE7231C">
    <w:name w:val="9FB61BF027BF497D861EEE1F7FE7231C"/>
    <w:rsid w:val="006B45D5"/>
  </w:style>
  <w:style w:type="paragraph" w:customStyle="1" w:styleId="3DB62310A9D64170A433E36524AFA9B1">
    <w:name w:val="3DB62310A9D64170A433E36524AFA9B1"/>
    <w:rsid w:val="006B45D5"/>
  </w:style>
  <w:style w:type="paragraph" w:customStyle="1" w:styleId="0C9ABFF30B76420FABDE91917C0C56D9">
    <w:name w:val="0C9ABFF30B76420FABDE91917C0C56D9"/>
    <w:rsid w:val="006B45D5"/>
  </w:style>
  <w:style w:type="paragraph" w:customStyle="1" w:styleId="41790F5520A14B448A379CC2816EE485">
    <w:name w:val="41790F5520A14B448A379CC2816EE485"/>
    <w:rsid w:val="006B45D5"/>
  </w:style>
  <w:style w:type="paragraph" w:customStyle="1" w:styleId="E86729861D274A43B59B35B587111646">
    <w:name w:val="E86729861D274A43B59B35B587111646"/>
    <w:rsid w:val="006B45D5"/>
  </w:style>
  <w:style w:type="paragraph" w:customStyle="1" w:styleId="76400B60E27F44CE877FC44F2C93CA2F">
    <w:name w:val="76400B60E27F44CE877FC44F2C93CA2F"/>
    <w:rsid w:val="006B45D5"/>
  </w:style>
  <w:style w:type="paragraph" w:customStyle="1" w:styleId="6D2BB9B2A4F648C188A50F545B63CB85">
    <w:name w:val="6D2BB9B2A4F648C188A50F545B63CB85"/>
    <w:rsid w:val="006B45D5"/>
  </w:style>
  <w:style w:type="paragraph" w:customStyle="1" w:styleId="630954C2092E4142AC0BDBA255072396">
    <w:name w:val="630954C2092E4142AC0BDBA255072396"/>
    <w:rsid w:val="006B45D5"/>
  </w:style>
  <w:style w:type="paragraph" w:customStyle="1" w:styleId="F539DD9FA7B848739EB656EF6A142120">
    <w:name w:val="F539DD9FA7B848739EB656EF6A142120"/>
    <w:rsid w:val="006B45D5"/>
  </w:style>
  <w:style w:type="paragraph" w:customStyle="1" w:styleId="CD02D5C66AC74F81A002D25E02ED4D3D">
    <w:name w:val="CD02D5C66AC74F81A002D25E02ED4D3D"/>
    <w:rsid w:val="006B45D5"/>
  </w:style>
  <w:style w:type="paragraph" w:customStyle="1" w:styleId="34843CD7843744D4BF510EA48CBBDD15">
    <w:name w:val="34843CD7843744D4BF510EA48CBBDD15"/>
    <w:rsid w:val="006B45D5"/>
  </w:style>
  <w:style w:type="paragraph" w:customStyle="1" w:styleId="8D0E9CDD78EE438D9FB1DDB3E7A07898">
    <w:name w:val="8D0E9CDD78EE438D9FB1DDB3E7A07898"/>
    <w:rsid w:val="006B45D5"/>
  </w:style>
  <w:style w:type="paragraph" w:customStyle="1" w:styleId="29F7EEB70DDC43A5A98A291F2C9C35D0">
    <w:name w:val="29F7EEB70DDC43A5A98A291F2C9C35D0"/>
    <w:rsid w:val="006B45D5"/>
  </w:style>
  <w:style w:type="paragraph" w:customStyle="1" w:styleId="F6EADFF680094B9493EBE94315090A8E">
    <w:name w:val="F6EADFF680094B9493EBE94315090A8E"/>
    <w:rsid w:val="006B45D5"/>
  </w:style>
  <w:style w:type="paragraph" w:customStyle="1" w:styleId="0DFA361A7BAA426094FD1E06488F860C">
    <w:name w:val="0DFA361A7BAA426094FD1E06488F860C"/>
    <w:rsid w:val="006B45D5"/>
  </w:style>
  <w:style w:type="paragraph" w:customStyle="1" w:styleId="871D83C4E5B64502A55D299F945B50E6">
    <w:name w:val="871D83C4E5B64502A55D299F945B50E6"/>
    <w:rsid w:val="006B45D5"/>
  </w:style>
  <w:style w:type="paragraph" w:customStyle="1" w:styleId="FF2637FD3993434C86AD0FF4813BAB40">
    <w:name w:val="FF2637FD3993434C86AD0FF4813BAB40"/>
    <w:rsid w:val="006B45D5"/>
  </w:style>
  <w:style w:type="paragraph" w:customStyle="1" w:styleId="7860EF60B153419296C0C8AE4B2DD740">
    <w:name w:val="7860EF60B153419296C0C8AE4B2DD740"/>
    <w:rsid w:val="006B45D5"/>
  </w:style>
  <w:style w:type="paragraph" w:customStyle="1" w:styleId="763FFC1656C6467A959FEDA69863D611">
    <w:name w:val="763FFC1656C6467A959FEDA69863D611"/>
    <w:rsid w:val="006B45D5"/>
  </w:style>
  <w:style w:type="paragraph" w:customStyle="1" w:styleId="0DB2ADFD727F45BBACC969DFEAAF3C64">
    <w:name w:val="0DB2ADFD727F45BBACC969DFEAAF3C64"/>
    <w:rsid w:val="006B45D5"/>
  </w:style>
  <w:style w:type="paragraph" w:customStyle="1" w:styleId="0B467368FC0B4F8AA83154B478960CD5">
    <w:name w:val="0B467368FC0B4F8AA83154B478960CD5"/>
    <w:rsid w:val="00A960E6"/>
  </w:style>
  <w:style w:type="paragraph" w:customStyle="1" w:styleId="C6A9F947BFD04721897AEC4E377B0128">
    <w:name w:val="C6A9F947BFD04721897AEC4E377B0128"/>
    <w:rsid w:val="00A960E6"/>
  </w:style>
  <w:style w:type="paragraph" w:customStyle="1" w:styleId="9F5A5239C93A48FBB6A29F04535D5E0C">
    <w:name w:val="9F5A5239C93A48FBB6A29F04535D5E0C"/>
    <w:rsid w:val="00A960E6"/>
  </w:style>
  <w:style w:type="paragraph" w:customStyle="1" w:styleId="6FB341047ACA408CA6DA91019CF324A5">
    <w:name w:val="6FB341047ACA408CA6DA91019CF324A5"/>
    <w:rsid w:val="00A960E6"/>
  </w:style>
  <w:style w:type="paragraph" w:customStyle="1" w:styleId="FFB823D8F78D42C2880965B3DA04EA07">
    <w:name w:val="FFB823D8F78D42C2880965B3DA04EA07"/>
    <w:rsid w:val="00A960E6"/>
  </w:style>
  <w:style w:type="paragraph" w:customStyle="1" w:styleId="0BE44A9F4254425F95915A2FBB523C6F">
    <w:name w:val="0BE44A9F4254425F95915A2FBB523C6F"/>
    <w:rsid w:val="00A960E6"/>
  </w:style>
  <w:style w:type="paragraph" w:customStyle="1" w:styleId="BC3295B9BB774E5B9A3B9FDB574D166F">
    <w:name w:val="BC3295B9BB774E5B9A3B9FDB574D166F"/>
    <w:rsid w:val="00A960E6"/>
  </w:style>
  <w:style w:type="paragraph" w:customStyle="1" w:styleId="B8017B059F4042449B4DACBC38C2C567">
    <w:name w:val="B8017B059F4042449B4DACBC38C2C567"/>
    <w:rsid w:val="00A960E6"/>
  </w:style>
  <w:style w:type="paragraph" w:customStyle="1" w:styleId="154AD4EADFB14CEE8659139EE93BB9F5">
    <w:name w:val="154AD4EADFB14CEE8659139EE93BB9F5"/>
    <w:rsid w:val="00A960E6"/>
  </w:style>
  <w:style w:type="paragraph" w:customStyle="1" w:styleId="9878065B24F344858F2AA5CB863BC55C">
    <w:name w:val="9878065B24F344858F2AA5CB863BC55C"/>
    <w:rsid w:val="00A960E6"/>
  </w:style>
  <w:style w:type="paragraph" w:customStyle="1" w:styleId="C43005573EE64AA696168CE064AF4577">
    <w:name w:val="C43005573EE64AA696168CE064AF4577"/>
    <w:rsid w:val="00A960E6"/>
  </w:style>
  <w:style w:type="paragraph" w:customStyle="1" w:styleId="AB6141509E1042AD863F05E1E4D5AEAA">
    <w:name w:val="AB6141509E1042AD863F05E1E4D5AEAA"/>
    <w:rsid w:val="00A960E6"/>
  </w:style>
  <w:style w:type="paragraph" w:customStyle="1" w:styleId="674756B5F9674D74AECBC990D2FFFAF9">
    <w:name w:val="674756B5F9674D74AECBC990D2FFFAF9"/>
    <w:rsid w:val="00A960E6"/>
  </w:style>
  <w:style w:type="paragraph" w:customStyle="1" w:styleId="56AA20F148C2403EAE1C7126C6312123">
    <w:name w:val="56AA20F148C2403EAE1C7126C6312123"/>
    <w:rsid w:val="00A960E6"/>
  </w:style>
  <w:style w:type="paragraph" w:customStyle="1" w:styleId="764A157EFAEC4AB196786FD93C26658C">
    <w:name w:val="764A157EFAEC4AB196786FD93C26658C"/>
    <w:rsid w:val="00A960E6"/>
  </w:style>
  <w:style w:type="paragraph" w:customStyle="1" w:styleId="456F0B296FBA4BE3897E0BED2C13DAE9">
    <w:name w:val="456F0B296FBA4BE3897E0BED2C13DAE9"/>
    <w:rsid w:val="00A960E6"/>
  </w:style>
  <w:style w:type="paragraph" w:customStyle="1" w:styleId="F8535FE184524F20B734989147DB8F20">
    <w:name w:val="F8535FE184524F20B734989147DB8F20"/>
    <w:rsid w:val="00A960E6"/>
  </w:style>
  <w:style w:type="paragraph" w:customStyle="1" w:styleId="362E2D1838684E2FAFA71C2E11A4A51C">
    <w:name w:val="362E2D1838684E2FAFA71C2E11A4A51C"/>
    <w:rsid w:val="00A960E6"/>
  </w:style>
  <w:style w:type="paragraph" w:customStyle="1" w:styleId="9F72C42B2B264D5EB986CCF1FB2E3959">
    <w:name w:val="9F72C42B2B264D5EB986CCF1FB2E3959"/>
    <w:rsid w:val="00A960E6"/>
  </w:style>
  <w:style w:type="paragraph" w:customStyle="1" w:styleId="3EF981E19E2042D6BB44C3CBF1BC77CD">
    <w:name w:val="3EF981E19E2042D6BB44C3CBF1BC77CD"/>
    <w:rsid w:val="00A960E6"/>
  </w:style>
  <w:style w:type="paragraph" w:customStyle="1" w:styleId="09EAC0FA89D44970B7596C8F3EA7EBEE">
    <w:name w:val="09EAC0FA89D44970B7596C8F3EA7EBEE"/>
    <w:rsid w:val="00A960E6"/>
  </w:style>
  <w:style w:type="paragraph" w:customStyle="1" w:styleId="FB83CD3AE7FE41AF990B1270B2AB8357">
    <w:name w:val="FB83CD3AE7FE41AF990B1270B2AB8357"/>
    <w:rsid w:val="00A960E6"/>
  </w:style>
  <w:style w:type="paragraph" w:customStyle="1" w:styleId="101235B8C69B4B9AB3E8EF4237613A09">
    <w:name w:val="101235B8C69B4B9AB3E8EF4237613A09"/>
    <w:rsid w:val="00A960E6"/>
  </w:style>
  <w:style w:type="paragraph" w:customStyle="1" w:styleId="8CEB4E9C7E8B4884B234C664886F7C22">
    <w:name w:val="8CEB4E9C7E8B4884B234C664886F7C22"/>
    <w:rsid w:val="00A960E6"/>
  </w:style>
  <w:style w:type="paragraph" w:customStyle="1" w:styleId="271914BDFD044C48AF8B8CF7FFAB4937">
    <w:name w:val="271914BDFD044C48AF8B8CF7FFAB4937"/>
    <w:rsid w:val="00A960E6"/>
  </w:style>
  <w:style w:type="paragraph" w:customStyle="1" w:styleId="A4DDF157F97D49B99D33AA145B80F0DF">
    <w:name w:val="A4DDF157F97D49B99D33AA145B80F0DF"/>
    <w:rsid w:val="00A960E6"/>
  </w:style>
  <w:style w:type="paragraph" w:customStyle="1" w:styleId="6995F975043B43DA94028A4C371FB0E1">
    <w:name w:val="6995F975043B43DA94028A4C371FB0E1"/>
    <w:rsid w:val="00A960E6"/>
  </w:style>
  <w:style w:type="paragraph" w:customStyle="1" w:styleId="8442B4123FDB4DB0919E24994D201C86">
    <w:name w:val="8442B4123FDB4DB0919E24994D201C86"/>
    <w:rsid w:val="00A960E6"/>
  </w:style>
  <w:style w:type="paragraph" w:customStyle="1" w:styleId="0F0EF7E83FA84DDEB55F3C14239A7067">
    <w:name w:val="0F0EF7E83FA84DDEB55F3C14239A7067"/>
    <w:rsid w:val="00A960E6"/>
  </w:style>
  <w:style w:type="paragraph" w:customStyle="1" w:styleId="F5BFC588AB014A85A452E3EB322AB706">
    <w:name w:val="F5BFC588AB014A85A452E3EB322AB706"/>
    <w:rsid w:val="00A960E6"/>
  </w:style>
  <w:style w:type="paragraph" w:customStyle="1" w:styleId="CC4F48C54F8A4CE7904F2EB8EC55AE49">
    <w:name w:val="CC4F48C54F8A4CE7904F2EB8EC55AE49"/>
    <w:rsid w:val="00A960E6"/>
  </w:style>
  <w:style w:type="paragraph" w:customStyle="1" w:styleId="9E865C54EEDE47919E57BCA6B2657847">
    <w:name w:val="9E865C54EEDE47919E57BCA6B2657847"/>
    <w:rsid w:val="00E822CF"/>
  </w:style>
  <w:style w:type="paragraph" w:customStyle="1" w:styleId="B08A5DF0092847419C71F966077B1809">
    <w:name w:val="B08A5DF0092847419C71F966077B1809"/>
    <w:rsid w:val="00E822CF"/>
  </w:style>
  <w:style w:type="paragraph" w:customStyle="1" w:styleId="BEE4035F94554F4D8460DCD909F1403D">
    <w:name w:val="BEE4035F94554F4D8460DCD909F1403D"/>
    <w:rsid w:val="00E822CF"/>
  </w:style>
  <w:style w:type="paragraph" w:customStyle="1" w:styleId="97B3855487F54425BA6361B387A587D7">
    <w:name w:val="97B3855487F54425BA6361B387A587D7"/>
    <w:rsid w:val="00E822CF"/>
  </w:style>
  <w:style w:type="paragraph" w:customStyle="1" w:styleId="AFB827936BB9422CA97ED5ABB7E6AE91">
    <w:name w:val="AFB827936BB9422CA97ED5ABB7E6AE91"/>
    <w:rsid w:val="00E822CF"/>
  </w:style>
  <w:style w:type="paragraph" w:customStyle="1" w:styleId="2D03A7B85C874FA4A9E17CFE17F07B2B">
    <w:name w:val="2D03A7B85C874FA4A9E17CFE17F07B2B"/>
    <w:rsid w:val="00E822CF"/>
  </w:style>
  <w:style w:type="paragraph" w:customStyle="1" w:styleId="85911F19B1814DFFB2D176962ED04837">
    <w:name w:val="85911F19B1814DFFB2D176962ED04837"/>
    <w:rsid w:val="00E822CF"/>
  </w:style>
  <w:style w:type="paragraph" w:customStyle="1" w:styleId="AD150AE2BF114F64815CCB5E2FF6A972">
    <w:name w:val="AD150AE2BF114F64815CCB5E2FF6A972"/>
    <w:rsid w:val="00E822CF"/>
  </w:style>
  <w:style w:type="paragraph" w:customStyle="1" w:styleId="D890CA9DAD3F4E29ACFF1DF86DF3AE06">
    <w:name w:val="D890CA9DAD3F4E29ACFF1DF86DF3AE06"/>
    <w:rsid w:val="00E822CF"/>
  </w:style>
  <w:style w:type="paragraph" w:customStyle="1" w:styleId="38B565F7AF104A129839CAD6E19DB4F3">
    <w:name w:val="38B565F7AF104A129839CAD6E19DB4F3"/>
    <w:rsid w:val="00E822CF"/>
  </w:style>
  <w:style w:type="paragraph" w:customStyle="1" w:styleId="B66657C2702F41A8AA9091342BB4F8E9">
    <w:name w:val="B66657C2702F41A8AA9091342BB4F8E9"/>
    <w:rsid w:val="00E822CF"/>
  </w:style>
  <w:style w:type="paragraph" w:customStyle="1" w:styleId="5EE0B4BD84A643F380504203DECA09E6">
    <w:name w:val="5EE0B4BD84A643F380504203DECA09E6"/>
    <w:rsid w:val="00E822CF"/>
  </w:style>
  <w:style w:type="paragraph" w:customStyle="1" w:styleId="F250194ED3C748FCBEB9FC01320641B3">
    <w:name w:val="F250194ED3C748FCBEB9FC01320641B3"/>
    <w:rsid w:val="00E822CF"/>
  </w:style>
  <w:style w:type="paragraph" w:customStyle="1" w:styleId="13DD89C431FB4DA39331FF504E8B5B1A">
    <w:name w:val="13DD89C431FB4DA39331FF504E8B5B1A"/>
    <w:rsid w:val="00E822CF"/>
  </w:style>
  <w:style w:type="paragraph" w:customStyle="1" w:styleId="EACE8153CA49489E8D39E216DC3EBA0F">
    <w:name w:val="EACE8153CA49489E8D39E216DC3EBA0F"/>
    <w:rsid w:val="00E822CF"/>
  </w:style>
  <w:style w:type="paragraph" w:customStyle="1" w:styleId="1759DCE917064CF2AC339588CDCEB3CD">
    <w:name w:val="1759DCE917064CF2AC339588CDCEB3CD"/>
    <w:rsid w:val="00E822CF"/>
  </w:style>
  <w:style w:type="paragraph" w:customStyle="1" w:styleId="60A734BE9EBC49D99A0833C186DE26FC">
    <w:name w:val="60A734BE9EBC49D99A0833C186DE26FC"/>
    <w:rsid w:val="00E822CF"/>
  </w:style>
  <w:style w:type="paragraph" w:customStyle="1" w:styleId="04C4A36BC8F04354AE4A8D329957959E">
    <w:name w:val="04C4A36BC8F04354AE4A8D329957959E"/>
    <w:rsid w:val="00E822CF"/>
  </w:style>
  <w:style w:type="paragraph" w:customStyle="1" w:styleId="5BF7497A051F4D21B77C75ECDF55C1D5">
    <w:name w:val="5BF7497A051F4D21B77C75ECDF55C1D5"/>
    <w:rsid w:val="00E822CF"/>
  </w:style>
  <w:style w:type="paragraph" w:customStyle="1" w:styleId="85F3B36A3B69432DBAA827CEB4B9F8F4">
    <w:name w:val="85F3B36A3B69432DBAA827CEB4B9F8F4"/>
    <w:rsid w:val="00E822CF"/>
  </w:style>
  <w:style w:type="paragraph" w:customStyle="1" w:styleId="50C07C620C3C4F9C8A00A351B35CE65A">
    <w:name w:val="50C07C620C3C4F9C8A00A351B35CE65A"/>
    <w:rsid w:val="00E822CF"/>
  </w:style>
  <w:style w:type="paragraph" w:customStyle="1" w:styleId="4D5CC6CE0BCE4F33A4173464F8251A2F">
    <w:name w:val="4D5CC6CE0BCE4F33A4173464F8251A2F"/>
    <w:rsid w:val="00E822CF"/>
  </w:style>
  <w:style w:type="paragraph" w:customStyle="1" w:styleId="4C3F79C0305445BBABB1FDFE14EE962A">
    <w:name w:val="4C3F79C0305445BBABB1FDFE14EE962A"/>
    <w:rsid w:val="00E822CF"/>
  </w:style>
  <w:style w:type="paragraph" w:customStyle="1" w:styleId="81F75AF5CBD34AC7A7021902B9153719">
    <w:name w:val="81F75AF5CBD34AC7A7021902B9153719"/>
    <w:rsid w:val="00E822CF"/>
  </w:style>
  <w:style w:type="paragraph" w:customStyle="1" w:styleId="A3E20ABFB1074EBDA3500674CFC4BA37">
    <w:name w:val="A3E20ABFB1074EBDA3500674CFC4BA37"/>
    <w:rsid w:val="00E822CF"/>
  </w:style>
  <w:style w:type="paragraph" w:customStyle="1" w:styleId="0047BAF390DE4552B3EC0FB5BFFB1BB0">
    <w:name w:val="0047BAF390DE4552B3EC0FB5BFFB1BB0"/>
    <w:rsid w:val="00E822CF"/>
  </w:style>
  <w:style w:type="paragraph" w:customStyle="1" w:styleId="86A820AA8BED45DC95815B24C1E477EB">
    <w:name w:val="86A820AA8BED45DC95815B24C1E477EB"/>
    <w:rsid w:val="00E822CF"/>
  </w:style>
  <w:style w:type="paragraph" w:customStyle="1" w:styleId="41603EC1EAB14B0C8AA3FD034E1AC8FC">
    <w:name w:val="41603EC1EAB14B0C8AA3FD034E1AC8FC"/>
    <w:rsid w:val="00E822CF"/>
  </w:style>
  <w:style w:type="paragraph" w:customStyle="1" w:styleId="D9316D7D322A4B3F9978AFA92929A2CD">
    <w:name w:val="D9316D7D322A4B3F9978AFA92929A2CD"/>
    <w:rsid w:val="00E822CF"/>
  </w:style>
  <w:style w:type="paragraph" w:customStyle="1" w:styleId="5F6E2EE869224E3C9801218382599280">
    <w:name w:val="5F6E2EE869224E3C9801218382599280"/>
    <w:rsid w:val="00E822CF"/>
  </w:style>
  <w:style w:type="paragraph" w:customStyle="1" w:styleId="7C584D908EF64644AFF6EE0638D2D02F">
    <w:name w:val="7C584D908EF64644AFF6EE0638D2D02F"/>
    <w:rsid w:val="00E822CF"/>
  </w:style>
  <w:style w:type="paragraph" w:customStyle="1" w:styleId="A3343756220B4F1BACD3CB5540029FD0">
    <w:name w:val="A3343756220B4F1BACD3CB5540029FD0"/>
    <w:rsid w:val="00E822CF"/>
  </w:style>
  <w:style w:type="paragraph" w:customStyle="1" w:styleId="F2567986B4C24F828B49DBC217725E82">
    <w:name w:val="F2567986B4C24F828B49DBC217725E82"/>
    <w:rsid w:val="00E822CF"/>
  </w:style>
  <w:style w:type="paragraph" w:customStyle="1" w:styleId="FE22EE0464D24B25A539E68DBB6FBCC3">
    <w:name w:val="FE22EE0464D24B25A539E68DBB6FBCC3"/>
    <w:rsid w:val="00E822CF"/>
  </w:style>
  <w:style w:type="paragraph" w:customStyle="1" w:styleId="2AFBE96E3D6B4E9A9453A053D8448C6C">
    <w:name w:val="2AFBE96E3D6B4E9A9453A053D8448C6C"/>
    <w:rsid w:val="00E822CF"/>
  </w:style>
  <w:style w:type="paragraph" w:customStyle="1" w:styleId="CDF8BDAEC58B453F892819A51C1A1464">
    <w:name w:val="CDF8BDAEC58B453F892819A51C1A1464"/>
    <w:rsid w:val="00E822CF"/>
  </w:style>
  <w:style w:type="paragraph" w:customStyle="1" w:styleId="74A080EC3D9D4086906DE6CD737DFB6E">
    <w:name w:val="74A080EC3D9D4086906DE6CD737DFB6E"/>
    <w:rsid w:val="00E822CF"/>
  </w:style>
  <w:style w:type="paragraph" w:customStyle="1" w:styleId="2589797F159546CFBF37ECD12F246BE6">
    <w:name w:val="2589797F159546CFBF37ECD12F246BE6"/>
    <w:rsid w:val="00E822CF"/>
  </w:style>
  <w:style w:type="paragraph" w:customStyle="1" w:styleId="213D5B3381C244DF8E6DAB91593126B4">
    <w:name w:val="213D5B3381C244DF8E6DAB91593126B4"/>
    <w:rsid w:val="00E822CF"/>
  </w:style>
  <w:style w:type="paragraph" w:customStyle="1" w:styleId="28B3F9B191574DD097F149D63EF34383">
    <w:name w:val="28B3F9B191574DD097F149D63EF34383"/>
    <w:rsid w:val="00E822CF"/>
  </w:style>
  <w:style w:type="paragraph" w:customStyle="1" w:styleId="121D042C1AF0468990B2E8753DA58D3C">
    <w:name w:val="121D042C1AF0468990B2E8753DA58D3C"/>
    <w:rsid w:val="00E822CF"/>
  </w:style>
  <w:style w:type="paragraph" w:customStyle="1" w:styleId="C44490E41BFB4CDCA1499374894E503D">
    <w:name w:val="C44490E41BFB4CDCA1499374894E503D"/>
    <w:rsid w:val="00E822CF"/>
  </w:style>
  <w:style w:type="paragraph" w:customStyle="1" w:styleId="4E901308ED644D64B0F738830E17103E">
    <w:name w:val="4E901308ED644D64B0F738830E17103E"/>
    <w:rsid w:val="00E822CF"/>
  </w:style>
  <w:style w:type="paragraph" w:customStyle="1" w:styleId="C81E4331598D4B3791EA66B6F94DAEAF">
    <w:name w:val="C81E4331598D4B3791EA66B6F94DAEAF"/>
    <w:rsid w:val="00E822CF"/>
  </w:style>
  <w:style w:type="paragraph" w:customStyle="1" w:styleId="87EBE0F2EBAF44C8A0FC02D1A4887479">
    <w:name w:val="87EBE0F2EBAF44C8A0FC02D1A4887479"/>
    <w:rsid w:val="00E822CF"/>
  </w:style>
  <w:style w:type="paragraph" w:customStyle="1" w:styleId="D14C9FCEF3D44108A43D5C52A2011020">
    <w:name w:val="D14C9FCEF3D44108A43D5C52A2011020"/>
    <w:rsid w:val="00E822CF"/>
  </w:style>
  <w:style w:type="paragraph" w:customStyle="1" w:styleId="634D4CDD3A9644C8BFCDDF63810CA6DA">
    <w:name w:val="634D4CDD3A9644C8BFCDDF63810CA6DA"/>
    <w:rsid w:val="00E822CF"/>
  </w:style>
  <w:style w:type="paragraph" w:customStyle="1" w:styleId="67DED9418DF44A48A02C86FC120CE02C">
    <w:name w:val="67DED9418DF44A48A02C86FC120CE02C"/>
    <w:rsid w:val="00E822CF"/>
  </w:style>
  <w:style w:type="paragraph" w:customStyle="1" w:styleId="E8A351EECA714FC8BBD6AA7FF4B26349">
    <w:name w:val="E8A351EECA714FC8BBD6AA7FF4B26349"/>
    <w:rsid w:val="00E822CF"/>
  </w:style>
  <w:style w:type="paragraph" w:customStyle="1" w:styleId="842721CA204F45F7BEDE44855349B258">
    <w:name w:val="842721CA204F45F7BEDE44855349B258"/>
    <w:rsid w:val="00E822CF"/>
  </w:style>
  <w:style w:type="paragraph" w:customStyle="1" w:styleId="2F2B3E6EAC2F4FD6A1872660F1DF7E5D">
    <w:name w:val="2F2B3E6EAC2F4FD6A1872660F1DF7E5D"/>
    <w:rsid w:val="00E822CF"/>
  </w:style>
  <w:style w:type="paragraph" w:customStyle="1" w:styleId="1EF9AD5C6E2344338D7F5391314F495D">
    <w:name w:val="1EF9AD5C6E2344338D7F5391314F495D"/>
    <w:rsid w:val="00E822CF"/>
  </w:style>
  <w:style w:type="paragraph" w:customStyle="1" w:styleId="71C56F28C90446FE8701494EBB5D9F0D">
    <w:name w:val="71C56F28C90446FE8701494EBB5D9F0D"/>
    <w:rsid w:val="00E822CF"/>
  </w:style>
  <w:style w:type="paragraph" w:customStyle="1" w:styleId="D074349D9E94499EA4116DB347B5749C">
    <w:name w:val="D074349D9E94499EA4116DB347B5749C"/>
    <w:rsid w:val="00E822CF"/>
  </w:style>
  <w:style w:type="paragraph" w:customStyle="1" w:styleId="95A75EF845D14820907CC5F467F5B0AB">
    <w:name w:val="95A75EF845D14820907CC5F467F5B0AB"/>
    <w:rsid w:val="00E822CF"/>
  </w:style>
  <w:style w:type="paragraph" w:customStyle="1" w:styleId="840DA7823C0648FB90E8538E61EF291E">
    <w:name w:val="840DA7823C0648FB90E8538E61EF291E"/>
    <w:rsid w:val="00E822CF"/>
  </w:style>
  <w:style w:type="paragraph" w:customStyle="1" w:styleId="B27BA6695999445986CBB27BE0C5510B">
    <w:name w:val="B27BA6695999445986CBB27BE0C5510B"/>
    <w:rsid w:val="00E822CF"/>
  </w:style>
  <w:style w:type="paragraph" w:customStyle="1" w:styleId="E2DAE51701104AA1ADC634ED6C69AC0E">
    <w:name w:val="E2DAE51701104AA1ADC634ED6C69AC0E"/>
    <w:rsid w:val="00E822CF"/>
  </w:style>
  <w:style w:type="paragraph" w:customStyle="1" w:styleId="CF48B112DA034D5B864F6A53B999B556">
    <w:name w:val="CF48B112DA034D5B864F6A53B999B556"/>
    <w:rsid w:val="00E822CF"/>
  </w:style>
  <w:style w:type="paragraph" w:customStyle="1" w:styleId="7B6A0B789153406D99FE1638729D8C86">
    <w:name w:val="7B6A0B789153406D99FE1638729D8C86"/>
    <w:rsid w:val="00E822CF"/>
  </w:style>
  <w:style w:type="paragraph" w:customStyle="1" w:styleId="52F033AAE07B47A3AD61FB760F7FD58D">
    <w:name w:val="52F033AAE07B47A3AD61FB760F7FD58D"/>
    <w:rsid w:val="00E822CF"/>
  </w:style>
  <w:style w:type="paragraph" w:customStyle="1" w:styleId="02430175A9444CBD902995294DFCB6FE">
    <w:name w:val="02430175A9444CBD902995294DFCB6FE"/>
    <w:rsid w:val="00E822CF"/>
  </w:style>
  <w:style w:type="paragraph" w:customStyle="1" w:styleId="09AF3563D07244E7ABEEC8326083DB73">
    <w:name w:val="09AF3563D07244E7ABEEC8326083DB73"/>
    <w:rsid w:val="00E822CF"/>
  </w:style>
  <w:style w:type="paragraph" w:customStyle="1" w:styleId="0709F853014F4AAA88E4700CC0FB8514">
    <w:name w:val="0709F853014F4AAA88E4700CC0FB8514"/>
    <w:rsid w:val="00E822CF"/>
  </w:style>
  <w:style w:type="paragraph" w:customStyle="1" w:styleId="3CF398E6CBF94613831770C2305BCA0E">
    <w:name w:val="3CF398E6CBF94613831770C2305BCA0E"/>
    <w:rsid w:val="00E822CF"/>
  </w:style>
  <w:style w:type="paragraph" w:customStyle="1" w:styleId="649E874647D84B0B8C8909C18BF5B864">
    <w:name w:val="649E874647D84B0B8C8909C18BF5B864"/>
    <w:rsid w:val="00E822CF"/>
  </w:style>
  <w:style w:type="paragraph" w:customStyle="1" w:styleId="56913289437E4E0096C05ABE02D3EC4E">
    <w:name w:val="56913289437E4E0096C05ABE02D3EC4E"/>
    <w:rsid w:val="00E822CF"/>
  </w:style>
  <w:style w:type="paragraph" w:customStyle="1" w:styleId="B815B63FC5934C4C8CFD5C1DB639AD57">
    <w:name w:val="B815B63FC5934C4C8CFD5C1DB639AD57"/>
    <w:rsid w:val="00E822CF"/>
  </w:style>
  <w:style w:type="paragraph" w:customStyle="1" w:styleId="860EF4EE44F6420F81BD15BA0616F532">
    <w:name w:val="860EF4EE44F6420F81BD15BA0616F532"/>
    <w:rsid w:val="00E822CF"/>
  </w:style>
  <w:style w:type="paragraph" w:customStyle="1" w:styleId="68E6EDE59C9A47E6BFEB8D1D088D69E4">
    <w:name w:val="68E6EDE59C9A47E6BFEB8D1D088D69E4"/>
    <w:rsid w:val="00E822CF"/>
  </w:style>
  <w:style w:type="paragraph" w:customStyle="1" w:styleId="99EADC9311074C95B155F6D69EC217E7">
    <w:name w:val="99EADC9311074C95B155F6D69EC217E7"/>
    <w:rsid w:val="00E822CF"/>
  </w:style>
  <w:style w:type="paragraph" w:customStyle="1" w:styleId="0A69FE446E904EF8B51BD2547508CEB4">
    <w:name w:val="0A69FE446E904EF8B51BD2547508CEB4"/>
    <w:rsid w:val="00E822CF"/>
  </w:style>
  <w:style w:type="paragraph" w:customStyle="1" w:styleId="02BC4B5C683C49B4BF36615CFF19B24B">
    <w:name w:val="02BC4B5C683C49B4BF36615CFF19B24B"/>
    <w:rsid w:val="00E822CF"/>
  </w:style>
  <w:style w:type="paragraph" w:customStyle="1" w:styleId="1AA726ACCE3D44C6AFB02E793A58F63A">
    <w:name w:val="1AA726ACCE3D44C6AFB02E793A58F63A"/>
    <w:rsid w:val="00E822CF"/>
  </w:style>
  <w:style w:type="paragraph" w:customStyle="1" w:styleId="B58F0F32DF0F434EAC63EAFC74B824BE">
    <w:name w:val="B58F0F32DF0F434EAC63EAFC74B824BE"/>
    <w:rsid w:val="00E822CF"/>
  </w:style>
  <w:style w:type="paragraph" w:customStyle="1" w:styleId="4802B53E1EDD4615A9838293F0C7AD11">
    <w:name w:val="4802B53E1EDD4615A9838293F0C7AD11"/>
    <w:rsid w:val="00E822CF"/>
  </w:style>
  <w:style w:type="paragraph" w:customStyle="1" w:styleId="CAFF4F563C194E789AA3EC30E0CD5629">
    <w:name w:val="CAFF4F563C194E789AA3EC30E0CD5629"/>
    <w:rsid w:val="00E822CF"/>
  </w:style>
  <w:style w:type="paragraph" w:customStyle="1" w:styleId="AAAE3F7A3F7B43FC9011CBD9DF6073F7">
    <w:name w:val="AAAE3F7A3F7B43FC9011CBD9DF6073F7"/>
    <w:rsid w:val="00E822CF"/>
  </w:style>
  <w:style w:type="paragraph" w:customStyle="1" w:styleId="9AC174B74EE545D5BDF9FB8FD7A84FF8">
    <w:name w:val="9AC174B74EE545D5BDF9FB8FD7A84FF8"/>
    <w:rsid w:val="00E822CF"/>
  </w:style>
  <w:style w:type="paragraph" w:customStyle="1" w:styleId="15A18A60D56642F9863CEDED5B354F41">
    <w:name w:val="15A18A60D56642F9863CEDED5B354F41"/>
    <w:rsid w:val="00E822CF"/>
  </w:style>
  <w:style w:type="paragraph" w:customStyle="1" w:styleId="62D6D4974802484F9A8AB9E04AD7E251">
    <w:name w:val="62D6D4974802484F9A8AB9E04AD7E251"/>
    <w:rsid w:val="00E822CF"/>
  </w:style>
  <w:style w:type="paragraph" w:customStyle="1" w:styleId="5CD26FD516F84197977E0A299EE4135B">
    <w:name w:val="5CD26FD516F84197977E0A299EE4135B"/>
    <w:rsid w:val="00E822CF"/>
  </w:style>
  <w:style w:type="paragraph" w:customStyle="1" w:styleId="B7E7754F0E2443CAAF4F4DA6D761C2AF">
    <w:name w:val="B7E7754F0E2443CAAF4F4DA6D761C2AF"/>
    <w:rsid w:val="00E822CF"/>
  </w:style>
  <w:style w:type="paragraph" w:customStyle="1" w:styleId="1DBDC00625EE469BACD9C82D9C3EEC96">
    <w:name w:val="1DBDC00625EE469BACD9C82D9C3EEC96"/>
    <w:rsid w:val="00E822CF"/>
  </w:style>
  <w:style w:type="paragraph" w:customStyle="1" w:styleId="A0FB7AB4A6B149969DDB2EBAC129E1C8">
    <w:name w:val="A0FB7AB4A6B149969DDB2EBAC129E1C8"/>
    <w:rsid w:val="00E822CF"/>
  </w:style>
  <w:style w:type="paragraph" w:customStyle="1" w:styleId="CA44E38BE6C045A9ACB9DDD098E9F393">
    <w:name w:val="CA44E38BE6C045A9ACB9DDD098E9F393"/>
    <w:rsid w:val="00E822CF"/>
  </w:style>
  <w:style w:type="paragraph" w:customStyle="1" w:styleId="90D9F785FE21451EAE83C54F44E6840E">
    <w:name w:val="90D9F785FE21451EAE83C54F44E6840E"/>
    <w:rsid w:val="00E822CF"/>
  </w:style>
  <w:style w:type="paragraph" w:customStyle="1" w:styleId="CE0CD46CF86540E0B28E77DAFA114478">
    <w:name w:val="CE0CD46CF86540E0B28E77DAFA114478"/>
    <w:rsid w:val="00E822CF"/>
  </w:style>
  <w:style w:type="paragraph" w:customStyle="1" w:styleId="76E00925BCD442DFA94DE1C88A182836">
    <w:name w:val="76E00925BCD442DFA94DE1C88A182836"/>
    <w:rsid w:val="00E822CF"/>
  </w:style>
  <w:style w:type="paragraph" w:customStyle="1" w:styleId="D372D465AA9C45E7A4CDBF22293A4B3B">
    <w:name w:val="D372D465AA9C45E7A4CDBF22293A4B3B"/>
    <w:rsid w:val="00E822CF"/>
  </w:style>
  <w:style w:type="paragraph" w:customStyle="1" w:styleId="4EBFBC7B642A4FA3859E393B4B2D6C92">
    <w:name w:val="4EBFBC7B642A4FA3859E393B4B2D6C92"/>
    <w:rsid w:val="00E822CF"/>
  </w:style>
  <w:style w:type="paragraph" w:customStyle="1" w:styleId="5BAEF7E02D104BA0A217FC466319A5A3">
    <w:name w:val="5BAEF7E02D104BA0A217FC466319A5A3"/>
    <w:rsid w:val="00E822CF"/>
  </w:style>
  <w:style w:type="paragraph" w:customStyle="1" w:styleId="BE31B8DEF78C4799BB99D2A3FC192DB5">
    <w:name w:val="BE31B8DEF78C4799BB99D2A3FC192DB5"/>
    <w:rsid w:val="00E822CF"/>
  </w:style>
  <w:style w:type="paragraph" w:customStyle="1" w:styleId="27B16C33DAF14B118BA2F9DF93BE5D9C">
    <w:name w:val="27B16C33DAF14B118BA2F9DF93BE5D9C"/>
    <w:rsid w:val="00E822CF"/>
  </w:style>
  <w:style w:type="paragraph" w:customStyle="1" w:styleId="35C35BB7C4774485BD5551A1B6D11C82">
    <w:name w:val="35C35BB7C4774485BD5551A1B6D11C82"/>
    <w:rsid w:val="00E822CF"/>
  </w:style>
  <w:style w:type="paragraph" w:customStyle="1" w:styleId="3B875C3E8A1D4272BCA737AC1A28D22A">
    <w:name w:val="3B875C3E8A1D4272BCA737AC1A28D22A"/>
    <w:rsid w:val="00E822CF"/>
  </w:style>
  <w:style w:type="paragraph" w:customStyle="1" w:styleId="A8A735479A98470CA92DA04BFCA66865">
    <w:name w:val="A8A735479A98470CA92DA04BFCA66865"/>
    <w:rsid w:val="00E822CF"/>
  </w:style>
  <w:style w:type="paragraph" w:customStyle="1" w:styleId="3DFD249E69C043CDBC201F364CA47E59">
    <w:name w:val="3DFD249E69C043CDBC201F364CA47E59"/>
    <w:rsid w:val="00E822CF"/>
  </w:style>
  <w:style w:type="paragraph" w:customStyle="1" w:styleId="D8FDE1C869FA4E3BA01AF70CB6438FD3">
    <w:name w:val="D8FDE1C869FA4E3BA01AF70CB6438FD3"/>
    <w:rsid w:val="00E822CF"/>
  </w:style>
  <w:style w:type="paragraph" w:customStyle="1" w:styleId="68BC5686266145BC89530CD907552693">
    <w:name w:val="68BC5686266145BC89530CD907552693"/>
    <w:rsid w:val="00E822CF"/>
  </w:style>
  <w:style w:type="paragraph" w:customStyle="1" w:styleId="D350CFCF291C45DDB13D8578E0BD5375">
    <w:name w:val="D350CFCF291C45DDB13D8578E0BD5375"/>
    <w:rsid w:val="00E822CF"/>
  </w:style>
  <w:style w:type="paragraph" w:customStyle="1" w:styleId="29A610AB59EE4C8BA114957307F20B89">
    <w:name w:val="29A610AB59EE4C8BA114957307F20B89"/>
    <w:rsid w:val="00E822CF"/>
  </w:style>
  <w:style w:type="paragraph" w:customStyle="1" w:styleId="A0E7D187E54B44F1870FED3573CBA484">
    <w:name w:val="A0E7D187E54B44F1870FED3573CBA484"/>
    <w:rsid w:val="00E822CF"/>
  </w:style>
  <w:style w:type="paragraph" w:customStyle="1" w:styleId="C10B7364859546829FC57D4A7DC178BF">
    <w:name w:val="C10B7364859546829FC57D4A7DC178BF"/>
    <w:rsid w:val="00E822CF"/>
  </w:style>
  <w:style w:type="paragraph" w:customStyle="1" w:styleId="BBB893EF03064173A58CAB37A7162C51">
    <w:name w:val="BBB893EF03064173A58CAB37A7162C51"/>
    <w:rsid w:val="00E822CF"/>
  </w:style>
  <w:style w:type="paragraph" w:customStyle="1" w:styleId="EBF9D2FC7F744E93B6E63BA8528840F9">
    <w:name w:val="EBF9D2FC7F744E93B6E63BA8528840F9"/>
    <w:rsid w:val="00E822CF"/>
  </w:style>
  <w:style w:type="paragraph" w:customStyle="1" w:styleId="18B128E1EBD843D29D9613FE7D21B09A">
    <w:name w:val="18B128E1EBD843D29D9613FE7D21B09A"/>
    <w:rsid w:val="00E822CF"/>
  </w:style>
  <w:style w:type="paragraph" w:customStyle="1" w:styleId="88EA9BA148BE41DE841420A0B3299C2E">
    <w:name w:val="88EA9BA148BE41DE841420A0B3299C2E"/>
    <w:rsid w:val="00E822CF"/>
  </w:style>
  <w:style w:type="paragraph" w:customStyle="1" w:styleId="88C5B4CF882748119FC7672E04CE5E1D">
    <w:name w:val="88C5B4CF882748119FC7672E04CE5E1D"/>
    <w:rsid w:val="00E822CF"/>
  </w:style>
  <w:style w:type="paragraph" w:customStyle="1" w:styleId="274FC7A0ABD04B82AC23914616FC4AA8">
    <w:name w:val="274FC7A0ABD04B82AC23914616FC4AA8"/>
    <w:rsid w:val="00E822CF"/>
  </w:style>
  <w:style w:type="paragraph" w:customStyle="1" w:styleId="42FFC74437124D59AB8FF3C03D22E023">
    <w:name w:val="42FFC74437124D59AB8FF3C03D22E023"/>
    <w:rsid w:val="00E822CF"/>
  </w:style>
  <w:style w:type="paragraph" w:customStyle="1" w:styleId="4F6D53A5EE644FF69576F60409F43D03">
    <w:name w:val="4F6D53A5EE644FF69576F60409F43D03"/>
    <w:rsid w:val="00E822CF"/>
  </w:style>
  <w:style w:type="paragraph" w:customStyle="1" w:styleId="3030F61354D14F8D9220DA70E0676CC5">
    <w:name w:val="3030F61354D14F8D9220DA70E0676CC5"/>
    <w:rsid w:val="00E822CF"/>
  </w:style>
  <w:style w:type="paragraph" w:customStyle="1" w:styleId="8AC9AE8055F0410E9C3C2C6940A9F7EB">
    <w:name w:val="8AC9AE8055F0410E9C3C2C6940A9F7EB"/>
    <w:rsid w:val="00E822CF"/>
  </w:style>
  <w:style w:type="paragraph" w:customStyle="1" w:styleId="E08BE5F098874071AAB978BA27CB19F8">
    <w:name w:val="E08BE5F098874071AAB978BA27CB19F8"/>
    <w:rsid w:val="00E822CF"/>
  </w:style>
  <w:style w:type="paragraph" w:customStyle="1" w:styleId="DA5F7B474F3A44EA8393CBFB5ED23C75">
    <w:name w:val="DA5F7B474F3A44EA8393CBFB5ED23C75"/>
    <w:rsid w:val="00E822CF"/>
  </w:style>
  <w:style w:type="paragraph" w:customStyle="1" w:styleId="9B82265918BF4FB2B7BE218AF1189DFB">
    <w:name w:val="9B82265918BF4FB2B7BE218AF1189DFB"/>
    <w:rsid w:val="00E822CF"/>
  </w:style>
  <w:style w:type="paragraph" w:customStyle="1" w:styleId="178A9784CD1C4B3F8C4162037EAE1A39">
    <w:name w:val="178A9784CD1C4B3F8C4162037EAE1A39"/>
    <w:rsid w:val="00E822CF"/>
  </w:style>
  <w:style w:type="paragraph" w:customStyle="1" w:styleId="D97FDEA801834D56845336BF0AD9D37A">
    <w:name w:val="D97FDEA801834D56845336BF0AD9D37A"/>
    <w:rsid w:val="00E822CF"/>
  </w:style>
  <w:style w:type="paragraph" w:customStyle="1" w:styleId="324037557347409DB5A74BD580C55E80">
    <w:name w:val="324037557347409DB5A74BD580C55E80"/>
    <w:rsid w:val="00253663"/>
  </w:style>
  <w:style w:type="paragraph" w:customStyle="1" w:styleId="70992689D5324EE2B69DB6C2AECBB27F">
    <w:name w:val="70992689D5324EE2B69DB6C2AECBB27F"/>
    <w:rsid w:val="00253663"/>
  </w:style>
  <w:style w:type="paragraph" w:customStyle="1" w:styleId="E81068EEF28E4442AC8D72DBD3053A776">
    <w:name w:val="E81068EEF28E4442AC8D72DBD3053A77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6">
    <w:name w:val="437FA6C2BFB44258ACE7CA27D209AEB0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6">
    <w:name w:val="5B7B96DFC213483E83D3AAFF90228806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6">
    <w:name w:val="69B20A5C648C4DC0B47AA4DF32A8D7CA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6">
    <w:name w:val="BAA24CBAE735471F9ACDC13EC0CA2991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6">
    <w:name w:val="CF1E21A84D064E108ABA0B4AC695A60F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6">
    <w:name w:val="ACF9FEA2AD1140F88F1A0D75B3F08724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6">
    <w:name w:val="C36A57FD5D7245DBBEAFD7B7D48F5CB66"/>
    <w:rsid w:val="00253663"/>
    <w:pPr>
      <w:widowControl w:val="0"/>
      <w:numPr>
        <w:numId w:val="3"/>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6">
    <w:name w:val="ACB6A106E88B40AEAEFC1DAB2740550D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6">
    <w:name w:val="62B6BA9CF80D45BF9B66882CC53DD1E1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1">
    <w:name w:val="9E865C54EEDE47919E57BCA6B265784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08A5DF0092847419C71F966077B18091">
    <w:name w:val="B08A5DF0092847419C71F966077B180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EE4035F94554F4D8460DCD909F1403D1">
    <w:name w:val="BEE4035F94554F4D8460DCD909F1403D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7B3855487F54425BA6361B387A587D71">
    <w:name w:val="97B3855487F54425BA6361B387A587D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FB827936BB9422CA97ED5ABB7E6AE911">
    <w:name w:val="AFB827936BB9422CA97ED5ABB7E6AE9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D03A7B85C874FA4A9E17CFE17F07B2B1">
    <w:name w:val="2D03A7B85C874FA4A9E17CFE17F07B2B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5911F19B1814DFFB2D176962ED048371">
    <w:name w:val="85911F19B1814DFFB2D176962ED0483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D150AE2BF114F64815CCB5E2FF6A9721">
    <w:name w:val="AD150AE2BF114F64815CCB5E2FF6A97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890CA9DAD3F4E29ACFF1DF86DF3AE061">
    <w:name w:val="D890CA9DAD3F4E29ACFF1DF86DF3AE0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8B565F7AF104A129839CAD6E19DB4F31">
    <w:name w:val="38B565F7AF104A129839CAD6E19DB4F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66657C2702F41A8AA9091342BB4F8E91">
    <w:name w:val="B66657C2702F41A8AA9091342BB4F8E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EE0B4BD84A643F380504203DECA09E61">
    <w:name w:val="5EE0B4BD84A643F380504203DECA09E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50194ED3C748FCBEB9FC01320641B31">
    <w:name w:val="F250194ED3C748FCBEB9FC01320641B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3DD89C431FB4DA39331FF504E8B5B1A1">
    <w:name w:val="13DD89C431FB4DA39331FF504E8B5B1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ACE8153CA49489E8D39E216DC3EBA0F1">
    <w:name w:val="EACE8153CA49489E8D39E216DC3EBA0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759DCE917064CF2AC339588CDCEB3CD1">
    <w:name w:val="1759DCE917064CF2AC339588CDCEB3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A734BE9EBC49D99A0833C186DE26FC1">
    <w:name w:val="60A734BE9EBC49D99A0833C186DE26F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4C4A36BC8F04354AE4A8D329957959E1">
    <w:name w:val="04C4A36BC8F04354AE4A8D329957959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F7497A051F4D21B77C75ECDF55C1D51">
    <w:name w:val="5BF7497A051F4D21B77C75ECDF55C1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5F3B36A3B69432DBAA827CEB4B9F8F41">
    <w:name w:val="85F3B36A3B69432DBAA827CEB4B9F8F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1">
    <w:name w:val="0709F853014F4AAA88E4700CC0FB851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1">
    <w:name w:val="3CF398E6CBF94613831770C2305BCA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1">
    <w:name w:val="649E874647D84B0B8C8909C18BF5B86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1">
    <w:name w:val="56913289437E4E0096C05ABE02D3EC4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1">
    <w:name w:val="B815B63FC5934C4C8CFD5C1DB639AD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1">
    <w:name w:val="860EF4EE44F6420F81BD15BA0616F53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1">
    <w:name w:val="68E6EDE59C9A47E6BFEB8D1D088D69E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1">
    <w:name w:val="99EADC9311074C95B155F6D69EC217E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1">
    <w:name w:val="0A69FE446E904EF8B51BD2547508CEB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1">
    <w:name w:val="02BC4B5C683C49B4BF36615CFF19B24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1">
    <w:name w:val="1AA726ACCE3D44C6AFB02E793A58F63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1">
    <w:name w:val="B58F0F32DF0F434EAC63EAFC74B824B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1">
    <w:name w:val="4802B53E1EDD4615A9838293F0C7AD1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1">
    <w:name w:val="CAFF4F563C194E789AA3EC30E0CD562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1">
    <w:name w:val="AAAE3F7A3F7B43FC9011CBD9DF6073F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1">
    <w:name w:val="9AC174B74EE545D5BDF9FB8FD7A84F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1">
    <w:name w:val="15A18A60D56642F9863CEDED5B354F4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1">
    <w:name w:val="62D6D4974802484F9A8AB9E04AD7E25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1">
    <w:name w:val="5CD26FD516F84197977E0A299EE4135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1">
    <w:name w:val="B7E7754F0E2443CAAF4F4DA6D761C2A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1">
    <w:name w:val="1DBDC00625EE469BACD9C82D9C3EEC9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1">
    <w:name w:val="A0FB7AB4A6B149969DDB2EBAC129E1C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1">
    <w:name w:val="CA44E38BE6C045A9ACB9DDD098E9F39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1">
    <w:name w:val="90D9F785FE21451EAE83C54F44E684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1">
    <w:name w:val="CE0CD46CF86540E0B28E77DAFA11447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1">
    <w:name w:val="76E00925BCD442DFA94DE1C88A18283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1">
    <w:name w:val="D372D465AA9C45E7A4CDBF22293A4B3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1">
    <w:name w:val="4EBFBC7B642A4FA3859E393B4B2D6C9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1">
    <w:name w:val="5BAEF7E02D104BA0A217FC466319A5A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1">
    <w:name w:val="BE31B8DEF78C4799BB99D2A3FC192DB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1">
    <w:name w:val="27B16C33DAF14B118BA2F9DF93BE5D9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1">
    <w:name w:val="35C35BB7C4774485BD5551A1B6D11C8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1">
    <w:name w:val="3B875C3E8A1D4272BCA737AC1A28D22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1">
    <w:name w:val="A8A735479A98470CA92DA04BFCA6686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1">
    <w:name w:val="29A610AB59EE4C8BA114957307F20B8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1">
    <w:name w:val="A0E7D187E54B44F1870FED3573CBA48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1">
    <w:name w:val="C10B7364859546829FC57D4A7DC178B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1">
    <w:name w:val="18B128E1EBD843D29D9613FE7D21B09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1">
    <w:name w:val="70992689D5324EE2B69DB6C2AECBB27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1">
    <w:name w:val="E08BE5F098874071AAB978BA27CB19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1">
    <w:name w:val="DA5F7B474F3A44EA8393CBFB5ED23C7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1">
    <w:name w:val="9B82265918BF4FB2B7BE218AF1189DF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1">
    <w:name w:val="178A9784CD1C4B3F8C4162037EAE1A3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1">
    <w:name w:val="D97FDEA801834D56845336BF0AD9D37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1">
    <w:name w:val="0B467368FC0B4F8AA83154B478960C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1">
    <w:name w:val="C6A9F947BFD04721897AEC4E377B012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1">
    <w:name w:val="9F5A5239C93A48FBB6A29F04535D5E0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1">
    <w:name w:val="6FB341047ACA408CA6DA91019CF324A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1">
    <w:name w:val="FFB823D8F78D42C2880965B3DA04EA0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1">
    <w:name w:val="0BE44A9F4254425F95915A2FBB523C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1">
    <w:name w:val="BC3295B9BB774E5B9A3B9FDB574D16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1">
    <w:name w:val="B8017B059F4042449B4DACBC38C2C56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1">
    <w:name w:val="154AD4EADFB14CEE8659139EE93BB9F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1">
    <w:name w:val="9878065B24F344858F2AA5CB863BC55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1">
    <w:name w:val="C43005573EE64AA696168CE064AF457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1">
    <w:name w:val="AB6141509E1042AD863F05E1E4D5AEA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1">
    <w:name w:val="674756B5F9674D74AECBC990D2FFFAF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1">
    <w:name w:val="56AA20F148C2403EAE1C7126C631212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1">
    <w:name w:val="764A157EFAEC4AB196786FD93C26658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1">
    <w:name w:val="456F0B296FBA4BE3897E0BED2C13DAE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1">
    <w:name w:val="F8535FE184524F20B734989147DB8F20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1">
    <w:name w:val="362E2D1838684E2FAFA71C2E11A4A51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1">
    <w:name w:val="9F72C42B2B264D5EB986CCF1FB2E395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1">
    <w:name w:val="3EF981E19E2042D6BB44C3CBF1BC77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1">
    <w:name w:val="09EAC0FA89D44970B7596C8F3EA7EBE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1">
    <w:name w:val="FB83CD3AE7FE41AF990B1270B2AB83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1">
    <w:name w:val="101235B8C69B4B9AB3E8EF4237613A0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1">
    <w:name w:val="0175BF6EB8D749198A0C825374C20EC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B202ED766344F4F99DC38069DD70D1C">
    <w:name w:val="6B202ED766344F4F99DC38069DD70D1C"/>
    <w:rsid w:val="00253663"/>
  </w:style>
  <w:style w:type="paragraph" w:customStyle="1" w:styleId="AA480043B20E4ED8A3C8A441F1B14BB4">
    <w:name w:val="AA480043B20E4ED8A3C8A441F1B14BB4"/>
    <w:rsid w:val="00253663"/>
  </w:style>
  <w:style w:type="paragraph" w:customStyle="1" w:styleId="70C7E54E6FE94185B7A935855F4D8A1F">
    <w:name w:val="70C7E54E6FE94185B7A935855F4D8A1F"/>
    <w:rsid w:val="00253663"/>
  </w:style>
  <w:style w:type="paragraph" w:customStyle="1" w:styleId="19CE352F95504F1295D35C411C546FB1">
    <w:name w:val="19CE352F95504F1295D35C411C546FB1"/>
    <w:rsid w:val="00253663"/>
  </w:style>
  <w:style w:type="paragraph" w:customStyle="1" w:styleId="4FF3A10A9D2840068B9F31070212D2F1">
    <w:name w:val="4FF3A10A9D2840068B9F31070212D2F1"/>
    <w:rsid w:val="00253663"/>
  </w:style>
  <w:style w:type="paragraph" w:customStyle="1" w:styleId="6A0AFF04511E4C4FAE3DB9C4B23C3F87">
    <w:name w:val="6A0AFF04511E4C4FAE3DB9C4B23C3F87"/>
    <w:rsid w:val="00253663"/>
  </w:style>
  <w:style w:type="paragraph" w:customStyle="1" w:styleId="4C9EC40D771D430DBE3E8A50C052DE80">
    <w:name w:val="4C9EC40D771D430DBE3E8A50C052DE80"/>
    <w:rsid w:val="00253663"/>
  </w:style>
  <w:style w:type="paragraph" w:customStyle="1" w:styleId="8CCA5E0D15FD4470809FC567CA87FF35">
    <w:name w:val="8CCA5E0D15FD4470809FC567CA87FF35"/>
    <w:rsid w:val="00253663"/>
  </w:style>
  <w:style w:type="paragraph" w:customStyle="1" w:styleId="F2B8E3FAE7E747D6A263D109D8177997">
    <w:name w:val="F2B8E3FAE7E747D6A263D109D8177997"/>
    <w:rsid w:val="00253663"/>
  </w:style>
  <w:style w:type="paragraph" w:customStyle="1" w:styleId="DF3A6FA26AF14BBA87235E4E36102841">
    <w:name w:val="DF3A6FA26AF14BBA87235E4E36102841"/>
    <w:rsid w:val="00253663"/>
  </w:style>
  <w:style w:type="paragraph" w:customStyle="1" w:styleId="9ACB2084B87A463DA5B42D5253444912">
    <w:name w:val="9ACB2084B87A463DA5B42D5253444912"/>
    <w:rsid w:val="00253663"/>
  </w:style>
  <w:style w:type="paragraph" w:customStyle="1" w:styleId="E6AFDFFA9E594DBAAA654FB2BBBDD2AC">
    <w:name w:val="E6AFDFFA9E594DBAAA654FB2BBBDD2AC"/>
    <w:rsid w:val="00253663"/>
  </w:style>
  <w:style w:type="paragraph" w:customStyle="1" w:styleId="CF7E97E8E9914CBF84F60EA3D825DB0A">
    <w:name w:val="CF7E97E8E9914CBF84F60EA3D825DB0A"/>
    <w:rsid w:val="00253663"/>
  </w:style>
  <w:style w:type="paragraph" w:customStyle="1" w:styleId="0E63A5E8E9D34093A33460C002E4F511">
    <w:name w:val="0E63A5E8E9D34093A33460C002E4F511"/>
    <w:rsid w:val="00253663"/>
  </w:style>
  <w:style w:type="paragraph" w:customStyle="1" w:styleId="331823771BE94A478F77E9DEE0293F1F">
    <w:name w:val="331823771BE94A478F77E9DEE0293F1F"/>
    <w:rsid w:val="00253663"/>
  </w:style>
  <w:style w:type="paragraph" w:customStyle="1" w:styleId="7CD9C6AA458A4FA0BBC62208847189ED">
    <w:name w:val="7CD9C6AA458A4FA0BBC62208847189ED"/>
    <w:rsid w:val="00253663"/>
  </w:style>
  <w:style w:type="paragraph" w:customStyle="1" w:styleId="1F24CB7D023A45E2A6C3E573FF31D242">
    <w:name w:val="1F24CB7D023A45E2A6C3E573FF31D242"/>
    <w:rsid w:val="00253663"/>
  </w:style>
  <w:style w:type="paragraph" w:customStyle="1" w:styleId="2876FF5CF55B4D5885E02AFA56E71006">
    <w:name w:val="2876FF5CF55B4D5885E02AFA56E71006"/>
    <w:rsid w:val="00253663"/>
  </w:style>
  <w:style w:type="paragraph" w:customStyle="1" w:styleId="BA59EEDFDCF74E71BF4E79CDDC8E1B81">
    <w:name w:val="BA59EEDFDCF74E71BF4E79CDDC8E1B81"/>
    <w:rsid w:val="00253663"/>
  </w:style>
  <w:style w:type="paragraph" w:customStyle="1" w:styleId="E81068EEF28E4442AC8D72DBD3053A777">
    <w:name w:val="E81068EEF28E4442AC8D72DBD3053A77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7">
    <w:name w:val="437FA6C2BFB44258ACE7CA27D209AEB0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7">
    <w:name w:val="5B7B96DFC213483E83D3AAFF90228806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7">
    <w:name w:val="69B20A5C648C4DC0B47AA4DF32A8D7CA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7">
    <w:name w:val="BAA24CBAE735471F9ACDC13EC0CA2991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7">
    <w:name w:val="CF1E21A84D064E108ABA0B4AC695A60F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7">
    <w:name w:val="ACF9FEA2AD1140F88F1A0D75B3F08724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7">
    <w:name w:val="C36A57FD5D7245DBBEAFD7B7D48F5CB6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7">
    <w:name w:val="ACB6A106E88B40AEAEFC1DAB2740550D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7">
    <w:name w:val="62B6BA9CF80D45BF9B66882CC53DD1E1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2">
    <w:name w:val="9E865C54EEDE47919E57BCA6B265784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1">
    <w:name w:val="6B202ED766344F4F99DC38069DD70D1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1">
    <w:name w:val="AA480043B20E4ED8A3C8A441F1B14BB4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1">
    <w:name w:val="70C7E54E6FE94185B7A935855F4D8A1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1">
    <w:name w:val="19CE352F95504F1295D35C411C546FB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1">
    <w:name w:val="4FF3A10A9D2840068B9F31070212D2F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1">
    <w:name w:val="6A0AFF04511E4C4FAE3DB9C4B23C3F8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1">
    <w:name w:val="4C9EC40D771D430DBE3E8A50C052DE80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1">
    <w:name w:val="8CCA5E0D15FD4470809FC567CA87FF35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1">
    <w:name w:val="F2B8E3FAE7E747D6A263D109D817799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1">
    <w:name w:val="DF3A6FA26AF14BBA87235E4E3610284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1">
    <w:name w:val="9ACB2084B87A463DA5B42D525344491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1">
    <w:name w:val="E6AFDFFA9E594DBAAA654FB2BBBDD2A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1">
    <w:name w:val="CF7E97E8E9914CBF84F60EA3D825DB0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1">
    <w:name w:val="0E63A5E8E9D34093A33460C002E4F51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1">
    <w:name w:val="331823771BE94A478F77E9DEE0293F1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1">
    <w:name w:val="7CD9C6AA458A4FA0BBC62208847189E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1">
    <w:name w:val="1F24CB7D023A45E2A6C3E573FF31D24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1">
    <w:name w:val="2876FF5CF55B4D5885E02AFA56E7100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1">
    <w:name w:val="BA59EEDFDCF74E71BF4E79CDDC8E1B8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2">
    <w:name w:val="0709F853014F4AAA88E4700CC0FB851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2">
    <w:name w:val="3CF398E6CBF94613831770C2305BCA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2">
    <w:name w:val="649E874647D84B0B8C8909C18BF5B86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2">
    <w:name w:val="56913289437E4E0096C05ABE02D3EC4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2">
    <w:name w:val="B815B63FC5934C4C8CFD5C1DB639AD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2">
    <w:name w:val="860EF4EE44F6420F81BD15BA0616F53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2">
    <w:name w:val="68E6EDE59C9A47E6BFEB8D1D088D69E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2">
    <w:name w:val="99EADC9311074C95B155F6D69EC217E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2">
    <w:name w:val="0A69FE446E904EF8B51BD2547508CEB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2">
    <w:name w:val="02BC4B5C683C49B4BF36615CFF19B24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2">
    <w:name w:val="1AA726ACCE3D44C6AFB02E793A58F63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2">
    <w:name w:val="B58F0F32DF0F434EAC63EAFC74B824B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2">
    <w:name w:val="4802B53E1EDD4615A9838293F0C7AD1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2">
    <w:name w:val="CAFF4F563C194E789AA3EC30E0CD562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2">
    <w:name w:val="AAAE3F7A3F7B43FC9011CBD9DF6073F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2">
    <w:name w:val="9AC174B74EE545D5BDF9FB8FD7A84F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2">
    <w:name w:val="15A18A60D56642F9863CEDED5B354F4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2">
    <w:name w:val="62D6D4974802484F9A8AB9E04AD7E25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2">
    <w:name w:val="5CD26FD516F84197977E0A299EE4135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2">
    <w:name w:val="B7E7754F0E2443CAAF4F4DA6D761C2A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2">
    <w:name w:val="1DBDC00625EE469BACD9C82D9C3EEC9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2">
    <w:name w:val="A0FB7AB4A6B149969DDB2EBAC129E1C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2">
    <w:name w:val="CA44E38BE6C045A9ACB9DDD098E9F39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2">
    <w:name w:val="90D9F785FE21451EAE83C54F44E684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2">
    <w:name w:val="CE0CD46CF86540E0B28E77DAFA11447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2">
    <w:name w:val="76E00925BCD442DFA94DE1C88A18283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2">
    <w:name w:val="D372D465AA9C45E7A4CDBF22293A4B3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2">
    <w:name w:val="4EBFBC7B642A4FA3859E393B4B2D6C9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2">
    <w:name w:val="5BAEF7E02D104BA0A217FC466319A5A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2">
    <w:name w:val="BE31B8DEF78C4799BB99D2A3FC192DB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2">
    <w:name w:val="27B16C33DAF14B118BA2F9DF93BE5D9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2">
    <w:name w:val="35C35BB7C4774485BD5551A1B6D11C8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2">
    <w:name w:val="3B875C3E8A1D4272BCA737AC1A28D22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2">
    <w:name w:val="A8A735479A98470CA92DA04BFCA6686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2">
    <w:name w:val="29A610AB59EE4C8BA114957307F20B8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2">
    <w:name w:val="A0E7D187E54B44F1870FED3573CBA48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2">
    <w:name w:val="C10B7364859546829FC57D4A7DC178B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2">
    <w:name w:val="18B128E1EBD843D29D9613FE7D21B09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2">
    <w:name w:val="70992689D5324EE2B69DB6C2AECBB27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2">
    <w:name w:val="E08BE5F098874071AAB978BA27CB19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2">
    <w:name w:val="DA5F7B474F3A44EA8393CBFB5ED23C7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2">
    <w:name w:val="9B82265918BF4FB2B7BE218AF1189DF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2">
    <w:name w:val="178A9784CD1C4B3F8C4162037EAE1A3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2">
    <w:name w:val="D97FDEA801834D56845336BF0AD9D37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2">
    <w:name w:val="0B467368FC0B4F8AA83154B478960CD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2">
    <w:name w:val="C6A9F947BFD04721897AEC4E377B012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2">
    <w:name w:val="9F5A5239C93A48FBB6A29F04535D5E0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2">
    <w:name w:val="6FB341047ACA408CA6DA91019CF324A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2">
    <w:name w:val="FFB823D8F78D42C2880965B3DA04EA0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2">
    <w:name w:val="0BE44A9F4254425F95915A2FBB523C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2">
    <w:name w:val="BC3295B9BB774E5B9A3B9FDB574D16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2">
    <w:name w:val="B8017B059F4042449B4DACBC38C2C56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2">
    <w:name w:val="154AD4EADFB14CEE8659139EE93BB9F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2">
    <w:name w:val="9878065B24F344858F2AA5CB863BC55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2">
    <w:name w:val="C43005573EE64AA696168CE064AF457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2">
    <w:name w:val="AB6141509E1042AD863F05E1E4D5AEA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2">
    <w:name w:val="674756B5F9674D74AECBC990D2FFFAF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2">
    <w:name w:val="56AA20F148C2403EAE1C7126C631212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2">
    <w:name w:val="764A157EFAEC4AB196786FD93C26658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2">
    <w:name w:val="456F0B296FBA4BE3897E0BED2C13DAE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2">
    <w:name w:val="F8535FE184524F20B734989147DB8F20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2">
    <w:name w:val="362E2D1838684E2FAFA71C2E11A4A51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2">
    <w:name w:val="9F72C42B2B264D5EB986CCF1FB2E395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2">
    <w:name w:val="3EF981E19E2042D6BB44C3CBF1BC77C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2">
    <w:name w:val="09EAC0FA89D44970B7596C8F3EA7EBE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2">
    <w:name w:val="FB83CD3AE7FE41AF990B1270B2AB83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2">
    <w:name w:val="101235B8C69B4B9AB3E8EF4237613A0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2">
    <w:name w:val="0175BF6EB8D749198A0C825374C20EC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8">
    <w:name w:val="E81068EEF28E4442AC8D72DBD3053A77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8">
    <w:name w:val="437FA6C2BFB44258ACE7CA27D209AEB0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8">
    <w:name w:val="5B7B96DFC213483E83D3AAFF90228806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8">
    <w:name w:val="69B20A5C648C4DC0B47AA4DF32A8D7CA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8">
    <w:name w:val="BAA24CBAE735471F9ACDC13EC0CA2991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8">
    <w:name w:val="CF1E21A84D064E108ABA0B4AC695A60F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8">
    <w:name w:val="ACF9FEA2AD1140F88F1A0D75B3F08724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8">
    <w:name w:val="C36A57FD5D7245DBBEAFD7B7D48F5CB6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8">
    <w:name w:val="ACB6A106E88B40AEAEFC1DAB2740550D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8">
    <w:name w:val="62B6BA9CF80D45BF9B66882CC53DD1E1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3">
    <w:name w:val="9E865C54EEDE47919E57BCA6B26578473"/>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2">
    <w:name w:val="6B202ED766344F4F99DC38069DD70D1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2">
    <w:name w:val="AA480043B20E4ED8A3C8A441F1B14BB4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2">
    <w:name w:val="70C7E54E6FE94185B7A935855F4D8A1F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2">
    <w:name w:val="19CE352F95504F1295D35C411C546FB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2">
    <w:name w:val="4FF3A10A9D2840068B9F31070212D2F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2">
    <w:name w:val="6A0AFF04511E4C4FAE3DB9C4B23C3F8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2">
    <w:name w:val="4C9EC40D771D430DBE3E8A50C052DE80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2">
    <w:name w:val="8CCA5E0D15FD4470809FC567CA87FF35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2">
    <w:name w:val="F2B8E3FAE7E747D6A263D109D817799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2">
    <w:name w:val="DF3A6FA26AF14BBA87235E4E3610284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2">
    <w:name w:val="9ACB2084B87A463DA5B42D5253444912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2">
    <w:name w:val="E6AFDFFA9E594DBAAA654FB2BBBDD2A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2">
    <w:name w:val="CF7E97E8E9914CBF84F60EA3D825DB0A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2">
    <w:name w:val="0E63A5E8E9D34093A33460C002E4F51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2">
    <w:name w:val="331823771BE94A478F77E9DEE0293F1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2">
    <w:name w:val="7CD9C6AA458A4FA0BBC62208847189E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2">
    <w:name w:val="1F24CB7D023A45E2A6C3E573FF31D24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2">
    <w:name w:val="2876FF5CF55B4D5885E02AFA56E7100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2">
    <w:name w:val="BA59EEDFDCF74E71BF4E79CDDC8E1B8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3">
    <w:name w:val="0709F853014F4AAA88E4700CC0FB851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3">
    <w:name w:val="3CF398E6CBF94613831770C2305BCA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3">
    <w:name w:val="649E874647D84B0B8C8909C18BF5B86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3">
    <w:name w:val="56913289437E4E0096C05ABE02D3EC4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3">
    <w:name w:val="B815B63FC5934C4C8CFD5C1DB639AD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3">
    <w:name w:val="860EF4EE44F6420F81BD15BA0616F53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3">
    <w:name w:val="68E6EDE59C9A47E6BFEB8D1D088D69E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3">
    <w:name w:val="99EADC9311074C95B155F6D69EC217E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3">
    <w:name w:val="0A69FE446E904EF8B51BD2547508CEB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3">
    <w:name w:val="02BC4B5C683C49B4BF36615CFF19B24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3">
    <w:name w:val="1AA726ACCE3D44C6AFB02E793A58F63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3">
    <w:name w:val="B58F0F32DF0F434EAC63EAFC74B824B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3">
    <w:name w:val="4802B53E1EDD4615A9838293F0C7AD1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3">
    <w:name w:val="CAFF4F563C194E789AA3EC30E0CD562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3">
    <w:name w:val="AAAE3F7A3F7B43FC9011CBD9DF6073F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3">
    <w:name w:val="9AC174B74EE545D5BDF9FB8FD7A84F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3">
    <w:name w:val="15A18A60D56642F9863CEDED5B354F4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3">
    <w:name w:val="62D6D4974802484F9A8AB9E04AD7E25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3">
    <w:name w:val="5CD26FD516F84197977E0A299EE4135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3">
    <w:name w:val="B7E7754F0E2443CAAF4F4DA6D761C2A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3">
    <w:name w:val="1DBDC00625EE469BACD9C82D9C3EEC9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3">
    <w:name w:val="A0FB7AB4A6B149969DDB2EBAC129E1C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3">
    <w:name w:val="CA44E38BE6C045A9ACB9DDD098E9F39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3">
    <w:name w:val="90D9F785FE21451EAE83C54F44E684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3">
    <w:name w:val="CE0CD46CF86540E0B28E77DAFA11447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3">
    <w:name w:val="76E00925BCD442DFA94DE1C88A18283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3">
    <w:name w:val="D372D465AA9C45E7A4CDBF22293A4B3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3">
    <w:name w:val="4EBFBC7B642A4FA3859E393B4B2D6C9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3">
    <w:name w:val="5BAEF7E02D104BA0A217FC466319A5A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3">
    <w:name w:val="BE31B8DEF78C4799BB99D2A3FC192DB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3">
    <w:name w:val="27B16C33DAF14B118BA2F9DF93BE5D9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3">
    <w:name w:val="35C35BB7C4774485BD5551A1B6D11C8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3">
    <w:name w:val="3B875C3E8A1D4272BCA737AC1A28D22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3">
    <w:name w:val="A8A735479A98470CA92DA04BFCA6686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3">
    <w:name w:val="29A610AB59EE4C8BA114957307F20B8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3">
    <w:name w:val="A0E7D187E54B44F1870FED3573CBA48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3">
    <w:name w:val="C10B7364859546829FC57D4A7DC178B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3">
    <w:name w:val="18B128E1EBD843D29D9613FE7D21B09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3">
    <w:name w:val="70992689D5324EE2B69DB6C2AECBB27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3">
    <w:name w:val="E08BE5F098874071AAB978BA27CB19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3">
    <w:name w:val="DA5F7B474F3A44EA8393CBFB5ED23C7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3">
    <w:name w:val="9B82265918BF4FB2B7BE218AF1189DF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3">
    <w:name w:val="178A9784CD1C4B3F8C4162037EAE1A3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3">
    <w:name w:val="D97FDEA801834D56845336BF0AD9D37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3">
    <w:name w:val="0B467368FC0B4F8AA83154B478960CD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3">
    <w:name w:val="C6A9F947BFD04721897AEC4E377B012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3">
    <w:name w:val="9F5A5239C93A48FBB6A29F04535D5E0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3">
    <w:name w:val="6FB341047ACA408CA6DA91019CF324A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3">
    <w:name w:val="FFB823D8F78D42C2880965B3DA04EA0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3">
    <w:name w:val="0BE44A9F4254425F95915A2FBB523C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3">
    <w:name w:val="BC3295B9BB774E5B9A3B9FDB574D16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3">
    <w:name w:val="B8017B059F4042449B4DACBC38C2C56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3">
    <w:name w:val="154AD4EADFB14CEE8659139EE93BB9F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3">
    <w:name w:val="9878065B24F344858F2AA5CB863BC55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3">
    <w:name w:val="C43005573EE64AA696168CE064AF457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3">
    <w:name w:val="AB6141509E1042AD863F05E1E4D5AEA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3">
    <w:name w:val="674756B5F9674D74AECBC990D2FFFAF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3">
    <w:name w:val="56AA20F148C2403EAE1C7126C631212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3">
    <w:name w:val="764A157EFAEC4AB196786FD93C26658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3">
    <w:name w:val="456F0B296FBA4BE3897E0BED2C13DAE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3">
    <w:name w:val="F8535FE184524F20B734989147DB8F20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3">
    <w:name w:val="362E2D1838684E2FAFA71C2E11A4A51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3">
    <w:name w:val="9F72C42B2B264D5EB986CCF1FB2E395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3">
    <w:name w:val="3EF981E19E2042D6BB44C3CBF1BC77CD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3">
    <w:name w:val="09EAC0FA89D44970B7596C8F3EA7EBE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3">
    <w:name w:val="FB83CD3AE7FE41AF990B1270B2AB83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3">
    <w:name w:val="101235B8C69B4B9AB3E8EF4237613A0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3">
    <w:name w:val="0175BF6EB8D749198A0C825374C20EC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987B703164C4BE6AD9B1EBCDAF4D715">
    <w:name w:val="4987B703164C4BE6AD9B1EBCDAF4D715"/>
    <w:rsid w:val="00253663"/>
  </w:style>
  <w:style w:type="paragraph" w:customStyle="1" w:styleId="38AE08DAE16D4BF9B5372879D2B64183">
    <w:name w:val="38AE08DAE16D4BF9B5372879D2B64183"/>
    <w:rsid w:val="00253663"/>
  </w:style>
  <w:style w:type="paragraph" w:customStyle="1" w:styleId="B888E5567B624FB6BF7E2248943C6980">
    <w:name w:val="B888E5567B624FB6BF7E2248943C6980"/>
    <w:rsid w:val="00253663"/>
  </w:style>
  <w:style w:type="paragraph" w:customStyle="1" w:styleId="D876C28DB8434CB5BE720EF3B6AF3030">
    <w:name w:val="D876C28DB8434CB5BE720EF3B6AF3030"/>
    <w:rsid w:val="00253663"/>
  </w:style>
  <w:style w:type="paragraph" w:customStyle="1" w:styleId="08A3CB128E464CF98EB6169A7EFBE7D3">
    <w:name w:val="08A3CB128E464CF98EB6169A7EFBE7D3"/>
    <w:rsid w:val="00253663"/>
  </w:style>
  <w:style w:type="paragraph" w:customStyle="1" w:styleId="4126CAC3C7D64192B8ABA46FE4C01E09">
    <w:name w:val="4126CAC3C7D64192B8ABA46FE4C01E09"/>
    <w:rsid w:val="00253663"/>
  </w:style>
  <w:style w:type="paragraph" w:customStyle="1" w:styleId="2D1B529F1B0F456DA50B217538398758">
    <w:name w:val="2D1B529F1B0F456DA50B217538398758"/>
    <w:rsid w:val="00253663"/>
  </w:style>
  <w:style w:type="paragraph" w:customStyle="1" w:styleId="8076F4F04FDD4B67BF474E7B16C1EDEE">
    <w:name w:val="8076F4F04FDD4B67BF474E7B16C1EDEE"/>
    <w:rsid w:val="00253663"/>
  </w:style>
  <w:style w:type="paragraph" w:customStyle="1" w:styleId="3544D9462954494B95E69026162EBFDF">
    <w:name w:val="3544D9462954494B95E69026162EBFDF"/>
    <w:rsid w:val="00253663"/>
  </w:style>
  <w:style w:type="paragraph" w:customStyle="1" w:styleId="7E01F3052B26411D84AFF08E9177CEB5">
    <w:name w:val="7E01F3052B26411D84AFF08E9177CEB5"/>
    <w:rsid w:val="00253663"/>
  </w:style>
  <w:style w:type="paragraph" w:customStyle="1" w:styleId="1E5453D5696743D8B084F508F8137427">
    <w:name w:val="1E5453D5696743D8B084F508F8137427"/>
    <w:rsid w:val="00253663"/>
  </w:style>
  <w:style w:type="paragraph" w:customStyle="1" w:styleId="CA49A152CA444A06965363279E7018A1">
    <w:name w:val="CA49A152CA444A06965363279E7018A1"/>
    <w:rsid w:val="00253663"/>
  </w:style>
  <w:style w:type="paragraph" w:customStyle="1" w:styleId="4888AA05D71240EEBD4D8B626D643773">
    <w:name w:val="4888AA05D71240EEBD4D8B626D643773"/>
    <w:rsid w:val="00253663"/>
  </w:style>
  <w:style w:type="paragraph" w:customStyle="1" w:styleId="E6B907D0220F48FCB500C2A5279065D6">
    <w:name w:val="E6B907D0220F48FCB500C2A5279065D6"/>
    <w:rsid w:val="00253663"/>
  </w:style>
  <w:style w:type="paragraph" w:customStyle="1" w:styleId="BEB517125EA84E90A3F2519BDB90F32F">
    <w:name w:val="BEB517125EA84E90A3F2519BDB90F32F"/>
    <w:rsid w:val="00253663"/>
  </w:style>
  <w:style w:type="paragraph" w:customStyle="1" w:styleId="4F42E336EF7640C38C6C05C9C8262D75">
    <w:name w:val="4F42E336EF7640C38C6C05C9C8262D75"/>
    <w:rsid w:val="00253663"/>
  </w:style>
  <w:style w:type="paragraph" w:customStyle="1" w:styleId="A290667DF7A14E46B37807B0DBB45399">
    <w:name w:val="A290667DF7A14E46B37807B0DBB45399"/>
    <w:rsid w:val="00253663"/>
  </w:style>
  <w:style w:type="paragraph" w:customStyle="1" w:styleId="37580138C97B45DA9470211F0D6C0772">
    <w:name w:val="37580138C97B45DA9470211F0D6C0772"/>
    <w:rsid w:val="00253663"/>
  </w:style>
  <w:style w:type="paragraph" w:customStyle="1" w:styleId="431B74D834394E20A48848D8BD5BEDA0">
    <w:name w:val="431B74D834394E20A48848D8BD5BEDA0"/>
    <w:rsid w:val="00253663"/>
  </w:style>
  <w:style w:type="paragraph" w:customStyle="1" w:styleId="6C90D128EF7248AA9BBA3E1180094FE2">
    <w:name w:val="6C90D128EF7248AA9BBA3E1180094FE2"/>
    <w:rsid w:val="00253663"/>
  </w:style>
  <w:style w:type="paragraph" w:customStyle="1" w:styleId="2ED8C51886AE47F4B903519B29864E0C">
    <w:name w:val="2ED8C51886AE47F4B903519B29864E0C"/>
    <w:rsid w:val="00253663"/>
  </w:style>
  <w:style w:type="paragraph" w:customStyle="1" w:styleId="6168445B36F0443C866C37D0D0B5F214">
    <w:name w:val="6168445B36F0443C866C37D0D0B5F214"/>
    <w:rsid w:val="00253663"/>
  </w:style>
  <w:style w:type="paragraph" w:customStyle="1" w:styleId="5A45AA3F6D984F5D84BBC23F751E2515">
    <w:name w:val="5A45AA3F6D984F5D84BBC23F751E2515"/>
    <w:rsid w:val="00253663"/>
  </w:style>
  <w:style w:type="paragraph" w:customStyle="1" w:styleId="5F8DD109FDC94B1B93370D47CF56456F">
    <w:name w:val="5F8DD109FDC94B1B93370D47CF56456F"/>
    <w:rsid w:val="00253663"/>
  </w:style>
  <w:style w:type="paragraph" w:customStyle="1" w:styleId="9606B47CE34C4291929F759B24E5451E">
    <w:name w:val="9606B47CE34C4291929F759B24E5451E"/>
    <w:rsid w:val="00253663"/>
  </w:style>
  <w:style w:type="paragraph" w:customStyle="1" w:styleId="FBA6D15E95814E2BA97B18B9EC816B90">
    <w:name w:val="FBA6D15E95814E2BA97B18B9EC816B90"/>
    <w:rsid w:val="00253663"/>
  </w:style>
  <w:style w:type="paragraph" w:customStyle="1" w:styleId="1946B9C21BA345119FA0BE1CE3CA8B9F">
    <w:name w:val="1946B9C21BA345119FA0BE1CE3CA8B9F"/>
    <w:rsid w:val="00253663"/>
  </w:style>
  <w:style w:type="paragraph" w:customStyle="1" w:styleId="CF7AA41578374ABBB93DD2842A09A36A">
    <w:name w:val="CF7AA41578374ABBB93DD2842A09A36A"/>
    <w:rsid w:val="00253663"/>
  </w:style>
  <w:style w:type="paragraph" w:customStyle="1" w:styleId="9DD9A1043A8B4B46BE24DE362BDEDB19">
    <w:name w:val="9DD9A1043A8B4B46BE24DE362BDEDB19"/>
    <w:rsid w:val="00253663"/>
  </w:style>
  <w:style w:type="paragraph" w:customStyle="1" w:styleId="71340E3B672042A5A1765215849FDFCC">
    <w:name w:val="71340E3B672042A5A1765215849FDFCC"/>
    <w:rsid w:val="00253663"/>
  </w:style>
  <w:style w:type="paragraph" w:customStyle="1" w:styleId="2ADAEDA7D15746E8BFC2D5FE365848D1">
    <w:name w:val="2ADAEDA7D15746E8BFC2D5FE365848D1"/>
    <w:rsid w:val="00253663"/>
  </w:style>
  <w:style w:type="paragraph" w:customStyle="1" w:styleId="EDA6ED9ECEF5473B9D5E47BC08D2840B">
    <w:name w:val="EDA6ED9ECEF5473B9D5E47BC08D2840B"/>
    <w:rsid w:val="00253663"/>
  </w:style>
  <w:style w:type="paragraph" w:customStyle="1" w:styleId="FEB76AE309DA4879AFFE55BB1EA352AB">
    <w:name w:val="FEB76AE309DA4879AFFE55BB1EA352AB"/>
    <w:rsid w:val="00253663"/>
  </w:style>
  <w:style w:type="paragraph" w:customStyle="1" w:styleId="7F78D4EF8E65462D8308168A79EA11E8">
    <w:name w:val="7F78D4EF8E65462D8308168A79EA11E8"/>
    <w:rsid w:val="00253663"/>
  </w:style>
  <w:style w:type="paragraph" w:customStyle="1" w:styleId="C1F3D8EB785E4AD2927011997312EE6A">
    <w:name w:val="C1F3D8EB785E4AD2927011997312EE6A"/>
    <w:rsid w:val="00253663"/>
  </w:style>
  <w:style w:type="paragraph" w:customStyle="1" w:styleId="E6BFB5E548D643D6B877A56A4FB2A637">
    <w:name w:val="E6BFB5E548D643D6B877A56A4FB2A637"/>
    <w:rsid w:val="00253663"/>
  </w:style>
  <w:style w:type="paragraph" w:customStyle="1" w:styleId="EB2034AF8547415AB118D2D7108AAFDE">
    <w:name w:val="EB2034AF8547415AB118D2D7108AAFDE"/>
    <w:rsid w:val="00253663"/>
  </w:style>
  <w:style w:type="paragraph" w:customStyle="1" w:styleId="765D14625DEF495D8C12EF4E2C1D41AB">
    <w:name w:val="765D14625DEF495D8C12EF4E2C1D41AB"/>
    <w:rsid w:val="00253663"/>
  </w:style>
  <w:style w:type="paragraph" w:customStyle="1" w:styleId="6FA1DB44CF6F4DB992EF25E021F931C0">
    <w:name w:val="6FA1DB44CF6F4DB992EF25E021F931C0"/>
    <w:rsid w:val="00253663"/>
  </w:style>
  <w:style w:type="paragraph" w:customStyle="1" w:styleId="043963BAEC8C4ECCA617B57E764AB025">
    <w:name w:val="043963BAEC8C4ECCA617B57E764AB025"/>
    <w:rsid w:val="00253663"/>
  </w:style>
  <w:style w:type="paragraph" w:customStyle="1" w:styleId="F01A560CE445497EB3C805EC443732AF">
    <w:name w:val="F01A560CE445497EB3C805EC443732AF"/>
    <w:rsid w:val="00253663"/>
  </w:style>
  <w:style w:type="paragraph" w:customStyle="1" w:styleId="7922FDCFE9FB4202B20E8CE7E6876E0B">
    <w:name w:val="7922FDCFE9FB4202B20E8CE7E6876E0B"/>
    <w:rsid w:val="00253663"/>
  </w:style>
  <w:style w:type="paragraph" w:customStyle="1" w:styleId="8E30CAE154074779B2B899506B8F2195">
    <w:name w:val="8E30CAE154074779B2B899506B8F2195"/>
    <w:rsid w:val="00253663"/>
  </w:style>
  <w:style w:type="paragraph" w:customStyle="1" w:styleId="D93B385A4C634EEE92F42DB67DC9AA39">
    <w:name w:val="D93B385A4C634EEE92F42DB67DC9AA39"/>
    <w:rsid w:val="00253663"/>
  </w:style>
  <w:style w:type="paragraph" w:customStyle="1" w:styleId="B0C2982BF7274788B60E906337C1DD58">
    <w:name w:val="B0C2982BF7274788B60E906337C1DD58"/>
    <w:rsid w:val="00253663"/>
  </w:style>
  <w:style w:type="paragraph" w:customStyle="1" w:styleId="FF67CAA5CD484529A2DAAFB5A9DD8B2A">
    <w:name w:val="FF67CAA5CD484529A2DAAFB5A9DD8B2A"/>
    <w:rsid w:val="00253663"/>
  </w:style>
  <w:style w:type="paragraph" w:customStyle="1" w:styleId="B3ECCE0EA26F42F4A69F42CB77F58A24">
    <w:name w:val="B3ECCE0EA26F42F4A69F42CB77F58A24"/>
    <w:rsid w:val="00253663"/>
  </w:style>
  <w:style w:type="paragraph" w:customStyle="1" w:styleId="5F5B289C6972497A8F44E4ECF93B154D">
    <w:name w:val="5F5B289C6972497A8F44E4ECF93B154D"/>
    <w:rsid w:val="00253663"/>
  </w:style>
  <w:style w:type="paragraph" w:customStyle="1" w:styleId="A56C82EC7F7A457898850F7028D1E460">
    <w:name w:val="A56C82EC7F7A457898850F7028D1E460"/>
    <w:rsid w:val="00253663"/>
  </w:style>
  <w:style w:type="paragraph" w:customStyle="1" w:styleId="A627DF594B5040BB995E8C5BC98CF385">
    <w:name w:val="A627DF594B5040BB995E8C5BC98CF385"/>
    <w:rsid w:val="00253663"/>
  </w:style>
  <w:style w:type="paragraph" w:customStyle="1" w:styleId="22CB1B6BFBCF43F4A82E663FC111A8A2">
    <w:name w:val="22CB1B6BFBCF43F4A82E663FC111A8A2"/>
    <w:rsid w:val="00253663"/>
  </w:style>
  <w:style w:type="paragraph" w:customStyle="1" w:styleId="E15DFBAB5E3544989FF829C513E381CD">
    <w:name w:val="E15DFBAB5E3544989FF829C513E381CD"/>
    <w:rsid w:val="00253663"/>
  </w:style>
  <w:style w:type="paragraph" w:customStyle="1" w:styleId="9C67A3ADFC174805BA3D96EA962FD465">
    <w:name w:val="9C67A3ADFC174805BA3D96EA962FD465"/>
    <w:rsid w:val="00253663"/>
  </w:style>
  <w:style w:type="paragraph" w:customStyle="1" w:styleId="A820CC6030834B56983CCA4827094992">
    <w:name w:val="A820CC6030834B56983CCA4827094992"/>
    <w:rsid w:val="00253663"/>
  </w:style>
  <w:style w:type="paragraph" w:customStyle="1" w:styleId="599E4F56025A4E818E134DC46EFB98F5">
    <w:name w:val="599E4F56025A4E818E134DC46EFB98F5"/>
    <w:rsid w:val="00253663"/>
  </w:style>
  <w:style w:type="paragraph" w:customStyle="1" w:styleId="8FE456486E354CD2A3B1C2EE83D0904C">
    <w:name w:val="8FE456486E354CD2A3B1C2EE83D0904C"/>
    <w:rsid w:val="00253663"/>
  </w:style>
  <w:style w:type="paragraph" w:customStyle="1" w:styleId="0F753A992CF94CBC8258DE1017397838">
    <w:name w:val="0F753A992CF94CBC8258DE1017397838"/>
    <w:rsid w:val="00114956"/>
  </w:style>
  <w:style w:type="paragraph" w:customStyle="1" w:styleId="7921EAB3681047C594B09D3FAC5DB7BA">
    <w:name w:val="7921EAB3681047C594B09D3FAC5DB7BA"/>
    <w:rsid w:val="00114956"/>
  </w:style>
  <w:style w:type="paragraph" w:customStyle="1" w:styleId="503B637A1BC14D48886751875D788CEF">
    <w:name w:val="503B637A1BC14D48886751875D788CEF"/>
    <w:rsid w:val="00114956"/>
  </w:style>
  <w:style w:type="paragraph" w:customStyle="1" w:styleId="81B5CA8A993D4D3DBEE48CDBDEF828E0">
    <w:name w:val="81B5CA8A993D4D3DBEE48CDBDEF828E0"/>
    <w:rsid w:val="00114956"/>
  </w:style>
  <w:style w:type="paragraph" w:customStyle="1" w:styleId="8E5EEE8732FC43F59D3BE0882D4C71D5">
    <w:name w:val="8E5EEE8732FC43F59D3BE0882D4C71D5"/>
    <w:rsid w:val="00114956"/>
  </w:style>
  <w:style w:type="paragraph" w:customStyle="1" w:styleId="33D2408B7DB04CB2808BD064E73FAB4D">
    <w:name w:val="33D2408B7DB04CB2808BD064E73FAB4D"/>
    <w:rsid w:val="00114956"/>
  </w:style>
  <w:style w:type="paragraph" w:customStyle="1" w:styleId="A8D19D8A52EA49F29E996AD31B454810">
    <w:name w:val="A8D19D8A52EA49F29E996AD31B454810"/>
    <w:rsid w:val="004E4F4A"/>
  </w:style>
  <w:style w:type="paragraph" w:customStyle="1" w:styleId="A4D910D8939C4BC0ACE336A30BFE0F76">
    <w:name w:val="A4D910D8939C4BC0ACE336A30BFE0F76"/>
    <w:rsid w:val="004E4F4A"/>
  </w:style>
  <w:style w:type="paragraph" w:customStyle="1" w:styleId="490F4F3C1A13467CBAB0EC7BD1881D3F">
    <w:name w:val="490F4F3C1A13467CBAB0EC7BD1881D3F"/>
    <w:rsid w:val="009472D9"/>
  </w:style>
  <w:style w:type="paragraph" w:customStyle="1" w:styleId="100CE8D0E4524333827B85E551AB9F71">
    <w:name w:val="100CE8D0E4524333827B85E551AB9F71"/>
    <w:rsid w:val="009472D9"/>
  </w:style>
  <w:style w:type="paragraph" w:customStyle="1" w:styleId="EE1C3C68BB334E65881665FB90F45741">
    <w:name w:val="EE1C3C68BB334E65881665FB90F45741"/>
    <w:rsid w:val="009472D9"/>
  </w:style>
  <w:style w:type="paragraph" w:customStyle="1" w:styleId="A2DAEFE22FC04B5E8E02090A1F9DCD98">
    <w:name w:val="A2DAEFE22FC04B5E8E02090A1F9DCD98"/>
    <w:rsid w:val="009472D9"/>
  </w:style>
  <w:style w:type="paragraph" w:customStyle="1" w:styleId="D7499F3595BC460AA662975D91B7D896">
    <w:name w:val="D7499F3595BC460AA662975D91B7D896"/>
    <w:rsid w:val="009472D9"/>
  </w:style>
  <w:style w:type="paragraph" w:customStyle="1" w:styleId="CB2E18175A2A48F38C6A9CCF185B6DCC">
    <w:name w:val="CB2E18175A2A48F38C6A9CCF185B6DCC"/>
    <w:rsid w:val="009472D9"/>
  </w:style>
  <w:style w:type="paragraph" w:customStyle="1" w:styleId="B9A69A755D2343D1A7B343A516E3E6FA">
    <w:name w:val="B9A69A755D2343D1A7B343A516E3E6FA"/>
    <w:rsid w:val="009472D9"/>
  </w:style>
  <w:style w:type="paragraph" w:customStyle="1" w:styleId="39A34B0438CB4BCD8C2C060ED6AD3FBA">
    <w:name w:val="39A34B0438CB4BCD8C2C060ED6AD3FBA"/>
    <w:rsid w:val="009472D9"/>
  </w:style>
  <w:style w:type="paragraph" w:customStyle="1" w:styleId="6D67A652878347FBB4A7ECB2A2EF361F">
    <w:name w:val="6D67A652878347FBB4A7ECB2A2EF361F"/>
    <w:rsid w:val="009472D9"/>
  </w:style>
  <w:style w:type="paragraph" w:customStyle="1" w:styleId="1FDA458C91E04390833A5F23A81CB300">
    <w:name w:val="1FDA458C91E04390833A5F23A81CB300"/>
    <w:rsid w:val="009472D9"/>
  </w:style>
  <w:style w:type="paragraph" w:customStyle="1" w:styleId="6837C92EB14E486B8D5827006EEBFDB5">
    <w:name w:val="6837C92EB14E486B8D5827006EEBFDB5"/>
    <w:rsid w:val="009472D9"/>
  </w:style>
  <w:style w:type="paragraph" w:customStyle="1" w:styleId="6AB91A32306D42BA90A0E457FB15EB7F">
    <w:name w:val="6AB91A32306D42BA90A0E457FB15EB7F"/>
    <w:rsid w:val="009472D9"/>
  </w:style>
  <w:style w:type="paragraph" w:customStyle="1" w:styleId="8DE9402024924B51A8C0C7B1AB6312F4">
    <w:name w:val="8DE9402024924B51A8C0C7B1AB6312F4"/>
    <w:rsid w:val="009472D9"/>
  </w:style>
  <w:style w:type="paragraph" w:customStyle="1" w:styleId="0D3F18B39B5640CEA9C9FAD3F697A52B">
    <w:name w:val="0D3F18B39B5640CEA9C9FAD3F697A52B"/>
    <w:rsid w:val="009472D9"/>
  </w:style>
  <w:style w:type="paragraph" w:customStyle="1" w:styleId="64C4B7806CDD4D3099BAFD51DDE2CDD9">
    <w:name w:val="64C4B7806CDD4D3099BAFD51DDE2CDD9"/>
    <w:rsid w:val="009472D9"/>
  </w:style>
  <w:style w:type="paragraph" w:customStyle="1" w:styleId="7871B4EFE25041B99E562F687AD9FD97">
    <w:name w:val="7871B4EFE25041B99E562F687AD9FD97"/>
    <w:rsid w:val="009472D9"/>
  </w:style>
  <w:style w:type="paragraph" w:customStyle="1" w:styleId="D501FD81D41C4EA488EC534C1C460828">
    <w:name w:val="D501FD81D41C4EA488EC534C1C460828"/>
    <w:rsid w:val="009472D9"/>
  </w:style>
  <w:style w:type="paragraph" w:customStyle="1" w:styleId="F1CF5D43700F4854BBDD813C91497CE6">
    <w:name w:val="F1CF5D43700F4854BBDD813C91497CE6"/>
    <w:rsid w:val="009472D9"/>
  </w:style>
  <w:style w:type="paragraph" w:customStyle="1" w:styleId="55CD8837E5694F3A9EA350087A416DA1">
    <w:name w:val="55CD8837E5694F3A9EA350087A416DA1"/>
    <w:rsid w:val="009472D9"/>
  </w:style>
  <w:style w:type="paragraph" w:customStyle="1" w:styleId="45B8D4E60F8F46FE818A6E61C106FCEB">
    <w:name w:val="45B8D4E60F8F46FE818A6E61C106FCEB"/>
    <w:rsid w:val="009472D9"/>
  </w:style>
  <w:style w:type="paragraph" w:customStyle="1" w:styleId="B3CBC199758A4786BBC948B7E337FDE7">
    <w:name w:val="B3CBC199758A4786BBC948B7E337FDE7"/>
    <w:rsid w:val="009472D9"/>
  </w:style>
  <w:style w:type="paragraph" w:customStyle="1" w:styleId="EE4A542F34DF4F3A82723F97071E8457">
    <w:name w:val="EE4A542F34DF4F3A82723F97071E8457"/>
    <w:rsid w:val="009472D9"/>
  </w:style>
  <w:style w:type="paragraph" w:customStyle="1" w:styleId="5A828C09A53D44E696C610C56275758E">
    <w:name w:val="5A828C09A53D44E696C610C56275758E"/>
    <w:rsid w:val="009472D9"/>
  </w:style>
  <w:style w:type="paragraph" w:customStyle="1" w:styleId="24AE3AEFE7E542C786FE13DD3578D555">
    <w:name w:val="24AE3AEFE7E542C786FE13DD3578D555"/>
    <w:rsid w:val="009472D9"/>
  </w:style>
  <w:style w:type="paragraph" w:customStyle="1" w:styleId="9F355B4E2A4B4F80A23A5B91BF3D4EC7">
    <w:name w:val="9F355B4E2A4B4F80A23A5B91BF3D4EC7"/>
    <w:rsid w:val="009472D9"/>
  </w:style>
  <w:style w:type="paragraph" w:customStyle="1" w:styleId="BE32965AD54F4D5FAE2C5C2F9A680FE6">
    <w:name w:val="BE32965AD54F4D5FAE2C5C2F9A680FE6"/>
    <w:rsid w:val="009472D9"/>
  </w:style>
  <w:style w:type="paragraph" w:customStyle="1" w:styleId="CCFDEFCAEEC14BA28B83597E3F49CD56">
    <w:name w:val="CCFDEFCAEEC14BA28B83597E3F49CD56"/>
    <w:rsid w:val="009472D9"/>
  </w:style>
  <w:style w:type="paragraph" w:customStyle="1" w:styleId="C1177200DC2A4DD1B5D320B3CD7399A9">
    <w:name w:val="C1177200DC2A4DD1B5D320B3CD7399A9"/>
    <w:rsid w:val="009472D9"/>
  </w:style>
  <w:style w:type="paragraph" w:customStyle="1" w:styleId="B7FF96A50F38477FBE10082CC41367DF">
    <w:name w:val="B7FF96A50F38477FBE10082CC41367DF"/>
    <w:rsid w:val="009472D9"/>
  </w:style>
  <w:style w:type="paragraph" w:customStyle="1" w:styleId="5C1E8847B8984DB4B2133ECD7BF7B59C">
    <w:name w:val="5C1E8847B8984DB4B2133ECD7BF7B59C"/>
    <w:rsid w:val="009472D9"/>
  </w:style>
  <w:style w:type="paragraph" w:customStyle="1" w:styleId="C8744140E407414D9BDB4359AD1A4283">
    <w:name w:val="C8744140E407414D9BDB4359AD1A4283"/>
    <w:rsid w:val="009472D9"/>
  </w:style>
  <w:style w:type="paragraph" w:customStyle="1" w:styleId="0530A7E85FC34C58AA373A8BE7654926">
    <w:name w:val="0530A7E85FC34C58AA373A8BE7654926"/>
    <w:rsid w:val="009472D9"/>
  </w:style>
  <w:style w:type="paragraph" w:customStyle="1" w:styleId="5C4D5840B108482AADE4F73E9B5CC882">
    <w:name w:val="5C4D5840B108482AADE4F73E9B5CC882"/>
    <w:rsid w:val="009472D9"/>
  </w:style>
  <w:style w:type="paragraph" w:customStyle="1" w:styleId="4885B17D6B1044A3B25719C692462E76">
    <w:name w:val="4885B17D6B1044A3B25719C692462E76"/>
    <w:rsid w:val="009472D9"/>
  </w:style>
  <w:style w:type="paragraph" w:customStyle="1" w:styleId="970B94328194415B919D62CF27D2DD60">
    <w:name w:val="970B94328194415B919D62CF27D2DD60"/>
    <w:rsid w:val="009472D9"/>
  </w:style>
  <w:style w:type="paragraph" w:customStyle="1" w:styleId="0838C67D577648FD9EA399E6225716BA">
    <w:name w:val="0838C67D577648FD9EA399E6225716BA"/>
    <w:rsid w:val="009472D9"/>
  </w:style>
  <w:style w:type="paragraph" w:customStyle="1" w:styleId="7354C333C0D04E1D92FB3EB962F7EF73">
    <w:name w:val="7354C333C0D04E1D92FB3EB962F7EF73"/>
    <w:rsid w:val="009472D9"/>
  </w:style>
  <w:style w:type="paragraph" w:customStyle="1" w:styleId="A9D1D8A446D447C09B5CDB03916CC1F7">
    <w:name w:val="A9D1D8A446D447C09B5CDB03916CC1F7"/>
    <w:rsid w:val="009472D9"/>
  </w:style>
  <w:style w:type="paragraph" w:customStyle="1" w:styleId="E7758E8BD415458FB8449A97772D3FAF">
    <w:name w:val="E7758E8BD415458FB8449A97772D3FAF"/>
    <w:rsid w:val="009472D9"/>
  </w:style>
  <w:style w:type="paragraph" w:customStyle="1" w:styleId="2874D34BB9B4474281B3EAC979CA2573">
    <w:name w:val="2874D34BB9B4474281B3EAC979CA2573"/>
    <w:rsid w:val="009472D9"/>
  </w:style>
  <w:style w:type="paragraph" w:customStyle="1" w:styleId="184A4D0E657048129CB905EBA47FC09B">
    <w:name w:val="184A4D0E657048129CB905EBA47FC09B"/>
    <w:rsid w:val="009472D9"/>
  </w:style>
  <w:style w:type="paragraph" w:customStyle="1" w:styleId="4583F19D9B8D4A3D9E58D0227E9D1FA0">
    <w:name w:val="4583F19D9B8D4A3D9E58D0227E9D1FA0"/>
    <w:rsid w:val="009472D9"/>
  </w:style>
  <w:style w:type="paragraph" w:customStyle="1" w:styleId="537AE11567454CE1BEA48CF33B3BF113">
    <w:name w:val="537AE11567454CE1BEA48CF33B3BF113"/>
    <w:rsid w:val="009472D9"/>
  </w:style>
  <w:style w:type="paragraph" w:customStyle="1" w:styleId="484A4D34FE784074A8E6D52F89EC9A08">
    <w:name w:val="484A4D34FE784074A8E6D52F89EC9A08"/>
    <w:rsid w:val="009472D9"/>
  </w:style>
  <w:style w:type="paragraph" w:customStyle="1" w:styleId="A56230D1FE594C508BDB32095A6D3C2A">
    <w:name w:val="A56230D1FE594C508BDB32095A6D3C2A"/>
    <w:rsid w:val="009472D9"/>
  </w:style>
  <w:style w:type="paragraph" w:customStyle="1" w:styleId="79B5A1417C344F04A08DD542534B9877">
    <w:name w:val="79B5A1417C344F04A08DD542534B9877"/>
    <w:rsid w:val="009472D9"/>
  </w:style>
  <w:style w:type="paragraph" w:customStyle="1" w:styleId="6ABA98C1AB2D4904BD167BA5E136A6F0">
    <w:name w:val="6ABA98C1AB2D4904BD167BA5E136A6F0"/>
    <w:rsid w:val="009472D9"/>
  </w:style>
  <w:style w:type="paragraph" w:customStyle="1" w:styleId="BDE61BB15B064F70B9642B1291867B88">
    <w:name w:val="BDE61BB15B064F70B9642B1291867B88"/>
    <w:rsid w:val="009472D9"/>
  </w:style>
  <w:style w:type="paragraph" w:customStyle="1" w:styleId="72E58E25CF56444CA957C90D3ED1FC59">
    <w:name w:val="72E58E25CF56444CA957C90D3ED1FC59"/>
    <w:rsid w:val="009472D9"/>
  </w:style>
  <w:style w:type="paragraph" w:customStyle="1" w:styleId="E5983FE23A5B44AF838D5231ED784531">
    <w:name w:val="E5983FE23A5B44AF838D5231ED784531"/>
    <w:rsid w:val="009472D9"/>
  </w:style>
  <w:style w:type="paragraph" w:customStyle="1" w:styleId="03AD7AF375324F16B0C92313E07EC895">
    <w:name w:val="03AD7AF375324F16B0C92313E07EC895"/>
    <w:rsid w:val="009472D9"/>
  </w:style>
  <w:style w:type="paragraph" w:customStyle="1" w:styleId="DFBAD64925014DA882A6C718CA5EACFD">
    <w:name w:val="DFBAD64925014DA882A6C718CA5EACFD"/>
    <w:rsid w:val="009472D9"/>
  </w:style>
  <w:style w:type="paragraph" w:customStyle="1" w:styleId="8DB93D872CF14C9AB7A4225B11D76B11">
    <w:name w:val="8DB93D872CF14C9AB7A4225B11D76B11"/>
    <w:rsid w:val="009472D9"/>
  </w:style>
  <w:style w:type="paragraph" w:customStyle="1" w:styleId="6F0D0F8034B6476A9DEDD6D794F4E5D3">
    <w:name w:val="6F0D0F8034B6476A9DEDD6D794F4E5D3"/>
    <w:rsid w:val="009472D9"/>
  </w:style>
  <w:style w:type="paragraph" w:customStyle="1" w:styleId="CCC51A7518BE4A01A34ABE45F0E37F69">
    <w:name w:val="CCC51A7518BE4A01A34ABE45F0E37F69"/>
    <w:rsid w:val="009472D9"/>
  </w:style>
  <w:style w:type="paragraph" w:customStyle="1" w:styleId="0C35D41D4FFF4563A292152E8844AFBB">
    <w:name w:val="0C35D41D4FFF4563A292152E8844AFBB"/>
    <w:rsid w:val="009472D9"/>
  </w:style>
  <w:style w:type="paragraph" w:customStyle="1" w:styleId="5F839AF9D6C244EE89F969932383958A">
    <w:name w:val="5F839AF9D6C244EE89F969932383958A"/>
    <w:rsid w:val="009472D9"/>
  </w:style>
  <w:style w:type="paragraph" w:customStyle="1" w:styleId="2127F21D16BD418DA8115E5FD108F7B7">
    <w:name w:val="2127F21D16BD418DA8115E5FD108F7B7"/>
    <w:rsid w:val="009472D9"/>
  </w:style>
  <w:style w:type="paragraph" w:customStyle="1" w:styleId="29F6B995EF254B098E66668E1C5EC23E">
    <w:name w:val="29F6B995EF254B098E66668E1C5EC23E"/>
    <w:rsid w:val="009472D9"/>
  </w:style>
  <w:style w:type="paragraph" w:customStyle="1" w:styleId="01AF0D53B28B411BB7F0DC7C0DE0E277">
    <w:name w:val="01AF0D53B28B411BB7F0DC7C0DE0E277"/>
    <w:rsid w:val="009472D9"/>
  </w:style>
  <w:style w:type="paragraph" w:customStyle="1" w:styleId="3D278AC0E0BF43D9BFFBEC33A09E8A5A">
    <w:name w:val="3D278AC0E0BF43D9BFFBEC33A09E8A5A"/>
    <w:rsid w:val="009472D9"/>
  </w:style>
  <w:style w:type="paragraph" w:customStyle="1" w:styleId="E1027674A2F2463999F6CE5D78B74279">
    <w:name w:val="E1027674A2F2463999F6CE5D78B74279"/>
    <w:rsid w:val="009472D9"/>
  </w:style>
  <w:style w:type="paragraph" w:customStyle="1" w:styleId="C247A37441244F37B65FE94BF6FB1A20">
    <w:name w:val="C247A37441244F37B65FE94BF6FB1A20"/>
    <w:rsid w:val="009472D9"/>
  </w:style>
  <w:style w:type="paragraph" w:customStyle="1" w:styleId="319F05DE1DE84B3DACB2D1246EB4E263">
    <w:name w:val="319F05DE1DE84B3DACB2D1246EB4E263"/>
    <w:rsid w:val="009472D9"/>
  </w:style>
  <w:style w:type="paragraph" w:customStyle="1" w:styleId="3051B08018884E82A7947D3206531995">
    <w:name w:val="3051B08018884E82A7947D3206531995"/>
    <w:rsid w:val="009472D9"/>
  </w:style>
  <w:style w:type="paragraph" w:customStyle="1" w:styleId="B63C145B7CF54953B3C5E2F2202E9EE8">
    <w:name w:val="B63C145B7CF54953B3C5E2F2202E9EE8"/>
    <w:rsid w:val="009472D9"/>
  </w:style>
  <w:style w:type="paragraph" w:customStyle="1" w:styleId="9945185C7B54472189EFDF520C228080">
    <w:name w:val="9945185C7B54472189EFDF520C228080"/>
    <w:rsid w:val="009472D9"/>
  </w:style>
  <w:style w:type="paragraph" w:customStyle="1" w:styleId="FE71B25342214E97BB83E5B5B5BDD8FC">
    <w:name w:val="FE71B25342214E97BB83E5B5B5BDD8FC"/>
    <w:rsid w:val="009472D9"/>
  </w:style>
  <w:style w:type="paragraph" w:customStyle="1" w:styleId="EBE54E2C52D54ED195E46D76222E018D">
    <w:name w:val="EBE54E2C52D54ED195E46D76222E018D"/>
    <w:rsid w:val="009472D9"/>
  </w:style>
  <w:style w:type="paragraph" w:customStyle="1" w:styleId="0E54666BEF1145B6A00EC97C0FA3429A">
    <w:name w:val="0E54666BEF1145B6A00EC97C0FA3429A"/>
    <w:rsid w:val="009472D9"/>
  </w:style>
  <w:style w:type="paragraph" w:customStyle="1" w:styleId="B2BBC0527CD046E69AB5A4CDCE5F8EEB">
    <w:name w:val="B2BBC0527CD046E69AB5A4CDCE5F8EEB"/>
    <w:rsid w:val="009472D9"/>
  </w:style>
  <w:style w:type="paragraph" w:customStyle="1" w:styleId="880FAFCD227442278403A4739605DE6F">
    <w:name w:val="880FAFCD227442278403A4739605DE6F"/>
    <w:rsid w:val="009472D9"/>
  </w:style>
  <w:style w:type="paragraph" w:customStyle="1" w:styleId="123E51AFBCB04E37B2C00C1B7A834EC5">
    <w:name w:val="123E51AFBCB04E37B2C00C1B7A834EC5"/>
    <w:rsid w:val="006D0CFC"/>
  </w:style>
  <w:style w:type="paragraph" w:customStyle="1" w:styleId="F8AEEF6A575040439CC03802655BB0FF">
    <w:name w:val="F8AEEF6A575040439CC03802655BB0FF"/>
    <w:rsid w:val="006E03C2"/>
  </w:style>
  <w:style w:type="paragraph" w:customStyle="1" w:styleId="B1CEC6BD24D1454680151F968C594F29">
    <w:name w:val="B1CEC6BD24D1454680151F968C594F29"/>
    <w:rsid w:val="00850DC8"/>
  </w:style>
  <w:style w:type="paragraph" w:customStyle="1" w:styleId="37FBC8F68D9F499D9FF6D75C82B260D8">
    <w:name w:val="37FBC8F68D9F499D9FF6D75C82B260D8"/>
    <w:rsid w:val="00583C35"/>
  </w:style>
  <w:style w:type="paragraph" w:customStyle="1" w:styleId="8CC3ABBACCD1431FA46D8AF4C10A5EEB">
    <w:name w:val="8CC3ABBACCD1431FA46D8AF4C10A5EEB"/>
    <w:rsid w:val="00583C35"/>
  </w:style>
  <w:style w:type="paragraph" w:customStyle="1" w:styleId="ECD111BBBD544673ABB8484CA8974484">
    <w:name w:val="ECD111BBBD544673ABB8484CA8974484"/>
    <w:rsid w:val="00583C35"/>
  </w:style>
  <w:style w:type="paragraph" w:customStyle="1" w:styleId="8915A229ACA147FCB19562D39D66D8B4">
    <w:name w:val="8915A229ACA147FCB19562D39D66D8B4"/>
    <w:rsid w:val="00583C35"/>
  </w:style>
  <w:style w:type="paragraph" w:customStyle="1" w:styleId="7899CE9096CD42D8A2516AD2101740E3">
    <w:name w:val="7899CE9096CD42D8A2516AD2101740E3"/>
    <w:rsid w:val="00583C35"/>
  </w:style>
  <w:style w:type="paragraph" w:customStyle="1" w:styleId="8947A24297374B3BB3DB14AE6339DDD4">
    <w:name w:val="8947A24297374B3BB3DB14AE6339DDD4"/>
    <w:rsid w:val="00583C35"/>
  </w:style>
  <w:style w:type="paragraph" w:customStyle="1" w:styleId="6DB9531D6EF549B792DEFCAE1DB57547">
    <w:name w:val="6DB9531D6EF549B792DEFCAE1DB57547"/>
    <w:rsid w:val="00583C35"/>
  </w:style>
  <w:style w:type="paragraph" w:customStyle="1" w:styleId="83F4782294C942A4B87EBA6E5A9F0F45">
    <w:name w:val="83F4782294C942A4B87EBA6E5A9F0F45"/>
    <w:rsid w:val="00583C35"/>
  </w:style>
  <w:style w:type="paragraph" w:customStyle="1" w:styleId="316F7707C01A483C91F2EBDBBA203D30">
    <w:name w:val="316F7707C01A483C91F2EBDBBA203D30"/>
    <w:rsid w:val="00583C35"/>
  </w:style>
  <w:style w:type="paragraph" w:customStyle="1" w:styleId="52320694D55849D7B93989F1F26FCF52">
    <w:name w:val="52320694D55849D7B93989F1F26FCF52"/>
    <w:rsid w:val="00583C35"/>
  </w:style>
  <w:style w:type="paragraph" w:customStyle="1" w:styleId="6D371EA5AFC041AEAF5DD45B4C2AB24E">
    <w:name w:val="6D371EA5AFC041AEAF5DD45B4C2AB24E"/>
    <w:rsid w:val="00583C35"/>
  </w:style>
  <w:style w:type="paragraph" w:customStyle="1" w:styleId="4B6206C1877544AA9D8E71DABC0ACF3A">
    <w:name w:val="4B6206C1877544AA9D8E71DABC0ACF3A"/>
    <w:rsid w:val="00455030"/>
  </w:style>
  <w:style w:type="paragraph" w:customStyle="1" w:styleId="38F62442B4C0487EB6B1ECFA048CC967">
    <w:name w:val="38F62442B4C0487EB6B1ECFA048CC967"/>
    <w:rsid w:val="00455030"/>
  </w:style>
  <w:style w:type="paragraph" w:customStyle="1" w:styleId="4BB3E7C6B40F4811A815093B23808F9C">
    <w:name w:val="4BB3E7C6B40F4811A815093B23808F9C"/>
    <w:rsid w:val="00455030"/>
  </w:style>
  <w:style w:type="paragraph" w:customStyle="1" w:styleId="E4A4A3BFE43F46FB821F60A2B08FB9CE">
    <w:name w:val="E4A4A3BFE43F46FB821F60A2B08FB9CE"/>
    <w:rsid w:val="00455030"/>
  </w:style>
  <w:style w:type="paragraph" w:customStyle="1" w:styleId="E30F150E9D5E4A3287AA881F5E88C23F">
    <w:name w:val="E30F150E9D5E4A3287AA881F5E88C23F"/>
    <w:rsid w:val="00455030"/>
  </w:style>
  <w:style w:type="paragraph" w:customStyle="1" w:styleId="107432B6EA854643B4D19616F314FD4D">
    <w:name w:val="107432B6EA854643B4D19616F314FD4D"/>
    <w:rsid w:val="00455030"/>
  </w:style>
  <w:style w:type="paragraph" w:customStyle="1" w:styleId="9616B1E9143847ED92CC8EE0D616F484">
    <w:name w:val="9616B1E9143847ED92CC8EE0D616F484"/>
    <w:rsid w:val="00455030"/>
  </w:style>
  <w:style w:type="paragraph" w:customStyle="1" w:styleId="E74E1EECC222433EA0CE3E01FC1F1B64">
    <w:name w:val="E74E1EECC222433EA0CE3E01FC1F1B64"/>
    <w:rsid w:val="00455030"/>
  </w:style>
  <w:style w:type="paragraph" w:customStyle="1" w:styleId="B53A40708F734DEDAEE4FBB786BAE395">
    <w:name w:val="B53A40708F734DEDAEE4FBB786BAE395"/>
    <w:rsid w:val="00455030"/>
  </w:style>
  <w:style w:type="paragraph" w:customStyle="1" w:styleId="E3A4A40BAFF34BE9B6B0FADE043881DC">
    <w:name w:val="E3A4A40BAFF34BE9B6B0FADE043881DC"/>
    <w:rsid w:val="00455030"/>
  </w:style>
  <w:style w:type="paragraph" w:customStyle="1" w:styleId="C8F2FD78596649358AA8C7F18DED3F4C">
    <w:name w:val="C8F2FD78596649358AA8C7F18DED3F4C"/>
    <w:rsid w:val="00455030"/>
  </w:style>
  <w:style w:type="paragraph" w:customStyle="1" w:styleId="09649837F56C4478B931C3F6C6B42103">
    <w:name w:val="09649837F56C4478B931C3F6C6B42103"/>
    <w:rsid w:val="00455030"/>
  </w:style>
  <w:style w:type="paragraph" w:customStyle="1" w:styleId="51623AD568BB45F3909B7D4E6DCD7CB4">
    <w:name w:val="51623AD568BB45F3909B7D4E6DCD7CB4"/>
    <w:rsid w:val="00455030"/>
  </w:style>
  <w:style w:type="paragraph" w:customStyle="1" w:styleId="FA4AD4114A22458BBAA895CA96B7D5A7">
    <w:name w:val="FA4AD4114A22458BBAA895CA96B7D5A7"/>
    <w:rsid w:val="00455030"/>
  </w:style>
  <w:style w:type="paragraph" w:customStyle="1" w:styleId="5BAC1E27F71E4F909C24FA67E0AFD3F2">
    <w:name w:val="5BAC1E27F71E4F909C24FA67E0AFD3F2"/>
    <w:rsid w:val="00455030"/>
  </w:style>
  <w:style w:type="paragraph" w:customStyle="1" w:styleId="19096C1D54E64C3F8DB4B9F0D4AC26E8">
    <w:name w:val="19096C1D54E64C3F8DB4B9F0D4AC26E8"/>
    <w:rsid w:val="00455030"/>
  </w:style>
  <w:style w:type="paragraph" w:customStyle="1" w:styleId="44C81B40598142769E263B9880829AD2">
    <w:name w:val="44C81B40598142769E263B9880829AD2"/>
    <w:rsid w:val="00455030"/>
  </w:style>
  <w:style w:type="paragraph" w:customStyle="1" w:styleId="4FA1BA231F4E4D099BC261FA4D9EBDAE">
    <w:name w:val="4FA1BA231F4E4D099BC261FA4D9EBDAE"/>
    <w:rsid w:val="00455030"/>
  </w:style>
  <w:style w:type="paragraph" w:customStyle="1" w:styleId="5C699D60F6424E36AFDC466CE4D2FAA6">
    <w:name w:val="5C699D60F6424E36AFDC466CE4D2FAA6"/>
    <w:rsid w:val="00455030"/>
  </w:style>
  <w:style w:type="paragraph" w:customStyle="1" w:styleId="75B6AF2454D64AEF9ACA32AE0650F18E">
    <w:name w:val="75B6AF2454D64AEF9ACA32AE0650F18E"/>
    <w:rsid w:val="00455030"/>
  </w:style>
  <w:style w:type="paragraph" w:customStyle="1" w:styleId="BE10CFD5C0D247D19FA580FA6D313490">
    <w:name w:val="BE10CFD5C0D247D19FA580FA6D313490"/>
    <w:rsid w:val="00455030"/>
  </w:style>
  <w:style w:type="paragraph" w:customStyle="1" w:styleId="CB92AE11E1C54011A1F8028D30BDFDE0">
    <w:name w:val="CB92AE11E1C54011A1F8028D30BDFDE0"/>
    <w:rsid w:val="00455030"/>
  </w:style>
  <w:style w:type="paragraph" w:customStyle="1" w:styleId="BFD9D3EE8039441F8026DB7FC43EB4D0">
    <w:name w:val="BFD9D3EE8039441F8026DB7FC43EB4D0"/>
    <w:rsid w:val="00455030"/>
  </w:style>
  <w:style w:type="paragraph" w:customStyle="1" w:styleId="EC3A256981B941CD88C35F25A5F2127B">
    <w:name w:val="EC3A256981B941CD88C35F25A5F2127B"/>
    <w:rsid w:val="00455030"/>
  </w:style>
  <w:style w:type="paragraph" w:customStyle="1" w:styleId="C9CB5980673B4ACF9191875F4189B90B">
    <w:name w:val="C9CB5980673B4ACF9191875F4189B90B"/>
    <w:rsid w:val="00455030"/>
  </w:style>
  <w:style w:type="paragraph" w:customStyle="1" w:styleId="959284C4DA5443B0AC935E1FA3467C12">
    <w:name w:val="959284C4DA5443B0AC935E1FA3467C12"/>
    <w:rsid w:val="00455030"/>
  </w:style>
  <w:style w:type="paragraph" w:customStyle="1" w:styleId="0F31C6939A7C40DB8161173F5E264E46">
    <w:name w:val="0F31C6939A7C40DB8161173F5E264E46"/>
    <w:rsid w:val="00455030"/>
  </w:style>
  <w:style w:type="paragraph" w:customStyle="1" w:styleId="E961EFC728604221A0E9D8F861FFC985">
    <w:name w:val="E961EFC728604221A0E9D8F861FFC985"/>
    <w:rsid w:val="00455030"/>
  </w:style>
  <w:style w:type="paragraph" w:customStyle="1" w:styleId="4B1AA9AAC377437984AA9A11918E88C1">
    <w:name w:val="4B1AA9AAC377437984AA9A11918E88C1"/>
    <w:rsid w:val="00455030"/>
  </w:style>
  <w:style w:type="paragraph" w:customStyle="1" w:styleId="B610E5A19BBF452A8C28307D2EE635F0">
    <w:name w:val="B610E5A19BBF452A8C28307D2EE635F0"/>
    <w:rsid w:val="00455030"/>
  </w:style>
  <w:style w:type="paragraph" w:customStyle="1" w:styleId="C414E740340B4732AFF483FDEAF9645D">
    <w:name w:val="C414E740340B4732AFF483FDEAF9645D"/>
    <w:rsid w:val="00455030"/>
  </w:style>
  <w:style w:type="paragraph" w:customStyle="1" w:styleId="DCBC2BDE05C84EB79B9C0E2D3E06F6EA">
    <w:name w:val="DCBC2BDE05C84EB79B9C0E2D3E06F6EA"/>
    <w:rsid w:val="00455030"/>
  </w:style>
  <w:style w:type="paragraph" w:customStyle="1" w:styleId="C659C66E77A845CA95B27128D86DC6D2">
    <w:name w:val="C659C66E77A845CA95B27128D86DC6D2"/>
    <w:rsid w:val="00455030"/>
  </w:style>
  <w:style w:type="paragraph" w:customStyle="1" w:styleId="1079D116090D4A7AA4C461E1290D08D1">
    <w:name w:val="1079D116090D4A7AA4C461E1290D08D1"/>
    <w:rsid w:val="00455030"/>
  </w:style>
  <w:style w:type="paragraph" w:customStyle="1" w:styleId="2897EC7B33D94DEFBA61388C4EBC63B0">
    <w:name w:val="2897EC7B33D94DEFBA61388C4EBC63B0"/>
    <w:rsid w:val="00455030"/>
  </w:style>
  <w:style w:type="paragraph" w:customStyle="1" w:styleId="EF9F589CE5D94BC792BD92A81A5297C2">
    <w:name w:val="EF9F589CE5D94BC792BD92A81A5297C2"/>
    <w:rsid w:val="00455030"/>
  </w:style>
  <w:style w:type="paragraph" w:customStyle="1" w:styleId="84FB174FCF0B4362824009BE58CE2558">
    <w:name w:val="84FB174FCF0B4362824009BE58CE2558"/>
    <w:rsid w:val="00455030"/>
  </w:style>
  <w:style w:type="paragraph" w:customStyle="1" w:styleId="1672E4E7FE3240CBA736215075A226F4">
    <w:name w:val="1672E4E7FE3240CBA736215075A226F4"/>
    <w:rsid w:val="00455030"/>
  </w:style>
  <w:style w:type="paragraph" w:customStyle="1" w:styleId="2E36373290B640679D94D3461DB0329C">
    <w:name w:val="2E36373290B640679D94D3461DB0329C"/>
    <w:rsid w:val="00455030"/>
  </w:style>
  <w:style w:type="paragraph" w:customStyle="1" w:styleId="7DCDDD08CDD3430E9F0BD9BFD58A38F5">
    <w:name w:val="7DCDDD08CDD3430E9F0BD9BFD58A38F5"/>
    <w:rsid w:val="00455030"/>
  </w:style>
  <w:style w:type="paragraph" w:customStyle="1" w:styleId="E23154E95DA041CB87AEAAEA19EA433B">
    <w:name w:val="E23154E95DA041CB87AEAAEA19EA433B"/>
    <w:rsid w:val="00455030"/>
  </w:style>
  <w:style w:type="paragraph" w:customStyle="1" w:styleId="00FC9C7209CF4D7786BFA2013C845269">
    <w:name w:val="00FC9C7209CF4D7786BFA2013C845269"/>
    <w:rsid w:val="00455030"/>
  </w:style>
  <w:style w:type="paragraph" w:customStyle="1" w:styleId="4182EC4CFE5440F09752A5C80A159B6A">
    <w:name w:val="4182EC4CFE5440F09752A5C80A159B6A"/>
    <w:rsid w:val="00455030"/>
  </w:style>
  <w:style w:type="paragraph" w:customStyle="1" w:styleId="5DC385C651664F3BB9DC6BBCBAA67CD3">
    <w:name w:val="5DC385C651664F3BB9DC6BBCBAA67CD3"/>
    <w:rsid w:val="00455030"/>
  </w:style>
  <w:style w:type="paragraph" w:customStyle="1" w:styleId="CFE51975C70146019007F026F6486BBA">
    <w:name w:val="CFE51975C70146019007F026F6486BBA"/>
    <w:rsid w:val="00455030"/>
  </w:style>
  <w:style w:type="paragraph" w:customStyle="1" w:styleId="2DD60E8A9D25470B9CE9955E9B4F1A55">
    <w:name w:val="2DD60E8A9D25470B9CE9955E9B4F1A55"/>
    <w:rsid w:val="00455030"/>
  </w:style>
  <w:style w:type="paragraph" w:customStyle="1" w:styleId="6F6EE7306A5041588CAA54FDE95F555A">
    <w:name w:val="6F6EE7306A5041588CAA54FDE95F555A"/>
    <w:rsid w:val="00455030"/>
  </w:style>
  <w:style w:type="paragraph" w:customStyle="1" w:styleId="DF3AEFC3176046BD85324F1E7DB6BE7F">
    <w:name w:val="DF3AEFC3176046BD85324F1E7DB6BE7F"/>
    <w:rsid w:val="00455030"/>
  </w:style>
  <w:style w:type="paragraph" w:customStyle="1" w:styleId="81149AB244A74E23AACE087565252BDB">
    <w:name w:val="81149AB244A74E23AACE087565252BDB"/>
    <w:rsid w:val="00455030"/>
  </w:style>
  <w:style w:type="paragraph" w:customStyle="1" w:styleId="C8B1444A6DC9492289E35728022E5FCB">
    <w:name w:val="C8B1444A6DC9492289E35728022E5FCB"/>
    <w:rsid w:val="00455030"/>
  </w:style>
  <w:style w:type="paragraph" w:customStyle="1" w:styleId="DFE7911358E64D3EBFBA9056CCF47AAA">
    <w:name w:val="DFE7911358E64D3EBFBA9056CCF47AAA"/>
    <w:rsid w:val="00455030"/>
  </w:style>
  <w:style w:type="paragraph" w:customStyle="1" w:styleId="B9C3518020604DA3AAE14015200BE10E">
    <w:name w:val="B9C3518020604DA3AAE14015200BE10E"/>
    <w:rsid w:val="00455030"/>
  </w:style>
  <w:style w:type="paragraph" w:customStyle="1" w:styleId="E72B7E93BE41431AB342C919FB8CD64A">
    <w:name w:val="E72B7E93BE41431AB342C919FB8CD64A"/>
    <w:rsid w:val="00455030"/>
  </w:style>
  <w:style w:type="paragraph" w:customStyle="1" w:styleId="1C48209CF539498EA9CA7E387FD05E35">
    <w:name w:val="1C48209CF539498EA9CA7E387FD05E35"/>
    <w:rsid w:val="00455030"/>
  </w:style>
  <w:style w:type="paragraph" w:customStyle="1" w:styleId="D5CF89E60927412C946FA5981812A5C9">
    <w:name w:val="D5CF89E60927412C946FA5981812A5C9"/>
    <w:rsid w:val="00455030"/>
  </w:style>
  <w:style w:type="paragraph" w:customStyle="1" w:styleId="A3EE7555E7E34EC7BDAE914C6862E928">
    <w:name w:val="A3EE7555E7E34EC7BDAE914C6862E928"/>
    <w:rsid w:val="00455030"/>
  </w:style>
  <w:style w:type="paragraph" w:customStyle="1" w:styleId="AB65AFFDCBD147CB8EB214C3D8E0B2AF">
    <w:name w:val="AB65AFFDCBD147CB8EB214C3D8E0B2AF"/>
    <w:rsid w:val="00455030"/>
  </w:style>
  <w:style w:type="paragraph" w:customStyle="1" w:styleId="E4E7D33309D445C5A1A0600210A43651">
    <w:name w:val="E4E7D33309D445C5A1A0600210A43651"/>
    <w:rsid w:val="00455030"/>
  </w:style>
  <w:style w:type="paragraph" w:customStyle="1" w:styleId="78555D33B10441A0900BE201D8BAE919">
    <w:name w:val="78555D33B10441A0900BE201D8BAE919"/>
    <w:rsid w:val="00455030"/>
  </w:style>
  <w:style w:type="paragraph" w:customStyle="1" w:styleId="E32236A62314494C9A422324EA010D71">
    <w:name w:val="E32236A62314494C9A422324EA010D71"/>
    <w:rsid w:val="00455030"/>
  </w:style>
  <w:style w:type="paragraph" w:customStyle="1" w:styleId="9FEC3959EE3E41A0ADBA3655F7C39E88">
    <w:name w:val="9FEC3959EE3E41A0ADBA3655F7C39E88"/>
    <w:rsid w:val="00455030"/>
  </w:style>
  <w:style w:type="paragraph" w:customStyle="1" w:styleId="35F04745F8314F61B257929A455AB35F">
    <w:name w:val="35F04745F8314F61B257929A455AB35F"/>
    <w:rsid w:val="00455030"/>
  </w:style>
  <w:style w:type="paragraph" w:customStyle="1" w:styleId="2B1AC1F5ECB944659C33A7FD7F2214CD">
    <w:name w:val="2B1AC1F5ECB944659C33A7FD7F2214CD"/>
    <w:rsid w:val="00455030"/>
  </w:style>
  <w:style w:type="paragraph" w:customStyle="1" w:styleId="F11FCEC8F7204377AA0DA18D90DEE94E">
    <w:name w:val="F11FCEC8F7204377AA0DA18D90DEE94E"/>
    <w:rsid w:val="00455030"/>
  </w:style>
  <w:style w:type="paragraph" w:customStyle="1" w:styleId="6BB1D80336C6454CAD0AF9529662A237">
    <w:name w:val="6BB1D80336C6454CAD0AF9529662A237"/>
    <w:rsid w:val="00455030"/>
  </w:style>
  <w:style w:type="paragraph" w:customStyle="1" w:styleId="B9858C72C4AA4538903C143DC8F1E003">
    <w:name w:val="B9858C72C4AA4538903C143DC8F1E003"/>
    <w:rsid w:val="00455030"/>
  </w:style>
  <w:style w:type="paragraph" w:customStyle="1" w:styleId="516B9164FFCE46A5808D704C94A2C509">
    <w:name w:val="516B9164FFCE46A5808D704C94A2C509"/>
    <w:rsid w:val="00455030"/>
  </w:style>
  <w:style w:type="paragraph" w:customStyle="1" w:styleId="7464CF01049841BCB777D32EBF53D8ED">
    <w:name w:val="7464CF01049841BCB777D32EBF53D8ED"/>
    <w:rsid w:val="00455030"/>
  </w:style>
  <w:style w:type="paragraph" w:customStyle="1" w:styleId="AB44435DF18E40EEBE0F6B121536A6FC">
    <w:name w:val="AB44435DF18E40EEBE0F6B121536A6FC"/>
    <w:rsid w:val="00455030"/>
  </w:style>
  <w:style w:type="paragraph" w:customStyle="1" w:styleId="418618CF8D23492281D8B9FBCA132EE2">
    <w:name w:val="418618CF8D23492281D8B9FBCA132EE2"/>
    <w:rsid w:val="00455030"/>
  </w:style>
  <w:style w:type="paragraph" w:customStyle="1" w:styleId="02A2E68406BD4344B3A8B5907B051C83">
    <w:name w:val="02A2E68406BD4344B3A8B5907B051C83"/>
    <w:rsid w:val="00455030"/>
  </w:style>
  <w:style w:type="paragraph" w:customStyle="1" w:styleId="E60A89A2DB7A4308BB038D82DB7B83BC">
    <w:name w:val="E60A89A2DB7A4308BB038D82DB7B83BC"/>
    <w:rsid w:val="00455030"/>
  </w:style>
  <w:style w:type="paragraph" w:customStyle="1" w:styleId="AD9C2FCF40E64718B9E4886B0378DE45">
    <w:name w:val="AD9C2FCF40E64718B9E4886B0378DE45"/>
    <w:rsid w:val="00455030"/>
  </w:style>
  <w:style w:type="paragraph" w:customStyle="1" w:styleId="64352674ABF24BF9A8FBC532EB6E0F7C">
    <w:name w:val="64352674ABF24BF9A8FBC532EB6E0F7C"/>
    <w:rsid w:val="00455030"/>
  </w:style>
  <w:style w:type="paragraph" w:customStyle="1" w:styleId="585A1B81B9094DE48394E667B8899B1E">
    <w:name w:val="585A1B81B9094DE48394E667B8899B1E"/>
    <w:rsid w:val="00455030"/>
  </w:style>
  <w:style w:type="paragraph" w:customStyle="1" w:styleId="1F882173C9DF4B5B8940F16B64D97FBC">
    <w:name w:val="1F882173C9DF4B5B8940F16B64D97FBC"/>
    <w:rsid w:val="00455030"/>
  </w:style>
  <w:style w:type="paragraph" w:customStyle="1" w:styleId="A20763ACBD984B6BAEE27B8CF41B8E33">
    <w:name w:val="A20763ACBD984B6BAEE27B8CF41B8E33"/>
    <w:rsid w:val="00455030"/>
  </w:style>
  <w:style w:type="paragraph" w:customStyle="1" w:styleId="97740D8CE6794217BF34954BE6EB8B52">
    <w:name w:val="97740D8CE6794217BF34954BE6EB8B52"/>
    <w:rsid w:val="00455030"/>
  </w:style>
  <w:style w:type="paragraph" w:customStyle="1" w:styleId="23C430AE8A3B4D7D80C45E00AB8ED5A8">
    <w:name w:val="23C430AE8A3B4D7D80C45E00AB8ED5A8"/>
    <w:rsid w:val="00455030"/>
  </w:style>
  <w:style w:type="paragraph" w:customStyle="1" w:styleId="61546B321707491699676CF042E1BB20">
    <w:name w:val="61546B321707491699676CF042E1BB20"/>
    <w:rsid w:val="00455030"/>
  </w:style>
  <w:style w:type="paragraph" w:customStyle="1" w:styleId="3E96C53BB4B1409C8FC31794345CD1A6">
    <w:name w:val="3E96C53BB4B1409C8FC31794345CD1A6"/>
    <w:rsid w:val="00455030"/>
  </w:style>
  <w:style w:type="paragraph" w:customStyle="1" w:styleId="E36AEF966BAE414789522C9C870EC872">
    <w:name w:val="E36AEF966BAE414789522C9C870EC872"/>
    <w:rsid w:val="00455030"/>
  </w:style>
  <w:style w:type="paragraph" w:customStyle="1" w:styleId="B03999A92448463DA0B2BA738C0B3884">
    <w:name w:val="B03999A92448463DA0B2BA738C0B3884"/>
    <w:rsid w:val="00455030"/>
  </w:style>
  <w:style w:type="paragraph" w:customStyle="1" w:styleId="62E48FD8AC714C04B904B49255FDBB00">
    <w:name w:val="62E48FD8AC714C04B904B49255FDBB00"/>
    <w:rsid w:val="00455030"/>
  </w:style>
  <w:style w:type="paragraph" w:customStyle="1" w:styleId="6D1B47EE4DB14A65AC026DA54030A2D0">
    <w:name w:val="6D1B47EE4DB14A65AC026DA54030A2D0"/>
    <w:rsid w:val="00455030"/>
  </w:style>
  <w:style w:type="paragraph" w:customStyle="1" w:styleId="BB55E27F21BD4897B58F8845C54558DE">
    <w:name w:val="BB55E27F21BD4897B58F8845C54558DE"/>
    <w:rsid w:val="00455030"/>
  </w:style>
  <w:style w:type="paragraph" w:customStyle="1" w:styleId="16DEC181555F4F6FA9D7C6A28D132681">
    <w:name w:val="16DEC181555F4F6FA9D7C6A28D132681"/>
    <w:rsid w:val="00455030"/>
  </w:style>
  <w:style w:type="paragraph" w:customStyle="1" w:styleId="60C9446A514B49A5A27231C80C300E55">
    <w:name w:val="60C9446A514B49A5A27231C80C300E55"/>
    <w:rsid w:val="00455030"/>
  </w:style>
  <w:style w:type="paragraph" w:customStyle="1" w:styleId="4EAFE4E18C4747EEBB4850247475C8E3">
    <w:name w:val="4EAFE4E18C4747EEBB4850247475C8E3"/>
    <w:rsid w:val="00455030"/>
  </w:style>
  <w:style w:type="paragraph" w:customStyle="1" w:styleId="E2A251FC2C7B4913A969BF826A37D76B">
    <w:name w:val="E2A251FC2C7B4913A969BF826A37D76B"/>
    <w:rsid w:val="00455030"/>
  </w:style>
  <w:style w:type="paragraph" w:customStyle="1" w:styleId="4AD896EDA28940C9A9B68C61A608184F">
    <w:name w:val="4AD896EDA28940C9A9B68C61A608184F"/>
    <w:rsid w:val="00455030"/>
  </w:style>
  <w:style w:type="paragraph" w:customStyle="1" w:styleId="19F35ED2EB074FC2B7D0F8A481FE51F2">
    <w:name w:val="19F35ED2EB074FC2B7D0F8A481FE51F2"/>
    <w:rsid w:val="00455030"/>
  </w:style>
  <w:style w:type="paragraph" w:customStyle="1" w:styleId="9353CB8C888C493DAB5287DF28C91747">
    <w:name w:val="9353CB8C888C493DAB5287DF28C91747"/>
    <w:rsid w:val="00455030"/>
  </w:style>
  <w:style w:type="paragraph" w:customStyle="1" w:styleId="808970C1ED954CF2B28DDBF39F17D396">
    <w:name w:val="808970C1ED954CF2B28DDBF39F17D396"/>
    <w:rsid w:val="00455030"/>
  </w:style>
  <w:style w:type="paragraph" w:customStyle="1" w:styleId="19AB0677D681471C80798111E820FACD">
    <w:name w:val="19AB0677D681471C80798111E820FACD"/>
    <w:rsid w:val="00455030"/>
  </w:style>
  <w:style w:type="paragraph" w:customStyle="1" w:styleId="072DC5686B6F43FB8BB2F87C680204EB">
    <w:name w:val="072DC5686B6F43FB8BB2F87C680204EB"/>
    <w:rsid w:val="00455030"/>
  </w:style>
  <w:style w:type="paragraph" w:customStyle="1" w:styleId="AB76867F898248C4B80562E141544C0B">
    <w:name w:val="AB76867F898248C4B80562E141544C0B"/>
    <w:rsid w:val="00455030"/>
  </w:style>
  <w:style w:type="paragraph" w:customStyle="1" w:styleId="70F336932A554B24B392B8BDEEF2E8E1">
    <w:name w:val="70F336932A554B24B392B8BDEEF2E8E1"/>
    <w:rsid w:val="00455030"/>
  </w:style>
  <w:style w:type="paragraph" w:customStyle="1" w:styleId="BEFB9482B55A42C69BD2D2806606B572">
    <w:name w:val="BEFB9482B55A42C69BD2D2806606B572"/>
    <w:rsid w:val="00455030"/>
  </w:style>
  <w:style w:type="paragraph" w:customStyle="1" w:styleId="57C2E992E31446CDAE182A0504AE2F6E">
    <w:name w:val="57C2E992E31446CDAE182A0504AE2F6E"/>
    <w:rsid w:val="00455030"/>
  </w:style>
  <w:style w:type="paragraph" w:customStyle="1" w:styleId="F761DD40E7C142E4B674F53AF70D759A">
    <w:name w:val="F761DD40E7C142E4B674F53AF70D759A"/>
    <w:rsid w:val="00455030"/>
  </w:style>
  <w:style w:type="paragraph" w:customStyle="1" w:styleId="49BFAB9624CF4B969B640FA2E8B60AD3">
    <w:name w:val="49BFAB9624CF4B969B640FA2E8B60AD3"/>
    <w:rsid w:val="00455030"/>
  </w:style>
  <w:style w:type="paragraph" w:customStyle="1" w:styleId="0AA69644E61D47489E96ECA5A64C5A20">
    <w:name w:val="0AA69644E61D47489E96ECA5A64C5A20"/>
    <w:rsid w:val="00455030"/>
  </w:style>
  <w:style w:type="paragraph" w:customStyle="1" w:styleId="ED1130A2F80146E0A4B967638BE9C165">
    <w:name w:val="ED1130A2F80146E0A4B967638BE9C165"/>
    <w:rsid w:val="00455030"/>
  </w:style>
  <w:style w:type="paragraph" w:customStyle="1" w:styleId="87D0928536D7492F846049524FB37EB4">
    <w:name w:val="87D0928536D7492F846049524FB37EB4"/>
    <w:rsid w:val="00455030"/>
  </w:style>
  <w:style w:type="paragraph" w:customStyle="1" w:styleId="B397EE770B954A359BD0FF07B35C7555">
    <w:name w:val="B397EE770B954A359BD0FF07B35C7555"/>
    <w:rsid w:val="00455030"/>
  </w:style>
  <w:style w:type="paragraph" w:customStyle="1" w:styleId="C099994A0F694010A48A6C24DA69F33E">
    <w:name w:val="C099994A0F694010A48A6C24DA69F33E"/>
    <w:rsid w:val="00455030"/>
  </w:style>
  <w:style w:type="paragraph" w:customStyle="1" w:styleId="CFE0A56D0862436A854EB4013F96A058">
    <w:name w:val="CFE0A56D0862436A854EB4013F96A058"/>
    <w:rsid w:val="00455030"/>
  </w:style>
  <w:style w:type="paragraph" w:customStyle="1" w:styleId="58E02C3E71224C0CBC58EC14C7086621">
    <w:name w:val="58E02C3E71224C0CBC58EC14C7086621"/>
    <w:rsid w:val="00455030"/>
  </w:style>
  <w:style w:type="paragraph" w:customStyle="1" w:styleId="5AE990E96C0B42618CA9875B203E0835">
    <w:name w:val="5AE990E96C0B42618CA9875B203E0835"/>
    <w:rsid w:val="00455030"/>
  </w:style>
  <w:style w:type="paragraph" w:customStyle="1" w:styleId="28DBFF612F6841608FDEA58C7AD0194C">
    <w:name w:val="28DBFF612F6841608FDEA58C7AD0194C"/>
    <w:rsid w:val="00455030"/>
  </w:style>
  <w:style w:type="paragraph" w:customStyle="1" w:styleId="B35D5257C8804853A1F2C396E0D6B4F4">
    <w:name w:val="B35D5257C8804853A1F2C396E0D6B4F4"/>
    <w:rsid w:val="00455030"/>
  </w:style>
  <w:style w:type="paragraph" w:customStyle="1" w:styleId="C327E0E326FF43D39AD9B8BA79A1823C">
    <w:name w:val="C327E0E326FF43D39AD9B8BA79A1823C"/>
    <w:rsid w:val="00455030"/>
  </w:style>
  <w:style w:type="paragraph" w:customStyle="1" w:styleId="260D7B62B4924F7CAF45934ABB781BC6">
    <w:name w:val="260D7B62B4924F7CAF45934ABB781BC6"/>
    <w:rsid w:val="00455030"/>
  </w:style>
  <w:style w:type="paragraph" w:customStyle="1" w:styleId="DB5D1CA23FA243C5932C9D70B1A4D36E">
    <w:name w:val="DB5D1CA23FA243C5932C9D70B1A4D36E"/>
    <w:rsid w:val="00455030"/>
  </w:style>
  <w:style w:type="paragraph" w:customStyle="1" w:styleId="ED9468FB08B54865B3F9FEB48392CE09">
    <w:name w:val="ED9468FB08B54865B3F9FEB48392CE09"/>
    <w:rsid w:val="00455030"/>
  </w:style>
  <w:style w:type="paragraph" w:customStyle="1" w:styleId="4E0A241988DA4EE2BFFC8356C80A9FA3">
    <w:name w:val="4E0A241988DA4EE2BFFC8356C80A9FA3"/>
    <w:rsid w:val="00455030"/>
  </w:style>
  <w:style w:type="paragraph" w:customStyle="1" w:styleId="FF8C31034AC4489D949591C4D12A9C93">
    <w:name w:val="FF8C31034AC4489D949591C4D12A9C93"/>
    <w:rsid w:val="00455030"/>
  </w:style>
  <w:style w:type="paragraph" w:customStyle="1" w:styleId="712203AE84524A19BE21DA5CB7FC8599">
    <w:name w:val="712203AE84524A19BE21DA5CB7FC8599"/>
    <w:rsid w:val="00455030"/>
  </w:style>
  <w:style w:type="paragraph" w:customStyle="1" w:styleId="4937CF18C97F435580949A091E98535F">
    <w:name w:val="4937CF18C97F435580949A091E98535F"/>
    <w:rsid w:val="00455030"/>
  </w:style>
  <w:style w:type="paragraph" w:customStyle="1" w:styleId="F214D73A48414BD5BE1D52B8ACD48C45">
    <w:name w:val="F214D73A48414BD5BE1D52B8ACD48C45"/>
    <w:rsid w:val="00455030"/>
  </w:style>
  <w:style w:type="paragraph" w:customStyle="1" w:styleId="CABC05739A5B4C2C8952EB356DE0D611">
    <w:name w:val="CABC05739A5B4C2C8952EB356DE0D611"/>
    <w:rsid w:val="00455030"/>
  </w:style>
  <w:style w:type="paragraph" w:customStyle="1" w:styleId="B51D9CABE6EA45B7BF3246F6F5CFCCF2">
    <w:name w:val="B51D9CABE6EA45B7BF3246F6F5CFCCF2"/>
    <w:rsid w:val="00455030"/>
  </w:style>
  <w:style w:type="paragraph" w:customStyle="1" w:styleId="2A119D9DBFB34DDAA2672E1C8731F58F">
    <w:name w:val="2A119D9DBFB34DDAA2672E1C8731F58F"/>
    <w:rsid w:val="00455030"/>
  </w:style>
  <w:style w:type="paragraph" w:customStyle="1" w:styleId="141EE936B8D2433E81E56D241A939A51">
    <w:name w:val="141EE936B8D2433E81E56D241A939A51"/>
    <w:rsid w:val="00455030"/>
  </w:style>
  <w:style w:type="paragraph" w:customStyle="1" w:styleId="66CE1510E5DD42498BA42A2B4DA73140">
    <w:name w:val="66CE1510E5DD42498BA42A2B4DA73140"/>
    <w:rsid w:val="00455030"/>
  </w:style>
  <w:style w:type="paragraph" w:customStyle="1" w:styleId="3D01952D093E408BB94284859B268CE2">
    <w:name w:val="3D01952D093E408BB94284859B268CE2"/>
    <w:rsid w:val="00455030"/>
  </w:style>
  <w:style w:type="paragraph" w:customStyle="1" w:styleId="9C2262CE89A245DEBDFF54442358C154">
    <w:name w:val="9C2262CE89A245DEBDFF54442358C154"/>
    <w:rsid w:val="00455030"/>
  </w:style>
  <w:style w:type="paragraph" w:customStyle="1" w:styleId="7D2F34893E1847658B6C02EE211F9635">
    <w:name w:val="7D2F34893E1847658B6C02EE211F9635"/>
    <w:rsid w:val="00455030"/>
  </w:style>
  <w:style w:type="paragraph" w:customStyle="1" w:styleId="C3ABECB86CD94AD59BF3DAE735286441">
    <w:name w:val="C3ABECB86CD94AD59BF3DAE735286441"/>
    <w:rsid w:val="00455030"/>
  </w:style>
  <w:style w:type="paragraph" w:customStyle="1" w:styleId="DDDF782D23C54EA3BA83D0094FD86939">
    <w:name w:val="DDDF782D23C54EA3BA83D0094FD86939"/>
    <w:rsid w:val="00455030"/>
  </w:style>
  <w:style w:type="paragraph" w:customStyle="1" w:styleId="38610C1F39894551B5DC1731DC46C3BA">
    <w:name w:val="38610C1F39894551B5DC1731DC46C3BA"/>
    <w:rsid w:val="00455030"/>
  </w:style>
  <w:style w:type="paragraph" w:customStyle="1" w:styleId="237239865AE74691A9F798D8CE769B36">
    <w:name w:val="237239865AE74691A9F798D8CE769B36"/>
    <w:rsid w:val="00455030"/>
  </w:style>
  <w:style w:type="paragraph" w:customStyle="1" w:styleId="3DBF02BD1AF343EEA8D6FBAC023A73C9">
    <w:name w:val="3DBF02BD1AF343EEA8D6FBAC023A73C9"/>
    <w:rsid w:val="00455030"/>
  </w:style>
  <w:style w:type="paragraph" w:customStyle="1" w:styleId="2824F67CDDE845A59C462FA24618DA35">
    <w:name w:val="2824F67CDDE845A59C462FA24618DA35"/>
    <w:rsid w:val="00455030"/>
  </w:style>
  <w:style w:type="paragraph" w:customStyle="1" w:styleId="A49F0548C3724B45883460C17B7C84F7">
    <w:name w:val="A49F0548C3724B45883460C17B7C84F7"/>
    <w:rsid w:val="00455030"/>
  </w:style>
  <w:style w:type="paragraph" w:customStyle="1" w:styleId="DA640006BFAB4F7F864B853EC3445441">
    <w:name w:val="DA640006BFAB4F7F864B853EC3445441"/>
    <w:rsid w:val="00455030"/>
  </w:style>
  <w:style w:type="paragraph" w:customStyle="1" w:styleId="DD39A6E6494B400AA8C6BDF62E96345C">
    <w:name w:val="DD39A6E6494B400AA8C6BDF62E96345C"/>
    <w:rsid w:val="00455030"/>
  </w:style>
  <w:style w:type="paragraph" w:customStyle="1" w:styleId="E1792F745C58446D9558B259D371A70C">
    <w:name w:val="E1792F745C58446D9558B259D371A70C"/>
    <w:rsid w:val="00455030"/>
  </w:style>
  <w:style w:type="paragraph" w:customStyle="1" w:styleId="B0AC313C424D4B5DB5B263643EF5EFF4">
    <w:name w:val="B0AC313C424D4B5DB5B263643EF5EFF4"/>
    <w:rsid w:val="00455030"/>
  </w:style>
  <w:style w:type="paragraph" w:customStyle="1" w:styleId="3E46028DF82E4ED3B57D12B7142EB07C">
    <w:name w:val="3E46028DF82E4ED3B57D12B7142EB07C"/>
    <w:rsid w:val="00455030"/>
  </w:style>
  <w:style w:type="paragraph" w:customStyle="1" w:styleId="36CE7967DE904101B2D37125F46AC4FE">
    <w:name w:val="36CE7967DE904101B2D37125F46AC4FE"/>
    <w:rsid w:val="00455030"/>
  </w:style>
  <w:style w:type="paragraph" w:customStyle="1" w:styleId="2E1FDD07449548F58E500C8EF43B3985">
    <w:name w:val="2E1FDD07449548F58E500C8EF43B3985"/>
    <w:rsid w:val="00455030"/>
  </w:style>
  <w:style w:type="paragraph" w:customStyle="1" w:styleId="33AA8E429A334DA1A3A189355C806391">
    <w:name w:val="33AA8E429A334DA1A3A189355C806391"/>
    <w:rsid w:val="00455030"/>
  </w:style>
  <w:style w:type="paragraph" w:customStyle="1" w:styleId="6D0B9049BAAF439DA9DE51C6F925AFA8">
    <w:name w:val="6D0B9049BAAF439DA9DE51C6F925AFA8"/>
    <w:rsid w:val="00455030"/>
  </w:style>
  <w:style w:type="paragraph" w:customStyle="1" w:styleId="4090C8A5DB1B429DADF59946439B2122">
    <w:name w:val="4090C8A5DB1B429DADF59946439B2122"/>
    <w:rsid w:val="00455030"/>
  </w:style>
  <w:style w:type="paragraph" w:customStyle="1" w:styleId="2890A61E12B04A3DB0C7D2A4E5628E3C">
    <w:name w:val="2890A61E12B04A3DB0C7D2A4E5628E3C"/>
    <w:rsid w:val="00455030"/>
  </w:style>
  <w:style w:type="paragraph" w:customStyle="1" w:styleId="E5215148C41A4409A20C6B0C6B065B42">
    <w:name w:val="E5215148C41A4409A20C6B0C6B065B42"/>
    <w:rsid w:val="00455030"/>
  </w:style>
  <w:style w:type="paragraph" w:customStyle="1" w:styleId="597B2A0F5C7843B1B7F4080484233B4A">
    <w:name w:val="597B2A0F5C7843B1B7F4080484233B4A"/>
    <w:rsid w:val="00455030"/>
  </w:style>
  <w:style w:type="paragraph" w:customStyle="1" w:styleId="095666A841804C46B4ED27F7C1CCD074">
    <w:name w:val="095666A841804C46B4ED27F7C1CCD074"/>
    <w:rsid w:val="00455030"/>
  </w:style>
  <w:style w:type="paragraph" w:customStyle="1" w:styleId="568D057CC8B143DEA8D8637F1853D6FA">
    <w:name w:val="568D057CC8B143DEA8D8637F1853D6FA"/>
    <w:rsid w:val="00455030"/>
  </w:style>
  <w:style w:type="paragraph" w:customStyle="1" w:styleId="126CECA47902485AB6C1902CC067F348">
    <w:name w:val="126CECA47902485AB6C1902CC067F348"/>
    <w:rsid w:val="00455030"/>
  </w:style>
  <w:style w:type="paragraph" w:customStyle="1" w:styleId="BD4E937C047549F99E9A5EA8214A7E67">
    <w:name w:val="BD4E937C047549F99E9A5EA8214A7E67"/>
    <w:rsid w:val="00455030"/>
  </w:style>
  <w:style w:type="paragraph" w:customStyle="1" w:styleId="CB3B4705A4374390A09FDDFAFFE7F64C">
    <w:name w:val="CB3B4705A4374390A09FDDFAFFE7F64C"/>
    <w:rsid w:val="00455030"/>
  </w:style>
  <w:style w:type="paragraph" w:customStyle="1" w:styleId="04A52EA81F0F4F608F42F54741B4F7F9">
    <w:name w:val="04A52EA81F0F4F608F42F54741B4F7F9"/>
    <w:rsid w:val="00455030"/>
  </w:style>
  <w:style w:type="paragraph" w:customStyle="1" w:styleId="F3B6886CF4A445CD9A703722B61176C1">
    <w:name w:val="F3B6886CF4A445CD9A703722B61176C1"/>
    <w:rsid w:val="00455030"/>
  </w:style>
  <w:style w:type="paragraph" w:customStyle="1" w:styleId="1C959C0ECA2F47BF84DB35C4752675FD">
    <w:name w:val="1C959C0ECA2F47BF84DB35C4752675FD"/>
    <w:rsid w:val="00455030"/>
  </w:style>
  <w:style w:type="paragraph" w:customStyle="1" w:styleId="E03E4BDF341047109067AA282AE757E7">
    <w:name w:val="E03E4BDF341047109067AA282AE757E7"/>
    <w:rsid w:val="00455030"/>
  </w:style>
  <w:style w:type="paragraph" w:customStyle="1" w:styleId="F21E19C0852141FC912949C5A7A5E55F">
    <w:name w:val="F21E19C0852141FC912949C5A7A5E55F"/>
    <w:rsid w:val="00455030"/>
  </w:style>
  <w:style w:type="paragraph" w:customStyle="1" w:styleId="80814B120EB24E8993D2D37FA3CE7C20">
    <w:name w:val="80814B120EB24E8993D2D37FA3CE7C20"/>
    <w:rsid w:val="00455030"/>
  </w:style>
  <w:style w:type="paragraph" w:customStyle="1" w:styleId="40FC6F440F5C4523BF3D63CAAF06BCBF">
    <w:name w:val="40FC6F440F5C4523BF3D63CAAF06BCBF"/>
    <w:rsid w:val="00455030"/>
  </w:style>
  <w:style w:type="paragraph" w:customStyle="1" w:styleId="DBBB09F432904A359A075ADB08152F04">
    <w:name w:val="DBBB09F432904A359A075ADB08152F04"/>
    <w:rsid w:val="00455030"/>
  </w:style>
  <w:style w:type="paragraph" w:customStyle="1" w:styleId="9AC4B91424574976AFC1C822D9EF109C">
    <w:name w:val="9AC4B91424574976AFC1C822D9EF109C"/>
    <w:rsid w:val="00455030"/>
  </w:style>
  <w:style w:type="paragraph" w:customStyle="1" w:styleId="D0000CC544B14C60BD8CDC65ABE71032">
    <w:name w:val="D0000CC544B14C60BD8CDC65ABE71032"/>
    <w:rsid w:val="00455030"/>
  </w:style>
  <w:style w:type="paragraph" w:customStyle="1" w:styleId="A179BEEE39944B018EB756B2B1605356">
    <w:name w:val="A179BEEE39944B018EB756B2B1605356"/>
    <w:rsid w:val="00455030"/>
  </w:style>
  <w:style w:type="paragraph" w:customStyle="1" w:styleId="1E5217BB892A42819C92479F1B0A425A">
    <w:name w:val="1E5217BB892A42819C92479F1B0A425A"/>
    <w:rsid w:val="00455030"/>
  </w:style>
  <w:style w:type="paragraph" w:customStyle="1" w:styleId="9FF57EBA5ED74456BC9BC877CAB66EB1">
    <w:name w:val="9FF57EBA5ED74456BC9BC877CAB66EB1"/>
    <w:rsid w:val="00455030"/>
  </w:style>
  <w:style w:type="paragraph" w:customStyle="1" w:styleId="A058FDFA17794A9DA73FF9A99878D20B">
    <w:name w:val="A058FDFA17794A9DA73FF9A99878D20B"/>
    <w:rsid w:val="00455030"/>
  </w:style>
  <w:style w:type="paragraph" w:customStyle="1" w:styleId="C9949121BA2343499F2756BF13220A54">
    <w:name w:val="C9949121BA2343499F2756BF13220A54"/>
    <w:rsid w:val="00455030"/>
  </w:style>
  <w:style w:type="paragraph" w:customStyle="1" w:styleId="582943E2995B41E7AB40A7BB2E2005C6">
    <w:name w:val="582943E2995B41E7AB40A7BB2E2005C6"/>
    <w:rsid w:val="00455030"/>
  </w:style>
  <w:style w:type="paragraph" w:customStyle="1" w:styleId="9F89CF7906B4442E886B6D315A0C0E0D">
    <w:name w:val="9F89CF7906B4442E886B6D315A0C0E0D"/>
    <w:rsid w:val="00455030"/>
  </w:style>
  <w:style w:type="paragraph" w:customStyle="1" w:styleId="BB21F92FD9BB40C286D13540F85F433A">
    <w:name w:val="BB21F92FD9BB40C286D13540F85F433A"/>
    <w:rsid w:val="00455030"/>
  </w:style>
  <w:style w:type="paragraph" w:customStyle="1" w:styleId="9AF4C763B41740A585F7E2FE4B44BB00">
    <w:name w:val="9AF4C763B41740A585F7E2FE4B44BB00"/>
    <w:rsid w:val="00455030"/>
  </w:style>
  <w:style w:type="paragraph" w:customStyle="1" w:styleId="4360E695E4F7426CB1C9F5C578264636">
    <w:name w:val="4360E695E4F7426CB1C9F5C578264636"/>
    <w:rsid w:val="00455030"/>
  </w:style>
  <w:style w:type="paragraph" w:customStyle="1" w:styleId="662EE0FCE7C94312898B6F6956B4E3A3">
    <w:name w:val="662EE0FCE7C94312898B6F6956B4E3A3"/>
    <w:rsid w:val="00455030"/>
  </w:style>
  <w:style w:type="paragraph" w:customStyle="1" w:styleId="9EDEB34F3FA14A68AC95656376EC2FE8">
    <w:name w:val="9EDEB34F3FA14A68AC95656376EC2FE8"/>
    <w:rsid w:val="00455030"/>
  </w:style>
  <w:style w:type="paragraph" w:customStyle="1" w:styleId="4180163B2D9143EF9F1A5FD6562C47C6">
    <w:name w:val="4180163B2D9143EF9F1A5FD6562C47C6"/>
    <w:rsid w:val="00455030"/>
  </w:style>
  <w:style w:type="paragraph" w:customStyle="1" w:styleId="8958425CF6064E30A203B3EF4A448E6E">
    <w:name w:val="8958425CF6064E30A203B3EF4A448E6E"/>
    <w:rsid w:val="00455030"/>
  </w:style>
  <w:style w:type="paragraph" w:customStyle="1" w:styleId="A5D059F8DC634EC8971CA61D0E6AB52C">
    <w:name w:val="A5D059F8DC634EC8971CA61D0E6AB52C"/>
    <w:rsid w:val="00455030"/>
  </w:style>
  <w:style w:type="paragraph" w:customStyle="1" w:styleId="E7C9F7670B6F413694D4EBAFDCD0C10A">
    <w:name w:val="E7C9F7670B6F413694D4EBAFDCD0C10A"/>
    <w:rsid w:val="00455030"/>
  </w:style>
  <w:style w:type="paragraph" w:customStyle="1" w:styleId="95B6F9CF4F684945BD7B358021728577">
    <w:name w:val="95B6F9CF4F684945BD7B358021728577"/>
    <w:rsid w:val="00455030"/>
  </w:style>
  <w:style w:type="paragraph" w:customStyle="1" w:styleId="BE456AA08FDA4E1D87A6D36E1433AC17">
    <w:name w:val="BE456AA08FDA4E1D87A6D36E1433AC17"/>
    <w:rsid w:val="00455030"/>
  </w:style>
  <w:style w:type="paragraph" w:customStyle="1" w:styleId="115F367DB8BF420C9F270AE0B27FA85E">
    <w:name w:val="115F367DB8BF420C9F270AE0B27FA85E"/>
    <w:rsid w:val="00455030"/>
  </w:style>
  <w:style w:type="paragraph" w:customStyle="1" w:styleId="EA789AC63A7949D8B88A93E2A602F765">
    <w:name w:val="EA789AC63A7949D8B88A93E2A602F765"/>
    <w:rsid w:val="00455030"/>
  </w:style>
  <w:style w:type="paragraph" w:customStyle="1" w:styleId="871CDA054F634FEB89DDFD832D9F89E6">
    <w:name w:val="871CDA054F634FEB89DDFD832D9F89E6"/>
    <w:rsid w:val="00455030"/>
  </w:style>
  <w:style w:type="paragraph" w:customStyle="1" w:styleId="5240FDF1085F488DAE32B51BE4A9EED6">
    <w:name w:val="5240FDF1085F488DAE32B51BE4A9EED6"/>
    <w:rsid w:val="00455030"/>
  </w:style>
  <w:style w:type="paragraph" w:customStyle="1" w:styleId="BD704C84883E40D4AE52D7BB543DDD2C">
    <w:name w:val="BD704C84883E40D4AE52D7BB543DDD2C"/>
    <w:rsid w:val="00455030"/>
  </w:style>
  <w:style w:type="paragraph" w:customStyle="1" w:styleId="9A2CF02C6FEC473A80459E3326885384">
    <w:name w:val="9A2CF02C6FEC473A80459E3326885384"/>
    <w:rsid w:val="00455030"/>
  </w:style>
  <w:style w:type="paragraph" w:customStyle="1" w:styleId="42A2213E56CE486D88F7810E7D89C853">
    <w:name w:val="42A2213E56CE486D88F7810E7D89C853"/>
    <w:rsid w:val="00455030"/>
  </w:style>
  <w:style w:type="paragraph" w:customStyle="1" w:styleId="6D3B95ACE91540C4828EA2F063423365">
    <w:name w:val="6D3B95ACE91540C4828EA2F063423365"/>
    <w:rsid w:val="00455030"/>
  </w:style>
  <w:style w:type="paragraph" w:customStyle="1" w:styleId="5FD7E7AD68784F32987FEDE74A8EB5EF">
    <w:name w:val="5FD7E7AD68784F32987FEDE74A8EB5EF"/>
    <w:rsid w:val="00455030"/>
  </w:style>
  <w:style w:type="paragraph" w:customStyle="1" w:styleId="E7FD1D6163C94B889A824249D7857497">
    <w:name w:val="E7FD1D6163C94B889A824249D7857497"/>
    <w:rsid w:val="00455030"/>
  </w:style>
  <w:style w:type="paragraph" w:customStyle="1" w:styleId="D6E6B3FAC6FC4E6AAF8E9613F569C255">
    <w:name w:val="D6E6B3FAC6FC4E6AAF8E9613F569C255"/>
    <w:rsid w:val="00455030"/>
  </w:style>
  <w:style w:type="paragraph" w:customStyle="1" w:styleId="B416BD752AA24F39B2B860361D85E842">
    <w:name w:val="B416BD752AA24F39B2B860361D85E842"/>
    <w:rsid w:val="00455030"/>
  </w:style>
  <w:style w:type="paragraph" w:customStyle="1" w:styleId="EF0F8D1A7DCE44F18BDF30A1A2F4CEA0">
    <w:name w:val="EF0F8D1A7DCE44F18BDF30A1A2F4CEA0"/>
    <w:rsid w:val="00455030"/>
  </w:style>
  <w:style w:type="paragraph" w:customStyle="1" w:styleId="293040E0B8EA4D00BB5A6C05F250CDDC">
    <w:name w:val="293040E0B8EA4D00BB5A6C05F250CDDC"/>
    <w:rsid w:val="00455030"/>
  </w:style>
  <w:style w:type="paragraph" w:customStyle="1" w:styleId="CB37CB1D9C1A414EBDA01A0D46C97EF6">
    <w:name w:val="CB37CB1D9C1A414EBDA01A0D46C97EF6"/>
    <w:rsid w:val="00455030"/>
  </w:style>
  <w:style w:type="paragraph" w:customStyle="1" w:styleId="57CF67EFED8F4DE0A4697962E0DA7086">
    <w:name w:val="57CF67EFED8F4DE0A4697962E0DA7086"/>
    <w:rsid w:val="00455030"/>
  </w:style>
  <w:style w:type="paragraph" w:customStyle="1" w:styleId="8D0613BECD8145978BA0C75088C78864">
    <w:name w:val="8D0613BECD8145978BA0C75088C78864"/>
    <w:rsid w:val="00455030"/>
  </w:style>
  <w:style w:type="paragraph" w:customStyle="1" w:styleId="7C05CDC78D38461CB74C79E5FFDE88D9">
    <w:name w:val="7C05CDC78D38461CB74C79E5FFDE88D9"/>
    <w:rsid w:val="00455030"/>
  </w:style>
  <w:style w:type="paragraph" w:customStyle="1" w:styleId="1D5553878C694ED3B2AA02082D28995C">
    <w:name w:val="1D5553878C694ED3B2AA02082D28995C"/>
    <w:rsid w:val="00455030"/>
  </w:style>
  <w:style w:type="paragraph" w:customStyle="1" w:styleId="4A2BC20B5C614CF0BBB4D62DD4114A27">
    <w:name w:val="4A2BC20B5C614CF0BBB4D62DD4114A27"/>
    <w:rsid w:val="00455030"/>
  </w:style>
  <w:style w:type="paragraph" w:customStyle="1" w:styleId="FFFBF25BF59A4BA288820FA786F2FD1B">
    <w:name w:val="FFFBF25BF59A4BA288820FA786F2FD1B"/>
    <w:rsid w:val="00455030"/>
  </w:style>
  <w:style w:type="paragraph" w:customStyle="1" w:styleId="EF93086D5071472581B7F679231F50C8">
    <w:name w:val="EF93086D5071472581B7F679231F50C8"/>
    <w:rsid w:val="00455030"/>
  </w:style>
  <w:style w:type="paragraph" w:customStyle="1" w:styleId="0E205A6BC9BC4A62B0F829D1BD5F2927">
    <w:name w:val="0E205A6BC9BC4A62B0F829D1BD5F2927"/>
    <w:rsid w:val="00455030"/>
  </w:style>
  <w:style w:type="paragraph" w:customStyle="1" w:styleId="4CC2D4CA85AD437A9AE586535453BDC6">
    <w:name w:val="4CC2D4CA85AD437A9AE586535453BDC6"/>
    <w:rsid w:val="00455030"/>
  </w:style>
  <w:style w:type="paragraph" w:customStyle="1" w:styleId="399EF3538036466E9F0BCAEB1DE3670B">
    <w:name w:val="399EF3538036466E9F0BCAEB1DE3670B"/>
    <w:rsid w:val="00455030"/>
  </w:style>
  <w:style w:type="paragraph" w:customStyle="1" w:styleId="0F89EC4BC7B64BA195E9BB52F8923A99">
    <w:name w:val="0F89EC4BC7B64BA195E9BB52F8923A99"/>
    <w:rsid w:val="00455030"/>
  </w:style>
  <w:style w:type="paragraph" w:customStyle="1" w:styleId="EC9D1EDA7FF34E25BAC8D8C2D4D96CF6">
    <w:name w:val="EC9D1EDA7FF34E25BAC8D8C2D4D96CF6"/>
    <w:rsid w:val="00455030"/>
  </w:style>
  <w:style w:type="paragraph" w:customStyle="1" w:styleId="DA662BD55A364C37865512F4173DA12E">
    <w:name w:val="DA662BD55A364C37865512F4173DA12E"/>
    <w:rsid w:val="00455030"/>
  </w:style>
  <w:style w:type="paragraph" w:customStyle="1" w:styleId="0358FC07B8A94C2A89D41668B0564AC0">
    <w:name w:val="0358FC07B8A94C2A89D41668B0564AC0"/>
    <w:rsid w:val="00455030"/>
  </w:style>
  <w:style w:type="paragraph" w:customStyle="1" w:styleId="7E4500AA288C43C3988E4B305278AB50">
    <w:name w:val="7E4500AA288C43C3988E4B305278AB50"/>
    <w:rsid w:val="00455030"/>
  </w:style>
  <w:style w:type="paragraph" w:customStyle="1" w:styleId="B9C890638BD7455EAECDBB2877AA899E">
    <w:name w:val="B9C890638BD7455EAECDBB2877AA899E"/>
    <w:rsid w:val="00455030"/>
  </w:style>
  <w:style w:type="paragraph" w:customStyle="1" w:styleId="B1AAA5FC887440B39CD60EFEA95518FA">
    <w:name w:val="B1AAA5FC887440B39CD60EFEA95518FA"/>
    <w:rsid w:val="00455030"/>
  </w:style>
  <w:style w:type="paragraph" w:customStyle="1" w:styleId="3ADF56159642445B8F9870D8773A00FD">
    <w:name w:val="3ADF56159642445B8F9870D8773A00FD"/>
    <w:rsid w:val="00DF0C8B"/>
  </w:style>
  <w:style w:type="paragraph" w:customStyle="1" w:styleId="92E2ABAA11CD407CAED453C792BEF85C">
    <w:name w:val="92E2ABAA11CD407CAED453C792BEF85C"/>
    <w:rsid w:val="00DF0C8B"/>
  </w:style>
  <w:style w:type="paragraph" w:customStyle="1" w:styleId="25D2CCF4B10F4F0B8653F9B7D3FF477D">
    <w:name w:val="25D2CCF4B10F4F0B8653F9B7D3FF477D"/>
    <w:rsid w:val="00DF0C8B"/>
  </w:style>
  <w:style w:type="paragraph" w:customStyle="1" w:styleId="D08577855DF64DCB994AB94482F2A34D">
    <w:name w:val="D08577855DF64DCB994AB94482F2A34D"/>
    <w:rsid w:val="00DF0C8B"/>
  </w:style>
  <w:style w:type="paragraph" w:customStyle="1" w:styleId="85E23D45699F49D8ACD171BEE18D6276">
    <w:name w:val="85E23D45699F49D8ACD171BEE18D6276"/>
    <w:rsid w:val="00DF0C8B"/>
  </w:style>
  <w:style w:type="paragraph" w:customStyle="1" w:styleId="A0C618E4AC1644F0997DD535898B43A5">
    <w:name w:val="A0C618E4AC1644F0997DD535898B43A5"/>
    <w:rsid w:val="00DF0C8B"/>
  </w:style>
  <w:style w:type="paragraph" w:customStyle="1" w:styleId="439C5CBD8F2244E9BE83D232F7DC513C">
    <w:name w:val="439C5CBD8F2244E9BE83D232F7DC513C"/>
    <w:rsid w:val="00DF0C8B"/>
  </w:style>
  <w:style w:type="paragraph" w:customStyle="1" w:styleId="96B4F6666E7F4706BD80D1256C921A4F">
    <w:name w:val="96B4F6666E7F4706BD80D1256C921A4F"/>
    <w:rsid w:val="00DF0C8B"/>
  </w:style>
  <w:style w:type="paragraph" w:customStyle="1" w:styleId="B71E05380F3242B08F17B094C5398716">
    <w:name w:val="B71E05380F3242B08F17B094C5398716"/>
    <w:rsid w:val="00DF0C8B"/>
  </w:style>
  <w:style w:type="paragraph" w:customStyle="1" w:styleId="5803A77A1E8F4072A0E8003E35A01979">
    <w:name w:val="5803A77A1E8F4072A0E8003E35A01979"/>
    <w:rsid w:val="00DF0C8B"/>
  </w:style>
  <w:style w:type="paragraph" w:customStyle="1" w:styleId="76C061B701314A9E9E4E37498B0991BD">
    <w:name w:val="76C061B701314A9E9E4E37498B0991BD"/>
    <w:rsid w:val="00DF0C8B"/>
  </w:style>
  <w:style w:type="paragraph" w:customStyle="1" w:styleId="EE706749AE3747B28A17CAA9FAB7C6C8">
    <w:name w:val="EE706749AE3747B28A17CAA9FAB7C6C8"/>
    <w:rsid w:val="00DF0C8B"/>
  </w:style>
  <w:style w:type="paragraph" w:customStyle="1" w:styleId="CC2F8A7F1EA84AE8912F06AE36FF1C37">
    <w:name w:val="CC2F8A7F1EA84AE8912F06AE36FF1C37"/>
    <w:rsid w:val="00DF0C8B"/>
  </w:style>
  <w:style w:type="paragraph" w:customStyle="1" w:styleId="8C0CAC5B05484DECADB7F91EE4B27AC9">
    <w:name w:val="8C0CAC5B05484DECADB7F91EE4B27AC9"/>
    <w:rsid w:val="00DF0C8B"/>
  </w:style>
  <w:style w:type="paragraph" w:customStyle="1" w:styleId="1CF38998A10C40C0AC7C5F412E21DA19">
    <w:name w:val="1CF38998A10C40C0AC7C5F412E21DA19"/>
    <w:rsid w:val="00DF0C8B"/>
  </w:style>
  <w:style w:type="paragraph" w:customStyle="1" w:styleId="5216FEB7A064493C990086A1EFEE1A79">
    <w:name w:val="5216FEB7A064493C990086A1EFEE1A79"/>
    <w:rsid w:val="00DF0C8B"/>
  </w:style>
  <w:style w:type="paragraph" w:customStyle="1" w:styleId="B109C2EB7A4B40BDB188EC780D4BB93F">
    <w:name w:val="B109C2EB7A4B40BDB188EC780D4BB93F"/>
    <w:rsid w:val="00DF0C8B"/>
  </w:style>
  <w:style w:type="paragraph" w:customStyle="1" w:styleId="F0FECBCC006F495585D088F4BDED6AD4">
    <w:name w:val="F0FECBCC006F495585D088F4BDED6AD4"/>
    <w:rsid w:val="00DF0C8B"/>
  </w:style>
  <w:style w:type="paragraph" w:customStyle="1" w:styleId="B57135AB761A40E5B584821DB6AC0BF3">
    <w:name w:val="B57135AB761A40E5B584821DB6AC0BF3"/>
    <w:rsid w:val="00DF0C8B"/>
  </w:style>
  <w:style w:type="paragraph" w:customStyle="1" w:styleId="F4D294152B7243C39E3BA28F3B39453E">
    <w:name w:val="F4D294152B7243C39E3BA28F3B39453E"/>
    <w:rsid w:val="00DF0C8B"/>
  </w:style>
  <w:style w:type="paragraph" w:customStyle="1" w:styleId="4C898A143C85442FBC68CD988465781E">
    <w:name w:val="4C898A143C85442FBC68CD988465781E"/>
    <w:rsid w:val="00DF0C8B"/>
  </w:style>
  <w:style w:type="paragraph" w:customStyle="1" w:styleId="5DDBCB9701554D37BE05B4136161F33F">
    <w:name w:val="5DDBCB9701554D37BE05B4136161F33F"/>
    <w:rsid w:val="00DF0C8B"/>
  </w:style>
  <w:style w:type="paragraph" w:customStyle="1" w:styleId="BFF6F5E2E5C34D239578FB4FD5D2E514">
    <w:name w:val="BFF6F5E2E5C34D239578FB4FD5D2E514"/>
    <w:rsid w:val="00DF0C8B"/>
  </w:style>
  <w:style w:type="paragraph" w:customStyle="1" w:styleId="67841E8366604C2F9B681E0746C506A0">
    <w:name w:val="67841E8366604C2F9B681E0746C506A0"/>
    <w:rsid w:val="00DF0C8B"/>
  </w:style>
  <w:style w:type="paragraph" w:customStyle="1" w:styleId="4B6FD74B20414A0CB05F4ED6F38F4B0C">
    <w:name w:val="4B6FD74B20414A0CB05F4ED6F38F4B0C"/>
    <w:rsid w:val="00DF0C8B"/>
  </w:style>
  <w:style w:type="paragraph" w:customStyle="1" w:styleId="1110A9B5813549268909ED9F46114753">
    <w:name w:val="1110A9B5813549268909ED9F46114753"/>
    <w:rsid w:val="00DF0C8B"/>
  </w:style>
  <w:style w:type="paragraph" w:customStyle="1" w:styleId="24B7AC8A07A44BCBA1355F7C71C70A22">
    <w:name w:val="24B7AC8A07A44BCBA1355F7C71C70A22"/>
    <w:rsid w:val="00DF0C8B"/>
  </w:style>
  <w:style w:type="paragraph" w:customStyle="1" w:styleId="7323FF3AE300489BB8995148F0C47CE3">
    <w:name w:val="7323FF3AE300489BB8995148F0C47CE3"/>
    <w:rsid w:val="00DF0C8B"/>
  </w:style>
  <w:style w:type="paragraph" w:customStyle="1" w:styleId="AD8B7F75A334494182FE4926B24443BB">
    <w:name w:val="AD8B7F75A334494182FE4926B24443BB"/>
    <w:rsid w:val="00DF0C8B"/>
  </w:style>
  <w:style w:type="paragraph" w:customStyle="1" w:styleId="24E4D34DD961489EB3FB41E30E0533BA">
    <w:name w:val="24E4D34DD961489EB3FB41E30E0533BA"/>
    <w:rsid w:val="00DF0C8B"/>
  </w:style>
  <w:style w:type="paragraph" w:customStyle="1" w:styleId="582D11F44E8E4E5296C161CC63822A91">
    <w:name w:val="582D11F44E8E4E5296C161CC63822A91"/>
    <w:rsid w:val="00DF0C8B"/>
  </w:style>
  <w:style w:type="paragraph" w:customStyle="1" w:styleId="8E773776ED694FBFBB5CB0B3DD65F918">
    <w:name w:val="8E773776ED694FBFBB5CB0B3DD65F918"/>
    <w:rsid w:val="00DF0C8B"/>
  </w:style>
  <w:style w:type="paragraph" w:customStyle="1" w:styleId="7B4566E089044BEDB2A2FBB4A916485D">
    <w:name w:val="7B4566E089044BEDB2A2FBB4A916485D"/>
    <w:rsid w:val="00DF0C8B"/>
  </w:style>
  <w:style w:type="paragraph" w:customStyle="1" w:styleId="D0F6BCFB16284BDA9950031A3C0745D3">
    <w:name w:val="D0F6BCFB16284BDA9950031A3C0745D3"/>
    <w:rsid w:val="00DF0C8B"/>
  </w:style>
  <w:style w:type="paragraph" w:customStyle="1" w:styleId="2C2FB0BB221847F58ECFC33DB2657EA4">
    <w:name w:val="2C2FB0BB221847F58ECFC33DB2657EA4"/>
    <w:rsid w:val="00DF0C8B"/>
  </w:style>
  <w:style w:type="paragraph" w:customStyle="1" w:styleId="50E29441AAE84024B6030A765F49717C">
    <w:name w:val="50E29441AAE84024B6030A765F49717C"/>
    <w:rsid w:val="00DF0C8B"/>
  </w:style>
  <w:style w:type="paragraph" w:customStyle="1" w:styleId="F7DD2800FCB14795A6C62BEB374F7BC2">
    <w:name w:val="F7DD2800FCB14795A6C62BEB374F7BC2"/>
    <w:rsid w:val="00DF0C8B"/>
  </w:style>
  <w:style w:type="paragraph" w:customStyle="1" w:styleId="4C4FE03559FE410282B1FD3138DECEDB">
    <w:name w:val="4C4FE03559FE410282B1FD3138DECEDB"/>
    <w:rsid w:val="00DF0C8B"/>
  </w:style>
  <w:style w:type="paragraph" w:customStyle="1" w:styleId="7AF08BA6DB03417CB1ACE06596F49A4D">
    <w:name w:val="7AF08BA6DB03417CB1ACE06596F49A4D"/>
    <w:rsid w:val="00DF0C8B"/>
  </w:style>
  <w:style w:type="paragraph" w:customStyle="1" w:styleId="7B3D1C22DE1F4B8F8743C8F58B60EB04">
    <w:name w:val="7B3D1C22DE1F4B8F8743C8F58B60EB04"/>
    <w:rsid w:val="00DF0C8B"/>
  </w:style>
  <w:style w:type="paragraph" w:customStyle="1" w:styleId="C37DC5FA787C422B911EDFCE30790871">
    <w:name w:val="C37DC5FA787C422B911EDFCE30790871"/>
    <w:rsid w:val="00DF0C8B"/>
  </w:style>
  <w:style w:type="paragraph" w:customStyle="1" w:styleId="3EED5902E0934D538DCF3B8B08E2E0E4">
    <w:name w:val="3EED5902E0934D538DCF3B8B08E2E0E4"/>
    <w:rsid w:val="00DF0C8B"/>
  </w:style>
  <w:style w:type="paragraph" w:customStyle="1" w:styleId="D5A497F4195B40709A275B42C44D01F8">
    <w:name w:val="D5A497F4195B40709A275B42C44D01F8"/>
    <w:rsid w:val="00DF0C8B"/>
  </w:style>
  <w:style w:type="paragraph" w:customStyle="1" w:styleId="462D3A89F496444E8F8DDE0D981CAC8F">
    <w:name w:val="462D3A89F496444E8F8DDE0D981CAC8F"/>
    <w:rsid w:val="00DF0C8B"/>
  </w:style>
  <w:style w:type="paragraph" w:customStyle="1" w:styleId="069306746F05439BAD28152B90503C28">
    <w:name w:val="069306746F05439BAD28152B90503C28"/>
    <w:rsid w:val="00DF0C8B"/>
  </w:style>
  <w:style w:type="paragraph" w:customStyle="1" w:styleId="23113E74D87946598A128E814E75A477">
    <w:name w:val="23113E74D87946598A128E814E75A477"/>
    <w:rsid w:val="00DF0C8B"/>
  </w:style>
  <w:style w:type="paragraph" w:customStyle="1" w:styleId="7C3F5A1F70864F2B87FAD7EFEC293346">
    <w:name w:val="7C3F5A1F70864F2B87FAD7EFEC293346"/>
    <w:rsid w:val="00DF0C8B"/>
  </w:style>
  <w:style w:type="paragraph" w:customStyle="1" w:styleId="1AD604A19F7A4A169E894A934FB42FE4">
    <w:name w:val="1AD604A19F7A4A169E894A934FB42FE4"/>
    <w:rsid w:val="00DF0C8B"/>
  </w:style>
  <w:style w:type="paragraph" w:customStyle="1" w:styleId="6D4B18A322D9473A81208670CCDDCCB4">
    <w:name w:val="6D4B18A322D9473A81208670CCDDCCB4"/>
    <w:rsid w:val="00DF0C8B"/>
  </w:style>
  <w:style w:type="paragraph" w:customStyle="1" w:styleId="3A9713B01A4A4BB28DF975C81C09863D">
    <w:name w:val="3A9713B01A4A4BB28DF975C81C09863D"/>
    <w:rsid w:val="00DF0C8B"/>
  </w:style>
  <w:style w:type="paragraph" w:customStyle="1" w:styleId="4501BF5A8B7E4CBD9D50C3FED863E212">
    <w:name w:val="4501BF5A8B7E4CBD9D50C3FED863E212"/>
    <w:rsid w:val="00DF0C8B"/>
  </w:style>
  <w:style w:type="paragraph" w:customStyle="1" w:styleId="323431F35F3A4239A0E0A3CDED929F2E">
    <w:name w:val="323431F35F3A4239A0E0A3CDED929F2E"/>
    <w:rsid w:val="00DF0C8B"/>
  </w:style>
  <w:style w:type="paragraph" w:customStyle="1" w:styleId="5EF0ACA47C044528A026D497600268BE">
    <w:name w:val="5EF0ACA47C044528A026D497600268BE"/>
    <w:rsid w:val="00411B0A"/>
  </w:style>
  <w:style w:type="paragraph" w:customStyle="1" w:styleId="142A7C1D6DE44BFA995F7AA3C53785CC">
    <w:name w:val="142A7C1D6DE44BFA995F7AA3C53785CC"/>
    <w:rsid w:val="00411B0A"/>
  </w:style>
  <w:style w:type="paragraph" w:customStyle="1" w:styleId="443A2A05554F425FB26DCD9B0B936B9A">
    <w:name w:val="443A2A05554F425FB26DCD9B0B936B9A"/>
    <w:rsid w:val="00411B0A"/>
  </w:style>
  <w:style w:type="paragraph" w:customStyle="1" w:styleId="07F3CBE3124547639D274460F06D4645">
    <w:name w:val="07F3CBE3124547639D274460F06D4645"/>
    <w:rsid w:val="00411B0A"/>
  </w:style>
  <w:style w:type="paragraph" w:customStyle="1" w:styleId="240D7B41DD2B4FA1ADB1A6DF764D7686">
    <w:name w:val="240D7B41DD2B4FA1ADB1A6DF764D7686"/>
    <w:rsid w:val="00411B0A"/>
  </w:style>
  <w:style w:type="paragraph" w:customStyle="1" w:styleId="6011DE1E8A7E49BFACCC9A034BB33E1A">
    <w:name w:val="6011DE1E8A7E49BFACCC9A034BB33E1A"/>
    <w:rsid w:val="00411B0A"/>
  </w:style>
  <w:style w:type="paragraph" w:customStyle="1" w:styleId="5825068A2605430ABF2C4A90084175D6">
    <w:name w:val="5825068A2605430ABF2C4A90084175D6"/>
    <w:rsid w:val="00411B0A"/>
  </w:style>
  <w:style w:type="paragraph" w:customStyle="1" w:styleId="AFD4B7F8C93848DCAD58756326BC8B56">
    <w:name w:val="AFD4B7F8C93848DCAD58756326BC8B56"/>
    <w:rsid w:val="00411B0A"/>
  </w:style>
  <w:style w:type="paragraph" w:customStyle="1" w:styleId="680AC9B181364A42AFF86A66393AC614">
    <w:name w:val="680AC9B181364A42AFF86A66393AC614"/>
    <w:rsid w:val="00411B0A"/>
  </w:style>
  <w:style w:type="paragraph" w:customStyle="1" w:styleId="2D23D131553E4A58ADAA6ED915C1D277">
    <w:name w:val="2D23D131553E4A58ADAA6ED915C1D277"/>
    <w:rsid w:val="00411B0A"/>
  </w:style>
  <w:style w:type="paragraph" w:customStyle="1" w:styleId="E1173F9DD28746649A046640D31EBE52">
    <w:name w:val="E1173F9DD28746649A046640D31EBE52"/>
    <w:rsid w:val="00411B0A"/>
  </w:style>
  <w:style w:type="paragraph" w:customStyle="1" w:styleId="9908A3D4541447F29AF49F539EEF4720">
    <w:name w:val="9908A3D4541447F29AF49F539EEF4720"/>
    <w:rsid w:val="00411B0A"/>
  </w:style>
  <w:style w:type="paragraph" w:customStyle="1" w:styleId="14D9DF2CCBA1469C810569773CAC4B69">
    <w:name w:val="14D9DF2CCBA1469C810569773CAC4B69"/>
    <w:rsid w:val="00411B0A"/>
  </w:style>
  <w:style w:type="paragraph" w:customStyle="1" w:styleId="336F707421DC4039A86009BA1BF6F034">
    <w:name w:val="336F707421DC4039A86009BA1BF6F034"/>
    <w:rsid w:val="00411B0A"/>
  </w:style>
  <w:style w:type="paragraph" w:customStyle="1" w:styleId="33B112958844457C9286C47AC1C70CB5">
    <w:name w:val="33B112958844457C9286C47AC1C70CB5"/>
    <w:rsid w:val="00411B0A"/>
  </w:style>
  <w:style w:type="paragraph" w:customStyle="1" w:styleId="00BFE689C2DA4A43899D9A61395A5554">
    <w:name w:val="00BFE689C2DA4A43899D9A61395A5554"/>
    <w:rsid w:val="00411B0A"/>
  </w:style>
  <w:style w:type="paragraph" w:customStyle="1" w:styleId="D1782EDD935C419C8D6C7A1A599F9916">
    <w:name w:val="D1782EDD935C419C8D6C7A1A599F9916"/>
    <w:rsid w:val="00411B0A"/>
  </w:style>
  <w:style w:type="paragraph" w:customStyle="1" w:styleId="53FA8FE1E8984513AA53D13EF7BBE00F">
    <w:name w:val="53FA8FE1E8984513AA53D13EF7BBE00F"/>
    <w:rsid w:val="00411B0A"/>
  </w:style>
  <w:style w:type="paragraph" w:customStyle="1" w:styleId="8F8750B5F7C34E1393549BAEF5A11E92">
    <w:name w:val="8F8750B5F7C34E1393549BAEF5A11E92"/>
    <w:rsid w:val="00411B0A"/>
  </w:style>
  <w:style w:type="paragraph" w:customStyle="1" w:styleId="C8D1688650F94F438763013F37E4788F">
    <w:name w:val="C8D1688650F94F438763013F37E4788F"/>
    <w:rsid w:val="00411B0A"/>
  </w:style>
  <w:style w:type="paragraph" w:customStyle="1" w:styleId="3694A903232F4A35BCDA3DB675439261">
    <w:name w:val="3694A903232F4A35BCDA3DB675439261"/>
    <w:rsid w:val="00411B0A"/>
  </w:style>
  <w:style w:type="paragraph" w:customStyle="1" w:styleId="6CBDF9EE678A46EFA493C5AE8D70739D">
    <w:name w:val="6CBDF9EE678A46EFA493C5AE8D70739D"/>
    <w:rsid w:val="00411B0A"/>
  </w:style>
  <w:style w:type="paragraph" w:customStyle="1" w:styleId="F509CA1D1C0B499EBA1BD5B1397BB84E">
    <w:name w:val="F509CA1D1C0B499EBA1BD5B1397BB84E"/>
    <w:rsid w:val="00411B0A"/>
  </w:style>
  <w:style w:type="paragraph" w:customStyle="1" w:styleId="873970DAE1CA4B7BAFFE4A3292B9062E">
    <w:name w:val="873970DAE1CA4B7BAFFE4A3292B9062E"/>
    <w:rsid w:val="00411B0A"/>
  </w:style>
  <w:style w:type="paragraph" w:customStyle="1" w:styleId="0185763919DF4348A0593C8B1ABB754E">
    <w:name w:val="0185763919DF4348A0593C8B1ABB754E"/>
    <w:rsid w:val="00411B0A"/>
  </w:style>
  <w:style w:type="paragraph" w:customStyle="1" w:styleId="5CE24B130C364662A5EB486D272FB606">
    <w:name w:val="5CE24B130C364662A5EB486D272FB606"/>
    <w:rsid w:val="00411B0A"/>
  </w:style>
  <w:style w:type="paragraph" w:customStyle="1" w:styleId="BC91AC32A1BD445B8F8A948767D0D565">
    <w:name w:val="BC91AC32A1BD445B8F8A948767D0D565"/>
    <w:rsid w:val="00411B0A"/>
  </w:style>
  <w:style w:type="paragraph" w:customStyle="1" w:styleId="6AF9C667045F40A4A5F9D5AD6B805324">
    <w:name w:val="6AF9C667045F40A4A5F9D5AD6B805324"/>
    <w:rsid w:val="00411B0A"/>
  </w:style>
  <w:style w:type="paragraph" w:customStyle="1" w:styleId="2E0D9F3C865740DEADBD18C160FC7316">
    <w:name w:val="2E0D9F3C865740DEADBD18C160FC7316"/>
    <w:rsid w:val="00411B0A"/>
  </w:style>
  <w:style w:type="paragraph" w:customStyle="1" w:styleId="A26F5E50C8D94EB4BDBA9605B7BF4054">
    <w:name w:val="A26F5E50C8D94EB4BDBA9605B7BF4054"/>
    <w:rsid w:val="00411B0A"/>
  </w:style>
  <w:style w:type="paragraph" w:customStyle="1" w:styleId="215939B16A1B446E841D73B8C3408F98">
    <w:name w:val="215939B16A1B446E841D73B8C3408F98"/>
    <w:rsid w:val="00411B0A"/>
  </w:style>
  <w:style w:type="paragraph" w:customStyle="1" w:styleId="094AA93CA6D9414988B468A2C5633354">
    <w:name w:val="094AA93CA6D9414988B468A2C5633354"/>
    <w:rsid w:val="00411B0A"/>
  </w:style>
  <w:style w:type="paragraph" w:customStyle="1" w:styleId="16A57DED6944479ABDEB9404F2BF0605">
    <w:name w:val="16A57DED6944479ABDEB9404F2BF0605"/>
    <w:rsid w:val="00411B0A"/>
  </w:style>
  <w:style w:type="paragraph" w:customStyle="1" w:styleId="5E0C0092FF42476A8F85C630D103F6D9">
    <w:name w:val="5E0C0092FF42476A8F85C630D103F6D9"/>
    <w:rsid w:val="00411B0A"/>
  </w:style>
  <w:style w:type="paragraph" w:customStyle="1" w:styleId="8C0BD6DE1FF74E23998E90F369BF6B31">
    <w:name w:val="8C0BD6DE1FF74E23998E90F369BF6B31"/>
    <w:rsid w:val="00411B0A"/>
  </w:style>
  <w:style w:type="paragraph" w:customStyle="1" w:styleId="FB631852577744069644575FCD89CEAB">
    <w:name w:val="FB631852577744069644575FCD89CEAB"/>
    <w:rsid w:val="00411B0A"/>
  </w:style>
  <w:style w:type="paragraph" w:customStyle="1" w:styleId="6B60640DC3164EF888A905B6EFD09545">
    <w:name w:val="6B60640DC3164EF888A905B6EFD09545"/>
    <w:rsid w:val="00411B0A"/>
  </w:style>
  <w:style w:type="paragraph" w:customStyle="1" w:styleId="07312670DCFA41308507F990E068D8BF">
    <w:name w:val="07312670DCFA41308507F990E068D8BF"/>
    <w:rsid w:val="00411B0A"/>
  </w:style>
  <w:style w:type="paragraph" w:customStyle="1" w:styleId="BE2087902377474CB9FDC60DA2F91DC8">
    <w:name w:val="BE2087902377474CB9FDC60DA2F91DC8"/>
    <w:rsid w:val="00411B0A"/>
  </w:style>
  <w:style w:type="paragraph" w:customStyle="1" w:styleId="8F930CD2A1F7496089A1661F2C134BB0">
    <w:name w:val="8F930CD2A1F7496089A1661F2C134BB0"/>
    <w:rsid w:val="00411B0A"/>
  </w:style>
  <w:style w:type="paragraph" w:customStyle="1" w:styleId="31B868EF5631456A9E5BE3C658734289">
    <w:name w:val="31B868EF5631456A9E5BE3C658734289"/>
    <w:rsid w:val="00411B0A"/>
  </w:style>
  <w:style w:type="paragraph" w:customStyle="1" w:styleId="F4F95CBBC6A04319B373C3E35652A47D">
    <w:name w:val="F4F95CBBC6A04319B373C3E35652A47D"/>
    <w:rsid w:val="00411B0A"/>
  </w:style>
  <w:style w:type="paragraph" w:customStyle="1" w:styleId="8A724D0FA7794A858061ADE22ADF0729">
    <w:name w:val="8A724D0FA7794A858061ADE22ADF0729"/>
    <w:rsid w:val="00411B0A"/>
  </w:style>
  <w:style w:type="paragraph" w:customStyle="1" w:styleId="93AEE54C297F4F1E837DDEAED4AEF9A5">
    <w:name w:val="93AEE54C297F4F1E837DDEAED4AEF9A5"/>
    <w:rsid w:val="00411B0A"/>
  </w:style>
  <w:style w:type="paragraph" w:customStyle="1" w:styleId="689F9F0C3148496C84E6213904172715">
    <w:name w:val="689F9F0C3148496C84E6213904172715"/>
    <w:rsid w:val="00411B0A"/>
  </w:style>
  <w:style w:type="paragraph" w:customStyle="1" w:styleId="B2415C9038EA40BB95262098802F8A85">
    <w:name w:val="B2415C9038EA40BB95262098802F8A85"/>
    <w:rsid w:val="00411B0A"/>
  </w:style>
  <w:style w:type="paragraph" w:customStyle="1" w:styleId="23FCC53483884C8C84D98B6B02754C31">
    <w:name w:val="23FCC53483884C8C84D98B6B02754C31"/>
    <w:rsid w:val="00411B0A"/>
  </w:style>
  <w:style w:type="paragraph" w:customStyle="1" w:styleId="AD044DCF59BB4B3F874148BAF3011C8B">
    <w:name w:val="AD044DCF59BB4B3F874148BAF3011C8B"/>
    <w:rsid w:val="00411B0A"/>
  </w:style>
  <w:style w:type="paragraph" w:customStyle="1" w:styleId="AC55A9DB1E6B47A6B19F0927EF23789A">
    <w:name w:val="AC55A9DB1E6B47A6B19F0927EF23789A"/>
    <w:rsid w:val="00411B0A"/>
  </w:style>
  <w:style w:type="paragraph" w:customStyle="1" w:styleId="A28D564CAB234C76B95B53BDCB7D8D4F">
    <w:name w:val="A28D564CAB234C76B95B53BDCB7D8D4F"/>
    <w:rsid w:val="00411B0A"/>
  </w:style>
  <w:style w:type="paragraph" w:customStyle="1" w:styleId="4519881F083B405F91B7D7CA6E3D858C">
    <w:name w:val="4519881F083B405F91B7D7CA6E3D858C"/>
    <w:rsid w:val="00411B0A"/>
  </w:style>
  <w:style w:type="paragraph" w:customStyle="1" w:styleId="A7B2D28586824A4584DABFF815BD2A8D">
    <w:name w:val="A7B2D28586824A4584DABFF815BD2A8D"/>
    <w:rsid w:val="00411B0A"/>
  </w:style>
  <w:style w:type="paragraph" w:customStyle="1" w:styleId="374D0F71841D45C4A76E53DE51B5743C">
    <w:name w:val="374D0F71841D45C4A76E53DE51B5743C"/>
    <w:rsid w:val="00411B0A"/>
  </w:style>
  <w:style w:type="paragraph" w:customStyle="1" w:styleId="6FD7DD2A779D44698E8648CBE99377A7">
    <w:name w:val="6FD7DD2A779D44698E8648CBE99377A7"/>
    <w:rsid w:val="00411B0A"/>
  </w:style>
  <w:style w:type="paragraph" w:customStyle="1" w:styleId="C12230B2E8F54D5285EAD6B30BC5DF50">
    <w:name w:val="C12230B2E8F54D5285EAD6B30BC5DF50"/>
    <w:rsid w:val="00411B0A"/>
  </w:style>
  <w:style w:type="paragraph" w:customStyle="1" w:styleId="EF728C1EC7444B889404C78261FC4055">
    <w:name w:val="EF728C1EC7444B889404C78261FC4055"/>
    <w:rsid w:val="00411B0A"/>
  </w:style>
  <w:style w:type="paragraph" w:customStyle="1" w:styleId="AB82C8689F204833A76F15D37DFF9833">
    <w:name w:val="AB82C8689F204833A76F15D37DFF9833"/>
    <w:rsid w:val="00411B0A"/>
  </w:style>
  <w:style w:type="paragraph" w:customStyle="1" w:styleId="887018DF37914D2DB3AFAFF9AF03DECE">
    <w:name w:val="887018DF37914D2DB3AFAFF9AF03DECE"/>
    <w:rsid w:val="00411B0A"/>
  </w:style>
  <w:style w:type="paragraph" w:customStyle="1" w:styleId="98A6A31682C642C1B7CBFEF896AB9F86">
    <w:name w:val="98A6A31682C642C1B7CBFEF896AB9F86"/>
    <w:rsid w:val="00411B0A"/>
  </w:style>
  <w:style w:type="paragraph" w:customStyle="1" w:styleId="C6E810D45F784136B5A6281DDAC63313">
    <w:name w:val="C6E810D45F784136B5A6281DDAC63313"/>
    <w:rsid w:val="00411B0A"/>
  </w:style>
  <w:style w:type="paragraph" w:customStyle="1" w:styleId="79EE15880AFF4F468D677C59F845BF99">
    <w:name w:val="79EE15880AFF4F468D677C59F845BF99"/>
    <w:rsid w:val="00411B0A"/>
  </w:style>
  <w:style w:type="paragraph" w:customStyle="1" w:styleId="D1C8FCDFC3EB48B98AAF760CCA5A796C">
    <w:name w:val="D1C8FCDFC3EB48B98AAF760CCA5A796C"/>
    <w:rsid w:val="00411B0A"/>
  </w:style>
  <w:style w:type="paragraph" w:customStyle="1" w:styleId="5AC59FE90CF54D1793735DE1B13B821A">
    <w:name w:val="5AC59FE90CF54D1793735DE1B13B821A"/>
    <w:rsid w:val="00411B0A"/>
  </w:style>
  <w:style w:type="paragraph" w:customStyle="1" w:styleId="8266DAA7C57E4C56BE91F3BBBC1B692C">
    <w:name w:val="8266DAA7C57E4C56BE91F3BBBC1B692C"/>
    <w:rsid w:val="00411B0A"/>
  </w:style>
  <w:style w:type="paragraph" w:customStyle="1" w:styleId="CCF9462FDB2C446BA70EF767E695A5F4">
    <w:name w:val="CCF9462FDB2C446BA70EF767E695A5F4"/>
    <w:rsid w:val="00411B0A"/>
  </w:style>
  <w:style w:type="paragraph" w:customStyle="1" w:styleId="339190538DEA4B8BB035141F439C1809">
    <w:name w:val="339190538DEA4B8BB035141F439C1809"/>
    <w:rsid w:val="00411B0A"/>
  </w:style>
  <w:style w:type="paragraph" w:customStyle="1" w:styleId="9461CA2C231D492EB2243495AAFBE067">
    <w:name w:val="9461CA2C231D492EB2243495AAFBE067"/>
    <w:rsid w:val="00411B0A"/>
  </w:style>
  <w:style w:type="paragraph" w:customStyle="1" w:styleId="C514BE4D39CC40908CCC3A9AAAEECA38">
    <w:name w:val="C514BE4D39CC40908CCC3A9AAAEECA38"/>
    <w:rsid w:val="00411B0A"/>
  </w:style>
  <w:style w:type="paragraph" w:customStyle="1" w:styleId="40551D5DE851442FB094D7AAEFCC8908">
    <w:name w:val="40551D5DE851442FB094D7AAEFCC8908"/>
    <w:rsid w:val="00411B0A"/>
  </w:style>
  <w:style w:type="paragraph" w:customStyle="1" w:styleId="F3DE2391829343E2BE4637B0855A4AD7">
    <w:name w:val="F3DE2391829343E2BE4637B0855A4AD7"/>
    <w:rsid w:val="00411B0A"/>
  </w:style>
  <w:style w:type="paragraph" w:customStyle="1" w:styleId="F398E2D4D33145359D20E9BEB6552D1D">
    <w:name w:val="F398E2D4D33145359D20E9BEB6552D1D"/>
    <w:rsid w:val="00411B0A"/>
  </w:style>
  <w:style w:type="paragraph" w:customStyle="1" w:styleId="3C49332395D745A6A89768A4D7995D20">
    <w:name w:val="3C49332395D745A6A89768A4D7995D20"/>
    <w:rsid w:val="00411B0A"/>
  </w:style>
  <w:style w:type="paragraph" w:customStyle="1" w:styleId="AB7C222D0CBB4BFF82F9A68BE80459DC">
    <w:name w:val="AB7C222D0CBB4BFF82F9A68BE80459DC"/>
    <w:rsid w:val="00411B0A"/>
  </w:style>
  <w:style w:type="paragraph" w:customStyle="1" w:styleId="3B53E62A1B424149B9262ACB1E702164">
    <w:name w:val="3B53E62A1B424149B9262ACB1E702164"/>
    <w:rsid w:val="00411B0A"/>
  </w:style>
  <w:style w:type="paragraph" w:customStyle="1" w:styleId="3AF700A3857B4A8FAC5B0A75CFA76202">
    <w:name w:val="3AF700A3857B4A8FAC5B0A75CFA76202"/>
    <w:rsid w:val="00411B0A"/>
  </w:style>
  <w:style w:type="paragraph" w:customStyle="1" w:styleId="298B5A8BA7334A3E9F6390BD3F4048A6">
    <w:name w:val="298B5A8BA7334A3E9F6390BD3F4048A6"/>
    <w:rsid w:val="00411B0A"/>
  </w:style>
  <w:style w:type="paragraph" w:customStyle="1" w:styleId="4C4EA9C7B9584153981A31A8E3DCACD4">
    <w:name w:val="4C4EA9C7B9584153981A31A8E3DCACD4"/>
    <w:rsid w:val="00411B0A"/>
  </w:style>
  <w:style w:type="paragraph" w:customStyle="1" w:styleId="E81068EEF28E4442AC8D72DBD3053A779">
    <w:name w:val="E81068EEF28E4442AC8D72DBD3053A77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9">
    <w:name w:val="437FA6C2BFB44258ACE7CA27D209AEB0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9">
    <w:name w:val="5B7B96DFC213483E83D3AAFF90228806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9">
    <w:name w:val="69B20A5C648C4DC0B47AA4DF32A8D7CA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9">
    <w:name w:val="CF1E21A84D064E108ABA0B4AC695A60F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9">
    <w:name w:val="C36A57FD5D7245DBBEAFD7B7D48F5CB69"/>
    <w:rsid w:val="00411B0A"/>
    <w:pPr>
      <w:widowControl w:val="0"/>
      <w:numPr>
        <w:numId w:val="4"/>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9">
    <w:name w:val="ACB6A106E88B40AEAEFC1DAB2740550D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9">
    <w:name w:val="62B6BA9CF80D45BF9B66882CC53DD1E1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37FBC8F68D9F499D9FF6D75C82B260D81">
    <w:name w:val="37FBC8F68D9F499D9FF6D75C82B260D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C3ABBACCD1431FA46D8AF4C10A5EEB1">
    <w:name w:val="8CC3ABBACCD1431FA46D8AF4C10A5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6206C1877544AA9D8E71DABC0ACF3A1">
    <w:name w:val="4B6206C1877544AA9D8E71DABC0ACF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B3E7C6B40F4811A815093B23808F9C1">
    <w:name w:val="4BB3E7C6B40F4811A815093B23808F9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3A40708F734DEDAEE4FBB786BAE3951">
    <w:name w:val="B53A40708F734DEDAEE4FBB786BAE3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3A4A40BAFF34BE9B6B0FADE043881DC1">
    <w:name w:val="E3A4A40BAFF34BE9B6B0FADE043881D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DF56159642445B8F9870D8773A00FD1">
    <w:name w:val="3ADF56159642445B8F9870D8773A00FD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2E2ABAA11CD407CAED453C792BEF85C1">
    <w:name w:val="92E2ABAA11CD407CAED453C792BEF85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6DEC181555F4F6FA9D7C6A28D1326811">
    <w:name w:val="16DEC181555F4F6FA9D7C6A28D13268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2A251FC2C7B4913A969BF826A37D76B1">
    <w:name w:val="E2A251FC2C7B4913A969BF826A37D76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AD896EDA28940C9A9B68C61A608184F1">
    <w:name w:val="4AD896EDA28940C9A9B68C61A608184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F35ED2EB074FC2B7D0F8A481FE51F21">
    <w:name w:val="19F35ED2EB074FC2B7D0F8A481FE51F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2F8A7F1EA84AE8912F06AE36FF1C371">
    <w:name w:val="CC2F8A7F1EA84AE8912F06AE36FF1C3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0CAC5B05484DECADB7F91EE4B27AC91">
    <w:name w:val="8C0CAC5B05484DECADB7F91EE4B27AC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216FEB7A064493C990086A1EFEE1A791">
    <w:name w:val="5216FEB7A064493C990086A1EFEE1A7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109C2EB7A4B40BDB188EC780D4BB93F1">
    <w:name w:val="B109C2EB7A4B40BDB188EC780D4BB9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B21F92FD9BB40C286D13540F85F433A1">
    <w:name w:val="BB21F92FD9BB40C286D13540F85F43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F4C763B41740A585F7E2FE4B44BB001">
    <w:name w:val="9AF4C763B41740A585F7E2FE4B44BB0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360E695E4F7426CB1C9F5C5782646361">
    <w:name w:val="4360E695E4F7426CB1C9F5C57826463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62EE0FCE7C94312898B6F6956B4E3A31">
    <w:name w:val="662EE0FCE7C94312898B6F6956B4E3A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DEB34F3FA14A68AC95656376EC2FE81">
    <w:name w:val="9EDEB34F3FA14A68AC95656376EC2FE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5B6F9CF4F684945BD7B3580217285771">
    <w:name w:val="95B6F9CF4F684945BD7B35802172857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0FECBCC006F495585D088F4BDED6AD41">
    <w:name w:val="F0FECBCC006F495585D088F4BDED6AD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4D294152B7243C39E3BA28F3B39453E1">
    <w:name w:val="F4D294152B7243C39E3BA28F3B39453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C898A143C85442FBC68CD988465781E1">
    <w:name w:val="4C898A143C85442FBC68CD988465781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DDBCB9701554D37BE05B4136161F33F1">
    <w:name w:val="5DDBCB9701554D37BE05B4136161F3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7135AB761A40E5B584821DB6AC0BF31">
    <w:name w:val="B57135AB761A40E5B584821DB6AC0BF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37CB1D9C1A414EBDA01A0D46C97EF61">
    <w:name w:val="CB37CB1D9C1A414EBDA01A0D46C97EF61"/>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43A2A05554F425FB26DCD9B0B936B9A1">
    <w:name w:val="443A2A05554F425FB26DCD9B0B936B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F3CBE3124547639D274460F06D46451">
    <w:name w:val="07F3CBE3124547639D274460F06D464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EF0ACA47C044528A026D497600268BE1">
    <w:name w:val="5EF0ACA47C044528A026D497600268B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2A7C1D6DE44BFA995F7AA3C53785CC1">
    <w:name w:val="142A7C1D6DE44BFA995F7AA3C53785C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704C84883E40D4AE52D7BB543DDD2C1">
    <w:name w:val="BD704C84883E40D4AE52D7BB543DDD2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F700A3857B4A8FAC5B0A75CFA762021">
    <w:name w:val="3AF700A3857B4A8FAC5B0A75CFA7620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8B5A8BA7334A3E9F6390BD3F4048A61">
    <w:name w:val="298B5A8BA7334A3E9F6390BD3F4048A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F1950F79B74A3C82CB0C101D90337A">
    <w:name w:val="B7F1950F79B74A3C82CB0C101D90337A"/>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1C8FCDFC3EB48B98AAF760CCA5A796C1">
    <w:name w:val="D1C8FCDFC3EB48B98AAF760CCA5A796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AC59FE90CF54D1793735DE1B13B821A1">
    <w:name w:val="5AC59FE90CF54D1793735DE1B13B821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F9462FDB2C446BA70EF767E695A5F41">
    <w:name w:val="CCF9462FDB2C446BA70EF767E695A5F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4">
    <w:name w:val="0B467368FC0B4F8AA83154B478960CD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4">
    <w:name w:val="C6A9F947BFD04721897AEC4E377B0128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4">
    <w:name w:val="9F5A5239C93A48FBB6A29F04535D5E0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4">
    <w:name w:val="6FB341047ACA408CA6DA91019CF324A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4">
    <w:name w:val="FFB823D8F78D42C2880965B3DA04EA0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4">
    <w:name w:val="0BE44A9F4254425F95915A2FBB523C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4">
    <w:name w:val="BC3295B9BB774E5B9A3B9FDB574D16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4">
    <w:name w:val="B8017B059F4042449B4DACBC38C2C56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4">
    <w:name w:val="154AD4EADFB14CEE8659139EE93BB9F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4">
    <w:name w:val="9878065B24F344858F2AA5CB863BC55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4">
    <w:name w:val="C43005573EE64AA696168CE064AF457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4">
    <w:name w:val="AB6141509E1042AD863F05E1E4D5AEAA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4">
    <w:name w:val="674756B5F9674D74AECBC990D2FFFAF9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4">
    <w:name w:val="56AA20F148C2403EAE1C7126C6312123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4">
    <w:name w:val="764A157EFAEC4AB196786FD93C26658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BA98C1AB2D4904BD167BA5E136A6F01">
    <w:name w:val="6ABA98C1AB2D4904BD167BA5E136A6F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E61BB15B064F70B9642B1291867B881">
    <w:name w:val="BDE61BB15B064F70B9642B1291867B8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2E58E25CF56444CA957C90D3ED1FC591">
    <w:name w:val="72E58E25CF56444CA957C90D3ED1FC5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983FE23A5B44AF838D5231ED7845311">
    <w:name w:val="E5983FE23A5B44AF838D5231ED78453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D7AF375324F16B0C92313E07EC8951">
    <w:name w:val="03AD7AF375324F16B0C92313E07EC8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E54666BEF1145B6A00EC97C0FA3429A1">
    <w:name w:val="0E54666BEF1145B6A00EC97C0FA342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2BBC0527CD046E69AB5A4CDCE5F8EEB1">
    <w:name w:val="B2BBC0527CD046E69AB5A4CDCE5F8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0FAFCD227442278403A4739605DE6F1">
    <w:name w:val="880FAFCD227442278403A4739605DE6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4">
    <w:name w:val="0175BF6EB8D749198A0C825374C20EC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61365321A4DB9A8D05440841F9D20">
    <w:name w:val="A9C61365321A4DB9A8D05440841F9D20"/>
    <w:rsid w:val="00411B0A"/>
  </w:style>
  <w:style w:type="paragraph" w:customStyle="1" w:styleId="A6D9DA397E5542A8AF94B28169DB4857">
    <w:name w:val="A6D9DA397E5542A8AF94B28169DB4857"/>
    <w:rsid w:val="00411B0A"/>
  </w:style>
  <w:style w:type="paragraph" w:customStyle="1" w:styleId="482C8CF8E5014C14AEBEDED6F9DA199A">
    <w:name w:val="482C8CF8E5014C14AEBEDED6F9DA199A"/>
    <w:rsid w:val="00411B0A"/>
  </w:style>
  <w:style w:type="paragraph" w:customStyle="1" w:styleId="3C1610BCF38A49A18B95923E83A511C8">
    <w:name w:val="3C1610BCF38A49A18B95923E83A511C8"/>
    <w:rsid w:val="00411B0A"/>
  </w:style>
  <w:style w:type="paragraph" w:customStyle="1" w:styleId="1DB04000326940E68BA1C5A7BAB0DB44">
    <w:name w:val="1DB04000326940E68BA1C5A7BAB0DB44"/>
    <w:rsid w:val="00411B0A"/>
  </w:style>
  <w:style w:type="paragraph" w:customStyle="1" w:styleId="93BD931190FD4065BE7BC2165996DDE6">
    <w:name w:val="93BD931190FD4065BE7BC2165996DDE6"/>
    <w:rsid w:val="00411B0A"/>
  </w:style>
  <w:style w:type="paragraph" w:customStyle="1" w:styleId="2E940A1EE153443CB7F3D41E60B29D43">
    <w:name w:val="2E940A1EE153443CB7F3D41E60B29D43"/>
    <w:rsid w:val="00411B0A"/>
  </w:style>
  <w:style w:type="paragraph" w:customStyle="1" w:styleId="58F83F040B68494C891AA076DFFD846A">
    <w:name w:val="58F83F040B68494C891AA076DFFD846A"/>
    <w:rsid w:val="00411B0A"/>
  </w:style>
  <w:style w:type="paragraph" w:customStyle="1" w:styleId="A1BBFCF983654AEF925903197296646E">
    <w:name w:val="A1BBFCF983654AEF925903197296646E"/>
    <w:rsid w:val="00411B0A"/>
  </w:style>
  <w:style w:type="paragraph" w:customStyle="1" w:styleId="4EA4059BE1C943AEBC6926174DC1C272">
    <w:name w:val="4EA4059BE1C943AEBC6926174DC1C272"/>
    <w:rsid w:val="00411B0A"/>
  </w:style>
  <w:style w:type="paragraph" w:customStyle="1" w:styleId="FB27526FC5EE49A2BA77C4994F561754">
    <w:name w:val="FB27526FC5EE49A2BA77C4994F561754"/>
    <w:rsid w:val="00411B0A"/>
  </w:style>
  <w:style w:type="paragraph" w:customStyle="1" w:styleId="E8DEFCB9C4FE485489D23B1604E109E7">
    <w:name w:val="E8DEFCB9C4FE485489D23B1604E109E7"/>
    <w:rsid w:val="00411B0A"/>
  </w:style>
  <w:style w:type="paragraph" w:customStyle="1" w:styleId="31240FF4C7324B27AD55AB42A91342B2">
    <w:name w:val="31240FF4C7324B27AD55AB42A91342B2"/>
    <w:rsid w:val="00411B0A"/>
  </w:style>
  <w:style w:type="paragraph" w:customStyle="1" w:styleId="8358A7F14E4F45B2809F90670E7FEE01">
    <w:name w:val="8358A7F14E4F45B2809F90670E7FEE01"/>
    <w:rsid w:val="001115E9"/>
  </w:style>
  <w:style w:type="paragraph" w:customStyle="1" w:styleId="30B3C5D224FE4D6EAA25E7E525343FFC">
    <w:name w:val="30B3C5D224FE4D6EAA25E7E525343FFC"/>
    <w:rsid w:val="001115E9"/>
  </w:style>
  <w:style w:type="paragraph" w:customStyle="1" w:styleId="99CD71C857484140B8254ACF5A40751C">
    <w:name w:val="99CD71C857484140B8254ACF5A40751C"/>
    <w:rsid w:val="001115E9"/>
  </w:style>
  <w:style w:type="paragraph" w:customStyle="1" w:styleId="78C73369419B443B96F6F047BB5F26CE">
    <w:name w:val="78C73369419B443B96F6F047BB5F26CE"/>
    <w:rsid w:val="001115E9"/>
  </w:style>
  <w:style w:type="paragraph" w:customStyle="1" w:styleId="5259B256F49E47DBBA1D955F1D9E24C4">
    <w:name w:val="5259B256F49E47DBBA1D955F1D9E24C4"/>
    <w:rsid w:val="001115E9"/>
  </w:style>
  <w:style w:type="paragraph" w:customStyle="1" w:styleId="E747AA880FFA458CA9416BF116A98DFE">
    <w:name w:val="E747AA880FFA458CA9416BF116A98DFE"/>
    <w:rsid w:val="001115E9"/>
  </w:style>
  <w:style w:type="paragraph" w:customStyle="1" w:styleId="2249E3227FC84A379D8B3BAB136C9058">
    <w:name w:val="2249E3227FC84A379D8B3BAB136C9058"/>
    <w:rsid w:val="001115E9"/>
  </w:style>
  <w:style w:type="paragraph" w:customStyle="1" w:styleId="20BF807B4FD34605AEFC7AE8261B5B81">
    <w:name w:val="20BF807B4FD34605AEFC7AE8261B5B81"/>
    <w:rsid w:val="001115E9"/>
  </w:style>
  <w:style w:type="paragraph" w:customStyle="1" w:styleId="0EC26209A8E54D769FD04DBEDAD04C4D">
    <w:name w:val="0EC26209A8E54D769FD04DBEDAD04C4D"/>
    <w:rsid w:val="001115E9"/>
  </w:style>
  <w:style w:type="paragraph" w:customStyle="1" w:styleId="F297BAF445D74577863656C7EF4D52BD">
    <w:name w:val="F297BAF445D74577863656C7EF4D52BD"/>
    <w:rsid w:val="001115E9"/>
  </w:style>
  <w:style w:type="paragraph" w:customStyle="1" w:styleId="82DFAED966D9425E9B78603D4709E49B">
    <w:name w:val="82DFAED966D9425E9B78603D4709E49B"/>
    <w:rsid w:val="001115E9"/>
  </w:style>
  <w:style w:type="paragraph" w:customStyle="1" w:styleId="759693B04EAB49C69573D58335C96E67">
    <w:name w:val="759693B04EAB49C69573D58335C96E67"/>
    <w:rsid w:val="001115E9"/>
  </w:style>
  <w:style w:type="paragraph" w:customStyle="1" w:styleId="CAA16324350B413EA5E36A7B97F48A1D">
    <w:name w:val="CAA16324350B413EA5E36A7B97F48A1D"/>
    <w:rsid w:val="001115E9"/>
  </w:style>
  <w:style w:type="paragraph" w:customStyle="1" w:styleId="ED51CD17E33A4BA1A27F3CB3E05E58D6">
    <w:name w:val="ED51CD17E33A4BA1A27F3CB3E05E58D6"/>
    <w:rsid w:val="001115E9"/>
  </w:style>
  <w:style w:type="paragraph" w:customStyle="1" w:styleId="3612099DBE2A450B9A1261B1C8A68E2C">
    <w:name w:val="3612099DBE2A450B9A1261B1C8A68E2C"/>
    <w:rsid w:val="001115E9"/>
  </w:style>
  <w:style w:type="paragraph" w:customStyle="1" w:styleId="464B2A4D80664FE2A27A568F7374C5C6">
    <w:name w:val="464B2A4D80664FE2A27A568F7374C5C6"/>
    <w:rsid w:val="001115E9"/>
  </w:style>
  <w:style w:type="paragraph" w:customStyle="1" w:styleId="30D7CF06C4F34B37995A96CCD63AD45F">
    <w:name w:val="30D7CF06C4F34B37995A96CCD63AD45F"/>
    <w:rsid w:val="001115E9"/>
  </w:style>
  <w:style w:type="paragraph" w:customStyle="1" w:styleId="767E7FC261BF41F9A0490BB41CF8FF67">
    <w:name w:val="767E7FC261BF41F9A0490BB41CF8FF67"/>
    <w:rsid w:val="001115E9"/>
  </w:style>
  <w:style w:type="paragraph" w:customStyle="1" w:styleId="30127BB9D960487F8A23384F5950EF73">
    <w:name w:val="30127BB9D960487F8A23384F5950EF73"/>
    <w:rsid w:val="001115E9"/>
  </w:style>
  <w:style w:type="paragraph" w:customStyle="1" w:styleId="9D2BBE81DDF34F93B7DAF746067DE847">
    <w:name w:val="9D2BBE81DDF34F93B7DAF746067DE847"/>
    <w:rsid w:val="001115E9"/>
  </w:style>
  <w:style w:type="paragraph" w:customStyle="1" w:styleId="9AE9800FAB7047B0840F63999B9FF616">
    <w:name w:val="9AE9800FAB7047B0840F63999B9FF616"/>
    <w:rsid w:val="001115E9"/>
  </w:style>
  <w:style w:type="paragraph" w:customStyle="1" w:styleId="471C94901CE24A3F9253761E4EC5A2E8">
    <w:name w:val="471C94901CE24A3F9253761E4EC5A2E8"/>
    <w:rsid w:val="001115E9"/>
  </w:style>
  <w:style w:type="paragraph" w:customStyle="1" w:styleId="1421D74EEB964CC8BC6B2F11773B96AC">
    <w:name w:val="1421D74EEB964CC8BC6B2F11773B96AC"/>
    <w:rsid w:val="001115E9"/>
  </w:style>
  <w:style w:type="paragraph" w:customStyle="1" w:styleId="DC59C3F10BB44AAEBA06673F88DA1B88">
    <w:name w:val="DC59C3F10BB44AAEBA06673F88DA1B88"/>
    <w:rsid w:val="001115E9"/>
  </w:style>
  <w:style w:type="paragraph" w:customStyle="1" w:styleId="2CEFE4FE682348868E70E13FA7A33A1D">
    <w:name w:val="2CEFE4FE682348868E70E13FA7A33A1D"/>
    <w:rsid w:val="001115E9"/>
  </w:style>
  <w:style w:type="paragraph" w:customStyle="1" w:styleId="8B9F38B371D841CE810493F754E8BCE0">
    <w:name w:val="8B9F38B371D841CE810493F754E8BCE0"/>
    <w:rsid w:val="001115E9"/>
  </w:style>
  <w:style w:type="paragraph" w:customStyle="1" w:styleId="49E395E6F2E749A0A9319309A9FA6AED">
    <w:name w:val="49E395E6F2E749A0A9319309A9FA6AED"/>
    <w:rsid w:val="001115E9"/>
  </w:style>
  <w:style w:type="paragraph" w:customStyle="1" w:styleId="0D6FDA230E4E4123976715F94F08EA95">
    <w:name w:val="0D6FDA230E4E4123976715F94F08EA95"/>
    <w:rsid w:val="001115E9"/>
  </w:style>
  <w:style w:type="paragraph" w:customStyle="1" w:styleId="0CB155E7BE7A4A9AA560D4F2AF5531A6">
    <w:name w:val="0CB155E7BE7A4A9AA560D4F2AF5531A6"/>
    <w:rsid w:val="001115E9"/>
  </w:style>
  <w:style w:type="paragraph" w:customStyle="1" w:styleId="1EEDC9AE09F7463C991D1032A67AD6AB">
    <w:name w:val="1EEDC9AE09F7463C991D1032A67AD6AB"/>
    <w:rsid w:val="001115E9"/>
  </w:style>
  <w:style w:type="paragraph" w:customStyle="1" w:styleId="692C1B6FB43246179E3FA134E20F0253">
    <w:name w:val="692C1B6FB43246179E3FA134E20F0253"/>
    <w:rsid w:val="001115E9"/>
  </w:style>
  <w:style w:type="paragraph" w:customStyle="1" w:styleId="302D15B3EFB64F3CB9A5284AD926103D">
    <w:name w:val="302D15B3EFB64F3CB9A5284AD926103D"/>
    <w:rsid w:val="001115E9"/>
  </w:style>
  <w:style w:type="paragraph" w:customStyle="1" w:styleId="B1B7C22042C4490F9AD367DAD4F3A3B2">
    <w:name w:val="B1B7C22042C4490F9AD367DAD4F3A3B2"/>
    <w:rsid w:val="001115E9"/>
  </w:style>
  <w:style w:type="paragraph" w:customStyle="1" w:styleId="E5EE9AE57EF543E280B14C156DAE86DD">
    <w:name w:val="E5EE9AE57EF543E280B14C156DAE86DD"/>
    <w:rsid w:val="001115E9"/>
  </w:style>
  <w:style w:type="paragraph" w:customStyle="1" w:styleId="18FADE6BC6D349EB8CED6B84D8B7B5CC">
    <w:name w:val="18FADE6BC6D349EB8CED6B84D8B7B5CC"/>
    <w:rsid w:val="001115E9"/>
  </w:style>
  <w:style w:type="paragraph" w:customStyle="1" w:styleId="9A760B9824714BD8BDFCAA2C009D3C93">
    <w:name w:val="9A760B9824714BD8BDFCAA2C009D3C93"/>
    <w:rsid w:val="001115E9"/>
  </w:style>
  <w:style w:type="paragraph" w:customStyle="1" w:styleId="73FE0F29D0F8423386547D6D401768BD">
    <w:name w:val="73FE0F29D0F8423386547D6D401768BD"/>
    <w:rsid w:val="001115E9"/>
  </w:style>
  <w:style w:type="paragraph" w:customStyle="1" w:styleId="0A06CE99051A4DA8B4DA62B0E1DD5CB6">
    <w:name w:val="0A06CE99051A4DA8B4DA62B0E1DD5CB6"/>
    <w:rsid w:val="001115E9"/>
  </w:style>
  <w:style w:type="paragraph" w:customStyle="1" w:styleId="00657EC04B2E41E19D48D8788C61C5FC">
    <w:name w:val="00657EC04B2E41E19D48D8788C61C5FC"/>
    <w:rsid w:val="001115E9"/>
  </w:style>
  <w:style w:type="paragraph" w:customStyle="1" w:styleId="40064722395A47448C0B6F39FD0C831C">
    <w:name w:val="40064722395A47448C0B6F39FD0C831C"/>
    <w:rsid w:val="001115E9"/>
  </w:style>
  <w:style w:type="paragraph" w:customStyle="1" w:styleId="1B1498E71EAE42A9A96D88F401823AF5">
    <w:name w:val="1B1498E71EAE42A9A96D88F401823AF5"/>
    <w:rsid w:val="001115E9"/>
  </w:style>
  <w:style w:type="paragraph" w:customStyle="1" w:styleId="51FCD7E873A84DD686A9C606487BC961">
    <w:name w:val="51FCD7E873A84DD686A9C606487BC961"/>
    <w:rsid w:val="001115E9"/>
  </w:style>
  <w:style w:type="paragraph" w:customStyle="1" w:styleId="C74EBF60C6274F57A2FF50BAB9A83315">
    <w:name w:val="C74EBF60C6274F57A2FF50BAB9A83315"/>
    <w:rsid w:val="001115E9"/>
  </w:style>
  <w:style w:type="paragraph" w:customStyle="1" w:styleId="800D3B6B4BF4420083BB42DCDE1E4762">
    <w:name w:val="800D3B6B4BF4420083BB42DCDE1E4762"/>
    <w:rsid w:val="001115E9"/>
  </w:style>
  <w:style w:type="paragraph" w:customStyle="1" w:styleId="5C9D99978A4542A495D9606DC072EC39">
    <w:name w:val="5C9D99978A4542A495D9606DC072EC39"/>
    <w:rsid w:val="001115E9"/>
  </w:style>
  <w:style w:type="paragraph" w:customStyle="1" w:styleId="1E21B18D197C451CAFD27BF51EF57A8E">
    <w:name w:val="1E21B18D197C451CAFD27BF51EF57A8E"/>
    <w:rsid w:val="001115E9"/>
  </w:style>
  <w:style w:type="paragraph" w:customStyle="1" w:styleId="C80AC93FB17E48918FA1C8506173A780">
    <w:name w:val="C80AC93FB17E48918FA1C8506173A780"/>
    <w:rsid w:val="001115E9"/>
  </w:style>
  <w:style w:type="paragraph" w:customStyle="1" w:styleId="EC8D3DBB141D446DB06589C59A17D8F6">
    <w:name w:val="EC8D3DBB141D446DB06589C59A17D8F6"/>
    <w:rsid w:val="001115E9"/>
  </w:style>
  <w:style w:type="paragraph" w:customStyle="1" w:styleId="0BF9BCF5C038465CA07F42EA6A2512D1">
    <w:name w:val="0BF9BCF5C038465CA07F42EA6A2512D1"/>
    <w:rsid w:val="001115E9"/>
  </w:style>
  <w:style w:type="paragraph" w:customStyle="1" w:styleId="D780FF84CFD841F489FB7EBD28797488">
    <w:name w:val="D780FF84CFD841F489FB7EBD28797488"/>
    <w:rsid w:val="001115E9"/>
  </w:style>
  <w:style w:type="paragraph" w:customStyle="1" w:styleId="EEBD02586D4F4B6E8E2C4AD75157A9EF">
    <w:name w:val="EEBD02586D4F4B6E8E2C4AD75157A9EF"/>
    <w:rsid w:val="001115E9"/>
  </w:style>
  <w:style w:type="paragraph" w:customStyle="1" w:styleId="531661DB7C58432A85F5B0751636F029">
    <w:name w:val="531661DB7C58432A85F5B0751636F029"/>
    <w:rsid w:val="001115E9"/>
  </w:style>
  <w:style w:type="paragraph" w:customStyle="1" w:styleId="7DEECEE232C34FBD9B14F58713165595">
    <w:name w:val="7DEECEE232C34FBD9B14F58713165595"/>
    <w:rsid w:val="001115E9"/>
  </w:style>
  <w:style w:type="paragraph" w:customStyle="1" w:styleId="6AC1C89B600E4A56ABFBE0AD9C8C752A">
    <w:name w:val="6AC1C89B600E4A56ABFBE0AD9C8C752A"/>
    <w:rsid w:val="001115E9"/>
  </w:style>
  <w:style w:type="paragraph" w:customStyle="1" w:styleId="5D9469B472D9498A93CEEC542F75D45B">
    <w:name w:val="5D9469B472D9498A93CEEC542F75D45B"/>
    <w:rsid w:val="001115E9"/>
  </w:style>
  <w:style w:type="paragraph" w:customStyle="1" w:styleId="CED3FE07B79141028130F8F855F2253F">
    <w:name w:val="CED3FE07B79141028130F8F855F2253F"/>
    <w:rsid w:val="001115E9"/>
  </w:style>
  <w:style w:type="paragraph" w:customStyle="1" w:styleId="7B49FD4D3E4C4661817BB0FC5B5F0B60">
    <w:name w:val="7B49FD4D3E4C4661817BB0FC5B5F0B60"/>
    <w:rsid w:val="001115E9"/>
  </w:style>
  <w:style w:type="paragraph" w:customStyle="1" w:styleId="232DF8EF1A1B4FDDAE610837E02BB4FA">
    <w:name w:val="232DF8EF1A1B4FDDAE610837E02BB4FA"/>
    <w:rsid w:val="001115E9"/>
  </w:style>
  <w:style w:type="paragraph" w:customStyle="1" w:styleId="F428066D0B614EEBB832A795285AE1AD">
    <w:name w:val="F428066D0B614EEBB832A795285AE1AD"/>
    <w:rsid w:val="001115E9"/>
  </w:style>
  <w:style w:type="paragraph" w:customStyle="1" w:styleId="D2A58FDEAF0C45DBAC4AFA2E62CCAD79">
    <w:name w:val="D2A58FDEAF0C45DBAC4AFA2E62CCAD79"/>
    <w:rsid w:val="001115E9"/>
  </w:style>
  <w:style w:type="paragraph" w:customStyle="1" w:styleId="33C0DCC761574F7EB833BAAC64798B2D">
    <w:name w:val="33C0DCC761574F7EB833BAAC64798B2D"/>
    <w:rsid w:val="001115E9"/>
  </w:style>
  <w:style w:type="paragraph" w:customStyle="1" w:styleId="8E2B75A325894DC1B64201B847D0442A">
    <w:name w:val="8E2B75A325894DC1B64201B847D0442A"/>
    <w:rsid w:val="001115E9"/>
  </w:style>
  <w:style w:type="paragraph" w:customStyle="1" w:styleId="EC1C8C7B6FA848EBB4BECD42F6EB8398">
    <w:name w:val="EC1C8C7B6FA848EBB4BECD42F6EB8398"/>
    <w:rsid w:val="001115E9"/>
  </w:style>
  <w:style w:type="paragraph" w:customStyle="1" w:styleId="329EA5DAC424403F8CF387ED20303ADE">
    <w:name w:val="329EA5DAC424403F8CF387ED20303ADE"/>
    <w:rsid w:val="001115E9"/>
  </w:style>
  <w:style w:type="paragraph" w:customStyle="1" w:styleId="9A8640F74377435DB4927D5BD55B41EC">
    <w:name w:val="9A8640F74377435DB4927D5BD55B41EC"/>
    <w:rsid w:val="001115E9"/>
  </w:style>
  <w:style w:type="paragraph" w:customStyle="1" w:styleId="2B0B5B97E9034B34A8638AC5CBF29EB2">
    <w:name w:val="2B0B5B97E9034B34A8638AC5CBF29EB2"/>
    <w:rsid w:val="001115E9"/>
  </w:style>
  <w:style w:type="paragraph" w:customStyle="1" w:styleId="C5F78CF89BCC4B64AE7388F052273E6E">
    <w:name w:val="C5F78CF89BCC4B64AE7388F052273E6E"/>
    <w:rsid w:val="001115E9"/>
  </w:style>
  <w:style w:type="paragraph" w:customStyle="1" w:styleId="ED1A882B6BCB4B57BD6396FC9764425C">
    <w:name w:val="ED1A882B6BCB4B57BD6396FC9764425C"/>
    <w:rsid w:val="001115E9"/>
  </w:style>
  <w:style w:type="paragraph" w:customStyle="1" w:styleId="8F4BBC541DBE4BF294FBDECE02A5A05D">
    <w:name w:val="8F4BBC541DBE4BF294FBDECE02A5A05D"/>
    <w:rsid w:val="001115E9"/>
  </w:style>
  <w:style w:type="paragraph" w:customStyle="1" w:styleId="6CBD51F5E29F4CF88CCA5AEC1600AFBE">
    <w:name w:val="6CBD51F5E29F4CF88CCA5AEC1600AFBE"/>
    <w:rsid w:val="001115E9"/>
  </w:style>
  <w:style w:type="paragraph" w:customStyle="1" w:styleId="46D5450B89F04612B5D6E87643E59A57">
    <w:name w:val="46D5450B89F04612B5D6E87643E59A57"/>
    <w:rsid w:val="001115E9"/>
  </w:style>
  <w:style w:type="paragraph" w:customStyle="1" w:styleId="CD9F4146BBF04061A5EABD4B06BE0744">
    <w:name w:val="CD9F4146BBF04061A5EABD4B06BE0744"/>
    <w:rsid w:val="001115E9"/>
  </w:style>
  <w:style w:type="paragraph" w:customStyle="1" w:styleId="FD0213CAD7EC461AA1977B08B7AF5961">
    <w:name w:val="FD0213CAD7EC461AA1977B08B7AF5961"/>
    <w:rsid w:val="001115E9"/>
  </w:style>
  <w:style w:type="paragraph" w:customStyle="1" w:styleId="06DAD98AA4C1431285A8EBED029AFC64">
    <w:name w:val="06DAD98AA4C1431285A8EBED029AFC64"/>
    <w:rsid w:val="001115E9"/>
  </w:style>
  <w:style w:type="paragraph" w:customStyle="1" w:styleId="6660C54B899449168072A1BC364A598F">
    <w:name w:val="6660C54B899449168072A1BC364A598F"/>
    <w:rsid w:val="001115E9"/>
  </w:style>
  <w:style w:type="paragraph" w:customStyle="1" w:styleId="7FF993B1B78B427FB620B3663F7EDB9A">
    <w:name w:val="7FF993B1B78B427FB620B3663F7EDB9A"/>
    <w:rsid w:val="001115E9"/>
  </w:style>
  <w:style w:type="paragraph" w:customStyle="1" w:styleId="72A0E8BE0F464575BACB26127015E4F5">
    <w:name w:val="72A0E8BE0F464575BACB26127015E4F5"/>
    <w:rsid w:val="001115E9"/>
  </w:style>
  <w:style w:type="paragraph" w:customStyle="1" w:styleId="4226555DE9E64EEDB5C93EB873F7884D">
    <w:name w:val="4226555DE9E64EEDB5C93EB873F7884D"/>
    <w:rsid w:val="001115E9"/>
  </w:style>
  <w:style w:type="paragraph" w:customStyle="1" w:styleId="54E15CD656CA4FA89F9FE119AE7B5AAA">
    <w:name w:val="54E15CD656CA4FA89F9FE119AE7B5AAA"/>
    <w:rsid w:val="001115E9"/>
  </w:style>
  <w:style w:type="paragraph" w:customStyle="1" w:styleId="ED1C2C3253BE41ABB117090A00BD9E17">
    <w:name w:val="ED1C2C3253BE41ABB117090A00BD9E17"/>
    <w:rsid w:val="001115E9"/>
  </w:style>
  <w:style w:type="paragraph" w:customStyle="1" w:styleId="76B32E3C952F471787E9E79E9164B5F0">
    <w:name w:val="76B32E3C952F471787E9E79E9164B5F0"/>
    <w:rsid w:val="001115E9"/>
  </w:style>
  <w:style w:type="paragraph" w:customStyle="1" w:styleId="11861C67D986444CBA0002AFA9DF271E">
    <w:name w:val="11861C67D986444CBA0002AFA9DF271E"/>
    <w:rsid w:val="001115E9"/>
  </w:style>
  <w:style w:type="paragraph" w:customStyle="1" w:styleId="A5737AE8EFA04F1D94972D2F5B5CC6E0">
    <w:name w:val="A5737AE8EFA04F1D94972D2F5B5CC6E0"/>
    <w:rsid w:val="001115E9"/>
  </w:style>
  <w:style w:type="paragraph" w:customStyle="1" w:styleId="DB12D5D88F6146CFBDA79EB2C90A2579">
    <w:name w:val="DB12D5D88F6146CFBDA79EB2C90A2579"/>
    <w:rsid w:val="00010759"/>
  </w:style>
  <w:style w:type="paragraph" w:customStyle="1" w:styleId="FC627374694F4D6BA403FDD7326E344D">
    <w:name w:val="FC627374694F4D6BA403FDD7326E344D"/>
    <w:rsid w:val="00010759"/>
  </w:style>
  <w:style w:type="paragraph" w:customStyle="1" w:styleId="CE6E6ABEF84340418633EA3E3B0914BD">
    <w:name w:val="CE6E6ABEF84340418633EA3E3B0914BD"/>
    <w:rsid w:val="00010759"/>
  </w:style>
  <w:style w:type="paragraph" w:customStyle="1" w:styleId="FC28A2C862304EB99F1801BEAD97AF5D">
    <w:name w:val="FC28A2C862304EB99F1801BEAD97AF5D"/>
    <w:rsid w:val="00010759"/>
  </w:style>
  <w:style w:type="paragraph" w:customStyle="1" w:styleId="B09DF97E9B5140D3BDFB7315392831ED">
    <w:name w:val="B09DF97E9B5140D3BDFB7315392831ED"/>
    <w:rsid w:val="00010759"/>
  </w:style>
  <w:style w:type="paragraph" w:customStyle="1" w:styleId="03BF66DD20F648F8826BBB223AB0FDE0">
    <w:name w:val="03BF66DD20F648F8826BBB223AB0FDE0"/>
    <w:rsid w:val="00010759"/>
  </w:style>
  <w:style w:type="paragraph" w:customStyle="1" w:styleId="FD94EC4561094E0C8EED399F7CA00AAB">
    <w:name w:val="FD94EC4561094E0C8EED399F7CA00AAB"/>
    <w:rsid w:val="00010759"/>
  </w:style>
  <w:style w:type="paragraph" w:customStyle="1" w:styleId="D46DE8E1E92B4BF79BD64BB79D38E7BF">
    <w:name w:val="D46DE8E1E92B4BF79BD64BB79D38E7BF"/>
    <w:rsid w:val="00010759"/>
  </w:style>
  <w:style w:type="paragraph" w:customStyle="1" w:styleId="A7D706458A1A446EADF06851FF7EC2F3">
    <w:name w:val="A7D706458A1A446EADF06851FF7EC2F3"/>
    <w:rsid w:val="00010759"/>
  </w:style>
  <w:style w:type="paragraph" w:customStyle="1" w:styleId="500B7A9F8A1A41B19BAD5B668689EB6E">
    <w:name w:val="500B7A9F8A1A41B19BAD5B668689EB6E"/>
    <w:rsid w:val="00010759"/>
  </w:style>
  <w:style w:type="paragraph" w:customStyle="1" w:styleId="2A20B751E48048189DDDF7C04A7DB253">
    <w:name w:val="2A20B751E48048189DDDF7C04A7DB253"/>
    <w:rsid w:val="00010759"/>
  </w:style>
  <w:style w:type="paragraph" w:customStyle="1" w:styleId="3FB3B5D23DD549D2B23C0368B1CA6735">
    <w:name w:val="3FB3B5D23DD549D2B23C0368B1CA6735"/>
    <w:rsid w:val="00010759"/>
  </w:style>
  <w:style w:type="paragraph" w:customStyle="1" w:styleId="E6DBF3615F0249479D3E19F582F7A520">
    <w:name w:val="E6DBF3615F0249479D3E19F582F7A520"/>
    <w:rsid w:val="00010759"/>
  </w:style>
  <w:style w:type="paragraph" w:customStyle="1" w:styleId="AEA9A92F65BF459C8CEA187F7A349B44">
    <w:name w:val="AEA9A92F65BF459C8CEA187F7A349B44"/>
    <w:rsid w:val="00010759"/>
  </w:style>
  <w:style w:type="paragraph" w:customStyle="1" w:styleId="B81E006409FE401AAF979D5F5DA8B636">
    <w:name w:val="B81E006409FE401AAF979D5F5DA8B636"/>
    <w:rsid w:val="00010759"/>
  </w:style>
  <w:style w:type="paragraph" w:customStyle="1" w:styleId="AFD075453487466B800C240E4CAD99FC">
    <w:name w:val="AFD075453487466B800C240E4CAD99FC"/>
    <w:rsid w:val="00010759"/>
  </w:style>
  <w:style w:type="paragraph" w:customStyle="1" w:styleId="D191D85EC68B4730A942272DA191479F">
    <w:name w:val="D191D85EC68B4730A942272DA191479F"/>
    <w:rsid w:val="00010759"/>
  </w:style>
  <w:style w:type="paragraph" w:customStyle="1" w:styleId="124EBF9DD9384F77896C113971D4A79D">
    <w:name w:val="124EBF9DD9384F77896C113971D4A79D"/>
    <w:rsid w:val="00010759"/>
  </w:style>
  <w:style w:type="paragraph" w:customStyle="1" w:styleId="5FC0FE29011741EB8F16F48935C14A55">
    <w:name w:val="5FC0FE29011741EB8F16F48935C14A55"/>
    <w:rsid w:val="00010759"/>
  </w:style>
  <w:style w:type="paragraph" w:customStyle="1" w:styleId="B7E4EA5E1765422CABC91E775494CD77">
    <w:name w:val="B7E4EA5E1765422CABC91E775494CD77"/>
    <w:rsid w:val="00010759"/>
  </w:style>
  <w:style w:type="paragraph" w:customStyle="1" w:styleId="4DF70114E7AF4308BE55C6FFA7107457">
    <w:name w:val="4DF70114E7AF4308BE55C6FFA7107457"/>
    <w:rsid w:val="00010759"/>
  </w:style>
  <w:style w:type="paragraph" w:customStyle="1" w:styleId="BEDC0D6907364B86A8D06BC520A23703">
    <w:name w:val="BEDC0D6907364B86A8D06BC520A23703"/>
    <w:rsid w:val="00010759"/>
  </w:style>
  <w:style w:type="paragraph" w:customStyle="1" w:styleId="037FC279849A497C899DE96D2B82ECCF">
    <w:name w:val="037FC279849A497C899DE96D2B82ECCF"/>
    <w:rsid w:val="00010759"/>
  </w:style>
  <w:style w:type="paragraph" w:customStyle="1" w:styleId="9479664714EA4434BB739719BC2FEDD8">
    <w:name w:val="9479664714EA4434BB739719BC2FEDD8"/>
    <w:rsid w:val="00010759"/>
  </w:style>
  <w:style w:type="paragraph" w:customStyle="1" w:styleId="70991DFE6DAC4120863C8D0E2811FC68">
    <w:name w:val="70991DFE6DAC4120863C8D0E2811FC68"/>
    <w:rsid w:val="00010759"/>
  </w:style>
  <w:style w:type="paragraph" w:customStyle="1" w:styleId="C655E94EC47C4C948EB1E2544FEAB1BF">
    <w:name w:val="C655E94EC47C4C948EB1E2544FEAB1BF"/>
    <w:rsid w:val="00010759"/>
  </w:style>
  <w:style w:type="paragraph" w:customStyle="1" w:styleId="F767612121BF47AAA5CCD8CDF5E5C914">
    <w:name w:val="F767612121BF47AAA5CCD8CDF5E5C914"/>
    <w:rsid w:val="00010759"/>
  </w:style>
  <w:style w:type="paragraph" w:customStyle="1" w:styleId="E7F6B8831BAF4547B6E01F08469CC3D4">
    <w:name w:val="E7F6B8831BAF4547B6E01F08469CC3D4"/>
    <w:rsid w:val="00010759"/>
  </w:style>
  <w:style w:type="paragraph" w:customStyle="1" w:styleId="2DF478B308C146C1B75C3F456630B8B4">
    <w:name w:val="2DF478B308C146C1B75C3F456630B8B4"/>
    <w:rsid w:val="00010759"/>
  </w:style>
  <w:style w:type="paragraph" w:customStyle="1" w:styleId="A949BC7F364941E2ACBD557E4E9B8347">
    <w:name w:val="A949BC7F364941E2ACBD557E4E9B8347"/>
    <w:rsid w:val="00010759"/>
  </w:style>
  <w:style w:type="paragraph" w:customStyle="1" w:styleId="2DA80BCE89FA47E08701642888279980">
    <w:name w:val="2DA80BCE89FA47E08701642888279980"/>
    <w:rsid w:val="00010759"/>
  </w:style>
  <w:style w:type="paragraph" w:customStyle="1" w:styleId="0A4060F76785484B94F64A2613DCA38F">
    <w:name w:val="0A4060F76785484B94F64A2613DCA38F"/>
    <w:rsid w:val="00010759"/>
  </w:style>
  <w:style w:type="paragraph" w:customStyle="1" w:styleId="BD309D6DCC69418097C69BD8EF689B38">
    <w:name w:val="BD309D6DCC69418097C69BD8EF689B38"/>
    <w:rsid w:val="00010759"/>
  </w:style>
  <w:style w:type="paragraph" w:customStyle="1" w:styleId="95CC5E8ABB344359B9085A41D87C26F2">
    <w:name w:val="95CC5E8ABB344359B9085A41D87C26F2"/>
    <w:rsid w:val="00010759"/>
  </w:style>
  <w:style w:type="paragraph" w:customStyle="1" w:styleId="92D43845633D4C44B1927E79AEFBE3DD">
    <w:name w:val="92D43845633D4C44B1927E79AEFBE3DD"/>
    <w:rsid w:val="00010759"/>
  </w:style>
  <w:style w:type="paragraph" w:customStyle="1" w:styleId="031213997B8A4ADFB14B40B93846D008">
    <w:name w:val="031213997B8A4ADFB14B40B93846D008"/>
    <w:rsid w:val="00010759"/>
  </w:style>
  <w:style w:type="paragraph" w:customStyle="1" w:styleId="89F41CE715584A86845B031E62A305E8">
    <w:name w:val="89F41CE715584A86845B031E62A305E8"/>
    <w:rsid w:val="00010759"/>
  </w:style>
  <w:style w:type="paragraph" w:customStyle="1" w:styleId="61FA7E118D134C0F9ED459EF0A3E86CB">
    <w:name w:val="61FA7E118D134C0F9ED459EF0A3E86CB"/>
    <w:rsid w:val="00010759"/>
  </w:style>
  <w:style w:type="paragraph" w:customStyle="1" w:styleId="63FA211E93264CFB928E8B49301FA650">
    <w:name w:val="63FA211E93264CFB928E8B49301FA650"/>
    <w:rsid w:val="00010759"/>
  </w:style>
  <w:style w:type="paragraph" w:customStyle="1" w:styleId="AC74CA3BC4634DEEB41BADECE907FC62">
    <w:name w:val="AC74CA3BC4634DEEB41BADECE907FC62"/>
    <w:rsid w:val="00010759"/>
  </w:style>
  <w:style w:type="paragraph" w:customStyle="1" w:styleId="9E93412DA9E64276B61050461E1F4D08">
    <w:name w:val="9E93412DA9E64276B61050461E1F4D08"/>
    <w:rsid w:val="00010759"/>
  </w:style>
  <w:style w:type="paragraph" w:customStyle="1" w:styleId="6FB3D5CD8E64408FA34A9397F7762A3A">
    <w:name w:val="6FB3D5CD8E64408FA34A9397F7762A3A"/>
    <w:rsid w:val="00010759"/>
  </w:style>
  <w:style w:type="paragraph" w:customStyle="1" w:styleId="E8D92A8C02C047F9B78515BB4FFD3651">
    <w:name w:val="E8D92A8C02C047F9B78515BB4FFD3651"/>
    <w:rsid w:val="00010759"/>
  </w:style>
  <w:style w:type="paragraph" w:customStyle="1" w:styleId="1D9788B29EC54609BBA12714997FCFF8">
    <w:name w:val="1D9788B29EC54609BBA12714997FCFF8"/>
    <w:rsid w:val="00010759"/>
  </w:style>
  <w:style w:type="paragraph" w:customStyle="1" w:styleId="F4F919566C134DC78526D84D78A0BF37">
    <w:name w:val="F4F919566C134DC78526D84D78A0BF37"/>
    <w:rsid w:val="00010759"/>
  </w:style>
  <w:style w:type="paragraph" w:customStyle="1" w:styleId="6081B7D3A92A4A8984F64EE5EC8938CE">
    <w:name w:val="6081B7D3A92A4A8984F64EE5EC8938CE"/>
    <w:rsid w:val="00010759"/>
  </w:style>
  <w:style w:type="paragraph" w:customStyle="1" w:styleId="6200600DCB094335A4CDB681F912AAD4">
    <w:name w:val="6200600DCB094335A4CDB681F912AAD4"/>
    <w:rsid w:val="00010759"/>
  </w:style>
  <w:style w:type="paragraph" w:customStyle="1" w:styleId="227F29D5C0B44173B98DBD7EFDE1041F">
    <w:name w:val="227F29D5C0B44173B98DBD7EFDE1041F"/>
    <w:rsid w:val="00010759"/>
  </w:style>
  <w:style w:type="paragraph" w:customStyle="1" w:styleId="E353ABF68F694224A24482D926B8B05E">
    <w:name w:val="E353ABF68F694224A24482D926B8B05E"/>
    <w:rsid w:val="00010759"/>
  </w:style>
  <w:style w:type="paragraph" w:customStyle="1" w:styleId="DAAED9D078774E398703791C32401510">
    <w:name w:val="DAAED9D078774E398703791C32401510"/>
    <w:rsid w:val="00010759"/>
  </w:style>
  <w:style w:type="paragraph" w:customStyle="1" w:styleId="EAFA15C01F9D4B60B35D7FE7F45C2C6D">
    <w:name w:val="EAFA15C01F9D4B60B35D7FE7F45C2C6D"/>
    <w:rsid w:val="00010759"/>
  </w:style>
  <w:style w:type="paragraph" w:customStyle="1" w:styleId="06390AB564B54F9AA1C2C2A18EDDD342">
    <w:name w:val="06390AB564B54F9AA1C2C2A18EDDD342"/>
    <w:rsid w:val="00010759"/>
  </w:style>
  <w:style w:type="paragraph" w:customStyle="1" w:styleId="EA9B338BD3FD4994ADA65816826361DD">
    <w:name w:val="EA9B338BD3FD4994ADA65816826361DD"/>
    <w:rsid w:val="00010759"/>
  </w:style>
  <w:style w:type="paragraph" w:customStyle="1" w:styleId="ABDA075EB8F64F838E302BA025725312">
    <w:name w:val="ABDA075EB8F64F838E302BA025725312"/>
    <w:rsid w:val="00010759"/>
  </w:style>
  <w:style w:type="paragraph" w:customStyle="1" w:styleId="FDD00B942A274B328577159D697CC275">
    <w:name w:val="FDD00B942A274B328577159D697CC275"/>
    <w:rsid w:val="00010759"/>
  </w:style>
  <w:style w:type="paragraph" w:customStyle="1" w:styleId="7B1069D6F3774954B2FAA0E22934FDE8">
    <w:name w:val="7B1069D6F3774954B2FAA0E22934FDE8"/>
    <w:rsid w:val="00010759"/>
  </w:style>
  <w:style w:type="paragraph" w:customStyle="1" w:styleId="FB2D70FB903749AAA15B1C713E562A51">
    <w:name w:val="FB2D70FB903749AAA15B1C713E562A51"/>
    <w:rsid w:val="00010759"/>
  </w:style>
  <w:style w:type="paragraph" w:customStyle="1" w:styleId="CCCE4017112A4F4381810C421C6C82DF">
    <w:name w:val="CCCE4017112A4F4381810C421C6C82DF"/>
    <w:rsid w:val="00010759"/>
  </w:style>
  <w:style w:type="paragraph" w:customStyle="1" w:styleId="9020D28486CA482581A28141EF701861">
    <w:name w:val="9020D28486CA482581A28141EF701861"/>
    <w:rsid w:val="00010759"/>
  </w:style>
  <w:style w:type="paragraph" w:customStyle="1" w:styleId="58644F624DA74385975B250F9B078E88">
    <w:name w:val="58644F624DA74385975B250F9B078E88"/>
    <w:rsid w:val="00010759"/>
  </w:style>
  <w:style w:type="paragraph" w:customStyle="1" w:styleId="00D840BD5A2F4C30A29B75EC0AADE773">
    <w:name w:val="00D840BD5A2F4C30A29B75EC0AADE773"/>
    <w:rsid w:val="00010759"/>
  </w:style>
  <w:style w:type="paragraph" w:customStyle="1" w:styleId="F88A8BBCA5C148A1B0C3320991B06EA1">
    <w:name w:val="F88A8BBCA5C148A1B0C3320991B06EA1"/>
    <w:rsid w:val="00010759"/>
  </w:style>
  <w:style w:type="paragraph" w:customStyle="1" w:styleId="5F88B688EE4E4036866394B524F06881">
    <w:name w:val="5F88B688EE4E4036866394B524F06881"/>
    <w:rsid w:val="00010759"/>
  </w:style>
  <w:style w:type="paragraph" w:customStyle="1" w:styleId="605FAEC5F0114E16A326ADE9601E5080">
    <w:name w:val="605FAEC5F0114E16A326ADE9601E5080"/>
    <w:rsid w:val="00010759"/>
  </w:style>
  <w:style w:type="paragraph" w:customStyle="1" w:styleId="FB4CF2D0128E48E4871C21DDF21AF392">
    <w:name w:val="FB4CF2D0128E48E4871C21DDF21AF392"/>
    <w:rsid w:val="00010759"/>
  </w:style>
  <w:style w:type="paragraph" w:customStyle="1" w:styleId="81356DAD403F4D55B1B5BFA239035630">
    <w:name w:val="81356DAD403F4D55B1B5BFA239035630"/>
    <w:rsid w:val="00010759"/>
  </w:style>
  <w:style w:type="paragraph" w:customStyle="1" w:styleId="3CE050585C49437AA0F9B01912327D37">
    <w:name w:val="3CE050585C49437AA0F9B01912327D37"/>
    <w:rsid w:val="00010759"/>
  </w:style>
  <w:style w:type="paragraph" w:customStyle="1" w:styleId="442E9D84D51F426384D84FF0664EA4DB">
    <w:name w:val="442E9D84D51F426384D84FF0664EA4DB"/>
    <w:rsid w:val="00010759"/>
  </w:style>
  <w:style w:type="paragraph" w:customStyle="1" w:styleId="312371C8ADDA42FCB6D92B3385316653">
    <w:name w:val="312371C8ADDA42FCB6D92B3385316653"/>
    <w:rsid w:val="00010759"/>
  </w:style>
  <w:style w:type="paragraph" w:customStyle="1" w:styleId="93829F58B4EE423198976DFA2E73212F">
    <w:name w:val="93829F58B4EE423198976DFA2E73212F"/>
    <w:rsid w:val="00010759"/>
  </w:style>
  <w:style w:type="paragraph" w:customStyle="1" w:styleId="356A8B9788A34E8BAA071DBA03934D52">
    <w:name w:val="356A8B9788A34E8BAA071DBA03934D52"/>
    <w:rsid w:val="00010759"/>
  </w:style>
  <w:style w:type="paragraph" w:customStyle="1" w:styleId="4AEDFAF0E4A44297A0EC55D3C9820319">
    <w:name w:val="4AEDFAF0E4A44297A0EC55D3C9820319"/>
    <w:rsid w:val="00010759"/>
  </w:style>
  <w:style w:type="paragraph" w:customStyle="1" w:styleId="ED0DCF684C504BF0B2DD43027818DFEE">
    <w:name w:val="ED0DCF684C504BF0B2DD43027818DFEE"/>
    <w:rsid w:val="00010759"/>
  </w:style>
  <w:style w:type="paragraph" w:customStyle="1" w:styleId="1C53ED358FCF4ED285D83627F414C05B">
    <w:name w:val="1C53ED358FCF4ED285D83627F414C05B"/>
    <w:rsid w:val="00010759"/>
  </w:style>
  <w:style w:type="paragraph" w:customStyle="1" w:styleId="58BE658B18344AA08F2E94367027FB26">
    <w:name w:val="58BE658B18344AA08F2E94367027FB26"/>
    <w:rsid w:val="00010759"/>
  </w:style>
  <w:style w:type="paragraph" w:customStyle="1" w:styleId="02A49723E8D9478EB0ADEC268C989370">
    <w:name w:val="02A49723E8D9478EB0ADEC268C989370"/>
    <w:rsid w:val="00010759"/>
  </w:style>
  <w:style w:type="paragraph" w:customStyle="1" w:styleId="88E536533B1A46AABD8A2C3DDE450AA4">
    <w:name w:val="88E536533B1A46AABD8A2C3DDE450AA4"/>
    <w:rsid w:val="00010759"/>
  </w:style>
  <w:style w:type="paragraph" w:customStyle="1" w:styleId="A4FE2356667941BB800B8D15F2125075">
    <w:name w:val="A4FE2356667941BB800B8D15F2125075"/>
    <w:rsid w:val="00010759"/>
  </w:style>
  <w:style w:type="paragraph" w:customStyle="1" w:styleId="B6A62600A1994CA8845DD83F2DF1A6C2">
    <w:name w:val="B6A62600A1994CA8845DD83F2DF1A6C2"/>
    <w:rsid w:val="00010759"/>
  </w:style>
  <w:style w:type="paragraph" w:customStyle="1" w:styleId="19B357AD5B5B4B4FA26DBE57E16B2779">
    <w:name w:val="19B357AD5B5B4B4FA26DBE57E16B2779"/>
    <w:rsid w:val="00010759"/>
  </w:style>
  <w:style w:type="paragraph" w:customStyle="1" w:styleId="795DCE9BBCA8489D85F785AA8F0ACF60">
    <w:name w:val="795DCE9BBCA8489D85F785AA8F0ACF60"/>
    <w:rsid w:val="00010759"/>
  </w:style>
  <w:style w:type="paragraph" w:customStyle="1" w:styleId="4CEB214A66D34832B88B181C1CA84EEE">
    <w:name w:val="4CEB214A66D34832B88B181C1CA84EEE"/>
    <w:rsid w:val="00010759"/>
  </w:style>
  <w:style w:type="paragraph" w:customStyle="1" w:styleId="5F2AB66B416143DC881060B4DF562870">
    <w:name w:val="5F2AB66B416143DC881060B4DF562870"/>
    <w:rsid w:val="00010759"/>
  </w:style>
  <w:style w:type="paragraph" w:customStyle="1" w:styleId="0DF773E7243E40EEAA62ACB19A007192">
    <w:name w:val="0DF773E7243E40EEAA62ACB19A007192"/>
    <w:rsid w:val="00010759"/>
  </w:style>
  <w:style w:type="paragraph" w:customStyle="1" w:styleId="F773088F72574A979F9B7C541CD6E55F">
    <w:name w:val="F773088F72574A979F9B7C541CD6E55F"/>
    <w:rsid w:val="00010759"/>
  </w:style>
  <w:style w:type="paragraph" w:customStyle="1" w:styleId="51B47BC790364998AC9D8B81BAFAE720">
    <w:name w:val="51B47BC790364998AC9D8B81BAFAE720"/>
    <w:rsid w:val="00010759"/>
  </w:style>
  <w:style w:type="paragraph" w:customStyle="1" w:styleId="BE43EEB7A06648889659B6407BE5C024">
    <w:name w:val="BE43EEB7A06648889659B6407BE5C024"/>
    <w:rsid w:val="00010759"/>
  </w:style>
  <w:style w:type="paragraph" w:customStyle="1" w:styleId="5BDEB95B4789475E9E57EDDB494A0C7F">
    <w:name w:val="5BDEB95B4789475E9E57EDDB494A0C7F"/>
    <w:rsid w:val="00010759"/>
  </w:style>
  <w:style w:type="paragraph" w:customStyle="1" w:styleId="F540B40A6D094DE9891F658A375BB680">
    <w:name w:val="F540B40A6D094DE9891F658A375BB680"/>
    <w:rsid w:val="00010759"/>
  </w:style>
  <w:style w:type="paragraph" w:customStyle="1" w:styleId="F03C16D8B5B44A36B724E116FD245919">
    <w:name w:val="F03C16D8B5B44A36B724E116FD245919"/>
    <w:rsid w:val="00010759"/>
  </w:style>
  <w:style w:type="paragraph" w:customStyle="1" w:styleId="70B9E6D36F034B8996327783DEA95BD3">
    <w:name w:val="70B9E6D36F034B8996327783DEA95BD3"/>
    <w:rsid w:val="00010759"/>
  </w:style>
  <w:style w:type="paragraph" w:customStyle="1" w:styleId="4921917EAB5D49F285F65644EF9074C4">
    <w:name w:val="4921917EAB5D49F285F65644EF9074C4"/>
    <w:rsid w:val="00010759"/>
  </w:style>
  <w:style w:type="paragraph" w:customStyle="1" w:styleId="0EE747AB13AC43BB9B57081B6C76FFE2">
    <w:name w:val="0EE747AB13AC43BB9B57081B6C76FFE2"/>
    <w:rsid w:val="00010759"/>
  </w:style>
  <w:style w:type="paragraph" w:customStyle="1" w:styleId="445FD57E063043D3A6B7F1D2ACF8DCF5">
    <w:name w:val="445FD57E063043D3A6B7F1D2ACF8DCF5"/>
    <w:rsid w:val="0001075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FC2B4DCB-B54C-402D-BE85-D50BB64BD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542</Words>
  <Characters>15000</Characters>
  <CharactersWithSpaces>17507</CharactersWithSpaces>
  <Paragraphs>35</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XXXX/2021</cp:category>
  <dcterms:created xsi:type="dcterms:W3CDTF">2021-10-29T09:03:00Z</dcterms:created>
  <dc:creator>Jarema Jiří</dc:creator>
  <dc:description/>
  <cp:keywords>*MMKASSXXXXXXXXX*</cp:keywords>
  <dc:language>en-US</dc:language>
  <cp:lastModifiedBy>Hercigová Nikola</cp:lastModifiedBy>
  <cp:lastPrinted>2019-04-08T07:09:00Z</cp:lastPrinted>
  <dcterms:modified xsi:type="dcterms:W3CDTF">2021-10-29T10:39:00Z</dcterms:modified>
  <cp:revision>6</cp:revision>
  <dc:subject>Vzor smlouvy</dc:subject>
  <dc:title/>
</cp:coreProperties>
</file>

<file path=docProps/custom.xml><?xml version="1.0" encoding="utf-8"?>
<Properties xmlns="http://schemas.openxmlformats.org/officeDocument/2006/custom-properties" xmlns:vt="http://schemas.openxmlformats.org/officeDocument/2006/docPropsVTypes"/>
</file>