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9/2021 – diskové pole</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962988659"/>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269198843"/>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399140993"/>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401055641"/>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256629370"/>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42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4"/>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5"/>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6"/>
        </w:numPr>
        <w:ind w:left="426" w:hanging="360"/>
        <w:rPr>
          <w:rFonts w:cs="Arial"/>
          <w:szCs w:val="20"/>
        </w:rPr>
      </w:pPr>
      <w:r>
        <w:rPr>
          <w:rFonts w:cs="Arial"/>
          <w:szCs w:val="20"/>
        </w:rPr>
        <w:t xml:space="preserve">Celková kupní cena předmětu koupě činí </w:t>
      </w:r>
      <w:sdt>
        <w:sdtPr>
          <w:id w:val="632217349"/>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649139594"/>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643208913"/>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7"/>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9"/>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0"/>
        </w:numPr>
        <w:ind w:left="426" w:hanging="360"/>
        <w:rPr>
          <w:rFonts w:cs="Arial"/>
          <w:szCs w:val="20"/>
        </w:rPr>
      </w:pPr>
      <w:r>
        <w:rPr>
          <w:rFonts w:cs="Arial"/>
          <w:szCs w:val="20"/>
        </w:rPr>
        <w:t>Celkovou a pro účely fakturace rozhodnou cenou se rozumí cena včetně DPH.</w:t>
      </w:r>
    </w:p>
    <w:p>
      <w:pPr>
        <w:pStyle w:val="TextBody"/>
        <w:numPr>
          <w:ilvl w:val="0"/>
          <w:numId w:val="2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3"/>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570947506"/>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367366304"/>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before="120" w:after="120"/>
        <w:rPr>
          <w:rFonts w:cs="Arial"/>
          <w:i/>
          <w:i/>
          <w:szCs w:val="20"/>
        </w:rPr>
      </w:pPr>
      <w:r>
        <w:rPr>
          <w:i/>
        </w:rPr>
        <w:t xml:space="preserve">Ve sloupci „Skutečná hodnota“ je uvedena číselná hodnota parametru dodávaného zařízení nebo „ANO“ u nečíselných hodnot. </w:t>
      </w:r>
    </w:p>
    <w:p>
      <w:pPr>
        <w:pStyle w:val="Heading1"/>
        <w:rPr/>
      </w:pPr>
      <w:r>
        <w:rPr/>
        <w:t>Diskové pole All-flash</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4"/>
        <w:gridCol w:w="5813"/>
        <w:gridCol w:w="1984"/>
      </w:tblGrid>
      <w:tr>
        <w:trPr/>
        <w:tc>
          <w:tcPr>
            <w:tcW w:w="19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Parametr</w:t>
            </w:r>
          </w:p>
        </w:tc>
        <w:tc>
          <w:tcPr>
            <w:tcW w:w="581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197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Uchycení</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ACK mount max. 2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08359485"/>
                <w:placeholder>
                  <w:docPart w:val="7B60FC76C82F49FFA034B03FE6676377"/>
                </w:placeholder>
                <w:text/>
              </w:sdtPr>
              <w:sdtContent>
                <w:r>
                  <w:rPr/>
                  <w:t>ANO/NE</w:t>
                </w:r>
              </w:sdtContent>
            </w:sdt>
          </w:p>
        </w:tc>
      </w:tr>
      <w:tr>
        <w:trPr/>
        <w:tc>
          <w:tcPr>
            <w:tcW w:w="197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Velikos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elikost serveru vhodná pro umístění do RACKu 600x80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412716584"/>
                <w:placeholder>
                  <w:docPart w:val="261E0412198E4E0AA3BF16525D0C7C44"/>
                </w:placeholder>
                <w:text/>
              </w:sdtPr>
              <w:sdtContent>
                <w:r>
                  <w:rPr/>
                  <w:t>ANO/NE</w:t>
                </w:r>
              </w:sdtContent>
            </w:sdt>
          </w:p>
        </w:tc>
      </w:tr>
      <w:tr>
        <w:trPr/>
        <w:tc>
          <w:tcPr>
            <w:tcW w:w="1974"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 xml:space="preserve">Kontroléry </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duální activ – activ řadič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050907986"/>
                <w:placeholder>
                  <w:docPart w:val="F94C3C1BDB1E4C0AABBEE94B4F20C3C9"/>
                </w:placeholder>
                <w:text/>
              </w:sdtPr>
              <w:sdtContent>
                <w:r>
                  <w:rPr/>
                  <w:t>ANO/NE</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32 GB zálohované cache pro každý řadič</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094149263"/>
                <w:placeholder>
                  <w:docPart w:val="488257118D814CF38677113EF48C0CA1"/>
                </w:placeholder>
                <w:text/>
              </w:sdtPr>
              <w:sdtContent>
                <w:r>
                  <w:rPr/>
                  <w:t>hodnota</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optimalizované pro SSD</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56004555"/>
                <w:placeholder>
                  <w:docPart w:val="E54FDED4862944A09BC0102859264F3C"/>
                </w:placeholder>
                <w:text/>
              </w:sdtPr>
              <w:sdtContent>
                <w:r>
                  <w:rPr/>
                  <w:t>ANO/NE</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ýkon náhodného čtení/zápisu při velikosti bloku 4 kB, 300k/100k IOP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78870174"/>
                <w:placeholder>
                  <w:docPart w:val="BEE2674BD0CC4EC68391AC21CFDB6013"/>
                </w:placeholder>
                <w:text/>
              </w:sdtPr>
              <w:sdtContent>
                <w:r>
                  <w:rPr/>
                  <w:t>hodnota</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ropustnost sekvenčního čtení/zápisu při velikosti bloku 64 kB 9/2,5 GBp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62988940"/>
                <w:placeholder>
                  <w:docPart w:val="22B76BDAC54545E9A3005CDCAA567E49"/>
                </w:placeholder>
                <w:text/>
              </w:sdtPr>
              <w:sdtContent>
                <w:r>
                  <w:rPr/>
                  <w:t>hodnota</w:t>
                </w:r>
              </w:sdtContent>
            </w:sdt>
          </w:p>
        </w:tc>
      </w:tr>
      <w:tr>
        <w:trPr/>
        <w:tc>
          <w:tcPr>
            <w:tcW w:w="1974"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Porty</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dedikovaný port pro managemen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686483547"/>
                <w:placeholder>
                  <w:docPart w:val="2F3AFA6EC7804EFC96EBAC006945307B"/>
                </w:placeholder>
                <w:text/>
              </w:sdtPr>
              <w:sdtContent>
                <w:r>
                  <w:rPr/>
                  <w:t>ANO/NE</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8 portů 16 Gb FC nebo univerzálních</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71927677"/>
                <w:placeholder>
                  <w:docPart w:val="06C084BF8AF448858EC419367DF4401A"/>
                </w:placeholder>
                <w:text/>
              </w:sdtPr>
              <w:sdtContent>
                <w:r>
                  <w:rPr/>
                  <w:t>hodnota</w:t>
                </w:r>
              </w:sdtContent>
            </w:sdt>
          </w:p>
        </w:tc>
      </w:tr>
      <w:tr>
        <w:trPr>
          <w:trHeight w:val="283" w:hRule="atLeast"/>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přímého propojení serverů</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19349368"/>
                <w:placeholder>
                  <w:docPart w:val="E8B64EE14535432D8185F82AB9A9294D"/>
                </w:placeholder>
                <w:text/>
              </w:sdtPr>
              <w:sdtContent>
                <w:r>
                  <w:rPr/>
                  <w:t>hodnota</w:t>
                </w:r>
              </w:sdtContent>
            </w:sdt>
          </w:p>
        </w:tc>
      </w:tr>
      <w:tr>
        <w:trPr>
          <w:trHeight w:val="283" w:hRule="atLeast"/>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osazeno 4 ks 16 Gb FC nebo univerzálními SFP+ moduly, podporovanými výrobcem diskového pol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71403343"/>
                <w:placeholder>
                  <w:docPart w:val="E34C4D29B8774A35823A4018F584EE0D"/>
                </w:placeholder>
                <w:text/>
              </w:sdtPr>
              <w:sdtContent>
                <w:r>
                  <w:rPr/>
                  <w:t>hodnota</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4x5 m LC – LC multi-mode kabel pro připojení k SAN switchi</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07882750"/>
                <w:placeholder>
                  <w:docPart w:val="D1EAB574C4C24B74BB2ABA3A8500D456"/>
                </w:placeholder>
                <w:text/>
              </w:sdtPr>
              <w:sdtContent>
                <w:r>
                  <w:rPr/>
                  <w:t>ANO/NE</w:t>
                </w:r>
              </w:sdtContent>
            </w:sdt>
          </w:p>
        </w:tc>
      </w:tr>
      <w:tr>
        <w:trPr/>
        <w:tc>
          <w:tcPr>
            <w:tcW w:w="1974"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Diskový subsystém</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4 pozic pro disky</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238671820"/>
                <w:placeholder>
                  <w:docPart w:val="89988B75992449259DA44E55A2984A13"/>
                </w:placeholder>
                <w:text/>
              </w:sdtPr>
              <w:sdtContent>
                <w:r>
                  <w:rPr/>
                  <w:t>hodnota</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celková čistá kapacita diskového úložiště při RAID 5 – 35 TB</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806406171"/>
                <w:placeholder>
                  <w:docPart w:val="98ECEE7DE577430EA2FE08726B38ACE0"/>
                </w:placeholder>
                <w:text/>
              </w:sdtPr>
              <w:sdtContent>
                <w:r>
                  <w:rPr/>
                  <w:t>hodnota</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osazení pouze read-intesive SSD disky s technologií hot-swap</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88642348"/>
                <w:placeholder>
                  <w:docPart w:val="17A1957A64384E28860264D1B6D6DE9E"/>
                </w:placeholder>
                <w:text/>
              </w:sdtPr>
              <w:sdtContent>
                <w:r>
                  <w:rPr/>
                  <w:t>ANO/NE</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šifrování da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28085880"/>
                <w:placeholder>
                  <w:docPart w:val="1092503BAF6B48E6B83C6733617B243E"/>
                </w:placeholder>
                <w:text/>
              </w:sdtPr>
              <w:sdtContent>
                <w:r>
                  <w:rPr/>
                  <w:t>ANO/NE</w:t>
                </w:r>
              </w:sdtContent>
            </w:sdt>
          </w:p>
        </w:tc>
      </w:tr>
      <w:tr>
        <w:trPr/>
        <w:tc>
          <w:tcPr>
            <w:tcW w:w="1974"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RAID</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RAID 5,6,1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23157308"/>
                <w:placeholder>
                  <w:docPart w:val="7D11F2AC74E84A3881B9B10F17340F0B"/>
                </w:placeholder>
                <w:text/>
              </w:sdtPr>
              <w:sdtContent>
                <w:r>
                  <w:rPr/>
                  <w:t>ANO/NE</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dynamického RAID svazku s distribuovanou parito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210620381"/>
                <w:placeholder>
                  <w:docPart w:val="C8D30F44BBEC4C40AC2DD1F79D1C532E"/>
                </w:placeholder>
                <w:text/>
              </w:sdtPr>
              <w:sdtContent>
                <w:r>
                  <w:rPr/>
                  <w:t>ANO/NE</w:t>
                </w:r>
              </w:sdtContent>
            </w:sdt>
          </w:p>
        </w:tc>
      </w:tr>
      <w:tr>
        <w:trPr/>
        <w:tc>
          <w:tcPr>
            <w:tcW w:w="1974"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statní požadované funkce</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automatický IO load balancing přes oba řadič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070670448"/>
                <w:placeholder>
                  <w:docPart w:val="1C5493C06DD1415B8D0B1B6F1D5F3379"/>
                </w:placeholder>
                <w:text/>
              </w:sdtPr>
              <w:sdtContent>
                <w:r>
                  <w:rPr/>
                  <w:t>ANO/NE</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thin provisioning, snapshot, volume copy, asynchronní replika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789052606"/>
                <w:placeholder>
                  <w:docPart w:val="2A05B85AF70041D6B2812690AD966E64"/>
                </w:placeholder>
                <w:text/>
              </w:sdtPr>
              <w:sdtContent>
                <w:r>
                  <w:rPr/>
                  <w:t>ANO/NE</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dynamického navyšování kapacity i po jednom disk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06359588"/>
                <w:placeholder>
                  <w:docPart w:val="86CA2DB136AD4986B49593BF98FFDC48"/>
                </w:placeholder>
                <w:text/>
              </w:sdtPr>
              <w:sdtContent>
                <w:r>
                  <w:rPr/>
                  <w:t>ANO/NE</w:t>
                </w:r>
              </w:sdtContent>
            </w:sdt>
          </w:p>
        </w:tc>
      </w:tr>
      <w:tr>
        <w:trPr/>
        <w:tc>
          <w:tcPr>
            <w:tcW w:w="197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Zdroje</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edundantní za chodu vyměnitelné zdro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555263497"/>
                <w:placeholder>
                  <w:docPart w:val="7A4EBBD1C49B469C89663B9C54D6CD01"/>
                </w:placeholder>
                <w:text/>
              </w:sdtPr>
              <w:sdtContent>
                <w:r>
                  <w:rPr/>
                  <w:t>ANO/NE</w:t>
                </w:r>
              </w:sdtContent>
            </w:sdt>
          </w:p>
        </w:tc>
      </w:tr>
      <w:tr>
        <w:trPr/>
        <w:tc>
          <w:tcPr>
            <w:tcW w:w="1974"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Management / monitoring</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webmanagement s podporou běžných prohlížečů, nebo klient pro managemen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348702382"/>
                <w:placeholder>
                  <w:docPart w:val="5E8BA8D13AD2448ABFF3CF27719E5953"/>
                </w:placeholder>
                <w:text/>
              </w:sdtPr>
              <w:sdtContent>
                <w:r>
                  <w:rPr/>
                  <w:t>hodnota</w:t>
                </w:r>
              </w:sdtContent>
            </w:sdt>
          </w:p>
        </w:tc>
      </w:tr>
      <w:tr>
        <w:trPr/>
        <w:tc>
          <w:tcPr>
            <w:tcW w:w="1974"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SNMP, Syslog a e-mailových alertů</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38741106"/>
                <w:placeholder>
                  <w:docPart w:val="119022D54E9143C587BCD2BB15B721DF"/>
                </w:placeholder>
                <w:text/>
              </w:sdtPr>
              <w:sdtContent>
                <w:r>
                  <w:rPr/>
                  <w:t>ANO/NE</w:t>
                </w:r>
              </w:sdtContent>
            </w:sdt>
          </w:p>
        </w:tc>
      </w:tr>
      <w:tr>
        <w:trPr/>
        <w:tc>
          <w:tcPr>
            <w:tcW w:w="197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Licence</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šechny potřebné licence pro uvedené funkce jsou součástí dodávky</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038637077"/>
                <w:placeholder>
                  <w:docPart w:val="794BEE93D52D4BF099275319A2AB71BC"/>
                </w:placeholder>
                <w:text/>
              </w:sdtPr>
              <w:sdtContent>
                <w:r>
                  <w:rPr/>
                  <w:t>ANO/NE</w:t>
                </w:r>
              </w:sdtContent>
            </w:sdt>
          </w:p>
        </w:tc>
      </w:tr>
      <w:tr>
        <w:trPr/>
        <w:tc>
          <w:tcPr>
            <w:tcW w:w="1974"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t>Záruka</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4x7 onsite podpora po dobu 5 let, s garancí opravy diskového pole do 24 hodin od nahlášení závady</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388437471"/>
                <w:placeholder>
                  <w:docPart w:val="C4946203E2A644469CF113878B7E03E4"/>
                </w:placeholder>
                <w:text/>
              </w:sdtPr>
              <w:sdtContent>
                <w:r>
                  <w:rPr/>
                  <w:t>ANO/NE</w:t>
                </w:r>
              </w:sdtContent>
            </w:sdt>
          </w:p>
        </w:tc>
      </w:tr>
      <w:tr>
        <w:trPr/>
        <w:tc>
          <w:tcPr>
            <w:tcW w:w="1974"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r>
          </w:p>
        </w:tc>
        <w:tc>
          <w:tcPr>
            <w:tcW w:w="5813"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left"/>
              <w:rPr>
                <w:rFonts w:cs="Arial"/>
                <w:sz w:val="18"/>
              </w:rPr>
            </w:pPr>
            <w:r>
              <w:rPr>
                <w:rFonts w:cs="Arial"/>
                <w:sz w:val="18"/>
              </w:rPr>
              <w:t>vadné pevné disky vyměněné v rámci záruky budou ponechány objednateli, anebo dodavatel zajistí bezpečnou skartaci dat na disku a objednateli předá potvrzení o tom, že data byla bezpečně skartována</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360664866"/>
                <w:placeholder>
                  <w:docPart w:val="9AA8353692ED42CE921350DA196AE515"/>
                </w:placeholder>
                <w:text/>
              </w:sdtPr>
              <w:sdtContent>
                <w:r>
                  <w:rPr/>
                  <w:t>ANO/NE</w:t>
                </w:r>
              </w:sdtContent>
            </w:sdt>
          </w:p>
        </w:tc>
      </w:tr>
    </w:tbl>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t>Požadavky na instalační práce:</w:t>
      </w:r>
    </w:p>
    <w:p>
      <w:pPr>
        <w:pStyle w:val="Normal"/>
        <w:widowControl/>
        <w:spacing w:before="0" w:after="0"/>
        <w:jc w:val="left"/>
        <w:rPr>
          <w:lang w:eastAsia="cs-CZ"/>
        </w:rPr>
      </w:pPr>
      <w:r>
        <w:rPr>
          <w:lang w:eastAsia="cs-CZ"/>
        </w:rPr>
        <w:t>Součástí dodávky jsou instalační práce v níže uvedeném rozsahu:</w:t>
      </w:r>
    </w:p>
    <w:p>
      <w:pPr>
        <w:pStyle w:val="ListParagraph"/>
        <w:widowControl/>
        <w:numPr>
          <w:ilvl w:val="0"/>
          <w:numId w:val="12"/>
        </w:numPr>
        <w:spacing w:before="0" w:after="0"/>
        <w:jc w:val="left"/>
        <w:rPr>
          <w:b/>
          <w:b/>
          <w:lang w:eastAsia="cs-CZ"/>
        </w:rPr>
      </w:pPr>
      <w:r>
        <w:rPr>
          <w:lang w:eastAsia="cs-CZ"/>
        </w:rPr>
        <w:t>Doprava, vybalení a zapojení do RACKu v technologickém centru MPK</w:t>
      </w:r>
    </w:p>
    <w:p>
      <w:pPr>
        <w:pStyle w:val="ListParagraph"/>
        <w:widowControl/>
        <w:numPr>
          <w:ilvl w:val="0"/>
          <w:numId w:val="12"/>
        </w:numPr>
        <w:spacing w:before="0" w:after="0"/>
        <w:jc w:val="left"/>
        <w:rPr>
          <w:b/>
          <w:b/>
          <w:lang w:eastAsia="cs-CZ"/>
        </w:rPr>
      </w:pPr>
      <w:r>
        <w:rPr>
          <w:lang w:eastAsia="cs-CZ"/>
        </w:rPr>
        <w:t>Připojení do SAN a LAN v datovém centru MPK</w:t>
      </w:r>
    </w:p>
    <w:p>
      <w:pPr>
        <w:pStyle w:val="ListParagraph"/>
        <w:widowControl/>
        <w:numPr>
          <w:ilvl w:val="0"/>
          <w:numId w:val="12"/>
        </w:numPr>
        <w:spacing w:before="0" w:after="0"/>
        <w:jc w:val="left"/>
        <w:rPr>
          <w:b/>
          <w:b/>
          <w:lang w:eastAsia="cs-CZ"/>
        </w:rPr>
      </w:pPr>
      <w:r>
        <w:rPr>
          <w:lang w:eastAsia="cs-CZ"/>
        </w:rPr>
        <w:t>Konfigurace SAN, LAN</w:t>
      </w:r>
    </w:p>
    <w:p>
      <w:pPr>
        <w:pStyle w:val="ListParagraph"/>
        <w:widowControl/>
        <w:numPr>
          <w:ilvl w:val="0"/>
          <w:numId w:val="12"/>
        </w:numPr>
        <w:spacing w:before="0" w:after="0"/>
        <w:jc w:val="left"/>
        <w:rPr>
          <w:b/>
          <w:b/>
          <w:lang w:eastAsia="cs-CZ"/>
        </w:rPr>
      </w:pPr>
      <w:r>
        <w:rPr>
          <w:lang w:eastAsia="cs-CZ"/>
        </w:rPr>
        <w:t>Konfigurace managementu, syslogu a e-mail alertu</w:t>
      </w:r>
    </w:p>
    <w:p>
      <w:pPr>
        <w:pStyle w:val="ListParagraph"/>
        <w:widowControl/>
        <w:numPr>
          <w:ilvl w:val="0"/>
          <w:numId w:val="12"/>
        </w:numPr>
        <w:spacing w:before="0" w:after="0"/>
        <w:jc w:val="left"/>
        <w:rPr>
          <w:b/>
          <w:b/>
          <w:lang w:eastAsia="cs-CZ"/>
        </w:rPr>
      </w:pPr>
      <w:r>
        <w:rPr>
          <w:lang w:eastAsia="cs-CZ"/>
        </w:rPr>
        <w:t>Konfigurace zón v SAN</w:t>
      </w:r>
    </w:p>
    <w:p>
      <w:pPr>
        <w:pStyle w:val="ListParagraph"/>
        <w:widowControl/>
        <w:numPr>
          <w:ilvl w:val="0"/>
          <w:numId w:val="12"/>
        </w:numPr>
        <w:spacing w:before="0" w:after="0"/>
        <w:jc w:val="left"/>
        <w:rPr>
          <w:b/>
          <w:b/>
          <w:lang w:eastAsia="cs-CZ"/>
        </w:rPr>
      </w:pPr>
      <w:r>
        <w:rPr>
          <w:lang w:eastAsia="cs-CZ"/>
        </w:rPr>
        <w:t>Otestování a zpracování provozní dokumentace</w:t>
      </w:r>
    </w:p>
    <w:p>
      <w:pPr>
        <w:pStyle w:val="Normal"/>
        <w:widowControl/>
        <w:spacing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3"/>
        <w:gridCol w:w="1737"/>
        <w:gridCol w:w="604"/>
        <w:gridCol w:w="800"/>
        <w:gridCol w:w="1048"/>
        <w:gridCol w:w="1046"/>
        <w:gridCol w:w="1039"/>
        <w:gridCol w:w="2992"/>
      </w:tblGrid>
      <w:tr>
        <w:trPr>
          <w:trHeight w:val="750" w:hRule="atLeast"/>
        </w:trPr>
        <w:tc>
          <w:tcPr>
            <w:tcW w:w="51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73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3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2"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Diskové pole</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603520227"/>
                <w:placeholder>
                  <w:docPart w:val="5DDBC1F27D874B3490C82F56358AB78F"/>
                </w:placeholder>
                <w:text/>
              </w:sdtPr>
              <w:sdtContent>
                <w:r>
                  <w:rPr/>
                  <w:t>doplnit</w:t>
                </w:r>
              </w:sdtContent>
            </w:sdt>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23278364"/>
                <w:placeholder>
                  <w:docPart w:val="82FB14D2D52F44D8853E1C742A9B81F9"/>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71043184"/>
                <w:placeholder>
                  <w:docPart w:val="B31F51184DF5471BAA8B460DB05E5F09"/>
                </w:placeholder>
                <w:text/>
              </w:sdtPr>
              <w:sdtContent>
                <w:r>
                  <w:rPr/>
                  <w:t>doplnit</w:t>
                </w:r>
              </w:sdtContent>
            </w:sdt>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55319965"/>
                <w:placeholder>
                  <w:docPart w:val="767264D42E1B4F8E9016D4C761F009D7"/>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436802692"/>
                <w:placeholder>
                  <w:docPart w:val="9A2F131ACB7C4BEFBEFEA4EE7802E958"/>
                </w:placeholder>
                <w:text/>
              </w:sdtPr>
              <w:sdtContent>
                <w:r>
                  <w:rPr/>
                  <w:t>doplnit</w:t>
                </w:r>
              </w:sdtContent>
            </w:sdt>
          </w:p>
        </w:tc>
      </w:tr>
      <w:tr>
        <w:trPr>
          <w:trHeight w:val="567" w:hRule="atLeast"/>
        </w:trPr>
        <w:tc>
          <w:tcPr>
            <w:tcW w:w="3654"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48"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2063056133"/>
                <w:placeholder>
                  <w:docPart w:val="75C6D32F43934E279FCA33B548A60EFF"/>
                </w:placeholder>
                <w:text/>
              </w:sdtPr>
              <w:sdtContent>
                <w:r>
                  <w:rPr/>
                  <w:t>doplnit</w:t>
                </w:r>
              </w:sdtContent>
            </w:sdt>
          </w:p>
        </w:tc>
        <w:tc>
          <w:tcPr>
            <w:tcW w:w="104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692419224"/>
                <w:placeholder>
                  <w:docPart w:val="AAC8D6D48233481B9BC03708C980E440"/>
                </w:placeholder>
                <w:text/>
              </w:sdtPr>
              <w:sdtContent>
                <w:r>
                  <w:rPr/>
                  <w:t>doplnit</w:t>
                </w:r>
              </w:sdtContent>
            </w:sdt>
          </w:p>
        </w:tc>
        <w:tc>
          <w:tcPr>
            <w:tcW w:w="103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2045266978"/>
                <w:placeholder>
                  <w:docPart w:val="2B345E7B057B409B820BCE968DB84F1B"/>
                </w:placeholder>
                <w:text/>
              </w:sdtPr>
              <w:sdtContent>
                <w:r>
                  <w:rPr/>
                  <w:t>doplnit</w:t>
                </w:r>
              </w:sdtContent>
            </w:sdt>
          </w:p>
        </w:tc>
        <w:tc>
          <w:tcPr>
            <w:tcW w:w="2992"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1685191687"/>
        </w:sdtPr>
        <w:sdtContent>
          <w:sdt>
            <w:sdtPr>
              <w:placeholder>
                <w:docPart w:val="2B345E7B057B409B820BCE968DB84F1B"/>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662786040"/>
        </w:sdtPr>
        <w:sdtContent>
          <w:sdt>
            <w:sdtPr>
              <w:placeholder>
                <w:docPart w:val="2B345E7B057B409B820BCE968DB84F1B"/>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Free 3 of 9">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6"/>
      </w:rPr>
      <w:t>*MMKASS11065452</w:t>
    </w:r>
    <w:r>
      <w:rPr>
        <w:rFonts w:cs="Arial"/>
        <w:sz w:val="16"/>
        <w:szCs w:val="14"/>
      </w:rPr>
      <w:t>*</w:t>
      <w:tab/>
      <w:t>SML/2479/2021</w:t>
    </w:r>
  </w:p>
  <w:p>
    <w:pPr>
      <w:pStyle w:val="Normal"/>
      <w:spacing w:before="0" w:after="0"/>
      <w:jc w:val="left"/>
      <w:rPr>
        <w:rFonts w:ascii="Free 3 of 9" w:hAnsi="Free 3 of 9"/>
        <w:sz w:val="44"/>
        <w:szCs w:val="44"/>
      </w:rPr>
    </w:pPr>
    <w:r>
      <w:rPr>
        <w:rFonts w:ascii="Free 3 of 9" w:hAnsi="Free 3 of 9"/>
        <w:sz w:val="44"/>
        <w:szCs w:val="44"/>
      </w:rPr>
      <w:t>*MMKASS11065452*</w:t>
    </w:r>
  </w:p>
  <w:p>
    <w:pPr>
      <w:pStyle w:val="Header"/>
      <w:spacing w:before="0" w:after="0"/>
      <w:jc w:val="left"/>
      <w:rPr>
        <w:sz w:val="14"/>
        <w:szCs w:val="16"/>
      </w:rPr>
    </w:pPr>
    <w:r>
      <w:rPr>
        <w:sz w:val="14"/>
        <w:szCs w:val="16"/>
      </w:rPr>
      <w:t>jednoznačný identifikátor dokumentu</w:t>
    </w:r>
  </w:p>
  <w:p>
    <w:pPr>
      <w:pStyle w:val="Header"/>
      <w:spacing w:before="0" w:after="0"/>
      <w:jc w:val="left"/>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iM/Rjleqmi9c/PZDsQ6h5xM5x19R5svPeAm1JTfb9RWGcibgyhgrjBr64vj1EEf/AhJlbLJ2S7rt3llkJhMAg==" w:salt="S7D7ae7vhiZJt8S3Enlg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7B60FC76C82F49FFA034B03FE6676377"/>
        <w:category>
          <w:name w:val="Obecné"/>
          <w:gallery w:val="placeholder"/>
        </w:category>
        <w:types>
          <w:type w:val="bbPlcHdr"/>
        </w:types>
        <w:behaviors>
          <w:behavior w:val="content"/>
        </w:behaviors>
        <w:guid w:val="{00101C64-2580-462C-A97A-126D86E6F8EC}"/>
      </w:docPartPr>
      <w:docPartBody>
        <w:p w:rsidR="00BC0E97" w:rsidRDefault="007A1C2D" w:rsidP="007A1C2D">
          <w:pPr>
            <w:pStyle w:val="7B60FC76C82F49FFA034B03FE6676377"/>
          </w:pPr>
          <w:r>
            <w:rPr>
              <w:rStyle w:val="Zstupntext"/>
              <w:rFonts w:cs="Arial"/>
              <w:color w:val="FF0000"/>
              <w:sz w:val="18"/>
              <w:szCs w:val="18"/>
            </w:rPr>
            <w:t>ANO/NE</w:t>
          </w:r>
        </w:p>
      </w:docPartBody>
    </w:docPart>
    <w:docPart>
      <w:docPartPr>
        <w:name w:val="261E0412198E4E0AA3BF16525D0C7C44"/>
        <w:category>
          <w:name w:val="Obecné"/>
          <w:gallery w:val="placeholder"/>
        </w:category>
        <w:types>
          <w:type w:val="bbPlcHdr"/>
        </w:types>
        <w:behaviors>
          <w:behavior w:val="content"/>
        </w:behaviors>
        <w:guid w:val="{117E1610-FA6B-4BB3-891E-8D0A4296B0E9}"/>
      </w:docPartPr>
      <w:docPartBody>
        <w:p w:rsidR="00BC0E97" w:rsidRDefault="007A1C2D" w:rsidP="007A1C2D">
          <w:pPr>
            <w:pStyle w:val="261E0412198E4E0AA3BF16525D0C7C44"/>
          </w:pPr>
          <w:r>
            <w:rPr>
              <w:rStyle w:val="Zstupntext"/>
              <w:rFonts w:cs="Arial"/>
              <w:color w:val="FF0000"/>
              <w:sz w:val="18"/>
              <w:szCs w:val="18"/>
            </w:rPr>
            <w:t>ANO/NE</w:t>
          </w:r>
        </w:p>
      </w:docPartBody>
    </w:docPart>
    <w:docPart>
      <w:docPartPr>
        <w:name w:val="F94C3C1BDB1E4C0AABBEE94B4F20C3C9"/>
        <w:category>
          <w:name w:val="Obecné"/>
          <w:gallery w:val="placeholder"/>
        </w:category>
        <w:types>
          <w:type w:val="bbPlcHdr"/>
        </w:types>
        <w:behaviors>
          <w:behavior w:val="content"/>
        </w:behaviors>
        <w:guid w:val="{287DF20A-ACDA-45BC-A240-AF34B29A18E0}"/>
      </w:docPartPr>
      <w:docPartBody>
        <w:p w:rsidR="00BC0E97" w:rsidRDefault="007A1C2D" w:rsidP="007A1C2D">
          <w:pPr>
            <w:pStyle w:val="F94C3C1BDB1E4C0AABBEE94B4F20C3C9"/>
          </w:pPr>
          <w:r>
            <w:rPr>
              <w:rStyle w:val="Zstupntext"/>
              <w:rFonts w:cs="Arial"/>
              <w:color w:val="FF0000"/>
              <w:sz w:val="18"/>
              <w:szCs w:val="18"/>
            </w:rPr>
            <w:t>hodnota</w:t>
          </w:r>
        </w:p>
      </w:docPartBody>
    </w:docPart>
    <w:docPart>
      <w:docPartPr>
        <w:name w:val="488257118D814CF38677113EF48C0CA1"/>
        <w:category>
          <w:name w:val="Obecné"/>
          <w:gallery w:val="placeholder"/>
        </w:category>
        <w:types>
          <w:type w:val="bbPlcHdr"/>
        </w:types>
        <w:behaviors>
          <w:behavior w:val="content"/>
        </w:behaviors>
        <w:guid w:val="{87E21F37-D10F-4184-9173-93DCD9ED8A7E}"/>
      </w:docPartPr>
      <w:docPartBody>
        <w:p w:rsidR="00BC0E97" w:rsidRDefault="007A1C2D" w:rsidP="007A1C2D">
          <w:pPr>
            <w:pStyle w:val="488257118D814CF38677113EF48C0CA1"/>
          </w:pPr>
          <w:r>
            <w:rPr>
              <w:rStyle w:val="Zstupntext"/>
              <w:rFonts w:cs="Arial"/>
              <w:color w:val="FF0000"/>
              <w:sz w:val="18"/>
              <w:szCs w:val="18"/>
            </w:rPr>
            <w:t>hodnota</w:t>
          </w:r>
        </w:p>
      </w:docPartBody>
    </w:docPart>
    <w:docPart>
      <w:docPartPr>
        <w:name w:val="E54FDED4862944A09BC0102859264F3C"/>
        <w:category>
          <w:name w:val="Obecné"/>
          <w:gallery w:val="placeholder"/>
        </w:category>
        <w:types>
          <w:type w:val="bbPlcHdr"/>
        </w:types>
        <w:behaviors>
          <w:behavior w:val="content"/>
        </w:behaviors>
        <w:guid w:val="{7C4DC7DB-9C40-44EF-94D4-54E0820EB66A}"/>
      </w:docPartPr>
      <w:docPartBody>
        <w:p w:rsidR="00BC0E97" w:rsidRDefault="007A1C2D" w:rsidP="007A1C2D">
          <w:pPr>
            <w:pStyle w:val="E54FDED4862944A09BC0102859264F3C"/>
          </w:pPr>
          <w:r>
            <w:rPr>
              <w:rStyle w:val="Zstupntext"/>
              <w:rFonts w:cs="Arial"/>
              <w:color w:val="FF0000"/>
              <w:sz w:val="18"/>
              <w:szCs w:val="18"/>
            </w:rPr>
            <w:t>ANO/NE</w:t>
          </w:r>
        </w:p>
      </w:docPartBody>
    </w:docPart>
    <w:docPart>
      <w:docPartPr>
        <w:name w:val="BEE2674BD0CC4EC68391AC21CFDB6013"/>
        <w:category>
          <w:name w:val="Obecné"/>
          <w:gallery w:val="placeholder"/>
        </w:category>
        <w:types>
          <w:type w:val="bbPlcHdr"/>
        </w:types>
        <w:behaviors>
          <w:behavior w:val="content"/>
        </w:behaviors>
        <w:guid w:val="{8ACFA7E9-5586-407B-B9B7-D43820242EF9}"/>
      </w:docPartPr>
      <w:docPartBody>
        <w:p w:rsidR="00BC0E97" w:rsidRDefault="007A1C2D" w:rsidP="007A1C2D">
          <w:pPr>
            <w:pStyle w:val="BEE2674BD0CC4EC68391AC21CFDB6013"/>
          </w:pPr>
          <w:r>
            <w:rPr>
              <w:rStyle w:val="Zstupntext"/>
              <w:rFonts w:cs="Arial"/>
              <w:color w:val="FF0000"/>
              <w:sz w:val="18"/>
              <w:szCs w:val="18"/>
            </w:rPr>
            <w:t>hodnota</w:t>
          </w:r>
        </w:p>
      </w:docPartBody>
    </w:docPart>
    <w:docPart>
      <w:docPartPr>
        <w:name w:val="22B76BDAC54545E9A3005CDCAA567E49"/>
        <w:category>
          <w:name w:val="Obecné"/>
          <w:gallery w:val="placeholder"/>
        </w:category>
        <w:types>
          <w:type w:val="bbPlcHdr"/>
        </w:types>
        <w:behaviors>
          <w:behavior w:val="content"/>
        </w:behaviors>
        <w:guid w:val="{FFB66CE4-5BB3-450D-92E8-DF836C2EE266}"/>
      </w:docPartPr>
      <w:docPartBody>
        <w:p w:rsidR="00BC0E97" w:rsidRDefault="007A1C2D" w:rsidP="007A1C2D">
          <w:pPr>
            <w:pStyle w:val="22B76BDAC54545E9A3005CDCAA567E49"/>
          </w:pPr>
          <w:r>
            <w:rPr>
              <w:rStyle w:val="Zstupntext"/>
              <w:rFonts w:cs="Arial"/>
              <w:color w:val="FF0000"/>
              <w:sz w:val="18"/>
              <w:szCs w:val="18"/>
            </w:rPr>
            <w:t>hodnota</w:t>
          </w:r>
        </w:p>
      </w:docPartBody>
    </w:docPart>
    <w:docPart>
      <w:docPartPr>
        <w:name w:val="2F3AFA6EC7804EFC96EBAC006945307B"/>
        <w:category>
          <w:name w:val="Obecné"/>
          <w:gallery w:val="placeholder"/>
        </w:category>
        <w:types>
          <w:type w:val="bbPlcHdr"/>
        </w:types>
        <w:behaviors>
          <w:behavior w:val="content"/>
        </w:behaviors>
        <w:guid w:val="{4F213B95-DF15-4973-8C5F-DC81F24A4208}"/>
      </w:docPartPr>
      <w:docPartBody>
        <w:p w:rsidR="00BC0E97" w:rsidRDefault="007A1C2D" w:rsidP="007A1C2D">
          <w:pPr>
            <w:pStyle w:val="2F3AFA6EC7804EFC96EBAC006945307B"/>
          </w:pPr>
          <w:r>
            <w:rPr>
              <w:rStyle w:val="Zstupntext"/>
              <w:rFonts w:cs="Arial"/>
              <w:color w:val="FF0000"/>
              <w:sz w:val="18"/>
              <w:szCs w:val="18"/>
            </w:rPr>
            <w:t>ANO/NE</w:t>
          </w:r>
        </w:p>
      </w:docPartBody>
    </w:docPart>
    <w:docPart>
      <w:docPartPr>
        <w:name w:val="06C084BF8AF448858EC419367DF4401A"/>
        <w:category>
          <w:name w:val="Obecné"/>
          <w:gallery w:val="placeholder"/>
        </w:category>
        <w:types>
          <w:type w:val="bbPlcHdr"/>
        </w:types>
        <w:behaviors>
          <w:behavior w:val="content"/>
        </w:behaviors>
        <w:guid w:val="{46CBB20A-594D-4BD5-87E8-80307B495A2D}"/>
      </w:docPartPr>
      <w:docPartBody>
        <w:p w:rsidR="00BC0E97" w:rsidRDefault="007A1C2D" w:rsidP="007A1C2D">
          <w:pPr>
            <w:pStyle w:val="06C084BF8AF448858EC419367DF4401A"/>
          </w:pPr>
          <w:r>
            <w:rPr>
              <w:rStyle w:val="Zstupntext"/>
              <w:rFonts w:cs="Arial"/>
              <w:color w:val="FF0000"/>
              <w:sz w:val="18"/>
              <w:szCs w:val="18"/>
            </w:rPr>
            <w:t>hodnota</w:t>
          </w:r>
        </w:p>
      </w:docPartBody>
    </w:docPart>
    <w:docPart>
      <w:docPartPr>
        <w:name w:val="E8B64EE14535432D8185F82AB9A9294D"/>
        <w:category>
          <w:name w:val="Obecné"/>
          <w:gallery w:val="placeholder"/>
        </w:category>
        <w:types>
          <w:type w:val="bbPlcHdr"/>
        </w:types>
        <w:behaviors>
          <w:behavior w:val="content"/>
        </w:behaviors>
        <w:guid w:val="{F7C2FE66-5D42-410D-A33E-93EFA640D5DF}"/>
      </w:docPartPr>
      <w:docPartBody>
        <w:p w:rsidR="00BC0E97" w:rsidRDefault="007A1C2D" w:rsidP="007A1C2D">
          <w:pPr>
            <w:pStyle w:val="E8B64EE14535432D8185F82AB9A9294D"/>
          </w:pPr>
          <w:r>
            <w:rPr>
              <w:rStyle w:val="Zstupntext"/>
              <w:rFonts w:cs="Arial"/>
              <w:color w:val="FF0000"/>
              <w:sz w:val="18"/>
              <w:szCs w:val="18"/>
            </w:rPr>
            <w:t>hodnota</w:t>
          </w:r>
        </w:p>
      </w:docPartBody>
    </w:docPart>
    <w:docPart>
      <w:docPartPr>
        <w:name w:val="E34C4D29B8774A35823A4018F584EE0D"/>
        <w:category>
          <w:name w:val="Obecné"/>
          <w:gallery w:val="placeholder"/>
        </w:category>
        <w:types>
          <w:type w:val="bbPlcHdr"/>
        </w:types>
        <w:behaviors>
          <w:behavior w:val="content"/>
        </w:behaviors>
        <w:guid w:val="{7AF75FAF-9ADD-4256-BC87-CB5AF3FC5F1C}"/>
      </w:docPartPr>
      <w:docPartBody>
        <w:p w:rsidR="00BC0E97" w:rsidRDefault="007A1C2D" w:rsidP="007A1C2D">
          <w:pPr>
            <w:pStyle w:val="E34C4D29B8774A35823A4018F584EE0D"/>
          </w:pPr>
          <w:r>
            <w:rPr>
              <w:rStyle w:val="Zstupntext"/>
              <w:rFonts w:cs="Arial"/>
              <w:color w:val="FF0000"/>
              <w:sz w:val="18"/>
              <w:szCs w:val="18"/>
            </w:rPr>
            <w:t>hodnota</w:t>
          </w:r>
        </w:p>
      </w:docPartBody>
    </w:docPart>
    <w:docPart>
      <w:docPartPr>
        <w:name w:val="D1EAB574C4C24B74BB2ABA3A8500D456"/>
        <w:category>
          <w:name w:val="Obecné"/>
          <w:gallery w:val="placeholder"/>
        </w:category>
        <w:types>
          <w:type w:val="bbPlcHdr"/>
        </w:types>
        <w:behaviors>
          <w:behavior w:val="content"/>
        </w:behaviors>
        <w:guid w:val="{1897B82D-9B59-43E2-8347-059DA8253C2D}"/>
      </w:docPartPr>
      <w:docPartBody>
        <w:p w:rsidR="00BC0E97" w:rsidRDefault="007A1C2D" w:rsidP="007A1C2D">
          <w:pPr>
            <w:pStyle w:val="D1EAB574C4C24B74BB2ABA3A8500D456"/>
          </w:pPr>
          <w:r>
            <w:rPr>
              <w:rStyle w:val="Zstupntext"/>
              <w:rFonts w:cs="Arial"/>
              <w:color w:val="FF0000"/>
              <w:sz w:val="18"/>
              <w:szCs w:val="18"/>
            </w:rPr>
            <w:t>ANO/NE</w:t>
          </w:r>
        </w:p>
      </w:docPartBody>
    </w:docPart>
    <w:docPart>
      <w:docPartPr>
        <w:name w:val="89988B75992449259DA44E55A2984A13"/>
        <w:category>
          <w:name w:val="Obecné"/>
          <w:gallery w:val="placeholder"/>
        </w:category>
        <w:types>
          <w:type w:val="bbPlcHdr"/>
        </w:types>
        <w:behaviors>
          <w:behavior w:val="content"/>
        </w:behaviors>
        <w:guid w:val="{B816DB91-6B57-4C23-ADCC-FE628BEFAC5A}"/>
      </w:docPartPr>
      <w:docPartBody>
        <w:p w:rsidR="00BC0E97" w:rsidRDefault="007A1C2D" w:rsidP="007A1C2D">
          <w:pPr>
            <w:pStyle w:val="89988B75992449259DA44E55A2984A13"/>
          </w:pPr>
          <w:r>
            <w:rPr>
              <w:rStyle w:val="Zstupntext"/>
              <w:rFonts w:cs="Arial"/>
              <w:color w:val="FF0000"/>
              <w:sz w:val="18"/>
              <w:szCs w:val="18"/>
            </w:rPr>
            <w:t>hodnota</w:t>
          </w:r>
        </w:p>
      </w:docPartBody>
    </w:docPart>
    <w:docPart>
      <w:docPartPr>
        <w:name w:val="98ECEE7DE577430EA2FE08726B38ACE0"/>
        <w:category>
          <w:name w:val="Obecné"/>
          <w:gallery w:val="placeholder"/>
        </w:category>
        <w:types>
          <w:type w:val="bbPlcHdr"/>
        </w:types>
        <w:behaviors>
          <w:behavior w:val="content"/>
        </w:behaviors>
        <w:guid w:val="{E6EB26BE-A73C-4710-AE43-7B10A1E2BE4A}"/>
      </w:docPartPr>
      <w:docPartBody>
        <w:p w:rsidR="00BC0E97" w:rsidRDefault="007A1C2D" w:rsidP="007A1C2D">
          <w:pPr>
            <w:pStyle w:val="98ECEE7DE577430EA2FE08726B38ACE0"/>
          </w:pPr>
          <w:r>
            <w:rPr>
              <w:rStyle w:val="Zstupntext"/>
              <w:rFonts w:cs="Arial"/>
              <w:color w:val="FF0000"/>
              <w:sz w:val="18"/>
              <w:szCs w:val="18"/>
            </w:rPr>
            <w:t>hodnota</w:t>
          </w:r>
        </w:p>
      </w:docPartBody>
    </w:docPart>
    <w:docPart>
      <w:docPartPr>
        <w:name w:val="1092503BAF6B48E6B83C6733617B243E"/>
        <w:category>
          <w:name w:val="Obecné"/>
          <w:gallery w:val="placeholder"/>
        </w:category>
        <w:types>
          <w:type w:val="bbPlcHdr"/>
        </w:types>
        <w:behaviors>
          <w:behavior w:val="content"/>
        </w:behaviors>
        <w:guid w:val="{64E29A93-48A1-4F73-89AA-0B5C0E025F84}"/>
      </w:docPartPr>
      <w:docPartBody>
        <w:p w:rsidR="00BC0E97" w:rsidRDefault="007A1C2D" w:rsidP="007A1C2D">
          <w:pPr>
            <w:pStyle w:val="1092503BAF6B48E6B83C6733617B243E"/>
          </w:pPr>
          <w:r>
            <w:rPr>
              <w:rStyle w:val="Zstupntext"/>
              <w:rFonts w:cs="Arial"/>
              <w:color w:val="FF0000"/>
              <w:sz w:val="18"/>
              <w:szCs w:val="18"/>
            </w:rPr>
            <w:t>ANO/NE</w:t>
          </w:r>
        </w:p>
      </w:docPartBody>
    </w:docPart>
    <w:docPart>
      <w:docPartPr>
        <w:name w:val="7D11F2AC74E84A3881B9B10F17340F0B"/>
        <w:category>
          <w:name w:val="Obecné"/>
          <w:gallery w:val="placeholder"/>
        </w:category>
        <w:types>
          <w:type w:val="bbPlcHdr"/>
        </w:types>
        <w:behaviors>
          <w:behavior w:val="content"/>
        </w:behaviors>
        <w:guid w:val="{EFAA7B93-DFD6-43D1-84B2-C9FB99C9C659}"/>
      </w:docPartPr>
      <w:docPartBody>
        <w:p w:rsidR="00BC0E97" w:rsidRDefault="007A1C2D" w:rsidP="007A1C2D">
          <w:pPr>
            <w:pStyle w:val="7D11F2AC74E84A3881B9B10F17340F0B"/>
          </w:pPr>
          <w:r>
            <w:rPr>
              <w:rStyle w:val="Zstupntext"/>
              <w:rFonts w:cs="Arial"/>
              <w:color w:val="FF0000"/>
              <w:sz w:val="18"/>
              <w:szCs w:val="18"/>
            </w:rPr>
            <w:t>ANO/NE</w:t>
          </w:r>
        </w:p>
      </w:docPartBody>
    </w:docPart>
    <w:docPart>
      <w:docPartPr>
        <w:name w:val="C8D30F44BBEC4C40AC2DD1F79D1C532E"/>
        <w:category>
          <w:name w:val="Obecné"/>
          <w:gallery w:val="placeholder"/>
        </w:category>
        <w:types>
          <w:type w:val="bbPlcHdr"/>
        </w:types>
        <w:behaviors>
          <w:behavior w:val="content"/>
        </w:behaviors>
        <w:guid w:val="{B3B7A5C6-D660-4070-8508-A42FB461FBA5}"/>
      </w:docPartPr>
      <w:docPartBody>
        <w:p w:rsidR="00BC0E97" w:rsidRDefault="007A1C2D" w:rsidP="007A1C2D">
          <w:pPr>
            <w:pStyle w:val="C8D30F44BBEC4C40AC2DD1F79D1C532E"/>
          </w:pPr>
          <w:r>
            <w:rPr>
              <w:rStyle w:val="Zstupntext"/>
              <w:rFonts w:cs="Arial"/>
              <w:color w:val="FF0000"/>
              <w:sz w:val="18"/>
              <w:szCs w:val="18"/>
            </w:rPr>
            <w:t>ANO/NE</w:t>
          </w:r>
        </w:p>
      </w:docPartBody>
    </w:docPart>
    <w:docPart>
      <w:docPartPr>
        <w:name w:val="1C5493C06DD1415B8D0B1B6F1D5F3379"/>
        <w:category>
          <w:name w:val="Obecné"/>
          <w:gallery w:val="placeholder"/>
        </w:category>
        <w:types>
          <w:type w:val="bbPlcHdr"/>
        </w:types>
        <w:behaviors>
          <w:behavior w:val="content"/>
        </w:behaviors>
        <w:guid w:val="{E9CAC88F-A064-4A73-8E27-F922A3A280A5}"/>
      </w:docPartPr>
      <w:docPartBody>
        <w:p w:rsidR="00BC0E97" w:rsidRDefault="007A1C2D" w:rsidP="007A1C2D">
          <w:pPr>
            <w:pStyle w:val="1C5493C06DD1415B8D0B1B6F1D5F3379"/>
          </w:pPr>
          <w:r>
            <w:rPr>
              <w:rStyle w:val="Zstupntext"/>
              <w:rFonts w:cs="Arial"/>
              <w:color w:val="FF0000"/>
              <w:sz w:val="18"/>
              <w:szCs w:val="18"/>
            </w:rPr>
            <w:t>ANO/NE</w:t>
          </w:r>
        </w:p>
      </w:docPartBody>
    </w:docPart>
    <w:docPart>
      <w:docPartPr>
        <w:name w:val="2A05B85AF70041D6B2812690AD966E64"/>
        <w:category>
          <w:name w:val="Obecné"/>
          <w:gallery w:val="placeholder"/>
        </w:category>
        <w:types>
          <w:type w:val="bbPlcHdr"/>
        </w:types>
        <w:behaviors>
          <w:behavior w:val="content"/>
        </w:behaviors>
        <w:guid w:val="{C97B2278-79B2-40B1-AE34-C145887CA6A0}"/>
      </w:docPartPr>
      <w:docPartBody>
        <w:p w:rsidR="00BC0E97" w:rsidRDefault="007A1C2D" w:rsidP="007A1C2D">
          <w:pPr>
            <w:pStyle w:val="2A05B85AF70041D6B2812690AD966E64"/>
          </w:pPr>
          <w:r>
            <w:rPr>
              <w:rStyle w:val="Zstupntext"/>
              <w:rFonts w:cs="Arial"/>
              <w:color w:val="FF0000"/>
              <w:sz w:val="18"/>
              <w:szCs w:val="18"/>
            </w:rPr>
            <w:t>ANO/NE</w:t>
          </w:r>
        </w:p>
      </w:docPartBody>
    </w:docPart>
    <w:docPart>
      <w:docPartPr>
        <w:name w:val="86CA2DB136AD4986B49593BF98FFDC48"/>
        <w:category>
          <w:name w:val="Obecné"/>
          <w:gallery w:val="placeholder"/>
        </w:category>
        <w:types>
          <w:type w:val="bbPlcHdr"/>
        </w:types>
        <w:behaviors>
          <w:behavior w:val="content"/>
        </w:behaviors>
        <w:guid w:val="{49016626-89E7-4E5C-8170-94ACD61B8A74}"/>
      </w:docPartPr>
      <w:docPartBody>
        <w:p w:rsidR="00BC0E97" w:rsidRDefault="007A1C2D" w:rsidP="007A1C2D">
          <w:pPr>
            <w:pStyle w:val="86CA2DB136AD4986B49593BF98FFDC48"/>
          </w:pPr>
          <w:r>
            <w:rPr>
              <w:rStyle w:val="Zstupntext"/>
              <w:rFonts w:cs="Arial"/>
              <w:color w:val="FF0000"/>
              <w:sz w:val="18"/>
              <w:szCs w:val="18"/>
            </w:rPr>
            <w:t>ANO/NE</w:t>
          </w:r>
        </w:p>
      </w:docPartBody>
    </w:docPart>
    <w:docPart>
      <w:docPartPr>
        <w:name w:val="7A4EBBD1C49B469C89663B9C54D6CD01"/>
        <w:category>
          <w:name w:val="Obecné"/>
          <w:gallery w:val="placeholder"/>
        </w:category>
        <w:types>
          <w:type w:val="bbPlcHdr"/>
        </w:types>
        <w:behaviors>
          <w:behavior w:val="content"/>
        </w:behaviors>
        <w:guid w:val="{A75B5F8C-BD08-45DA-80B8-7C81A2E17E7A}"/>
      </w:docPartPr>
      <w:docPartBody>
        <w:p w:rsidR="00BC0E97" w:rsidRDefault="007A1C2D" w:rsidP="007A1C2D">
          <w:pPr>
            <w:pStyle w:val="7A4EBBD1C49B469C89663B9C54D6CD01"/>
          </w:pPr>
          <w:r>
            <w:rPr>
              <w:rStyle w:val="Zstupntext"/>
              <w:rFonts w:cs="Arial"/>
              <w:color w:val="FF0000"/>
              <w:sz w:val="18"/>
              <w:szCs w:val="18"/>
            </w:rPr>
            <w:t>ANO/NE</w:t>
          </w:r>
        </w:p>
      </w:docPartBody>
    </w:docPart>
    <w:docPart>
      <w:docPartPr>
        <w:name w:val="5E8BA8D13AD2448ABFF3CF27719E5953"/>
        <w:category>
          <w:name w:val="Obecné"/>
          <w:gallery w:val="placeholder"/>
        </w:category>
        <w:types>
          <w:type w:val="bbPlcHdr"/>
        </w:types>
        <w:behaviors>
          <w:behavior w:val="content"/>
        </w:behaviors>
        <w:guid w:val="{EAEE5A3E-950A-439D-AD37-E0104051A3EA}"/>
      </w:docPartPr>
      <w:docPartBody>
        <w:p w:rsidR="00BC0E97" w:rsidRDefault="007A1C2D" w:rsidP="007A1C2D">
          <w:pPr>
            <w:pStyle w:val="5E8BA8D13AD2448ABFF3CF27719E5953"/>
          </w:pPr>
          <w:r>
            <w:rPr>
              <w:rStyle w:val="Zstupntext"/>
              <w:rFonts w:cs="Arial"/>
              <w:color w:val="FF0000"/>
              <w:sz w:val="18"/>
              <w:szCs w:val="18"/>
            </w:rPr>
            <w:t>hodnota</w:t>
          </w:r>
        </w:p>
      </w:docPartBody>
    </w:docPart>
    <w:docPart>
      <w:docPartPr>
        <w:name w:val="119022D54E9143C587BCD2BB15B721DF"/>
        <w:category>
          <w:name w:val="Obecné"/>
          <w:gallery w:val="placeholder"/>
        </w:category>
        <w:types>
          <w:type w:val="bbPlcHdr"/>
        </w:types>
        <w:behaviors>
          <w:behavior w:val="content"/>
        </w:behaviors>
        <w:guid w:val="{0EC7E6D0-ACC5-40A5-85BC-B11053CA831A}"/>
      </w:docPartPr>
      <w:docPartBody>
        <w:p w:rsidR="00BC0E97" w:rsidRDefault="007A1C2D" w:rsidP="007A1C2D">
          <w:pPr>
            <w:pStyle w:val="119022D54E9143C587BCD2BB15B721DF"/>
          </w:pPr>
          <w:r>
            <w:rPr>
              <w:rStyle w:val="Zstupntext"/>
              <w:rFonts w:cs="Arial"/>
              <w:color w:val="FF0000"/>
              <w:sz w:val="18"/>
              <w:szCs w:val="18"/>
            </w:rPr>
            <w:t>ANO/NE</w:t>
          </w:r>
        </w:p>
      </w:docPartBody>
    </w:docPart>
    <w:docPart>
      <w:docPartPr>
        <w:name w:val="794BEE93D52D4BF099275319A2AB71BC"/>
        <w:category>
          <w:name w:val="Obecné"/>
          <w:gallery w:val="placeholder"/>
        </w:category>
        <w:types>
          <w:type w:val="bbPlcHdr"/>
        </w:types>
        <w:behaviors>
          <w:behavior w:val="content"/>
        </w:behaviors>
        <w:guid w:val="{77F1B3D6-119C-49D8-B871-2B33623AD0AF}"/>
      </w:docPartPr>
      <w:docPartBody>
        <w:p w:rsidR="00BC0E97" w:rsidRDefault="007A1C2D" w:rsidP="007A1C2D">
          <w:pPr>
            <w:pStyle w:val="794BEE93D52D4BF099275319A2AB71BC"/>
          </w:pPr>
          <w:r>
            <w:rPr>
              <w:rStyle w:val="Zstupntext"/>
              <w:rFonts w:cs="Arial"/>
              <w:color w:val="FF0000"/>
              <w:sz w:val="18"/>
              <w:szCs w:val="18"/>
            </w:rPr>
            <w:t>ANO/NE</w:t>
          </w:r>
        </w:p>
      </w:docPartBody>
    </w:docPart>
    <w:docPart>
      <w:docPartPr>
        <w:name w:val="C4946203E2A644469CF113878B7E03E4"/>
        <w:category>
          <w:name w:val="Obecné"/>
          <w:gallery w:val="placeholder"/>
        </w:category>
        <w:types>
          <w:type w:val="bbPlcHdr"/>
        </w:types>
        <w:behaviors>
          <w:behavior w:val="content"/>
        </w:behaviors>
        <w:guid w:val="{D0DE69E6-81E6-428F-9FB3-B8AA7BD9BABE}"/>
      </w:docPartPr>
      <w:docPartBody>
        <w:p w:rsidR="00BC0E97" w:rsidRDefault="007A1C2D" w:rsidP="007A1C2D">
          <w:pPr>
            <w:pStyle w:val="C4946203E2A644469CF113878B7E03E4"/>
          </w:pPr>
          <w:r>
            <w:rPr>
              <w:rStyle w:val="Zstupntext"/>
              <w:rFonts w:cs="Arial"/>
              <w:color w:val="FF0000"/>
              <w:sz w:val="18"/>
              <w:szCs w:val="18"/>
            </w:rPr>
            <w:t>ANO/NE</w:t>
          </w:r>
        </w:p>
      </w:docPartBody>
    </w:docPart>
    <w:docPart>
      <w:docPartPr>
        <w:name w:val="9AA8353692ED42CE921350DA196AE515"/>
        <w:category>
          <w:name w:val="Obecné"/>
          <w:gallery w:val="placeholder"/>
        </w:category>
        <w:types>
          <w:type w:val="bbPlcHdr"/>
        </w:types>
        <w:behaviors>
          <w:behavior w:val="content"/>
        </w:behaviors>
        <w:guid w:val="{2A331292-E7A1-4716-9737-36005A60D53D}"/>
      </w:docPartPr>
      <w:docPartBody>
        <w:p w:rsidR="00BC0E97" w:rsidRDefault="007A1C2D" w:rsidP="007A1C2D">
          <w:pPr>
            <w:pStyle w:val="9AA8353692ED42CE921350DA196AE515"/>
          </w:pPr>
          <w:r>
            <w:rPr>
              <w:rStyle w:val="Zstupntext"/>
              <w:rFonts w:cs="Arial"/>
              <w:color w:val="FF0000"/>
              <w:sz w:val="18"/>
              <w:szCs w:val="18"/>
            </w:rPr>
            <w:t>ANO/NE</w:t>
          </w:r>
        </w:p>
      </w:docPartBody>
    </w:docPart>
    <w:docPart>
      <w:docPartPr>
        <w:name w:val="17A1957A64384E28860264D1B6D6DE9E"/>
        <w:category>
          <w:name w:val="Obecné"/>
          <w:gallery w:val="placeholder"/>
        </w:category>
        <w:types>
          <w:type w:val="bbPlcHdr"/>
        </w:types>
        <w:behaviors>
          <w:behavior w:val="content"/>
        </w:behaviors>
        <w:guid w:val="{635D58FF-0DAF-4D53-9AC5-426134DAF686}"/>
      </w:docPartPr>
      <w:docPartBody>
        <w:p w:rsidR="00BC0E97" w:rsidRDefault="007A1C2D" w:rsidP="007A1C2D">
          <w:pPr>
            <w:pStyle w:val="17A1957A64384E28860264D1B6D6DE9E"/>
          </w:pPr>
          <w:r>
            <w:rPr>
              <w:rStyle w:val="Zstupntext"/>
              <w:rFonts w:cs="Arial"/>
              <w:color w:val="FF0000"/>
              <w:sz w:val="18"/>
              <w:szCs w:val="18"/>
            </w:rPr>
            <w:t>ANO/NE</w:t>
          </w:r>
        </w:p>
      </w:docPartBody>
    </w:docPart>
    <w:docPart>
      <w:docPartPr>
        <w:name w:val="5DDBC1F27D874B3490C82F56358AB78F"/>
        <w:category>
          <w:name w:val="Obecné"/>
          <w:gallery w:val="placeholder"/>
        </w:category>
        <w:types>
          <w:type w:val="bbPlcHdr"/>
        </w:types>
        <w:behaviors>
          <w:behavior w:val="content"/>
        </w:behaviors>
        <w:guid w:val="{5D3AF44D-66AF-4BE7-B852-8BF9F01D3500}"/>
      </w:docPartPr>
      <w:docPartBody>
        <w:p w:rsidR="00BC0E97" w:rsidRDefault="007A1C2D" w:rsidP="007A1C2D">
          <w:pPr>
            <w:pStyle w:val="5DDBC1F27D874B3490C82F56358AB78F"/>
          </w:pPr>
          <w:r w:rsidRPr="0076196F">
            <w:rPr>
              <w:rStyle w:val="Zstupntext"/>
              <w:color w:val="FF0000"/>
              <w:sz w:val="18"/>
              <w:szCs w:val="20"/>
            </w:rPr>
            <w:t>doplnit</w:t>
          </w:r>
        </w:p>
      </w:docPartBody>
    </w:docPart>
    <w:docPart>
      <w:docPartPr>
        <w:name w:val="82FB14D2D52F44D8853E1C742A9B81F9"/>
        <w:category>
          <w:name w:val="Obecné"/>
          <w:gallery w:val="placeholder"/>
        </w:category>
        <w:types>
          <w:type w:val="bbPlcHdr"/>
        </w:types>
        <w:behaviors>
          <w:behavior w:val="content"/>
        </w:behaviors>
        <w:guid w:val="{E232745A-AECA-43FC-BADD-19C6958D7D33}"/>
      </w:docPartPr>
      <w:docPartBody>
        <w:p w:rsidR="00BC0E97" w:rsidRDefault="007A1C2D" w:rsidP="007A1C2D">
          <w:pPr>
            <w:pStyle w:val="82FB14D2D52F44D8853E1C742A9B81F9"/>
          </w:pPr>
          <w:r w:rsidRPr="0076196F">
            <w:rPr>
              <w:rStyle w:val="Zstupntext"/>
              <w:rFonts w:cs="Arial"/>
              <w:color w:val="FF0000"/>
              <w:sz w:val="18"/>
              <w:szCs w:val="20"/>
            </w:rPr>
            <w:t>doplnit</w:t>
          </w:r>
        </w:p>
      </w:docPartBody>
    </w:docPart>
    <w:docPart>
      <w:docPartPr>
        <w:name w:val="B31F51184DF5471BAA8B460DB05E5F09"/>
        <w:category>
          <w:name w:val="Obecné"/>
          <w:gallery w:val="placeholder"/>
        </w:category>
        <w:types>
          <w:type w:val="bbPlcHdr"/>
        </w:types>
        <w:behaviors>
          <w:behavior w:val="content"/>
        </w:behaviors>
        <w:guid w:val="{11596C6C-5C34-43C1-B680-D509871E7AFA}"/>
      </w:docPartPr>
      <w:docPartBody>
        <w:p w:rsidR="00BC0E97" w:rsidRDefault="007A1C2D" w:rsidP="007A1C2D">
          <w:pPr>
            <w:pStyle w:val="B31F51184DF5471BAA8B460DB05E5F09"/>
          </w:pPr>
          <w:r w:rsidRPr="0076196F">
            <w:rPr>
              <w:rStyle w:val="Zstupntext"/>
              <w:rFonts w:cs="Arial"/>
              <w:color w:val="FF0000"/>
              <w:sz w:val="18"/>
              <w:szCs w:val="20"/>
            </w:rPr>
            <w:t>doplnit</w:t>
          </w:r>
        </w:p>
      </w:docPartBody>
    </w:docPart>
    <w:docPart>
      <w:docPartPr>
        <w:name w:val="767264D42E1B4F8E9016D4C761F009D7"/>
        <w:category>
          <w:name w:val="Obecné"/>
          <w:gallery w:val="placeholder"/>
        </w:category>
        <w:types>
          <w:type w:val="bbPlcHdr"/>
        </w:types>
        <w:behaviors>
          <w:behavior w:val="content"/>
        </w:behaviors>
        <w:guid w:val="{3DA30850-43CC-41A0-B62A-0009D6F60E5B}"/>
      </w:docPartPr>
      <w:docPartBody>
        <w:p w:rsidR="00BC0E97" w:rsidRDefault="007A1C2D" w:rsidP="007A1C2D">
          <w:pPr>
            <w:pStyle w:val="767264D42E1B4F8E9016D4C761F009D7"/>
          </w:pPr>
          <w:r w:rsidRPr="0076196F">
            <w:rPr>
              <w:rStyle w:val="Zstupntext"/>
              <w:color w:val="FF0000"/>
              <w:sz w:val="18"/>
              <w:szCs w:val="20"/>
            </w:rPr>
            <w:t>doplnit</w:t>
          </w:r>
        </w:p>
      </w:docPartBody>
    </w:docPart>
    <w:docPart>
      <w:docPartPr>
        <w:name w:val="9A2F131ACB7C4BEFBEFEA4EE7802E958"/>
        <w:category>
          <w:name w:val="Obecné"/>
          <w:gallery w:val="placeholder"/>
        </w:category>
        <w:types>
          <w:type w:val="bbPlcHdr"/>
        </w:types>
        <w:behaviors>
          <w:behavior w:val="content"/>
        </w:behaviors>
        <w:guid w:val="{CED72E54-37D0-479E-ABA2-6FCA9011CB39}"/>
      </w:docPartPr>
      <w:docPartBody>
        <w:p w:rsidR="00BC0E97" w:rsidRDefault="007A1C2D" w:rsidP="007A1C2D">
          <w:pPr>
            <w:pStyle w:val="9A2F131ACB7C4BEFBEFEA4EE7802E958"/>
          </w:pPr>
          <w:r w:rsidRPr="0076196F">
            <w:rPr>
              <w:rStyle w:val="Zstupntext"/>
              <w:rFonts w:cs="Arial"/>
              <w:color w:val="FF0000"/>
              <w:sz w:val="18"/>
              <w:szCs w:val="20"/>
            </w:rPr>
            <w:t>doplnit</w:t>
          </w:r>
        </w:p>
      </w:docPartBody>
    </w:docPart>
    <w:docPart>
      <w:docPartPr>
        <w:name w:val="75C6D32F43934E279FCA33B548A60EFF"/>
        <w:category>
          <w:name w:val="Obecné"/>
          <w:gallery w:val="placeholder"/>
        </w:category>
        <w:types>
          <w:type w:val="bbPlcHdr"/>
        </w:types>
        <w:behaviors>
          <w:behavior w:val="content"/>
        </w:behaviors>
        <w:guid w:val="{39538AB1-6F46-4525-890A-557DABBA3D1E}"/>
      </w:docPartPr>
      <w:docPartBody>
        <w:p w:rsidR="00BC0E97" w:rsidRDefault="007A1C2D" w:rsidP="007A1C2D">
          <w:pPr>
            <w:pStyle w:val="75C6D32F43934E279FCA33B548A60EFF"/>
          </w:pPr>
          <w:r w:rsidRPr="0076196F">
            <w:rPr>
              <w:rStyle w:val="Zstupntext"/>
              <w:rFonts w:cs="Arial"/>
              <w:color w:val="FF0000"/>
              <w:sz w:val="18"/>
              <w:szCs w:val="20"/>
            </w:rPr>
            <w:t>doplnit</w:t>
          </w:r>
        </w:p>
      </w:docPartBody>
    </w:docPart>
    <w:docPart>
      <w:docPartPr>
        <w:name w:val="AAC8D6D48233481B9BC03708C980E440"/>
        <w:category>
          <w:name w:val="Obecné"/>
          <w:gallery w:val="placeholder"/>
        </w:category>
        <w:types>
          <w:type w:val="bbPlcHdr"/>
        </w:types>
        <w:behaviors>
          <w:behavior w:val="content"/>
        </w:behaviors>
        <w:guid w:val="{459787A8-39BB-4BEB-938B-63B6851A3B62}"/>
      </w:docPartPr>
      <w:docPartBody>
        <w:p w:rsidR="00BC0E97" w:rsidRDefault="007A1C2D" w:rsidP="007A1C2D">
          <w:pPr>
            <w:pStyle w:val="AAC8D6D48233481B9BC03708C980E440"/>
          </w:pPr>
          <w:r w:rsidRPr="0076196F">
            <w:rPr>
              <w:rStyle w:val="Zstupntext"/>
              <w:rFonts w:cs="Arial"/>
              <w:color w:val="FF0000"/>
              <w:sz w:val="18"/>
              <w:szCs w:val="20"/>
            </w:rPr>
            <w:t>doplnit</w:t>
          </w:r>
        </w:p>
      </w:docPartBody>
    </w:docPart>
    <w:docPart>
      <w:docPartPr>
        <w:name w:val="2B345E7B057B409B820BCE968DB84F1B"/>
        <w:category>
          <w:name w:val="Obecné"/>
          <w:gallery w:val="placeholder"/>
        </w:category>
        <w:types>
          <w:type w:val="bbPlcHdr"/>
        </w:types>
        <w:behaviors>
          <w:behavior w:val="content"/>
        </w:behaviors>
        <w:guid w:val="{479F2E57-B0B5-4B75-9960-16F3945EF328}"/>
      </w:docPartPr>
      <w:docPartBody>
        <w:p w:rsidR="00BC0E97" w:rsidRDefault="007A1C2D" w:rsidP="007A1C2D">
          <w:pPr>
            <w:pStyle w:val="2B345E7B057B409B820BCE968DB84F1B"/>
          </w:pPr>
          <w:r w:rsidRPr="0076196F">
            <w:rPr>
              <w:rStyle w:val="Zstupntext"/>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w:panose1 w:val="00000009000000000000"/>
    <w:charset w:val="00"/>
    <w:family w:val="modern"/>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BE3"/>
    <w:rsid w:val="00035602"/>
    <w:rsid w:val="0004607D"/>
    <w:rsid w:val="000A790E"/>
    <w:rsid w:val="000C3116"/>
    <w:rsid w:val="001115E9"/>
    <w:rsid w:val="00113BE3"/>
    <w:rsid w:val="00114956"/>
    <w:rsid w:val="00174FB5"/>
    <w:rsid w:val="00196488"/>
    <w:rsid w:val="001B7920"/>
    <w:rsid w:val="002014BC"/>
    <w:rsid w:val="00247EAC"/>
    <w:rsid w:val="00253663"/>
    <w:rsid w:val="0031664A"/>
    <w:rsid w:val="003A6C44"/>
    <w:rsid w:val="003D1762"/>
    <w:rsid w:val="003E72AE"/>
    <w:rsid w:val="00411B0A"/>
    <w:rsid w:val="00455030"/>
    <w:rsid w:val="004B17E5"/>
    <w:rsid w:val="004E4F4A"/>
    <w:rsid w:val="00583C35"/>
    <w:rsid w:val="00597327"/>
    <w:rsid w:val="006060CE"/>
    <w:rsid w:val="00654D31"/>
    <w:rsid w:val="00657EBB"/>
    <w:rsid w:val="006B45D5"/>
    <w:rsid w:val="006B5D46"/>
    <w:rsid w:val="006D0CFC"/>
    <w:rsid w:val="006E03C2"/>
    <w:rsid w:val="00791EAD"/>
    <w:rsid w:val="007A1C2D"/>
    <w:rsid w:val="00850DC8"/>
    <w:rsid w:val="008F7CA2"/>
    <w:rsid w:val="0092593F"/>
    <w:rsid w:val="009472D9"/>
    <w:rsid w:val="00952568"/>
    <w:rsid w:val="00954F23"/>
    <w:rsid w:val="009B17AD"/>
    <w:rsid w:val="009C0AEF"/>
    <w:rsid w:val="00A86731"/>
    <w:rsid w:val="00A960E6"/>
    <w:rsid w:val="00AA419A"/>
    <w:rsid w:val="00AD0AD1"/>
    <w:rsid w:val="00AE2949"/>
    <w:rsid w:val="00B20E19"/>
    <w:rsid w:val="00B71DCE"/>
    <w:rsid w:val="00BB4AF8"/>
    <w:rsid w:val="00BC0E97"/>
    <w:rsid w:val="00C1186A"/>
    <w:rsid w:val="00C17C63"/>
    <w:rsid w:val="00D14E7D"/>
    <w:rsid w:val="00D60B73"/>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A1C2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7B60FC76C82F49FFA034B03FE6676377">
    <w:name w:val="7B60FC76C82F49FFA034B03FE6676377"/>
    <w:rsid w:val="007A1C2D"/>
  </w:style>
  <w:style w:type="paragraph" w:customStyle="1" w:styleId="261E0412198E4E0AA3BF16525D0C7C44">
    <w:name w:val="261E0412198E4E0AA3BF16525D0C7C44"/>
    <w:rsid w:val="007A1C2D"/>
  </w:style>
  <w:style w:type="paragraph" w:customStyle="1" w:styleId="F94C3C1BDB1E4C0AABBEE94B4F20C3C9">
    <w:name w:val="F94C3C1BDB1E4C0AABBEE94B4F20C3C9"/>
    <w:rsid w:val="007A1C2D"/>
  </w:style>
  <w:style w:type="paragraph" w:customStyle="1" w:styleId="488257118D814CF38677113EF48C0CA1">
    <w:name w:val="488257118D814CF38677113EF48C0CA1"/>
    <w:rsid w:val="007A1C2D"/>
  </w:style>
  <w:style w:type="paragraph" w:customStyle="1" w:styleId="E54FDED4862944A09BC0102859264F3C">
    <w:name w:val="E54FDED4862944A09BC0102859264F3C"/>
    <w:rsid w:val="007A1C2D"/>
  </w:style>
  <w:style w:type="paragraph" w:customStyle="1" w:styleId="BEE2674BD0CC4EC68391AC21CFDB6013">
    <w:name w:val="BEE2674BD0CC4EC68391AC21CFDB6013"/>
    <w:rsid w:val="007A1C2D"/>
  </w:style>
  <w:style w:type="paragraph" w:customStyle="1" w:styleId="22B76BDAC54545E9A3005CDCAA567E49">
    <w:name w:val="22B76BDAC54545E9A3005CDCAA567E49"/>
    <w:rsid w:val="007A1C2D"/>
  </w:style>
  <w:style w:type="paragraph" w:customStyle="1" w:styleId="2F3AFA6EC7804EFC96EBAC006945307B">
    <w:name w:val="2F3AFA6EC7804EFC96EBAC006945307B"/>
    <w:rsid w:val="007A1C2D"/>
  </w:style>
  <w:style w:type="paragraph" w:customStyle="1" w:styleId="06C084BF8AF448858EC419367DF4401A">
    <w:name w:val="06C084BF8AF448858EC419367DF4401A"/>
    <w:rsid w:val="007A1C2D"/>
  </w:style>
  <w:style w:type="paragraph" w:customStyle="1" w:styleId="E8B64EE14535432D8185F82AB9A9294D">
    <w:name w:val="E8B64EE14535432D8185F82AB9A9294D"/>
    <w:rsid w:val="007A1C2D"/>
  </w:style>
  <w:style w:type="paragraph" w:customStyle="1" w:styleId="E34C4D29B8774A35823A4018F584EE0D">
    <w:name w:val="E34C4D29B8774A35823A4018F584EE0D"/>
    <w:rsid w:val="007A1C2D"/>
  </w:style>
  <w:style w:type="paragraph" w:customStyle="1" w:styleId="D1EAB574C4C24B74BB2ABA3A8500D456">
    <w:name w:val="D1EAB574C4C24B74BB2ABA3A8500D456"/>
    <w:rsid w:val="007A1C2D"/>
  </w:style>
  <w:style w:type="paragraph" w:customStyle="1" w:styleId="89988B75992449259DA44E55A2984A13">
    <w:name w:val="89988B75992449259DA44E55A2984A13"/>
    <w:rsid w:val="007A1C2D"/>
  </w:style>
  <w:style w:type="paragraph" w:customStyle="1" w:styleId="98ECEE7DE577430EA2FE08726B38ACE0">
    <w:name w:val="98ECEE7DE577430EA2FE08726B38ACE0"/>
    <w:rsid w:val="007A1C2D"/>
  </w:style>
  <w:style w:type="paragraph" w:customStyle="1" w:styleId="8544F330EAE742ABA5A97F9EE545B449">
    <w:name w:val="8544F330EAE742ABA5A97F9EE545B449"/>
    <w:rsid w:val="007A1C2D"/>
  </w:style>
  <w:style w:type="paragraph" w:customStyle="1" w:styleId="1092503BAF6B48E6B83C6733617B243E">
    <w:name w:val="1092503BAF6B48E6B83C6733617B243E"/>
    <w:rsid w:val="007A1C2D"/>
  </w:style>
  <w:style w:type="paragraph" w:customStyle="1" w:styleId="7D11F2AC74E84A3881B9B10F17340F0B">
    <w:name w:val="7D11F2AC74E84A3881B9B10F17340F0B"/>
    <w:rsid w:val="007A1C2D"/>
  </w:style>
  <w:style w:type="paragraph" w:customStyle="1" w:styleId="C8D30F44BBEC4C40AC2DD1F79D1C532E">
    <w:name w:val="C8D30F44BBEC4C40AC2DD1F79D1C532E"/>
    <w:rsid w:val="007A1C2D"/>
  </w:style>
  <w:style w:type="paragraph" w:customStyle="1" w:styleId="1C5493C06DD1415B8D0B1B6F1D5F3379">
    <w:name w:val="1C5493C06DD1415B8D0B1B6F1D5F3379"/>
    <w:rsid w:val="007A1C2D"/>
  </w:style>
  <w:style w:type="paragraph" w:customStyle="1" w:styleId="2A05B85AF70041D6B2812690AD966E64">
    <w:name w:val="2A05B85AF70041D6B2812690AD966E64"/>
    <w:rsid w:val="007A1C2D"/>
  </w:style>
  <w:style w:type="paragraph" w:customStyle="1" w:styleId="86CA2DB136AD4986B49593BF98FFDC48">
    <w:name w:val="86CA2DB136AD4986B49593BF98FFDC48"/>
    <w:rsid w:val="007A1C2D"/>
  </w:style>
  <w:style w:type="paragraph" w:customStyle="1" w:styleId="7A4EBBD1C49B469C89663B9C54D6CD01">
    <w:name w:val="7A4EBBD1C49B469C89663B9C54D6CD01"/>
    <w:rsid w:val="007A1C2D"/>
  </w:style>
  <w:style w:type="paragraph" w:customStyle="1" w:styleId="5E8BA8D13AD2448ABFF3CF27719E5953">
    <w:name w:val="5E8BA8D13AD2448ABFF3CF27719E5953"/>
    <w:rsid w:val="007A1C2D"/>
  </w:style>
  <w:style w:type="paragraph" w:customStyle="1" w:styleId="119022D54E9143C587BCD2BB15B721DF">
    <w:name w:val="119022D54E9143C587BCD2BB15B721DF"/>
    <w:rsid w:val="007A1C2D"/>
  </w:style>
  <w:style w:type="paragraph" w:customStyle="1" w:styleId="794BEE93D52D4BF099275319A2AB71BC">
    <w:name w:val="794BEE93D52D4BF099275319A2AB71BC"/>
    <w:rsid w:val="007A1C2D"/>
  </w:style>
  <w:style w:type="paragraph" w:customStyle="1" w:styleId="C4946203E2A644469CF113878B7E03E4">
    <w:name w:val="C4946203E2A644469CF113878B7E03E4"/>
    <w:rsid w:val="007A1C2D"/>
  </w:style>
  <w:style w:type="paragraph" w:customStyle="1" w:styleId="9AA8353692ED42CE921350DA196AE515">
    <w:name w:val="9AA8353692ED42CE921350DA196AE515"/>
    <w:rsid w:val="007A1C2D"/>
  </w:style>
  <w:style w:type="paragraph" w:customStyle="1" w:styleId="17A1957A64384E28860264D1B6D6DE9E">
    <w:name w:val="17A1957A64384E28860264D1B6D6DE9E"/>
    <w:rsid w:val="007A1C2D"/>
  </w:style>
  <w:style w:type="paragraph" w:customStyle="1" w:styleId="16CA8F5AA13546E8AC7C877AF4A1241D">
    <w:name w:val="16CA8F5AA13546E8AC7C877AF4A1241D"/>
    <w:rsid w:val="007A1C2D"/>
  </w:style>
  <w:style w:type="paragraph" w:customStyle="1" w:styleId="5DDBC1F27D874B3490C82F56358AB78F">
    <w:name w:val="5DDBC1F27D874B3490C82F56358AB78F"/>
    <w:rsid w:val="007A1C2D"/>
  </w:style>
  <w:style w:type="paragraph" w:customStyle="1" w:styleId="82FB14D2D52F44D8853E1C742A9B81F9">
    <w:name w:val="82FB14D2D52F44D8853E1C742A9B81F9"/>
    <w:rsid w:val="007A1C2D"/>
  </w:style>
  <w:style w:type="paragraph" w:customStyle="1" w:styleId="B31F51184DF5471BAA8B460DB05E5F09">
    <w:name w:val="B31F51184DF5471BAA8B460DB05E5F09"/>
    <w:rsid w:val="007A1C2D"/>
  </w:style>
  <w:style w:type="paragraph" w:customStyle="1" w:styleId="767264D42E1B4F8E9016D4C761F009D7">
    <w:name w:val="767264D42E1B4F8E9016D4C761F009D7"/>
    <w:rsid w:val="007A1C2D"/>
  </w:style>
  <w:style w:type="paragraph" w:customStyle="1" w:styleId="9A2F131ACB7C4BEFBEFEA4EE7802E958">
    <w:name w:val="9A2F131ACB7C4BEFBEFEA4EE7802E958"/>
    <w:rsid w:val="007A1C2D"/>
  </w:style>
  <w:style w:type="paragraph" w:customStyle="1" w:styleId="75C6D32F43934E279FCA33B548A60EFF">
    <w:name w:val="75C6D32F43934E279FCA33B548A60EFF"/>
    <w:rsid w:val="007A1C2D"/>
  </w:style>
  <w:style w:type="paragraph" w:customStyle="1" w:styleId="AAC8D6D48233481B9BC03708C980E440">
    <w:name w:val="AAC8D6D48233481B9BC03708C980E440"/>
    <w:rsid w:val="007A1C2D"/>
  </w:style>
  <w:style w:type="paragraph" w:customStyle="1" w:styleId="2B345E7B057B409B820BCE968DB84F1B">
    <w:name w:val="2B345E7B057B409B820BCE968DB84F1B"/>
    <w:rsid w:val="007A1C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88D2D6A3-B893-4A93-821E-3B42B9B5F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215</Words>
  <Characters>13070</Characters>
  <CharactersWithSpaces>15255</CharactersWithSpaces>
  <Paragraphs>30</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1-10-25T11:07:00Z</dcterms:created>
  <dc:creator>Jarema Jiří</dc:creator>
  <dc:description/>
  <cp:keywords>*MMKASSXXXXXXXXX*</cp:keywords>
  <dc:language>en-US</dc:language>
  <cp:lastModifiedBy>Vojkůvka Radek</cp:lastModifiedBy>
  <cp:lastPrinted>2019-04-08T07:09:00Z</cp:lastPrinted>
  <dcterms:modified xsi:type="dcterms:W3CDTF">2021-11-02T14:10:00Z</dcterms:modified>
  <cp:revision>6</cp:revision>
  <dc:subject>Vzor smlouvy</dc:subject>
  <dc:title/>
</cp:coreProperties>
</file>

<file path=docProps/custom.xml><?xml version="1.0" encoding="utf-8"?>
<Properties xmlns="http://schemas.openxmlformats.org/officeDocument/2006/custom-properties" xmlns:vt="http://schemas.openxmlformats.org/officeDocument/2006/docPropsVTypes"/>
</file>