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color w:val="000000"/>
              </w:rPr>
              <w:t>Oprava zpevněných ploch na ul. U Lesa u čp. 871 v Karviné - Ráji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/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prava zpevněných ploch na ul. U Lesa u čp. 871 v Karviné - Ráji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3:00Z</dcterms:created>
  <dc:creator>Marek Matějka</dc:creator>
  <dc:description/>
  <cp:keywords/>
  <dc:language>en-US</dc:language>
  <cp:lastModifiedBy>Friedlová Radmila</cp:lastModifiedBy>
  <dcterms:modified xsi:type="dcterms:W3CDTF">2021-10-14T12:4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