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7840" cy="7653020"/>
            <wp:effectExtent l="0" t="0" r="0" b="0"/>
            <wp:docPr id="1" name="Obrázek 3" descr="C:\Users\PC\Desktop\oznámen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PC\Desktop\oznámení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061960"/>
            <wp:effectExtent l="0" t="0" r="0" b="0"/>
            <wp:docPr id="2" name="Obrázek 4" descr="C:\Users\PC\Desktop\oznámení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PC\Desktop\oznámení_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903845"/>
            <wp:effectExtent l="0" t="0" r="0" b="0"/>
            <wp:docPr id="3" name="Obrázek 5" descr="C:\Users\PC\Desktop\oznámení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PC\Desktop\oznámení_0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903845"/>
            <wp:effectExtent l="0" t="0" r="0" b="0"/>
            <wp:docPr id="4" name="Obrázek 6" descr="C:\Users\PC\Desktop\oznámení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C:\Users\PC\Desktop\oznámení_0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903845"/>
            <wp:effectExtent l="0" t="0" r="0" b="0"/>
            <wp:docPr id="5" name="Obrázek 7" descr="C:\Users\PC\Desktop\oznámení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C:\Users\PC\Desktop\oznámení_0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042275"/>
            <wp:effectExtent l="0" t="0" r="0" b="0"/>
            <wp:docPr id="6" name="Obrázek 8" descr="C:\Users\PC\Desktop\oznámení_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C:\Users\PC\Desktop\oznámení_00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60720" cy="7903845"/>
            <wp:effectExtent l="0" t="0" r="0" b="0"/>
            <wp:docPr id="7" name="Obrázek 9" descr="C:\Users\PC\Desktop\oznámení_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C:\Users\PC\Desktop\oznámení_00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7:00Z</dcterms:created>
  <dc:creator>PC</dc:creator>
  <dc:description/>
  <dc:language>en-US</dc:language>
  <cp:lastModifiedBy>PC</cp:lastModifiedBy>
  <dcterms:modified xsi:type="dcterms:W3CDTF">2014-09-05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