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276" w:hanging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113665</wp:posOffset>
                </wp:positionV>
                <wp:extent cx="419100" cy="257175"/>
                <wp:effectExtent l="6350" t="6985" r="6350" b="5715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yellow" stroked="t" o:allowincell="f" style="position:absolute;margin-left:19.15pt;margin-top:8.95pt;width:32.95pt;height:20.2pt;mso-wrap-style:none;v-text-anchor:middle">
                <v:fill o:detectmouseclick="t" type="solid" color2="blu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5760" distB="365760" distL="0" distR="381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bottomMargin">
                  <wp:align>top</wp:align>
                </wp:positionV>
                <wp:extent cx="8891905" cy="3147060"/>
                <wp:effectExtent l="0" t="0" r="0" b="0"/>
                <wp:wrapTopAndBottom/>
                <wp:docPr id="2" name="Obdélní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00" cy="31471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5B9BD5" w:themeColor="accen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Obdélník 148" path="m0,0l-2147483645,0l-2147483645,-2147483646l0,-2147483646xe" stroked="f" o:allowincell="f" style="position:absolute;margin-left:-0.35pt;margin-top:28.8pt;width:700.1pt;height:247.75pt;mso-wrap-style:none;v-text-anchor:middle;mso-position-horizontal:right;mso-position-horizontal-relative:margin;mso-position-vertical:top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5B9BD5" w:themeColor="accen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494665</wp:posOffset>
                </wp:positionV>
                <wp:extent cx="1562100" cy="285750"/>
                <wp:effectExtent l="0" t="0" r="0" b="0"/>
                <wp:wrapNone/>
                <wp:docPr id="4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85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path="m0,0l-2147483645,0l-2147483645,-2147483646l0,-2147483646xe" fillcolor="white" stroked="f" o:allowincell="f" style="position:absolute;margin-left:69.4pt;margin-top:38.95pt;width:122.95pt;height:22.45pt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19725" cy="447675"/>
                <wp:effectExtent l="0" t="0" r="28575" b="28575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 xml:space="preserve">Oprava části ul. Ostravská – předmět ZM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37.55pt;width:426.7pt;height:35.2pt;mso-wrap-style:square;v-text-anchor:top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Oprava části ul. Ostravská – předmět ZM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633095</wp:posOffset>
                </wp:positionV>
                <wp:extent cx="400050" cy="238125"/>
                <wp:effectExtent l="6350" t="6350" r="6350" b="6350"/>
                <wp:wrapNone/>
                <wp:docPr id="7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ff3300" stroked="t" o:allowincell="f" style="position:absolute;margin-left:17.65pt;margin-top:-49.85pt;width:31.45pt;height:18.7pt;mso-wrap-style:none;v-text-anchor:middle">
                <v:fill o:detectmouseclick="t" type="solid" color2="#00ccff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8267700" cy="481965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40640" distB="68580" distL="108585" distR="138430" simplePos="0" locked="0" layoutInCell="0" allowOverlap="1" relativeHeight="5">
              <wp:simplePos x="0" y="0"/>
              <wp:positionH relativeFrom="column">
                <wp:posOffset>881380</wp:posOffset>
              </wp:positionH>
              <wp:positionV relativeFrom="paragraph">
                <wp:posOffset>-268605</wp:posOffset>
              </wp:positionV>
              <wp:extent cx="5324475" cy="504825"/>
              <wp:effectExtent l="5715" t="5080" r="4445" b="5080"/>
              <wp:wrapSquare wrapText="bothSides"/>
              <wp:docPr id="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50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0000"/>
                            </w:rPr>
                          </w:pPr>
                          <w:r>
                            <w:rPr/>
                            <w:t xml:space="preserve">Oprava komunikace ul. Husova, části ul. Ostravské a části ul. Alšova.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t" o:allowincell="f" style="position:absolute;margin-left:69.4pt;margin-top:-21.15pt;width:419.2pt;height:39.7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0000"/>
                      </w:rPr>
                    </w:pPr>
                    <w:r>
                      <w:rPr/>
                      <w:t xml:space="preserve">Oprava komunikace ul. Husova, části ul. Ostravské a části ul. Alšova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08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1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08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1:00Z</dcterms:created>
  <dc:creator>Vozár Martin</dc:creator>
  <dc:description/>
  <dc:language>en-US</dc:language>
  <cp:lastModifiedBy>Friedlová Radmila</cp:lastModifiedBy>
  <cp:lastPrinted>2020-08-25T08:13:00Z</cp:lastPrinted>
  <dcterms:modified xsi:type="dcterms:W3CDTF">2021-09-2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