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07/2021</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628465512"/>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667549131"/>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951103381"/>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860797967"/>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136289829"/>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567479751"/>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825435454"/>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484813962"/>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1079603028"/>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881765324"/>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widowControl/>
        <w:spacing w:before="0" w:after="0"/>
        <w:jc w:val="left"/>
        <w:rPr>
          <w:b/>
          <w:b/>
          <w:lang w:eastAsia="cs-CZ"/>
        </w:rPr>
      </w:pPr>
      <w:r>
        <w:rPr>
          <w:b/>
          <w:lang w:eastAsia="cs-CZ"/>
        </w:rPr>
      </w:r>
    </w:p>
    <w:p>
      <w:pPr>
        <w:pStyle w:val="Normal"/>
        <w:widowControl/>
        <w:spacing w:before="0" w:after="0"/>
        <w:jc w:val="left"/>
        <w:rPr>
          <w:b/>
          <w:b/>
          <w:sz w:val="32"/>
          <w:szCs w:val="32"/>
        </w:rPr>
      </w:pPr>
      <w:r>
        <w:rPr>
          <w:b/>
          <w:sz w:val="32"/>
          <w:szCs w:val="32"/>
        </w:rPr>
      </w:r>
    </w:p>
    <w:p>
      <w:pPr>
        <w:pStyle w:val="Normal"/>
        <w:widowControl/>
        <w:spacing w:before="0" w:after="0"/>
        <w:jc w:val="left"/>
        <w:rPr>
          <w:b/>
          <w:b/>
          <w:sz w:val="32"/>
          <w:szCs w:val="32"/>
        </w:rPr>
      </w:pPr>
      <w:r>
        <w:rPr>
          <w:b/>
          <w:sz w:val="32"/>
          <w:szCs w:val="32"/>
        </w:rPr>
        <w:t>UPS</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w:t>
            </w:r>
            <w:r>
              <w:rPr>
                <w:sz w:val="18"/>
                <w:szCs w:val="18"/>
              </w:rPr>
              <w:t>ýkon</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sz w:val="18"/>
                <w:szCs w:val="18"/>
              </w:rPr>
              <w:t>1200 VA / 700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287103169"/>
                <w:placeholder>
                  <w:docPart w:val="F98EA3835E924708B358B740286B971C"/>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w:t>
            </w:r>
            <w:r>
              <w:rPr>
                <w:sz w:val="18"/>
                <w:szCs w:val="18"/>
              </w:rPr>
              <w:t>nteraktivní displa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060953457"/>
                <w:placeholder>
                  <w:docPart w:val="6B832035790C4B55A2EACF2F6EDD717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čet českých zásuve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8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02188579"/>
                <w:placeholder>
                  <w:docPart w:val="09A2F3CFA36040DFB0E8EED9E44D8E5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šířk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ax. 170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670089"/>
                <w:placeholder>
                  <w:docPart w:val="77C8FB82D2B74BB0A2454D463FA97C60"/>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šk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ax. 120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48135603"/>
                <w:placeholder>
                  <w:docPart w:val="1B69E7AEDABE421CB6AA9ACCA1249A5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hloubk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ax. 290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40395204"/>
                <w:placeholder>
                  <w:docPart w:val="C88D17398B66424CA258E2E21797AF84"/>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sdt>
              <w:sdtPr>
                <w:id w:val="1968372021"/>
                <w:placeholder>
                  <w:docPart w:val="4C08D317D1A84BA1B11394E16B3C5319"/>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24 měsíců</w:t>
            </w:r>
            <w:r>
              <w:rPr>
                <w:rFonts w:cs="Arial"/>
                <w:sz w:val="18"/>
                <w:szCs w:val="20"/>
              </w:rPr>
              <w:t xml:space="preserve">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631822810"/>
                <w:placeholder>
                  <w:docPart w:val="7DA4FA35EB75450EB25E0CDF4FA17A21"/>
                </w:placeholder>
                <w:text/>
              </w:sdtPr>
              <w:sdtContent>
                <w:r>
                  <w:rPr/>
                  <w:t>Hodnota</w:t>
                </w:r>
              </w:sdtContent>
            </w:sdt>
          </w:p>
        </w:tc>
      </w:tr>
    </w:tbl>
    <w:p>
      <w:pPr>
        <w:pStyle w:val="Normal"/>
        <w:rPr>
          <w:rFonts w:cs="Arial"/>
          <w:i/>
          <w:i/>
          <w:szCs w:val="20"/>
        </w:rPr>
      </w:pPr>
      <w:r>
        <w:rPr>
          <w:rFonts w:cs="Arial"/>
          <w:i/>
          <w:szCs w:val="20"/>
        </w:rPr>
        <w:t>Příklad zařízení splňujícího parametry: CyberPower BRICs Series II SOHO LCD UPS 1200VA/720W</w:t>
      </w:r>
    </w:p>
    <w:p>
      <w:pPr>
        <w:pStyle w:val="Normal"/>
        <w:rPr>
          <w:b/>
          <w:b/>
          <w:i/>
          <w:i/>
          <w:lang w:eastAsia="cs-CZ"/>
        </w:rPr>
      </w:pPr>
      <w:r>
        <w:rPr>
          <w:b/>
          <w:i/>
          <w:lang w:eastAsia="cs-CZ"/>
        </w:rPr>
      </w:r>
    </w:p>
    <w:p>
      <w:pPr>
        <w:pStyle w:val="Heading1"/>
        <w:rPr/>
      </w:pPr>
      <w:r>
        <w:rPr/>
        <w:t>LCD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IPS LED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817688478"/>
                <w:placeholder>
                  <w:docPart w:val="8F00070E704845A89AC4BD3E6AFD51E0"/>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Úhlopříčk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23,5“ – 24“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32782705"/>
                <w:placeholder>
                  <w:docPart w:val="50DE5175BA4E4EEFA50A6F89D318918E"/>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ozliš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1920x1080 Full HD</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96822512"/>
                <w:placeholder>
                  <w:docPart w:val="2CE4180C1E9D4C288DC0E48CD2FC97AF"/>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DisplayPort 1.2 + HDMI 1.4 + USB 3.x</w:t>
            </w:r>
          </w:p>
          <w:p>
            <w:pPr>
              <w:pStyle w:val="Normal"/>
              <w:widowControl w:val="false"/>
              <w:tabs>
                <w:tab w:val="clear" w:pos="709"/>
                <w:tab w:val="center" w:pos="4890" w:leader="none"/>
              </w:tabs>
              <w:spacing w:before="0" w:after="0"/>
              <w:rPr>
                <w:rFonts w:cs="Arial"/>
                <w:sz w:val="18"/>
                <w:szCs w:val="20"/>
              </w:rPr>
            </w:pPr>
            <w:r>
              <w:rPr>
                <w:rFonts w:cs="Arial"/>
                <w:sz w:val="18"/>
                <w:szCs w:val="20"/>
              </w:rPr>
              <w:t>nastavitelná výška</w:t>
            </w:r>
          </w:p>
          <w:p>
            <w:pPr>
              <w:pStyle w:val="Normal"/>
              <w:widowControl w:val="false"/>
              <w:tabs>
                <w:tab w:val="clear" w:pos="709"/>
                <w:tab w:val="center" w:pos="4890" w:leader="none"/>
              </w:tabs>
              <w:spacing w:before="0" w:after="0"/>
              <w:rPr>
                <w:rFonts w:cs="Arial"/>
                <w:sz w:val="18"/>
                <w:szCs w:val="20"/>
              </w:rPr>
            </w:pPr>
            <w:r>
              <w:rPr>
                <w:rFonts w:cs="Arial"/>
                <w:sz w:val="18"/>
                <w:szCs w:val="20"/>
              </w:rPr>
              <w:t>repro, VESA,</w:t>
            </w:r>
          </w:p>
          <w:p>
            <w:pPr>
              <w:pStyle w:val="Normal"/>
              <w:widowControl w:val="false"/>
              <w:tabs>
                <w:tab w:val="clear" w:pos="709"/>
                <w:tab w:val="center" w:pos="4890" w:leader="none"/>
              </w:tabs>
              <w:spacing w:before="0" w:after="0"/>
              <w:rPr>
                <w:rFonts w:cs="Arial"/>
                <w:sz w:val="18"/>
                <w:szCs w:val="20"/>
              </w:rPr>
            </w:pPr>
            <w:r>
              <w:rPr>
                <w:rFonts w:cs="Arial"/>
                <w:sz w:val="18"/>
                <w:szCs w:val="20"/>
              </w:rPr>
              <w:t>DisplayPort kabel + HDMI kabelu</w:t>
            </w:r>
          </w:p>
        </w:tc>
        <w:tc>
          <w:tcPr>
            <w:tcW w:w="1984"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652738124"/>
                <w:placeholder>
                  <w:docPart w:val="9A90AA15AF644A67952ECECA57290953"/>
                </w:placeholder>
                <w:text/>
              </w:sdtPr>
              <w:sdtContent>
                <w:r>
                  <w:rPr/>
                  <w:t>Hodnota</w:t>
                </w:r>
              </w:sdtContent>
            </w:sdt>
          </w:p>
          <w:p>
            <w:pPr>
              <w:pStyle w:val="Normal"/>
              <w:widowControl w:val="false"/>
              <w:tabs>
                <w:tab w:val="clear" w:pos="709"/>
                <w:tab w:val="center" w:pos="4890" w:leader="none"/>
              </w:tabs>
              <w:spacing w:before="0" w:after="0"/>
              <w:jc w:val="center"/>
              <w:rPr>
                <w:rFonts w:cs="Arial"/>
                <w:sz w:val="18"/>
              </w:rPr>
            </w:pPr>
            <w:sdt>
              <w:sdtPr>
                <w:id w:val="13910761"/>
                <w:placeholder>
                  <w:docPart w:val="3B9E89697ED843C8AC6C2A27EE4068BA"/>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1077356255"/>
                <w:placeholder>
                  <w:docPart w:val="2527FD0B296644A796C74CDE81B10AFA"/>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808407162"/>
                <w:placeholder>
                  <w:docPart w:val="F943BF6E57FD4FAD9AAF750880A6C6DE"/>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měr stran</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16:9</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529404558"/>
                <w:placeholder>
                  <w:docPart w:val="E2E9F8941A864219BE383ABB1CF7D617"/>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Jas</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250 cdm²</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012169363"/>
                <w:placeholder>
                  <w:docPart w:val="64EBF3EBA18B47618A854DA88A6669AF"/>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bottom w:val="single" w:sz="8" w:space="0" w:color="000000"/>
              <w:right w:val="single" w:sz="8" w:space="0" w:color="000000"/>
            </w:tcBorders>
            <w:tcMar>
              <w:left w:w="10" w:type="dxa"/>
              <w:right w:w="10" w:type="dxa"/>
            </w:tcMar>
          </w:tcPr>
          <w:p>
            <w:pPr>
              <w:pStyle w:val="Normal"/>
              <w:widowControl w:val="false"/>
              <w:spacing w:before="0" w:after="0"/>
              <w:jc w:val="center"/>
              <w:rPr>
                <w:rFonts w:cs="Arial"/>
                <w:sz w:val="18"/>
                <w:szCs w:val="18"/>
              </w:rPr>
            </w:pPr>
            <w:r>
              <w:rPr>
                <w:rStyle w:val="PlaceholderText"/>
                <w:color w:val="FF0000"/>
                <w:sz w:val="18"/>
              </w:rPr>
              <w:t>Zvolte položku</w:t>
            </w:r>
          </w:p>
          <w:p>
            <w:pPr>
              <w:pStyle w:val="Normal"/>
              <w:widowControl w:val="false"/>
              <w:spacing w:before="0" w:after="0"/>
              <w:jc w:val="center"/>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rPr>
            </w:pPr>
            <w:r>
              <w:rPr>
                <w:rFonts w:cs="Arial"/>
                <w:sz w:val="18"/>
                <w:szCs w:val="20"/>
              </w:rPr>
              <w:t>36 měsíců s opravou v místě instalac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365895623"/>
                <w:placeholder>
                  <w:docPart w:val="283223954CB74AF5B99BD9C1399D5498"/>
                </w:placeholder>
                <w:text/>
              </w:sdtPr>
              <w:sdtContent>
                <w:r>
                  <w:rPr/>
                  <w:t>hodnota</w:t>
                </w:r>
              </w:sdtContent>
            </w:sdt>
          </w:p>
        </w:tc>
      </w:tr>
    </w:tbl>
    <w:p>
      <w:pPr>
        <w:pStyle w:val="Normal"/>
        <w:rPr>
          <w:rFonts w:cs="Arial"/>
          <w:i/>
          <w:i/>
          <w:szCs w:val="20"/>
        </w:rPr>
      </w:pPr>
      <w:r>
        <w:rPr>
          <w:rFonts w:cs="Arial"/>
          <w:i/>
          <w:szCs w:val="20"/>
        </w:rPr>
        <w:t>Příklad zařízení splňujícího parametry: 24" AOC 24G2U5</w:t>
      </w:r>
    </w:p>
    <w:p>
      <w:pPr>
        <w:pStyle w:val="Heading1"/>
        <w:rPr/>
      </w:pPr>
      <w:r>
        <w:rPr/>
        <w:t>Tiskárna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echnologie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319059867"/>
                <w:placeholder>
                  <w:docPart w:val="9E27E86CBBB14B23ACD62E2F53553836"/>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ernobíl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98448454"/>
                <w:placeholder>
                  <w:docPart w:val="8DDD41C0815844E2BFED65D817D90D4A"/>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utomatický oboustranný tisk (duplex)</w:t>
            </w:r>
          </w:p>
          <w:p>
            <w:pPr>
              <w:pStyle w:val="Normal"/>
              <w:widowControl w:val="false"/>
              <w:spacing w:before="0" w:after="0"/>
              <w:jc w:val="left"/>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790299410"/>
                <w:placeholder>
                  <w:docPart w:val="5739B5C2DF38435DB00B9C0C08D59D29"/>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ipoj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N</w:t>
            </w:r>
          </w:p>
          <w:p>
            <w:pPr>
              <w:pStyle w:val="Normal"/>
              <w:widowControl w:val="false"/>
              <w:spacing w:before="0" w:after="0"/>
              <w:jc w:val="left"/>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8657185"/>
                <w:placeholder>
                  <w:docPart w:val="656C0D6AFFC546B0B561AC33C5CC7D7D"/>
                </w:placeholder>
                <w:text/>
              </w:sdtPr>
              <w:sdtContent>
                <w:r>
                  <w:rPr/>
                  <w:t>ANO/NE</w:t>
                </w:r>
              </w:sdtContent>
            </w:sdt>
          </w:p>
          <w:p>
            <w:pPr>
              <w:pStyle w:val="Normal"/>
              <w:widowControl w:val="false"/>
              <w:spacing w:before="0" w:after="0"/>
              <w:jc w:val="center"/>
              <w:rPr>
                <w:rFonts w:cs="Arial"/>
                <w:sz w:val="18"/>
                <w:szCs w:val="18"/>
              </w:rPr>
            </w:pPr>
            <w:sdt>
              <w:sdtPr>
                <w:id w:val="789287415"/>
                <w:placeholder>
                  <w:docPart w:val="B3C6351292FD434A9DEE882BE3BBF66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ormáty papí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88559307"/>
                <w:placeholder>
                  <w:docPart w:val="AB0FC4954D324133B7633788018FD7EA"/>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tisku jednostranně A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4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92723561"/>
                <w:placeholder>
                  <w:docPart w:val="2C90BAB3CB7143BA90B74D995153A57B"/>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tisku oboustranně A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68719517"/>
                <w:placeholder>
                  <w:docPart w:val="6CC1E2ACABED4D8188820470590269A9"/>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200 x 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36846786"/>
                <w:placeholder>
                  <w:docPart w:val="0F20A7216A834B2384B2FF354BB23E8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ásobní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5479700"/>
                <w:placeholder>
                  <w:docPart w:val="2D2794FEEDB64C11B0ABA1273127218E"/>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uční podavač pro 10 obálek</w:t>
            </w:r>
          </w:p>
          <w:p>
            <w:pPr>
              <w:pStyle w:val="Normal"/>
              <w:widowControl w:val="false"/>
              <w:spacing w:before="0" w:after="0"/>
              <w:jc w:val="left"/>
              <w:rPr>
                <w:rFonts w:cs="Arial"/>
                <w:sz w:val="18"/>
                <w:szCs w:val="18"/>
              </w:rPr>
            </w:pPr>
            <w:r>
              <w:rPr>
                <w:rFonts w:cs="Arial"/>
                <w:sz w:val="18"/>
                <w:szCs w:val="18"/>
              </w:rPr>
              <w:t>Oddělený toner od optického válce</w:t>
            </w:r>
          </w:p>
          <w:p>
            <w:pPr>
              <w:pStyle w:val="Normal"/>
              <w:widowControl w:val="false"/>
              <w:spacing w:before="0" w:after="0"/>
              <w:jc w:val="left"/>
              <w:rPr>
                <w:rFonts w:cs="Arial"/>
                <w:sz w:val="18"/>
                <w:szCs w:val="18"/>
              </w:rPr>
            </w:pPr>
            <w:r>
              <w:rPr>
                <w:rFonts w:cs="Arial"/>
                <w:sz w:val="18"/>
                <w:szCs w:val="18"/>
              </w:rPr>
              <w:t>LCD display, RAM 256 M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15584211"/>
                <w:placeholder>
                  <w:docPart w:val="AE1A767C20E74E7182F4BC1E866D49D2"/>
                </w:placeholder>
                <w:text/>
              </w:sdtPr>
              <w:sdtContent>
                <w:r>
                  <w:rPr/>
                  <w:t>ANO/NE</w:t>
                </w:r>
              </w:sdtContent>
            </w:sdt>
          </w:p>
          <w:p>
            <w:pPr>
              <w:pStyle w:val="Normal"/>
              <w:widowControl w:val="false"/>
              <w:spacing w:before="0" w:after="0"/>
              <w:jc w:val="center"/>
              <w:rPr>
                <w:rFonts w:cs="Arial"/>
                <w:sz w:val="18"/>
                <w:szCs w:val="18"/>
              </w:rPr>
            </w:pPr>
            <w:sdt>
              <w:sdtPr>
                <w:id w:val="479225561"/>
                <w:placeholder>
                  <w:docPart w:val="44E7FA96E4534AC6A669BDB2762CEC6C"/>
                </w:placeholder>
                <w:text/>
              </w:sdtPr>
              <w:sdtContent>
                <w:r>
                  <w:rPr/>
                  <w:t>ANO/NE</w:t>
                </w:r>
              </w:sdtContent>
            </w:sdt>
          </w:p>
          <w:p>
            <w:pPr>
              <w:pStyle w:val="Normal"/>
              <w:widowControl w:val="false"/>
              <w:spacing w:before="0" w:after="0"/>
              <w:jc w:val="center"/>
              <w:rPr>
                <w:rFonts w:cs="Arial"/>
                <w:sz w:val="18"/>
                <w:szCs w:val="18"/>
              </w:rPr>
            </w:pPr>
            <w:sdt>
              <w:sdtPr>
                <w:id w:val="518306211"/>
                <w:placeholder>
                  <w:docPart w:val="B8CEBE48617943EDB845482BF5131C9F"/>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479339771"/>
                <w:placeholder>
                  <w:docPart w:val="D4BD42E76D664888B7F062A6C1EB5D3D"/>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tc>
          <w:tcPr>
            <w:tcW w:w="2689"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790742104"/>
                <w:placeholder>
                  <w:docPart w:val="338FA6DBFB2243EE9253969FDCDA4960"/>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091498437"/>
                <w:placeholder>
                  <w:docPart w:val="7D8E329A45834E9180AA51D313497F4B"/>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290194179"/>
                <w:placeholder>
                  <w:docPart w:val="1ED88F442D7C46679F0A81011EE8008A"/>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97301721"/>
                <w:placeholder>
                  <w:docPart w:val="ECDAD3C23A30445D99631AC336747E1F"/>
                </w:placeholder>
                <w:text/>
              </w:sdtPr>
              <w:sdtContent>
                <w:r>
                  <w:rPr/>
                  <w:t>ANO/NE</w:t>
                </w:r>
              </w:sdtContent>
            </w:sdt>
          </w:p>
        </w:tc>
      </w:tr>
    </w:tbl>
    <w:p>
      <w:pPr>
        <w:pStyle w:val="Normal"/>
        <w:rPr>
          <w:b/>
          <w:b/>
          <w:lang w:eastAsia="cs-CZ"/>
        </w:rPr>
      </w:pPr>
      <w:r>
        <w:rPr>
          <w:rFonts w:cs="Arial"/>
          <w:i/>
          <w:szCs w:val="20"/>
        </w:rPr>
        <w:t>Příklad zařízení splňujícího parametry: Brother HL-L5100DN</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0"/>
        <w:jc w:val="left"/>
        <w:rPr>
          <w:b/>
          <w:b/>
          <w:lang w:eastAsia="cs-CZ"/>
        </w:rPr>
      </w:pPr>
      <w:r>
        <w:rPr>
          <w:b/>
          <w:lang w:eastAsia="cs-CZ"/>
        </w:rPr>
      </w:r>
    </w:p>
    <w:p>
      <w:pPr>
        <w:pStyle w:val="NoSpacing"/>
        <w:jc w:val="center"/>
        <w:rPr>
          <w:b/>
          <w:b/>
          <w:lang w:eastAsia="cs-CZ"/>
        </w:rPr>
      </w:pPr>
      <w:r>
        <w:rPr>
          <w:b/>
          <w:lang w:eastAsia="cs-CZ"/>
        </w:rPr>
      </w:r>
      <w:bookmarkStart w:id="0" w:name="_Hlk74821196"/>
      <w:bookmarkStart w:id="1" w:name="_Hlk74821196"/>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UPS</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6</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59388568"/>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64368687"/>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70547084"/>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91844771"/>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343876562"/>
                <w:placeholder>
                  <w:docPart w:val="FFB823D8F78D42C2880965B3DA04EA0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LCD 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8</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86543887"/>
                <w:placeholder>
                  <w:docPart w:val="EF5BE79DE21744B789F666C21FDE42C9"/>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37371487"/>
                <w:placeholder>
                  <w:docPart w:val="5DF1541DEFCA4AC4B783059A8A290F1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20196227"/>
                <w:placeholder>
                  <w:docPart w:val="816BFBFF0CBC42AA8E8F1E87330E10D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39323487"/>
                <w:placeholder>
                  <w:docPart w:val="AE060D3E033B40B3AA85D5CAF02E5117"/>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425781936"/>
                <w:placeholder>
                  <w:docPart w:val="01191FE83D554FBBA0537FAB372C5A0D"/>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iskárna 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058001709"/>
                <w:placeholder>
                  <w:docPart w:val="A43FF0D0E2324174859D0672FA4F3488"/>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72815027"/>
                <w:placeholder>
                  <w:docPart w:val="B974B00C901545769CDA0D24E500C28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610838855"/>
                <w:placeholder>
                  <w:docPart w:val="4237EB7EE1304FFC91A2D5D63772E39D"/>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671669152"/>
                <w:placeholder>
                  <w:docPart w:val="545854CB625B418D9243BE98E8671CE4"/>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417947865"/>
                <w:placeholder>
                  <w:docPart w:val="81DA16313A6E4B9EADC87BBFAB9F3CCB"/>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309226279"/>
                <w:placeholder>
                  <w:docPart w:val="4873E2F5892A48699DDCD73AC24729D4"/>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784446363"/>
                <w:placeholder>
                  <w:docPart w:val="9A20F57AE5EB43E8BC82714025AD1966"/>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1477213370"/>
                <w:placeholder>
                  <w:docPart w:val="924D00C95E694FC6A8FA7031D94EBB64"/>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bookmarkStart w:id="2" w:name="_Hlk74821196"/>
            <w:r>
              <w:rPr>
                <w:rFonts w:cs="Arial"/>
                <w:b/>
                <w:bCs/>
                <w:sz w:val="18"/>
                <w:szCs w:val="20"/>
                <w:lang w:eastAsia="cs-CZ"/>
              </w:rPr>
              <w:t>Všechny ceny obsahují instalační práce v rozsahu dle Přílohy č. 1</w:t>
            </w:r>
            <w:bookmarkEnd w:id="2"/>
          </w:p>
        </w:tc>
      </w:tr>
    </w:tbl>
    <w:p>
      <w:pPr>
        <w:pStyle w:val="Normal"/>
        <w:rPr/>
      </w:pPr>
      <w:r>
        <w:rPr/>
      </w:r>
    </w:p>
    <w:p>
      <w:pPr>
        <w:pStyle w:val="Normal"/>
        <w:rPr/>
      </w:pPr>
      <w:r>
        <w:rPr/>
      </w:r>
    </w:p>
    <w:p>
      <w:pPr>
        <w:pStyle w:val="Normal"/>
        <w:widowControl/>
        <w:spacing w:before="0" w:after="0"/>
        <w:jc w:val="left"/>
        <w:rPr>
          <w:b/>
          <w:b/>
        </w:rPr>
      </w:pPr>
      <w:r>
        <w:rPr>
          <w:b/>
        </w:rPr>
      </w:r>
      <w:r>
        <w:br w:type="page"/>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102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19"/>
        <w:gridCol w:w="1867"/>
        <w:gridCol w:w="3259"/>
        <w:gridCol w:w="3282"/>
      </w:tblGrid>
      <w:tr>
        <w:trPr>
          <w:trHeight w:val="235"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bookmarkStart w:id="3" w:name="_Hlk74904163"/>
            <w:r>
              <w:rPr>
                <w:rFonts w:cs="Arial"/>
                <w:b/>
                <w:bCs/>
                <w:color w:val="000000"/>
                <w:sz w:val="18"/>
                <w:szCs w:val="20"/>
                <w:lang w:eastAsia="cs-CZ"/>
              </w:rPr>
              <w:t>Organizac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Zařízení</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Radek Vojkůvka, 727 892 711</w:t>
            </w:r>
          </w:p>
          <w:p>
            <w:pPr>
              <w:pStyle w:val="Normal"/>
              <w:widowControl w:val="false"/>
              <w:spacing w:before="0" w:after="0"/>
              <w:jc w:val="left"/>
              <w:rPr>
                <w:rFonts w:cs="Arial"/>
                <w:color w:val="000000"/>
                <w:sz w:val="18"/>
                <w:szCs w:val="18"/>
                <w:lang w:eastAsia="cs-CZ"/>
              </w:rPr>
            </w:pPr>
            <w:hyperlink r:id="rId2">
              <w:r>
                <w:rPr>
                  <w:rStyle w:val="InternetLink"/>
                  <w:rFonts w:cs="Arial"/>
                  <w:sz w:val="18"/>
                  <w:szCs w:val="18"/>
                  <w:lang w:eastAsia="cs-CZ"/>
                </w:rPr>
                <w:t>Radek.vojkuvka@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Adam Holaň, 727 892 684</w:t>
            </w:r>
          </w:p>
          <w:p>
            <w:pPr>
              <w:pStyle w:val="Normal"/>
              <w:widowControl w:val="false"/>
              <w:spacing w:before="0" w:after="0"/>
              <w:jc w:val="left"/>
              <w:rPr>
                <w:rFonts w:cs="Arial"/>
                <w:color w:val="000000"/>
                <w:sz w:val="18"/>
                <w:szCs w:val="18"/>
                <w:lang w:eastAsia="cs-CZ"/>
              </w:rPr>
            </w:pPr>
            <w:hyperlink r:id="rId3">
              <w:r>
                <w:rPr>
                  <w:rStyle w:val="InternetLink"/>
                  <w:rFonts w:cs="Arial"/>
                  <w:sz w:val="18"/>
                  <w:szCs w:val="18"/>
                  <w:lang w:eastAsia="cs-CZ"/>
                </w:rPr>
                <w:t>Adam.holan@karvina.cz</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8x LCD, 1x Tiskárna 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P Karviná</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Petr Osif, 720 958 253</w:t>
            </w:r>
          </w:p>
          <w:p>
            <w:pPr>
              <w:pStyle w:val="Normal"/>
              <w:widowControl w:val="false"/>
              <w:spacing w:before="0" w:after="0"/>
              <w:jc w:val="left"/>
              <w:rPr>
                <w:rFonts w:cs="Arial"/>
                <w:color w:val="000000"/>
                <w:sz w:val="18"/>
                <w:szCs w:val="18"/>
                <w:lang w:eastAsia="cs-CZ"/>
              </w:rPr>
            </w:pPr>
            <w:hyperlink r:id="rId4">
              <w:r>
                <w:rPr>
                  <w:rStyle w:val="InternetLink"/>
                  <w:rFonts w:cs="Arial"/>
                  <w:sz w:val="18"/>
                  <w:szCs w:val="18"/>
                  <w:lang w:eastAsia="cs-CZ"/>
                </w:rPr>
                <w:t>petr.osif@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bookmarkStart w:id="4" w:name="_Hlk74904163"/>
            <w:r>
              <w:rPr>
                <w:rFonts w:cs="Arial"/>
                <w:color w:val="000000"/>
                <w:sz w:val="18"/>
                <w:szCs w:val="18"/>
                <w:lang w:eastAsia="cs-CZ"/>
              </w:rPr>
              <w:t>6x UPS</w:t>
            </w:r>
            <w:bookmarkEnd w:id="4"/>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861646673"/>
        </w:sdtPr>
        <w:sdtContent>
          <w:sdt>
            <w:sdtPr>
              <w:placeholder>
                <w:docPart w:val="924D00C95E694FC6A8FA7031D94EBB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826304606"/>
        </w:sdtPr>
        <w:sdtContent>
          <w:sdt>
            <w:sdtPr>
              <w:placeholder>
                <w:docPart w:val="924D00C95E694FC6A8FA7031D94EBB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5"/>
      <w:footerReference w:type="default" r:id="rId6"/>
      <w:footerReference w:type="first" r:id="rId7"/>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rPr>
        <w:rFonts w:cs="Calibri" w:cstheme="minorHAnsi"/>
        <w:sz w:val="18"/>
        <w:szCs w:val="18"/>
      </w:rPr>
      <w:tab/>
    </w:r>
    <w:sdt>
      <w:sdtPr>
        <w:id w:val="2032124540"/>
        <w:dataBinding w:prefixMappings="xmlns:ns0='http://purl.org/dc/elements/1.1/' xmlns:ns1='http://schemas.openxmlformats.org/package/2006/metadata/core-properties' " w:xpath="/ns1:coreProperties[1]/ns1:keywords[1]" w:storeItemID="{6C3C8BC8-F283-45AE-878A-BAB7291924A1}"/>
        <w:placeholder>
          <w:docPart w:val="8947A24297374B3BB3DB14AE6339DDD4"/>
        </w:placeholder>
        <w:alias w:val="Klíčová slova"/>
        <w:text/>
      </w:sdtPr>
      <w:sdtContent>
        <w:r>
          <w:rPr/>
          <w:t>*MMKASS10976371*</w:t>
        </w:r>
      </w:sdtContent>
    </w:sdt>
    <w:r>
      <w:rPr>
        <w:rFonts w:cs="Calibri" w:cstheme="minorHAnsi"/>
        <w:i/>
        <w:color w:val="0070C0"/>
        <w:sz w:val="18"/>
      </w:rPr>
      <w:tab/>
    </w:r>
    <w:sdt>
      <w:sdtPr>
        <w:id w:val="1002318673"/>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2115/2021</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105751314"/>
        <w:dataBinding w:prefixMappings="xmlns:ns0='http://purl.org/dc/elements/1.1/' xmlns:ns1='http://schemas.openxmlformats.org/package/2006/metadata/core-properties' " w:xpath="/ns1:coreProperties[1]/ns1:keywords[1]" w:storeItemID="{6C3C8BC8-F283-45AE-878A-BAB7291924A1}"/>
        <w:placeholder>
          <w:docPart w:val="83F4782294C942A4B87EBA6E5A9F0F45"/>
        </w:placeholder>
        <w:alias w:val="Klíčová slova"/>
        <w:text/>
      </w:sdtPr>
      <w:sdtContent>
        <w:r>
          <w:rPr/>
          <w:t>*MMKASS10976371*</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5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3U1b88svVDFGV086J0X6zSv5sN3O8FSHn6k2AqtDTbu0GE21OBa5cuc+oDwcsTWnxzlW/s6xtTEbJhOBPBk2Q==" w:salt="T5SF4CPN6LN/g4NKpZFu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4d8"/>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uiPriority w:val="22"/>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fb3f86"/>
    <w:rPr>
      <w:color w:val="800080" w:themeColor="followedHyperlink"/>
      <w:u w:val="single"/>
    </w:rPr>
  </w:style>
  <w:style w:type="character" w:styleId="Nevyeenzmnka1" w:customStyle="1">
    <w:name w:val="Nevyřešená zmínka1"/>
    <w:basedOn w:val="DefaultParagraphFont"/>
    <w:uiPriority w:val="99"/>
    <w:semiHidden/>
    <w:unhideWhenUsed/>
    <w:qFormat/>
    <w:rsid w:val="0025005e"/>
    <w:rPr>
      <w:color w:val="605E5C"/>
      <w:shd w:fill="E1DFDD" w:val="clear"/>
    </w:rPr>
  </w:style>
  <w:style w:type="character" w:styleId="Lrzxr" w:customStyle="1">
    <w:name w:val="lrzxr"/>
    <w:basedOn w:val="DefaultParagraphFont"/>
    <w:qFormat/>
    <w:rsid w:val="00e91efb"/>
    <w:rPr/>
  </w:style>
  <w:style w:type="character" w:styleId="UnresolvedMention" w:customStyle="1">
    <w:name w:val="Unresolved Mention"/>
    <w:basedOn w:val="DefaultParagraphFont"/>
    <w:uiPriority w:val="99"/>
    <w:semiHidden/>
    <w:unhideWhenUsed/>
    <w:qFormat/>
    <w:rsid w:val="000837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paragraph" w:styleId="Msonormal" w:customStyle="1">
    <w:name w:val="msonormal"/>
    <w:basedOn w:val="Normal"/>
    <w:qFormat/>
    <w:rsid w:val="00fb3f86"/>
    <w:pPr>
      <w:widowControl/>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vojkuvka@karvina.cz" TargetMode="External"/><Relationship Id="rId3" Type="http://schemas.openxmlformats.org/officeDocument/2006/relationships/hyperlink" Target="mailto:Adam.holan@karvina.cz" TargetMode="External"/><Relationship Id="rId4" Type="http://schemas.openxmlformats.org/officeDocument/2006/relationships/hyperlink" Target="mailto:petr.osif@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8947A24297374B3BB3DB14AE6339DDD4"/>
        <w:category>
          <w:name w:val="Obecné"/>
          <w:gallery w:val="placeholder"/>
        </w:category>
        <w:types>
          <w:type w:val="bbPlcHdr"/>
        </w:types>
        <w:behaviors>
          <w:behavior w:val="content"/>
        </w:behaviors>
        <w:guid w:val="{598CC3E2-B5F3-4595-8B80-D4C4410AA56B}"/>
      </w:docPartPr>
      <w:docPartBody>
        <w:p w:rsidR="004B17E5" w:rsidRDefault="00583C35" w:rsidP="00583C35">
          <w:pPr>
            <w:pStyle w:val="8947A24297374B3BB3DB14AE6339DDD4"/>
          </w:pPr>
          <w:r w:rsidRPr="00A6556E">
            <w:rPr>
              <w:rStyle w:val="Zstupntext"/>
              <w:rPrChange w:id="0" w:author="Jarema Jiří" w:date="2020-06-03T14:17:00Z">
                <w:rPr/>
              </w:rPrChange>
            </w:rPr>
            <w:t>[Klíčová slova]</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4B17E5" w:rsidRDefault="00583C35" w:rsidP="00583C35">
          <w:pPr>
            <w:pStyle w:val="6DB9531D6EF549B792DEFCAE1DB57547"/>
          </w:pPr>
          <w:r w:rsidRPr="00A6556E">
            <w:rPr>
              <w:rStyle w:val="Zstupntext"/>
              <w:rPrChange w:id="1" w:author="Jarema Jiří" w:date="2020-06-03T14:41:00Z">
                <w:rPr/>
              </w:rPrChange>
            </w:rPr>
            <w:t>[Kategorie]</w:t>
          </w:r>
        </w:p>
      </w:docPartBody>
    </w:docPart>
    <w:docPart>
      <w:docPartPr>
        <w:name w:val="83F4782294C942A4B87EBA6E5A9F0F45"/>
        <w:category>
          <w:name w:val="Obecné"/>
          <w:gallery w:val="placeholder"/>
        </w:category>
        <w:types>
          <w:type w:val="bbPlcHdr"/>
        </w:types>
        <w:behaviors>
          <w:behavior w:val="content"/>
        </w:behaviors>
        <w:guid w:val="{9DF8E4B7-5261-452B-B041-F3BFE8C7F46D}"/>
      </w:docPartPr>
      <w:docPartBody>
        <w:p w:rsidR="004B17E5" w:rsidRDefault="00583C35" w:rsidP="00583C35">
          <w:pPr>
            <w:pStyle w:val="83F4782294C942A4B87EBA6E5A9F0F45"/>
          </w:pPr>
          <w:r w:rsidRPr="00A6556E">
            <w:rPr>
              <w:rStyle w:val="Zstupntext"/>
              <w:rPrChange w:id="2" w:author="Jarema Jiří" w:date="2020-06-03T14:17:00Z">
                <w:rPr/>
              </w:rPrChange>
            </w:rPr>
            <w:t>[Klíčová slova]</w:t>
          </w:r>
        </w:p>
      </w:docPartBody>
    </w:docPart>
    <w:docPart>
      <w:docPartPr>
        <w:name w:val="EF5BE79DE21744B789F666C21FDE42C9"/>
        <w:category>
          <w:name w:val="Obecné"/>
          <w:gallery w:val="placeholder"/>
        </w:category>
        <w:types>
          <w:type w:val="bbPlcHdr"/>
        </w:types>
        <w:behaviors>
          <w:behavior w:val="content"/>
        </w:behaviors>
        <w:guid w:val="{C0E04A30-39A6-47C3-AF10-36168047D82F}"/>
      </w:docPartPr>
      <w:docPartBody>
        <w:p w:rsidR="003107EA" w:rsidRDefault="00BA7C15" w:rsidP="00BA7C15">
          <w:pPr>
            <w:pStyle w:val="EF5BE79DE21744B789F666C21FDE42C9"/>
          </w:pPr>
          <w:r w:rsidRPr="0076196F">
            <w:rPr>
              <w:rStyle w:val="Zstupntext"/>
              <w:color w:val="FF0000"/>
              <w:sz w:val="18"/>
              <w:szCs w:val="20"/>
            </w:rPr>
            <w:t>doplnit</w:t>
          </w:r>
        </w:p>
      </w:docPartBody>
    </w:docPart>
    <w:docPart>
      <w:docPartPr>
        <w:name w:val="5DF1541DEFCA4AC4B783059A8A290F1F"/>
        <w:category>
          <w:name w:val="Obecné"/>
          <w:gallery w:val="placeholder"/>
        </w:category>
        <w:types>
          <w:type w:val="bbPlcHdr"/>
        </w:types>
        <w:behaviors>
          <w:behavior w:val="content"/>
        </w:behaviors>
        <w:guid w:val="{9D02C3CC-4E19-40B2-8826-993590E53C34}"/>
      </w:docPartPr>
      <w:docPartBody>
        <w:p w:rsidR="003107EA" w:rsidRDefault="00BA7C15" w:rsidP="00BA7C15">
          <w:pPr>
            <w:pStyle w:val="5DF1541DEFCA4AC4B783059A8A290F1F"/>
          </w:pPr>
          <w:r w:rsidRPr="0076196F">
            <w:rPr>
              <w:rStyle w:val="Zstupntext"/>
              <w:rFonts w:cs="Arial"/>
              <w:color w:val="FF0000"/>
              <w:sz w:val="18"/>
              <w:szCs w:val="20"/>
            </w:rPr>
            <w:t>doplnit</w:t>
          </w:r>
        </w:p>
      </w:docPartBody>
    </w:docPart>
    <w:docPart>
      <w:docPartPr>
        <w:name w:val="816BFBFF0CBC42AA8E8F1E87330E10D7"/>
        <w:category>
          <w:name w:val="Obecné"/>
          <w:gallery w:val="placeholder"/>
        </w:category>
        <w:types>
          <w:type w:val="bbPlcHdr"/>
        </w:types>
        <w:behaviors>
          <w:behavior w:val="content"/>
        </w:behaviors>
        <w:guid w:val="{DBB73CA2-FECD-4127-B369-4F7E5795A6B7}"/>
      </w:docPartPr>
      <w:docPartBody>
        <w:p w:rsidR="003107EA" w:rsidRDefault="00BA7C15" w:rsidP="00BA7C15">
          <w:pPr>
            <w:pStyle w:val="816BFBFF0CBC42AA8E8F1E87330E10D7"/>
          </w:pPr>
          <w:r w:rsidRPr="0076196F">
            <w:rPr>
              <w:rStyle w:val="Zstupntext"/>
              <w:rFonts w:cs="Arial"/>
              <w:color w:val="FF0000"/>
              <w:sz w:val="18"/>
              <w:szCs w:val="20"/>
            </w:rPr>
            <w:t>doplnit</w:t>
          </w:r>
        </w:p>
      </w:docPartBody>
    </w:docPart>
    <w:docPart>
      <w:docPartPr>
        <w:name w:val="AE060D3E033B40B3AA85D5CAF02E5117"/>
        <w:category>
          <w:name w:val="Obecné"/>
          <w:gallery w:val="placeholder"/>
        </w:category>
        <w:types>
          <w:type w:val="bbPlcHdr"/>
        </w:types>
        <w:behaviors>
          <w:behavior w:val="content"/>
        </w:behaviors>
        <w:guid w:val="{A6F3F211-DBDE-4FD9-82F5-E066B040E8DC}"/>
      </w:docPartPr>
      <w:docPartBody>
        <w:p w:rsidR="003107EA" w:rsidRDefault="00BA7C15" w:rsidP="00BA7C15">
          <w:pPr>
            <w:pStyle w:val="AE060D3E033B40B3AA85D5CAF02E5117"/>
          </w:pPr>
          <w:r w:rsidRPr="0076196F">
            <w:rPr>
              <w:rStyle w:val="Zstupntext"/>
              <w:color w:val="FF0000"/>
              <w:sz w:val="18"/>
              <w:szCs w:val="20"/>
            </w:rPr>
            <w:t>doplnit</w:t>
          </w:r>
        </w:p>
      </w:docPartBody>
    </w:docPart>
    <w:docPart>
      <w:docPartPr>
        <w:name w:val="01191FE83D554FBBA0537FAB372C5A0D"/>
        <w:category>
          <w:name w:val="Obecné"/>
          <w:gallery w:val="placeholder"/>
        </w:category>
        <w:types>
          <w:type w:val="bbPlcHdr"/>
        </w:types>
        <w:behaviors>
          <w:behavior w:val="content"/>
        </w:behaviors>
        <w:guid w:val="{6A2B9906-C622-4EDC-9B07-8182AFADE154}"/>
      </w:docPartPr>
      <w:docPartBody>
        <w:p w:rsidR="003107EA" w:rsidRDefault="00BA7C15" w:rsidP="00BA7C15">
          <w:pPr>
            <w:pStyle w:val="01191FE83D554FBBA0537FAB372C5A0D"/>
          </w:pPr>
          <w:r w:rsidRPr="0076196F">
            <w:rPr>
              <w:rStyle w:val="Zstupntext"/>
              <w:rFonts w:cs="Arial"/>
              <w:color w:val="FF0000"/>
              <w:sz w:val="18"/>
              <w:szCs w:val="20"/>
            </w:rPr>
            <w:t>doplnit</w:t>
          </w:r>
        </w:p>
      </w:docPartBody>
    </w:docPart>
    <w:docPart>
      <w:docPartPr>
        <w:name w:val="A43FF0D0E2324174859D0672FA4F3488"/>
        <w:category>
          <w:name w:val="Obecné"/>
          <w:gallery w:val="placeholder"/>
        </w:category>
        <w:types>
          <w:type w:val="bbPlcHdr"/>
        </w:types>
        <w:behaviors>
          <w:behavior w:val="content"/>
        </w:behaviors>
        <w:guid w:val="{0A2D2F6C-EB53-4592-9C47-27CE8710AB91}"/>
      </w:docPartPr>
      <w:docPartBody>
        <w:p w:rsidR="003107EA" w:rsidRDefault="00BA7C15" w:rsidP="00BA7C15">
          <w:pPr>
            <w:pStyle w:val="A43FF0D0E2324174859D0672FA4F3488"/>
          </w:pPr>
          <w:r w:rsidRPr="0076196F">
            <w:rPr>
              <w:rStyle w:val="Zstupntext"/>
              <w:color w:val="FF0000"/>
              <w:sz w:val="18"/>
              <w:szCs w:val="20"/>
            </w:rPr>
            <w:t>doplnit</w:t>
          </w:r>
        </w:p>
      </w:docPartBody>
    </w:docPart>
    <w:docPart>
      <w:docPartPr>
        <w:name w:val="B974B00C901545769CDA0D24E500C285"/>
        <w:category>
          <w:name w:val="Obecné"/>
          <w:gallery w:val="placeholder"/>
        </w:category>
        <w:types>
          <w:type w:val="bbPlcHdr"/>
        </w:types>
        <w:behaviors>
          <w:behavior w:val="content"/>
        </w:behaviors>
        <w:guid w:val="{2B1BE959-EA57-484A-B4D2-8AA8B7F2E183}"/>
      </w:docPartPr>
      <w:docPartBody>
        <w:p w:rsidR="003107EA" w:rsidRDefault="00BA7C15" w:rsidP="00BA7C15">
          <w:pPr>
            <w:pStyle w:val="B974B00C901545769CDA0D24E500C285"/>
          </w:pPr>
          <w:r w:rsidRPr="0076196F">
            <w:rPr>
              <w:rStyle w:val="Zstupntext"/>
              <w:rFonts w:cs="Arial"/>
              <w:color w:val="FF0000"/>
              <w:sz w:val="18"/>
              <w:szCs w:val="20"/>
            </w:rPr>
            <w:t>doplnit</w:t>
          </w:r>
        </w:p>
      </w:docPartBody>
    </w:docPart>
    <w:docPart>
      <w:docPartPr>
        <w:name w:val="4237EB7EE1304FFC91A2D5D63772E39D"/>
        <w:category>
          <w:name w:val="Obecné"/>
          <w:gallery w:val="placeholder"/>
        </w:category>
        <w:types>
          <w:type w:val="bbPlcHdr"/>
        </w:types>
        <w:behaviors>
          <w:behavior w:val="content"/>
        </w:behaviors>
        <w:guid w:val="{1B77E199-4DFA-408A-AB4A-D2B98E50F267}"/>
      </w:docPartPr>
      <w:docPartBody>
        <w:p w:rsidR="003107EA" w:rsidRDefault="00BA7C15" w:rsidP="00BA7C15">
          <w:pPr>
            <w:pStyle w:val="4237EB7EE1304FFC91A2D5D63772E39D"/>
          </w:pPr>
          <w:r w:rsidRPr="0076196F">
            <w:rPr>
              <w:rStyle w:val="Zstupntext"/>
              <w:rFonts w:cs="Arial"/>
              <w:color w:val="FF0000"/>
              <w:sz w:val="18"/>
              <w:szCs w:val="20"/>
            </w:rPr>
            <w:t>doplnit</w:t>
          </w:r>
        </w:p>
      </w:docPartBody>
    </w:docPart>
    <w:docPart>
      <w:docPartPr>
        <w:name w:val="545854CB625B418D9243BE98E8671CE4"/>
        <w:category>
          <w:name w:val="Obecné"/>
          <w:gallery w:val="placeholder"/>
        </w:category>
        <w:types>
          <w:type w:val="bbPlcHdr"/>
        </w:types>
        <w:behaviors>
          <w:behavior w:val="content"/>
        </w:behaviors>
        <w:guid w:val="{A14203C1-4336-48DD-AB5B-1ACFFF634690}"/>
      </w:docPartPr>
      <w:docPartBody>
        <w:p w:rsidR="003107EA" w:rsidRDefault="00BA7C15" w:rsidP="00BA7C15">
          <w:pPr>
            <w:pStyle w:val="545854CB625B418D9243BE98E8671CE4"/>
          </w:pPr>
          <w:r w:rsidRPr="0076196F">
            <w:rPr>
              <w:rStyle w:val="Zstupntext"/>
              <w:color w:val="FF0000"/>
              <w:sz w:val="18"/>
              <w:szCs w:val="20"/>
            </w:rPr>
            <w:t>doplnit</w:t>
          </w:r>
        </w:p>
      </w:docPartBody>
    </w:docPart>
    <w:docPart>
      <w:docPartPr>
        <w:name w:val="81DA16313A6E4B9EADC87BBFAB9F3CCB"/>
        <w:category>
          <w:name w:val="Obecné"/>
          <w:gallery w:val="placeholder"/>
        </w:category>
        <w:types>
          <w:type w:val="bbPlcHdr"/>
        </w:types>
        <w:behaviors>
          <w:behavior w:val="content"/>
        </w:behaviors>
        <w:guid w:val="{B2C32B9D-AC81-4A9E-ABA1-A89AD5464A3E}"/>
      </w:docPartPr>
      <w:docPartBody>
        <w:p w:rsidR="003107EA" w:rsidRDefault="00BA7C15" w:rsidP="00BA7C15">
          <w:pPr>
            <w:pStyle w:val="81DA16313A6E4B9EADC87BBFAB9F3CCB"/>
          </w:pPr>
          <w:r w:rsidRPr="0076196F">
            <w:rPr>
              <w:rStyle w:val="Zstupntext"/>
              <w:rFonts w:cs="Arial"/>
              <w:color w:val="FF0000"/>
              <w:sz w:val="18"/>
              <w:szCs w:val="20"/>
            </w:rPr>
            <w:t>doplnit</w:t>
          </w:r>
        </w:p>
      </w:docPartBody>
    </w:docPart>
    <w:docPart>
      <w:docPartPr>
        <w:name w:val="4873E2F5892A48699DDCD73AC24729D4"/>
        <w:category>
          <w:name w:val="Obecné"/>
          <w:gallery w:val="placeholder"/>
        </w:category>
        <w:types>
          <w:type w:val="bbPlcHdr"/>
        </w:types>
        <w:behaviors>
          <w:behavior w:val="content"/>
        </w:behaviors>
        <w:guid w:val="{6FC16DC8-00FA-4BE1-BC7E-F7C5F6546090}"/>
      </w:docPartPr>
      <w:docPartBody>
        <w:p w:rsidR="003107EA" w:rsidRDefault="00BA7C15" w:rsidP="00BA7C15">
          <w:pPr>
            <w:pStyle w:val="4873E2F5892A48699DDCD73AC24729D4"/>
          </w:pPr>
          <w:r w:rsidRPr="0076196F">
            <w:rPr>
              <w:rStyle w:val="Zstupntext"/>
              <w:rFonts w:cs="Arial"/>
              <w:color w:val="FF0000"/>
              <w:sz w:val="18"/>
              <w:szCs w:val="20"/>
            </w:rPr>
            <w:t>doplnit</w:t>
          </w:r>
        </w:p>
      </w:docPartBody>
    </w:docPart>
    <w:docPart>
      <w:docPartPr>
        <w:name w:val="9A20F57AE5EB43E8BC82714025AD1966"/>
        <w:category>
          <w:name w:val="Obecné"/>
          <w:gallery w:val="placeholder"/>
        </w:category>
        <w:types>
          <w:type w:val="bbPlcHdr"/>
        </w:types>
        <w:behaviors>
          <w:behavior w:val="content"/>
        </w:behaviors>
        <w:guid w:val="{89F2303C-5649-4902-9141-D48E844C20AE}"/>
      </w:docPartPr>
      <w:docPartBody>
        <w:p w:rsidR="003107EA" w:rsidRDefault="00BA7C15" w:rsidP="00BA7C15">
          <w:pPr>
            <w:pStyle w:val="9A20F57AE5EB43E8BC82714025AD1966"/>
          </w:pPr>
          <w:r w:rsidRPr="0076196F">
            <w:rPr>
              <w:rStyle w:val="Zstupntext"/>
              <w:rFonts w:cs="Arial"/>
              <w:color w:val="FF0000"/>
              <w:sz w:val="18"/>
              <w:szCs w:val="20"/>
            </w:rPr>
            <w:t>doplnit</w:t>
          </w:r>
        </w:p>
      </w:docPartBody>
    </w:docPart>
    <w:docPart>
      <w:docPartPr>
        <w:name w:val="924D00C95E694FC6A8FA7031D94EBB64"/>
        <w:category>
          <w:name w:val="Obecné"/>
          <w:gallery w:val="placeholder"/>
        </w:category>
        <w:types>
          <w:type w:val="bbPlcHdr"/>
        </w:types>
        <w:behaviors>
          <w:behavior w:val="content"/>
        </w:behaviors>
        <w:guid w:val="{90C9B914-C66A-4809-A1C4-D2D790FED9A9}"/>
      </w:docPartPr>
      <w:docPartBody>
        <w:p w:rsidR="003107EA" w:rsidRDefault="00BA7C15" w:rsidP="00BA7C15">
          <w:pPr>
            <w:pStyle w:val="924D00C95E694FC6A8FA7031D94EBB64"/>
          </w:pPr>
          <w:r w:rsidRPr="0076196F">
            <w:rPr>
              <w:rStyle w:val="Zstupntext"/>
              <w:rFonts w:cs="Arial"/>
              <w:color w:val="FF0000"/>
              <w:sz w:val="18"/>
              <w:szCs w:val="20"/>
            </w:rPr>
            <w:t>doplnit</w:t>
          </w:r>
        </w:p>
      </w:docPartBody>
    </w:docPart>
    <w:docPart>
      <w:docPartPr>
        <w:name w:val="6B832035790C4B55A2EACF2F6EDD7172"/>
        <w:category>
          <w:name w:val="Obecné"/>
          <w:gallery w:val="placeholder"/>
        </w:category>
        <w:types>
          <w:type w:val="bbPlcHdr"/>
        </w:types>
        <w:behaviors>
          <w:behavior w:val="content"/>
        </w:behaviors>
        <w:guid w:val="{5EA3A5F3-A67D-47A2-84C9-FBEDB9A9D239}"/>
      </w:docPartPr>
      <w:docPartBody>
        <w:p w:rsidR="00320B0D" w:rsidRDefault="006D4714" w:rsidP="006D4714">
          <w:pPr>
            <w:pStyle w:val="6B832035790C4B55A2EACF2F6EDD7172"/>
          </w:pPr>
          <w:r w:rsidRPr="00E36BD2">
            <w:rPr>
              <w:rStyle w:val="Zstupntext"/>
              <w:rFonts w:cs="Arial"/>
              <w:color w:val="FF0000"/>
              <w:sz w:val="18"/>
              <w:szCs w:val="18"/>
            </w:rPr>
            <w:t>ANO/NE</w:t>
          </w:r>
        </w:p>
      </w:docPartBody>
    </w:docPart>
    <w:docPart>
      <w:docPartPr>
        <w:name w:val="7DA4FA35EB75450EB25E0CDF4FA17A21"/>
        <w:category>
          <w:name w:val="Obecné"/>
          <w:gallery w:val="placeholder"/>
        </w:category>
        <w:types>
          <w:type w:val="bbPlcHdr"/>
        </w:types>
        <w:behaviors>
          <w:behavior w:val="content"/>
        </w:behaviors>
        <w:guid w:val="{AA900379-C6ED-43D5-9507-6EE1A3A8D5D7}"/>
      </w:docPartPr>
      <w:docPartBody>
        <w:p w:rsidR="00320B0D" w:rsidRDefault="006D4714" w:rsidP="006D4714">
          <w:pPr>
            <w:pStyle w:val="7DA4FA35EB75450EB25E0CDF4FA17A21"/>
          </w:pPr>
          <w:r>
            <w:rPr>
              <w:rStyle w:val="Zstupntext"/>
              <w:rFonts w:cs="Arial"/>
              <w:color w:val="FF0000"/>
              <w:sz w:val="18"/>
              <w:szCs w:val="18"/>
            </w:rPr>
            <w:t>ANO/NE</w:t>
          </w:r>
        </w:p>
      </w:docPartBody>
    </w:docPart>
    <w:docPart>
      <w:docPartPr>
        <w:name w:val="F98EA3835E924708B358B740286B971C"/>
        <w:category>
          <w:name w:val="Obecné"/>
          <w:gallery w:val="placeholder"/>
        </w:category>
        <w:types>
          <w:type w:val="bbPlcHdr"/>
        </w:types>
        <w:behaviors>
          <w:behavior w:val="content"/>
        </w:behaviors>
        <w:guid w:val="{4014A4C5-60D3-419B-A001-3F97F886DE49}"/>
      </w:docPartPr>
      <w:docPartBody>
        <w:p w:rsidR="00606948" w:rsidRDefault="0015557F" w:rsidP="0015557F">
          <w:pPr>
            <w:pStyle w:val="F98EA3835E924708B358B740286B971C"/>
          </w:pPr>
          <w:r>
            <w:rPr>
              <w:rStyle w:val="Zstupntext"/>
              <w:rFonts w:cs="Arial"/>
              <w:color w:val="FF0000"/>
              <w:sz w:val="18"/>
              <w:szCs w:val="18"/>
            </w:rPr>
            <w:t>ANO/NE</w:t>
          </w:r>
        </w:p>
      </w:docPartBody>
    </w:docPart>
    <w:docPart>
      <w:docPartPr>
        <w:name w:val="09A2F3CFA36040DFB0E8EED9E44D8E5F"/>
        <w:category>
          <w:name w:val="Obecné"/>
          <w:gallery w:val="placeholder"/>
        </w:category>
        <w:types>
          <w:type w:val="bbPlcHdr"/>
        </w:types>
        <w:behaviors>
          <w:behavior w:val="content"/>
        </w:behaviors>
        <w:guid w:val="{1D8F2617-A4FF-4755-92D1-BB56723EA34B}"/>
      </w:docPartPr>
      <w:docPartBody>
        <w:p w:rsidR="00606948" w:rsidRDefault="0015557F" w:rsidP="0015557F">
          <w:pPr>
            <w:pStyle w:val="09A2F3CFA36040DFB0E8EED9E44D8E5F"/>
          </w:pPr>
          <w:r>
            <w:rPr>
              <w:rStyle w:val="Zstupntext"/>
              <w:rFonts w:cs="Arial"/>
              <w:color w:val="FF0000"/>
              <w:sz w:val="18"/>
              <w:szCs w:val="18"/>
            </w:rPr>
            <w:t>ANO/NE</w:t>
          </w:r>
        </w:p>
      </w:docPartBody>
    </w:docPart>
    <w:docPart>
      <w:docPartPr>
        <w:name w:val="77C8FB82D2B74BB0A2454D463FA97C60"/>
        <w:category>
          <w:name w:val="Obecné"/>
          <w:gallery w:val="placeholder"/>
        </w:category>
        <w:types>
          <w:type w:val="bbPlcHdr"/>
        </w:types>
        <w:behaviors>
          <w:behavior w:val="content"/>
        </w:behaviors>
        <w:guid w:val="{5150D266-D7D2-4B1F-9949-D28AAA56F19B}"/>
      </w:docPartPr>
      <w:docPartBody>
        <w:p w:rsidR="00606948" w:rsidRDefault="0015557F" w:rsidP="0015557F">
          <w:pPr>
            <w:pStyle w:val="77C8FB82D2B74BB0A2454D463FA97C60"/>
          </w:pPr>
          <w:r>
            <w:rPr>
              <w:rStyle w:val="Zstupntext"/>
              <w:rFonts w:cs="Arial"/>
              <w:color w:val="FF0000"/>
              <w:sz w:val="18"/>
              <w:szCs w:val="18"/>
            </w:rPr>
            <w:t>ANO/NE</w:t>
          </w:r>
        </w:p>
      </w:docPartBody>
    </w:docPart>
    <w:docPart>
      <w:docPartPr>
        <w:name w:val="1B69E7AEDABE421CB6AA9ACCA1249A57"/>
        <w:category>
          <w:name w:val="Obecné"/>
          <w:gallery w:val="placeholder"/>
        </w:category>
        <w:types>
          <w:type w:val="bbPlcHdr"/>
        </w:types>
        <w:behaviors>
          <w:behavior w:val="content"/>
        </w:behaviors>
        <w:guid w:val="{94C29C97-276D-4DF9-96EE-F6985B89B4A9}"/>
      </w:docPartPr>
      <w:docPartBody>
        <w:p w:rsidR="00606948" w:rsidRDefault="0015557F" w:rsidP="0015557F">
          <w:pPr>
            <w:pStyle w:val="1B69E7AEDABE421CB6AA9ACCA1249A57"/>
          </w:pPr>
          <w:r>
            <w:rPr>
              <w:rStyle w:val="Zstupntext"/>
              <w:rFonts w:cs="Arial"/>
              <w:color w:val="FF0000"/>
              <w:sz w:val="18"/>
              <w:szCs w:val="18"/>
            </w:rPr>
            <w:t>ANO/NE</w:t>
          </w:r>
        </w:p>
      </w:docPartBody>
    </w:docPart>
    <w:docPart>
      <w:docPartPr>
        <w:name w:val="C88D17398B66424CA258E2E21797AF84"/>
        <w:category>
          <w:name w:val="Obecné"/>
          <w:gallery w:val="placeholder"/>
        </w:category>
        <w:types>
          <w:type w:val="bbPlcHdr"/>
        </w:types>
        <w:behaviors>
          <w:behavior w:val="content"/>
        </w:behaviors>
        <w:guid w:val="{AF26A031-A9FE-4D26-A35D-1308F973E3B5}"/>
      </w:docPartPr>
      <w:docPartBody>
        <w:p w:rsidR="00606948" w:rsidRDefault="0015557F" w:rsidP="0015557F">
          <w:pPr>
            <w:pStyle w:val="C88D17398B66424CA258E2E21797AF84"/>
          </w:pPr>
          <w:r>
            <w:rPr>
              <w:rStyle w:val="Zstupntext"/>
              <w:rFonts w:cs="Arial"/>
              <w:color w:val="FF0000"/>
              <w:sz w:val="18"/>
              <w:szCs w:val="18"/>
            </w:rPr>
            <w:t>ANO/NE</w:t>
          </w:r>
        </w:p>
      </w:docPartBody>
    </w:docPart>
    <w:docPart>
      <w:docPartPr>
        <w:name w:val="8F00070E704845A89AC4BD3E6AFD51E0"/>
        <w:category>
          <w:name w:val="Obecné"/>
          <w:gallery w:val="placeholder"/>
        </w:category>
        <w:types>
          <w:type w:val="bbPlcHdr"/>
        </w:types>
        <w:behaviors>
          <w:behavior w:val="content"/>
        </w:behaviors>
        <w:guid w:val="{7781B39E-D9A2-48AF-8B2B-81DB57FBCF54}"/>
      </w:docPartPr>
      <w:docPartBody>
        <w:p w:rsidR="00606948" w:rsidRDefault="0015557F" w:rsidP="0015557F">
          <w:pPr>
            <w:pStyle w:val="8F00070E704845A89AC4BD3E6AFD51E0"/>
          </w:pPr>
          <w:r>
            <w:rPr>
              <w:rStyle w:val="Zstupntext"/>
              <w:rFonts w:cs="Arial"/>
              <w:color w:val="FF0000"/>
              <w:sz w:val="18"/>
              <w:szCs w:val="18"/>
            </w:rPr>
            <w:t>ANO/NE</w:t>
          </w:r>
        </w:p>
      </w:docPartBody>
    </w:docPart>
    <w:docPart>
      <w:docPartPr>
        <w:name w:val="50DE5175BA4E4EEFA50A6F89D318918E"/>
        <w:category>
          <w:name w:val="Obecné"/>
          <w:gallery w:val="placeholder"/>
        </w:category>
        <w:types>
          <w:type w:val="bbPlcHdr"/>
        </w:types>
        <w:behaviors>
          <w:behavior w:val="content"/>
        </w:behaviors>
        <w:guid w:val="{E031FC34-A41D-4631-81E1-2A51480BAD15}"/>
      </w:docPartPr>
      <w:docPartBody>
        <w:p w:rsidR="00606948" w:rsidRDefault="0015557F" w:rsidP="0015557F">
          <w:pPr>
            <w:pStyle w:val="50DE5175BA4E4EEFA50A6F89D318918E"/>
          </w:pPr>
          <w:r>
            <w:rPr>
              <w:rStyle w:val="Zstupntext"/>
              <w:rFonts w:cs="Arial"/>
              <w:color w:val="FF0000"/>
              <w:sz w:val="18"/>
              <w:szCs w:val="18"/>
            </w:rPr>
            <w:t>ANO/NE</w:t>
          </w:r>
        </w:p>
      </w:docPartBody>
    </w:docPart>
    <w:docPart>
      <w:docPartPr>
        <w:name w:val="2CE4180C1E9D4C288DC0E48CD2FC97AF"/>
        <w:category>
          <w:name w:val="Obecné"/>
          <w:gallery w:val="placeholder"/>
        </w:category>
        <w:types>
          <w:type w:val="bbPlcHdr"/>
        </w:types>
        <w:behaviors>
          <w:behavior w:val="content"/>
        </w:behaviors>
        <w:guid w:val="{46762622-5B31-432E-A69E-816783732D93}"/>
      </w:docPartPr>
      <w:docPartBody>
        <w:p w:rsidR="00606948" w:rsidRDefault="0015557F" w:rsidP="0015557F">
          <w:pPr>
            <w:pStyle w:val="2CE4180C1E9D4C288DC0E48CD2FC97AF"/>
          </w:pPr>
          <w:r>
            <w:rPr>
              <w:rStyle w:val="Zstupntext"/>
              <w:rFonts w:cs="Arial"/>
              <w:color w:val="FF0000"/>
              <w:sz w:val="18"/>
              <w:szCs w:val="18"/>
            </w:rPr>
            <w:t>ANO/NE</w:t>
          </w:r>
        </w:p>
      </w:docPartBody>
    </w:docPart>
    <w:docPart>
      <w:docPartPr>
        <w:name w:val="9A90AA15AF644A67952ECECA57290953"/>
        <w:category>
          <w:name w:val="Obecné"/>
          <w:gallery w:val="placeholder"/>
        </w:category>
        <w:types>
          <w:type w:val="bbPlcHdr"/>
        </w:types>
        <w:behaviors>
          <w:behavior w:val="content"/>
        </w:behaviors>
        <w:guid w:val="{3AFC36C8-93AE-4CA9-8BAF-5800D4457EC2}"/>
      </w:docPartPr>
      <w:docPartBody>
        <w:p w:rsidR="00606948" w:rsidRDefault="0015557F" w:rsidP="0015557F">
          <w:pPr>
            <w:pStyle w:val="9A90AA15AF644A67952ECECA57290953"/>
          </w:pPr>
          <w:r>
            <w:rPr>
              <w:rStyle w:val="Zstupntext"/>
              <w:rFonts w:cs="Arial"/>
              <w:color w:val="FF0000"/>
              <w:sz w:val="18"/>
              <w:szCs w:val="18"/>
            </w:rPr>
            <w:t>ANO/NE</w:t>
          </w:r>
        </w:p>
      </w:docPartBody>
    </w:docPart>
    <w:docPart>
      <w:docPartPr>
        <w:name w:val="3B9E89697ED843C8AC6C2A27EE4068BA"/>
        <w:category>
          <w:name w:val="Obecné"/>
          <w:gallery w:val="placeholder"/>
        </w:category>
        <w:types>
          <w:type w:val="bbPlcHdr"/>
        </w:types>
        <w:behaviors>
          <w:behavior w:val="content"/>
        </w:behaviors>
        <w:guid w:val="{5F83423B-BBC4-4C3F-B575-9B65188AA29D}"/>
      </w:docPartPr>
      <w:docPartBody>
        <w:p w:rsidR="00606948" w:rsidRDefault="0015557F" w:rsidP="0015557F">
          <w:pPr>
            <w:pStyle w:val="3B9E89697ED843C8AC6C2A27EE4068BA"/>
          </w:pPr>
          <w:r>
            <w:rPr>
              <w:rStyle w:val="Zstupntext"/>
              <w:rFonts w:cs="Arial"/>
              <w:color w:val="FF0000"/>
              <w:sz w:val="18"/>
              <w:szCs w:val="18"/>
            </w:rPr>
            <w:t>ANO/NE</w:t>
          </w:r>
        </w:p>
      </w:docPartBody>
    </w:docPart>
    <w:docPart>
      <w:docPartPr>
        <w:name w:val="2527FD0B296644A796C74CDE81B10AFA"/>
        <w:category>
          <w:name w:val="Obecné"/>
          <w:gallery w:val="placeholder"/>
        </w:category>
        <w:types>
          <w:type w:val="bbPlcHdr"/>
        </w:types>
        <w:behaviors>
          <w:behavior w:val="content"/>
        </w:behaviors>
        <w:guid w:val="{28E27C7F-5B67-409D-9D14-8A8566C1F69D}"/>
      </w:docPartPr>
      <w:docPartBody>
        <w:p w:rsidR="00606948" w:rsidRDefault="0015557F" w:rsidP="0015557F">
          <w:pPr>
            <w:pStyle w:val="2527FD0B296644A796C74CDE81B10AFA"/>
          </w:pPr>
          <w:r>
            <w:rPr>
              <w:rStyle w:val="Zstupntext"/>
              <w:rFonts w:cs="Arial"/>
              <w:color w:val="FF0000"/>
              <w:sz w:val="18"/>
              <w:szCs w:val="18"/>
            </w:rPr>
            <w:t>ANO/NE</w:t>
          </w:r>
        </w:p>
      </w:docPartBody>
    </w:docPart>
    <w:docPart>
      <w:docPartPr>
        <w:name w:val="F943BF6E57FD4FAD9AAF750880A6C6DE"/>
        <w:category>
          <w:name w:val="Obecné"/>
          <w:gallery w:val="placeholder"/>
        </w:category>
        <w:types>
          <w:type w:val="bbPlcHdr"/>
        </w:types>
        <w:behaviors>
          <w:behavior w:val="content"/>
        </w:behaviors>
        <w:guid w:val="{07E7F833-5293-47EF-B099-4963C317898A}"/>
      </w:docPartPr>
      <w:docPartBody>
        <w:p w:rsidR="00606948" w:rsidRDefault="0015557F" w:rsidP="0015557F">
          <w:pPr>
            <w:pStyle w:val="F943BF6E57FD4FAD9AAF750880A6C6DE"/>
          </w:pPr>
          <w:r>
            <w:rPr>
              <w:rStyle w:val="Zstupntext"/>
              <w:rFonts w:cs="Arial"/>
              <w:color w:val="FF0000"/>
              <w:sz w:val="18"/>
              <w:szCs w:val="18"/>
            </w:rPr>
            <w:t>ANO/NE</w:t>
          </w:r>
        </w:p>
      </w:docPartBody>
    </w:docPart>
    <w:docPart>
      <w:docPartPr>
        <w:name w:val="E2E9F8941A864219BE383ABB1CF7D617"/>
        <w:category>
          <w:name w:val="Obecné"/>
          <w:gallery w:val="placeholder"/>
        </w:category>
        <w:types>
          <w:type w:val="bbPlcHdr"/>
        </w:types>
        <w:behaviors>
          <w:behavior w:val="content"/>
        </w:behaviors>
        <w:guid w:val="{0A2C99B9-B627-4E45-A279-744B98BA1D28}"/>
      </w:docPartPr>
      <w:docPartBody>
        <w:p w:rsidR="00606948" w:rsidRDefault="0015557F" w:rsidP="0015557F">
          <w:pPr>
            <w:pStyle w:val="E2E9F8941A864219BE383ABB1CF7D617"/>
          </w:pPr>
          <w:r>
            <w:rPr>
              <w:rStyle w:val="Zstupntext"/>
              <w:rFonts w:cs="Arial"/>
              <w:color w:val="FF0000"/>
              <w:sz w:val="18"/>
              <w:szCs w:val="18"/>
            </w:rPr>
            <w:t>ANO/NE</w:t>
          </w:r>
        </w:p>
      </w:docPartBody>
    </w:docPart>
    <w:docPart>
      <w:docPartPr>
        <w:name w:val="64EBF3EBA18B47618A854DA88A6669AF"/>
        <w:category>
          <w:name w:val="Obecné"/>
          <w:gallery w:val="placeholder"/>
        </w:category>
        <w:types>
          <w:type w:val="bbPlcHdr"/>
        </w:types>
        <w:behaviors>
          <w:behavior w:val="content"/>
        </w:behaviors>
        <w:guid w:val="{714B43CF-56E1-491B-A14B-89C3973E676A}"/>
      </w:docPartPr>
      <w:docPartBody>
        <w:p w:rsidR="00606948" w:rsidRDefault="0015557F" w:rsidP="0015557F">
          <w:pPr>
            <w:pStyle w:val="64EBF3EBA18B47618A854DA88A6669AF"/>
          </w:pPr>
          <w:r>
            <w:rPr>
              <w:rStyle w:val="Zstupntext"/>
              <w:rFonts w:cs="Arial"/>
              <w:color w:val="FF0000"/>
              <w:sz w:val="18"/>
              <w:szCs w:val="18"/>
            </w:rPr>
            <w:t>ANO/NE</w:t>
          </w:r>
        </w:p>
      </w:docPartBody>
    </w:docPart>
    <w:docPart>
      <w:docPartPr>
        <w:name w:val="BFF589F6B2B143258D2F6E7AB195D6F8"/>
        <w:category>
          <w:name w:val="Obecné"/>
          <w:gallery w:val="placeholder"/>
        </w:category>
        <w:types>
          <w:type w:val="bbPlcHdr"/>
        </w:types>
        <w:behaviors>
          <w:behavior w:val="content"/>
        </w:behaviors>
        <w:guid w:val="{AF1E0419-F002-4939-A1BE-F2D0DBD7109C}"/>
      </w:docPartPr>
      <w:docPartBody>
        <w:p w:rsidR="00606948" w:rsidRDefault="0015557F" w:rsidP="0015557F">
          <w:pPr>
            <w:pStyle w:val="BFF589F6B2B143258D2F6E7AB195D6F8"/>
          </w:pPr>
          <w:r>
            <w:rPr>
              <w:rStyle w:val="Zstupntext"/>
              <w:color w:val="FF0000"/>
              <w:sz w:val="18"/>
            </w:rPr>
            <w:t>Zvolte položku</w:t>
          </w:r>
        </w:p>
      </w:docPartBody>
    </w:docPart>
    <w:docPart>
      <w:docPartPr>
        <w:name w:val="283223954CB74AF5B99BD9C1399D5498"/>
        <w:category>
          <w:name w:val="Obecné"/>
          <w:gallery w:val="placeholder"/>
        </w:category>
        <w:types>
          <w:type w:val="bbPlcHdr"/>
        </w:types>
        <w:behaviors>
          <w:behavior w:val="content"/>
        </w:behaviors>
        <w:guid w:val="{96B2A61E-285A-4417-8AA8-D691C9D2FCCE}"/>
      </w:docPartPr>
      <w:docPartBody>
        <w:p w:rsidR="00606948" w:rsidRDefault="0015557F" w:rsidP="0015557F">
          <w:pPr>
            <w:pStyle w:val="283223954CB74AF5B99BD9C1399D5498"/>
          </w:pPr>
          <w:r>
            <w:rPr>
              <w:rStyle w:val="Zstupntext"/>
              <w:rFonts w:cs="Arial"/>
              <w:color w:val="FF0000"/>
              <w:sz w:val="18"/>
              <w:szCs w:val="18"/>
            </w:rPr>
            <w:t>ANO/NE</w:t>
          </w:r>
        </w:p>
      </w:docPartBody>
    </w:docPart>
    <w:docPart>
      <w:docPartPr>
        <w:name w:val="9E27E86CBBB14B23ACD62E2F53553836"/>
        <w:category>
          <w:name w:val="Obecné"/>
          <w:gallery w:val="placeholder"/>
        </w:category>
        <w:types>
          <w:type w:val="bbPlcHdr"/>
        </w:types>
        <w:behaviors>
          <w:behavior w:val="content"/>
        </w:behaviors>
        <w:guid w:val="{1884B749-11ED-46D4-BD20-B535E4781186}"/>
      </w:docPartPr>
      <w:docPartBody>
        <w:p w:rsidR="00606948" w:rsidRDefault="0015557F" w:rsidP="0015557F">
          <w:pPr>
            <w:pStyle w:val="9E27E86CBBB14B23ACD62E2F53553836"/>
          </w:pPr>
          <w:r>
            <w:rPr>
              <w:rStyle w:val="Zstupntext"/>
              <w:rFonts w:cs="Arial"/>
              <w:color w:val="FF0000"/>
              <w:sz w:val="18"/>
              <w:szCs w:val="18"/>
            </w:rPr>
            <w:t>ANO/NE</w:t>
          </w:r>
        </w:p>
      </w:docPartBody>
    </w:docPart>
    <w:docPart>
      <w:docPartPr>
        <w:name w:val="8DDD41C0815844E2BFED65D817D90D4A"/>
        <w:category>
          <w:name w:val="Obecné"/>
          <w:gallery w:val="placeholder"/>
        </w:category>
        <w:types>
          <w:type w:val="bbPlcHdr"/>
        </w:types>
        <w:behaviors>
          <w:behavior w:val="content"/>
        </w:behaviors>
        <w:guid w:val="{6BEC9802-C210-4E94-A940-A57E64126B81}"/>
      </w:docPartPr>
      <w:docPartBody>
        <w:p w:rsidR="00606948" w:rsidRDefault="0015557F" w:rsidP="0015557F">
          <w:pPr>
            <w:pStyle w:val="8DDD41C0815844E2BFED65D817D90D4A"/>
          </w:pPr>
          <w:r>
            <w:rPr>
              <w:rStyle w:val="Zstupntext"/>
              <w:rFonts w:cs="Arial"/>
              <w:color w:val="FF0000"/>
              <w:sz w:val="18"/>
              <w:szCs w:val="18"/>
            </w:rPr>
            <w:t>ANO/NE</w:t>
          </w:r>
        </w:p>
      </w:docPartBody>
    </w:docPart>
    <w:docPart>
      <w:docPartPr>
        <w:name w:val="5739B5C2DF38435DB00B9C0C08D59D29"/>
        <w:category>
          <w:name w:val="Obecné"/>
          <w:gallery w:val="placeholder"/>
        </w:category>
        <w:types>
          <w:type w:val="bbPlcHdr"/>
        </w:types>
        <w:behaviors>
          <w:behavior w:val="content"/>
        </w:behaviors>
        <w:guid w:val="{456D5A9D-78A6-4918-8B85-CCC7ADD6A333}"/>
      </w:docPartPr>
      <w:docPartBody>
        <w:p w:rsidR="00606948" w:rsidRDefault="0015557F" w:rsidP="0015557F">
          <w:pPr>
            <w:pStyle w:val="5739B5C2DF38435DB00B9C0C08D59D29"/>
          </w:pPr>
          <w:r>
            <w:rPr>
              <w:rStyle w:val="Zstupntext"/>
              <w:rFonts w:cs="Arial"/>
              <w:color w:val="FF0000"/>
              <w:sz w:val="18"/>
              <w:szCs w:val="18"/>
            </w:rPr>
            <w:t>ANO/NE</w:t>
          </w:r>
        </w:p>
      </w:docPartBody>
    </w:docPart>
    <w:docPart>
      <w:docPartPr>
        <w:name w:val="656C0D6AFFC546B0B561AC33C5CC7D7D"/>
        <w:category>
          <w:name w:val="Obecné"/>
          <w:gallery w:val="placeholder"/>
        </w:category>
        <w:types>
          <w:type w:val="bbPlcHdr"/>
        </w:types>
        <w:behaviors>
          <w:behavior w:val="content"/>
        </w:behaviors>
        <w:guid w:val="{35B9E37C-8387-42E8-8CE3-A3F22F2566C4}"/>
      </w:docPartPr>
      <w:docPartBody>
        <w:p w:rsidR="00606948" w:rsidRDefault="0015557F" w:rsidP="0015557F">
          <w:pPr>
            <w:pStyle w:val="656C0D6AFFC546B0B561AC33C5CC7D7D"/>
          </w:pPr>
          <w:r>
            <w:rPr>
              <w:rStyle w:val="Zstupntext"/>
              <w:rFonts w:cs="Arial"/>
              <w:color w:val="FF0000"/>
              <w:sz w:val="18"/>
              <w:szCs w:val="18"/>
            </w:rPr>
            <w:t>ANO/NE</w:t>
          </w:r>
        </w:p>
      </w:docPartBody>
    </w:docPart>
    <w:docPart>
      <w:docPartPr>
        <w:name w:val="B3C6351292FD434A9DEE882BE3BBF66C"/>
        <w:category>
          <w:name w:val="Obecné"/>
          <w:gallery w:val="placeholder"/>
        </w:category>
        <w:types>
          <w:type w:val="bbPlcHdr"/>
        </w:types>
        <w:behaviors>
          <w:behavior w:val="content"/>
        </w:behaviors>
        <w:guid w:val="{C1399F77-D1A4-4206-B163-E19FAF2F2345}"/>
      </w:docPartPr>
      <w:docPartBody>
        <w:p w:rsidR="00606948" w:rsidRDefault="0015557F" w:rsidP="0015557F">
          <w:pPr>
            <w:pStyle w:val="B3C6351292FD434A9DEE882BE3BBF66C"/>
          </w:pPr>
          <w:r>
            <w:rPr>
              <w:rStyle w:val="Zstupntext"/>
              <w:rFonts w:cs="Arial"/>
              <w:color w:val="FF0000"/>
              <w:sz w:val="18"/>
              <w:szCs w:val="18"/>
            </w:rPr>
            <w:t>ANO/NE</w:t>
          </w:r>
        </w:p>
      </w:docPartBody>
    </w:docPart>
    <w:docPart>
      <w:docPartPr>
        <w:name w:val="AB0FC4954D324133B7633788018FD7EA"/>
        <w:category>
          <w:name w:val="Obecné"/>
          <w:gallery w:val="placeholder"/>
        </w:category>
        <w:types>
          <w:type w:val="bbPlcHdr"/>
        </w:types>
        <w:behaviors>
          <w:behavior w:val="content"/>
        </w:behaviors>
        <w:guid w:val="{5AEA057F-E2CA-4DC9-8AA8-7F151D565660}"/>
      </w:docPartPr>
      <w:docPartBody>
        <w:p w:rsidR="00606948" w:rsidRDefault="0015557F" w:rsidP="0015557F">
          <w:pPr>
            <w:pStyle w:val="AB0FC4954D324133B7633788018FD7EA"/>
          </w:pPr>
          <w:r>
            <w:rPr>
              <w:rStyle w:val="Zstupntext"/>
              <w:rFonts w:cs="Arial"/>
              <w:color w:val="FF0000"/>
              <w:sz w:val="18"/>
              <w:szCs w:val="18"/>
            </w:rPr>
            <w:t>ANO/NE</w:t>
          </w:r>
        </w:p>
      </w:docPartBody>
    </w:docPart>
    <w:docPart>
      <w:docPartPr>
        <w:name w:val="2C90BAB3CB7143BA90B74D995153A57B"/>
        <w:category>
          <w:name w:val="Obecné"/>
          <w:gallery w:val="placeholder"/>
        </w:category>
        <w:types>
          <w:type w:val="bbPlcHdr"/>
        </w:types>
        <w:behaviors>
          <w:behavior w:val="content"/>
        </w:behaviors>
        <w:guid w:val="{2326D750-6B5A-42AF-92B4-F9CE0DBE2B26}"/>
      </w:docPartPr>
      <w:docPartBody>
        <w:p w:rsidR="00606948" w:rsidRDefault="0015557F" w:rsidP="0015557F">
          <w:pPr>
            <w:pStyle w:val="2C90BAB3CB7143BA90B74D995153A57B"/>
          </w:pPr>
          <w:r>
            <w:rPr>
              <w:rStyle w:val="Zstupntext"/>
              <w:rFonts w:cs="Arial"/>
              <w:color w:val="FF0000"/>
              <w:sz w:val="18"/>
              <w:szCs w:val="18"/>
            </w:rPr>
            <w:t>ANO/NE</w:t>
          </w:r>
        </w:p>
      </w:docPartBody>
    </w:docPart>
    <w:docPart>
      <w:docPartPr>
        <w:name w:val="6CC1E2ACABED4D8188820470590269A9"/>
        <w:category>
          <w:name w:val="Obecné"/>
          <w:gallery w:val="placeholder"/>
        </w:category>
        <w:types>
          <w:type w:val="bbPlcHdr"/>
        </w:types>
        <w:behaviors>
          <w:behavior w:val="content"/>
        </w:behaviors>
        <w:guid w:val="{13DE23E9-58F5-4813-A9B6-B642D85CD4BA}"/>
      </w:docPartPr>
      <w:docPartBody>
        <w:p w:rsidR="00606948" w:rsidRDefault="0015557F" w:rsidP="0015557F">
          <w:pPr>
            <w:pStyle w:val="6CC1E2ACABED4D8188820470590269A9"/>
          </w:pPr>
          <w:r>
            <w:rPr>
              <w:rStyle w:val="Zstupntext"/>
              <w:rFonts w:cs="Arial"/>
              <w:color w:val="FF0000"/>
              <w:sz w:val="18"/>
              <w:szCs w:val="18"/>
            </w:rPr>
            <w:t>ANO/NE</w:t>
          </w:r>
        </w:p>
      </w:docPartBody>
    </w:docPart>
    <w:docPart>
      <w:docPartPr>
        <w:name w:val="0F20A7216A834B2384B2FF354BB23E8C"/>
        <w:category>
          <w:name w:val="Obecné"/>
          <w:gallery w:val="placeholder"/>
        </w:category>
        <w:types>
          <w:type w:val="bbPlcHdr"/>
        </w:types>
        <w:behaviors>
          <w:behavior w:val="content"/>
        </w:behaviors>
        <w:guid w:val="{FFFAD4D7-E642-45AA-923A-79566B4CD847}"/>
      </w:docPartPr>
      <w:docPartBody>
        <w:p w:rsidR="00606948" w:rsidRDefault="0015557F" w:rsidP="0015557F">
          <w:pPr>
            <w:pStyle w:val="0F20A7216A834B2384B2FF354BB23E8C"/>
          </w:pPr>
          <w:r>
            <w:rPr>
              <w:rStyle w:val="Zstupntext"/>
              <w:rFonts w:cs="Arial"/>
              <w:color w:val="FF0000"/>
              <w:sz w:val="18"/>
              <w:szCs w:val="18"/>
            </w:rPr>
            <w:t>ANO/NE</w:t>
          </w:r>
        </w:p>
      </w:docPartBody>
    </w:docPart>
    <w:docPart>
      <w:docPartPr>
        <w:name w:val="2D2794FEEDB64C11B0ABA1273127218E"/>
        <w:category>
          <w:name w:val="Obecné"/>
          <w:gallery w:val="placeholder"/>
        </w:category>
        <w:types>
          <w:type w:val="bbPlcHdr"/>
        </w:types>
        <w:behaviors>
          <w:behavior w:val="content"/>
        </w:behaviors>
        <w:guid w:val="{24119F67-A276-4253-A839-867822E0E888}"/>
      </w:docPartPr>
      <w:docPartBody>
        <w:p w:rsidR="00606948" w:rsidRDefault="0015557F" w:rsidP="0015557F">
          <w:pPr>
            <w:pStyle w:val="2D2794FEEDB64C11B0ABA1273127218E"/>
          </w:pPr>
          <w:r>
            <w:rPr>
              <w:rStyle w:val="Zstupntext"/>
              <w:rFonts w:cs="Arial"/>
              <w:color w:val="FF0000"/>
              <w:sz w:val="18"/>
              <w:szCs w:val="18"/>
            </w:rPr>
            <w:t>ANO/NE</w:t>
          </w:r>
        </w:p>
      </w:docPartBody>
    </w:docPart>
    <w:docPart>
      <w:docPartPr>
        <w:name w:val="AE1A767C20E74E7182F4BC1E866D49D2"/>
        <w:category>
          <w:name w:val="Obecné"/>
          <w:gallery w:val="placeholder"/>
        </w:category>
        <w:types>
          <w:type w:val="bbPlcHdr"/>
        </w:types>
        <w:behaviors>
          <w:behavior w:val="content"/>
        </w:behaviors>
        <w:guid w:val="{794CE631-2DAC-4E48-8A5B-B5C17E1C9656}"/>
      </w:docPartPr>
      <w:docPartBody>
        <w:p w:rsidR="00606948" w:rsidRDefault="0015557F" w:rsidP="0015557F">
          <w:pPr>
            <w:pStyle w:val="AE1A767C20E74E7182F4BC1E866D49D2"/>
          </w:pPr>
          <w:r>
            <w:rPr>
              <w:rStyle w:val="Zstupntext"/>
              <w:rFonts w:cs="Arial"/>
              <w:color w:val="FF0000"/>
              <w:sz w:val="18"/>
              <w:szCs w:val="18"/>
            </w:rPr>
            <w:t>ANO/NE</w:t>
          </w:r>
        </w:p>
      </w:docPartBody>
    </w:docPart>
    <w:docPart>
      <w:docPartPr>
        <w:name w:val="44E7FA96E4534AC6A669BDB2762CEC6C"/>
        <w:category>
          <w:name w:val="Obecné"/>
          <w:gallery w:val="placeholder"/>
        </w:category>
        <w:types>
          <w:type w:val="bbPlcHdr"/>
        </w:types>
        <w:behaviors>
          <w:behavior w:val="content"/>
        </w:behaviors>
        <w:guid w:val="{CBC8E64A-D915-477A-A189-9D7CD7AD592C}"/>
      </w:docPartPr>
      <w:docPartBody>
        <w:p w:rsidR="00606948" w:rsidRDefault="0015557F" w:rsidP="0015557F">
          <w:pPr>
            <w:pStyle w:val="44E7FA96E4534AC6A669BDB2762CEC6C"/>
          </w:pPr>
          <w:r>
            <w:rPr>
              <w:rStyle w:val="Zstupntext"/>
              <w:rFonts w:cs="Arial"/>
              <w:color w:val="FF0000"/>
              <w:sz w:val="18"/>
              <w:szCs w:val="18"/>
            </w:rPr>
            <w:t>ANO/NE</w:t>
          </w:r>
        </w:p>
      </w:docPartBody>
    </w:docPart>
    <w:docPart>
      <w:docPartPr>
        <w:name w:val="B8CEBE48617943EDB845482BF5131C9F"/>
        <w:category>
          <w:name w:val="Obecné"/>
          <w:gallery w:val="placeholder"/>
        </w:category>
        <w:types>
          <w:type w:val="bbPlcHdr"/>
        </w:types>
        <w:behaviors>
          <w:behavior w:val="content"/>
        </w:behaviors>
        <w:guid w:val="{00DAAF8C-B4AD-48C5-B809-5E0E0AF15522}"/>
      </w:docPartPr>
      <w:docPartBody>
        <w:p w:rsidR="00606948" w:rsidRDefault="0015557F" w:rsidP="0015557F">
          <w:pPr>
            <w:pStyle w:val="B8CEBE48617943EDB845482BF5131C9F"/>
          </w:pPr>
          <w:r>
            <w:rPr>
              <w:rStyle w:val="Zstupntext"/>
              <w:rFonts w:cs="Arial"/>
              <w:color w:val="FF0000"/>
              <w:sz w:val="18"/>
              <w:szCs w:val="18"/>
            </w:rPr>
            <w:t>ANO/NE</w:t>
          </w:r>
        </w:p>
      </w:docPartBody>
    </w:docPart>
    <w:docPart>
      <w:docPartPr>
        <w:name w:val="D4BD42E76D664888B7F062A6C1EB5D3D"/>
        <w:category>
          <w:name w:val="Obecné"/>
          <w:gallery w:val="placeholder"/>
        </w:category>
        <w:types>
          <w:type w:val="bbPlcHdr"/>
        </w:types>
        <w:behaviors>
          <w:behavior w:val="content"/>
        </w:behaviors>
        <w:guid w:val="{977E5D49-AD75-4D30-9868-F33523E150E8}"/>
      </w:docPartPr>
      <w:docPartBody>
        <w:p w:rsidR="00606948" w:rsidRDefault="0015557F" w:rsidP="0015557F">
          <w:pPr>
            <w:pStyle w:val="D4BD42E76D664888B7F062A6C1EB5D3D"/>
          </w:pPr>
          <w:r>
            <w:rPr>
              <w:rStyle w:val="Zstupntext"/>
              <w:rFonts w:cs="Arial"/>
              <w:color w:val="FF0000"/>
              <w:sz w:val="18"/>
              <w:szCs w:val="18"/>
            </w:rPr>
            <w:t>ANO/NE</w:t>
          </w:r>
        </w:p>
      </w:docPartBody>
    </w:docPart>
    <w:docPart>
      <w:docPartPr>
        <w:name w:val="660B1C93F7D84D9AA1FBE7798CECC261"/>
        <w:category>
          <w:name w:val="Obecné"/>
          <w:gallery w:val="placeholder"/>
        </w:category>
        <w:types>
          <w:type w:val="bbPlcHdr"/>
        </w:types>
        <w:behaviors>
          <w:behavior w:val="content"/>
        </w:behaviors>
        <w:guid w:val="{6DABF209-F364-4389-B418-7DF761237609}"/>
      </w:docPartPr>
      <w:docPartBody>
        <w:p w:rsidR="00606948" w:rsidRDefault="0015557F" w:rsidP="0015557F">
          <w:pPr>
            <w:pStyle w:val="660B1C93F7D84D9AA1FBE7798CECC261"/>
          </w:pPr>
          <w:r>
            <w:rPr>
              <w:rStyle w:val="Zstupntext"/>
              <w:color w:val="FF0000"/>
              <w:sz w:val="18"/>
            </w:rPr>
            <w:t>Zvolte položku</w:t>
          </w:r>
        </w:p>
      </w:docPartBody>
    </w:docPart>
    <w:docPart>
      <w:docPartPr>
        <w:name w:val="338FA6DBFB2243EE9253969FDCDA4960"/>
        <w:category>
          <w:name w:val="Obecné"/>
          <w:gallery w:val="placeholder"/>
        </w:category>
        <w:types>
          <w:type w:val="bbPlcHdr"/>
        </w:types>
        <w:behaviors>
          <w:behavior w:val="content"/>
        </w:behaviors>
        <w:guid w:val="{E0088C51-64EE-4E77-BDF5-DBFEE8895361}"/>
      </w:docPartPr>
      <w:docPartBody>
        <w:p w:rsidR="00606948" w:rsidRDefault="0015557F" w:rsidP="0015557F">
          <w:pPr>
            <w:pStyle w:val="338FA6DBFB2243EE9253969FDCDA4960"/>
          </w:pPr>
          <w:r>
            <w:rPr>
              <w:rStyle w:val="Zstupntext"/>
              <w:rFonts w:cs="Arial"/>
              <w:color w:val="FF0000"/>
              <w:sz w:val="18"/>
              <w:szCs w:val="18"/>
            </w:rPr>
            <w:t>ANO/NE</w:t>
          </w:r>
        </w:p>
      </w:docPartBody>
    </w:docPart>
    <w:docPart>
      <w:docPartPr>
        <w:name w:val="7D8E329A45834E9180AA51D313497F4B"/>
        <w:category>
          <w:name w:val="Obecné"/>
          <w:gallery w:val="placeholder"/>
        </w:category>
        <w:types>
          <w:type w:val="bbPlcHdr"/>
        </w:types>
        <w:behaviors>
          <w:behavior w:val="content"/>
        </w:behaviors>
        <w:guid w:val="{612EA369-4F36-42CE-BDD8-CE204E5E45BF}"/>
      </w:docPartPr>
      <w:docPartBody>
        <w:p w:rsidR="00606948" w:rsidRDefault="0015557F" w:rsidP="0015557F">
          <w:pPr>
            <w:pStyle w:val="7D8E329A45834E9180AA51D313497F4B"/>
          </w:pPr>
          <w:r>
            <w:rPr>
              <w:rStyle w:val="Zstupntext"/>
              <w:rFonts w:cs="Arial"/>
              <w:color w:val="FF0000"/>
              <w:sz w:val="18"/>
              <w:szCs w:val="18"/>
            </w:rPr>
            <w:t>ANO/NE</w:t>
          </w:r>
        </w:p>
      </w:docPartBody>
    </w:docPart>
    <w:docPart>
      <w:docPartPr>
        <w:name w:val="1ED88F442D7C46679F0A81011EE8008A"/>
        <w:category>
          <w:name w:val="Obecné"/>
          <w:gallery w:val="placeholder"/>
        </w:category>
        <w:types>
          <w:type w:val="bbPlcHdr"/>
        </w:types>
        <w:behaviors>
          <w:behavior w:val="content"/>
        </w:behaviors>
        <w:guid w:val="{BCD0091C-F94E-486F-B258-F16A1E822541}"/>
      </w:docPartPr>
      <w:docPartBody>
        <w:p w:rsidR="00606948" w:rsidRDefault="0015557F" w:rsidP="0015557F">
          <w:pPr>
            <w:pStyle w:val="1ED88F442D7C46679F0A81011EE8008A"/>
          </w:pPr>
          <w:r>
            <w:rPr>
              <w:rStyle w:val="Zstupntext"/>
              <w:rFonts w:cs="Arial"/>
              <w:color w:val="FF0000"/>
              <w:sz w:val="18"/>
              <w:szCs w:val="18"/>
            </w:rPr>
            <w:t>ANO/NE</w:t>
          </w:r>
        </w:p>
      </w:docPartBody>
    </w:docPart>
    <w:docPart>
      <w:docPartPr>
        <w:name w:val="ECDAD3C23A30445D99631AC336747E1F"/>
        <w:category>
          <w:name w:val="Obecné"/>
          <w:gallery w:val="placeholder"/>
        </w:category>
        <w:types>
          <w:type w:val="bbPlcHdr"/>
        </w:types>
        <w:behaviors>
          <w:behavior w:val="content"/>
        </w:behaviors>
        <w:guid w:val="{5AA58A8B-3836-403F-9CB0-B850A7DB72E8}"/>
      </w:docPartPr>
      <w:docPartBody>
        <w:p w:rsidR="00606948" w:rsidRDefault="0015557F" w:rsidP="0015557F">
          <w:pPr>
            <w:pStyle w:val="ECDAD3C23A30445D99631AC336747E1F"/>
          </w:pPr>
          <w:r>
            <w:rPr>
              <w:rStyle w:val="Zstupntext"/>
              <w:rFonts w:cs="Arial"/>
              <w:color w:val="FF0000"/>
              <w:sz w:val="18"/>
              <w:szCs w:val="18"/>
            </w:rPr>
            <w:t>ANO/NE</w:t>
          </w:r>
        </w:p>
      </w:docPartBody>
    </w:docPart>
    <w:docPart>
      <w:docPartPr>
        <w:name w:val="4C08D317D1A84BA1B11394E16B3C5319"/>
        <w:category>
          <w:name w:val="Obecné"/>
          <w:gallery w:val="placeholder"/>
        </w:category>
        <w:types>
          <w:type w:val="bbPlcHdr"/>
        </w:types>
        <w:behaviors>
          <w:behavior w:val="content"/>
        </w:behaviors>
        <w:guid w:val="{E9F15C33-DE1B-4C2B-8D04-490FA697BD91}"/>
      </w:docPartPr>
      <w:docPartBody>
        <w:p w:rsidR="000458A3" w:rsidRDefault="00606948" w:rsidP="00606948">
          <w:pPr>
            <w:pStyle w:val="4C08D317D1A84BA1B11394E16B3C5319"/>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altName w:val="Times New Roman"/>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58A3"/>
    <w:rsid w:val="0004607D"/>
    <w:rsid w:val="000A790E"/>
    <w:rsid w:val="000C3116"/>
    <w:rsid w:val="001115E9"/>
    <w:rsid w:val="00113BE3"/>
    <w:rsid w:val="00114956"/>
    <w:rsid w:val="0015557F"/>
    <w:rsid w:val="0016734C"/>
    <w:rsid w:val="00174FB5"/>
    <w:rsid w:val="00196488"/>
    <w:rsid w:val="002014BC"/>
    <w:rsid w:val="00247EAC"/>
    <w:rsid w:val="00253663"/>
    <w:rsid w:val="002B0860"/>
    <w:rsid w:val="003107EA"/>
    <w:rsid w:val="00320B0D"/>
    <w:rsid w:val="003A6C44"/>
    <w:rsid w:val="003D1762"/>
    <w:rsid w:val="003E72AE"/>
    <w:rsid w:val="00411B0A"/>
    <w:rsid w:val="0044223B"/>
    <w:rsid w:val="00455030"/>
    <w:rsid w:val="004B17E5"/>
    <w:rsid w:val="004E4F4A"/>
    <w:rsid w:val="00583C35"/>
    <w:rsid w:val="00597327"/>
    <w:rsid w:val="006060CE"/>
    <w:rsid w:val="00606948"/>
    <w:rsid w:val="00654D31"/>
    <w:rsid w:val="00657EBB"/>
    <w:rsid w:val="006B45D5"/>
    <w:rsid w:val="006B5D46"/>
    <w:rsid w:val="006C7373"/>
    <w:rsid w:val="006D0CFC"/>
    <w:rsid w:val="006D4714"/>
    <w:rsid w:val="006E03C2"/>
    <w:rsid w:val="00791EAD"/>
    <w:rsid w:val="00850DC8"/>
    <w:rsid w:val="00850FC2"/>
    <w:rsid w:val="008F7CA2"/>
    <w:rsid w:val="0092593F"/>
    <w:rsid w:val="009472D9"/>
    <w:rsid w:val="00954F23"/>
    <w:rsid w:val="009B17AD"/>
    <w:rsid w:val="009C0AEF"/>
    <w:rsid w:val="00A86731"/>
    <w:rsid w:val="00A960E6"/>
    <w:rsid w:val="00AA419A"/>
    <w:rsid w:val="00AC5876"/>
    <w:rsid w:val="00AD0AD1"/>
    <w:rsid w:val="00AE2949"/>
    <w:rsid w:val="00B20E19"/>
    <w:rsid w:val="00BA7C15"/>
    <w:rsid w:val="00BB4AF8"/>
    <w:rsid w:val="00C1186A"/>
    <w:rsid w:val="00D14E7D"/>
    <w:rsid w:val="00D346DD"/>
    <w:rsid w:val="00D60B73"/>
    <w:rsid w:val="00DA48A3"/>
    <w:rsid w:val="00DD39DF"/>
    <w:rsid w:val="00DF0C8B"/>
    <w:rsid w:val="00DF34ED"/>
    <w:rsid w:val="00E0480C"/>
    <w:rsid w:val="00E24271"/>
    <w:rsid w:val="00E67AFF"/>
    <w:rsid w:val="00E822CF"/>
    <w:rsid w:val="00EE41EE"/>
    <w:rsid w:val="00EF662D"/>
    <w:rsid w:val="00EF68F6"/>
    <w:rsid w:val="00F370CF"/>
    <w:rsid w:val="00F45FF7"/>
    <w:rsid w:val="00FA4D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458A3"/>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26590B5E33AF499FB198FDE48184BAF0">
    <w:name w:val="26590B5E33AF499FB198FDE48184BAF0"/>
    <w:rsid w:val="00BA7C15"/>
  </w:style>
  <w:style w:type="paragraph" w:customStyle="1" w:styleId="212CC294BDCB40078E109DD7F9552DAB">
    <w:name w:val="212CC294BDCB40078E109DD7F9552DAB"/>
    <w:rsid w:val="00BA7C15"/>
  </w:style>
  <w:style w:type="paragraph" w:customStyle="1" w:styleId="661C34F392DF438DAC66517CF91E5FEC">
    <w:name w:val="661C34F392DF438DAC66517CF91E5FEC"/>
    <w:rsid w:val="00BA7C15"/>
  </w:style>
  <w:style w:type="paragraph" w:customStyle="1" w:styleId="0F99E90F977641B3A2B13CF7AA38EC6F">
    <w:name w:val="0F99E90F977641B3A2B13CF7AA38EC6F"/>
    <w:rsid w:val="00BA7C15"/>
  </w:style>
  <w:style w:type="paragraph" w:customStyle="1" w:styleId="79A39F8BABBC4996B4AF63ED06E57B0C">
    <w:name w:val="79A39F8BABBC4996B4AF63ED06E57B0C"/>
    <w:rsid w:val="00BA7C15"/>
  </w:style>
  <w:style w:type="paragraph" w:customStyle="1" w:styleId="523AEB7099B24E41833CFDA7D5FEF736">
    <w:name w:val="523AEB7099B24E41833CFDA7D5FEF736"/>
    <w:rsid w:val="00BA7C15"/>
  </w:style>
  <w:style w:type="paragraph" w:customStyle="1" w:styleId="FE9AA0E5C54F4F419DC0BFD3F7334617">
    <w:name w:val="FE9AA0E5C54F4F419DC0BFD3F7334617"/>
    <w:rsid w:val="00BA7C15"/>
  </w:style>
  <w:style w:type="paragraph" w:customStyle="1" w:styleId="E0C43D4F853544DA9D94D22BB2499C02">
    <w:name w:val="E0C43D4F853544DA9D94D22BB2499C02"/>
    <w:rsid w:val="00BA7C15"/>
  </w:style>
  <w:style w:type="paragraph" w:customStyle="1" w:styleId="2D105FA4C0E544DFBD80B0B33CB2EDED">
    <w:name w:val="2D105FA4C0E544DFBD80B0B33CB2EDED"/>
    <w:rsid w:val="00BA7C15"/>
  </w:style>
  <w:style w:type="paragraph" w:customStyle="1" w:styleId="75BE07F47C884C4AB80A176AF0642A7D">
    <w:name w:val="75BE07F47C884C4AB80A176AF0642A7D"/>
    <w:rsid w:val="00BA7C15"/>
  </w:style>
  <w:style w:type="paragraph" w:customStyle="1" w:styleId="5A661DF7FB7B4656936FA2E86C76FCD2">
    <w:name w:val="5A661DF7FB7B4656936FA2E86C76FCD2"/>
    <w:rsid w:val="00BA7C15"/>
  </w:style>
  <w:style w:type="paragraph" w:customStyle="1" w:styleId="B7C363F597684085964D35734960AA5C">
    <w:name w:val="B7C363F597684085964D35734960AA5C"/>
    <w:rsid w:val="00BA7C15"/>
  </w:style>
  <w:style w:type="paragraph" w:customStyle="1" w:styleId="B5CEC06DC82F4396AC9959D9D9D8CBE6">
    <w:name w:val="B5CEC06DC82F4396AC9959D9D9D8CBE6"/>
    <w:rsid w:val="00BA7C15"/>
  </w:style>
  <w:style w:type="paragraph" w:customStyle="1" w:styleId="4D02BD9934E0443EA121F736487CF727">
    <w:name w:val="4D02BD9934E0443EA121F736487CF727"/>
    <w:rsid w:val="00BA7C15"/>
  </w:style>
  <w:style w:type="paragraph" w:customStyle="1" w:styleId="8620E96501414819985478D5584071E9">
    <w:name w:val="8620E96501414819985478D5584071E9"/>
    <w:rsid w:val="00BA7C15"/>
  </w:style>
  <w:style w:type="paragraph" w:customStyle="1" w:styleId="A6ADDB8EC715410D865B9B65CEF721E2">
    <w:name w:val="A6ADDB8EC715410D865B9B65CEF721E2"/>
    <w:rsid w:val="00BA7C15"/>
  </w:style>
  <w:style w:type="paragraph" w:customStyle="1" w:styleId="07F9D813E5464EAB9F52383337EF7823">
    <w:name w:val="07F9D813E5464EAB9F52383337EF7823"/>
    <w:rsid w:val="00BA7C15"/>
  </w:style>
  <w:style w:type="paragraph" w:customStyle="1" w:styleId="3146854C3CF04B649B72C24CDC1ABD2D">
    <w:name w:val="3146854C3CF04B649B72C24CDC1ABD2D"/>
    <w:rsid w:val="00BA7C15"/>
  </w:style>
  <w:style w:type="paragraph" w:customStyle="1" w:styleId="09A6B1E672DD4535852553C2BEE34816">
    <w:name w:val="09A6B1E672DD4535852553C2BEE34816"/>
    <w:rsid w:val="00BA7C15"/>
  </w:style>
  <w:style w:type="paragraph" w:customStyle="1" w:styleId="66311B9B2A9F4C069E6EE2BCC07D2001">
    <w:name w:val="66311B9B2A9F4C069E6EE2BCC07D2001"/>
    <w:rsid w:val="00BA7C15"/>
  </w:style>
  <w:style w:type="paragraph" w:customStyle="1" w:styleId="9BACAF3112A44CC692D5C159F78DAEC8">
    <w:name w:val="9BACAF3112A44CC692D5C159F78DAEC8"/>
    <w:rsid w:val="00BA7C15"/>
  </w:style>
  <w:style w:type="paragraph" w:customStyle="1" w:styleId="6E80DA9F804541F9BC3F9939CB088CBD">
    <w:name w:val="6E80DA9F804541F9BC3F9939CB088CBD"/>
    <w:rsid w:val="00BA7C15"/>
  </w:style>
  <w:style w:type="paragraph" w:customStyle="1" w:styleId="3871D87D1AFD4831B020708C16577E02">
    <w:name w:val="3871D87D1AFD4831B020708C16577E02"/>
    <w:rsid w:val="00BA7C15"/>
  </w:style>
  <w:style w:type="paragraph" w:customStyle="1" w:styleId="D805F0DB32194DAA8E920EFA04C6949F">
    <w:name w:val="D805F0DB32194DAA8E920EFA04C6949F"/>
    <w:rsid w:val="00BA7C15"/>
  </w:style>
  <w:style w:type="paragraph" w:customStyle="1" w:styleId="FCC149BA3BD149D4852FE8BAD2FEEA37">
    <w:name w:val="FCC149BA3BD149D4852FE8BAD2FEEA37"/>
    <w:rsid w:val="00BA7C15"/>
  </w:style>
  <w:style w:type="paragraph" w:customStyle="1" w:styleId="841F26161B684E49AF7D42EE14AAE8CB">
    <w:name w:val="841F26161B684E49AF7D42EE14AAE8CB"/>
    <w:rsid w:val="00BA7C15"/>
  </w:style>
  <w:style w:type="paragraph" w:customStyle="1" w:styleId="41A284A6297A4B77B39520082476B14B">
    <w:name w:val="41A284A6297A4B77B39520082476B14B"/>
    <w:rsid w:val="00BA7C15"/>
  </w:style>
  <w:style w:type="paragraph" w:customStyle="1" w:styleId="9BEFE335666E4E88AEA00037AB012B9E">
    <w:name w:val="9BEFE335666E4E88AEA00037AB012B9E"/>
    <w:rsid w:val="00BA7C15"/>
  </w:style>
  <w:style w:type="paragraph" w:customStyle="1" w:styleId="E5FABE3DA3D94D6FA0948504756C76F4">
    <w:name w:val="E5FABE3DA3D94D6FA0948504756C76F4"/>
    <w:rsid w:val="00BA7C15"/>
  </w:style>
  <w:style w:type="paragraph" w:customStyle="1" w:styleId="96AC24407E08405A80DDD77E0A31765F">
    <w:name w:val="96AC24407E08405A80DDD77E0A31765F"/>
    <w:rsid w:val="00BA7C15"/>
  </w:style>
  <w:style w:type="paragraph" w:customStyle="1" w:styleId="01BE844D26904BDFB12C53810E6272DD">
    <w:name w:val="01BE844D26904BDFB12C53810E6272DD"/>
    <w:rsid w:val="00BA7C15"/>
  </w:style>
  <w:style w:type="paragraph" w:customStyle="1" w:styleId="B3B100F2A7EA459B94DF9D7855711B21">
    <w:name w:val="B3B100F2A7EA459B94DF9D7855711B21"/>
    <w:rsid w:val="00BA7C15"/>
  </w:style>
  <w:style w:type="paragraph" w:customStyle="1" w:styleId="766510FBA47E4E1F88F3E3FD94F38282">
    <w:name w:val="766510FBA47E4E1F88F3E3FD94F38282"/>
    <w:rsid w:val="00BA7C15"/>
  </w:style>
  <w:style w:type="paragraph" w:customStyle="1" w:styleId="3548957D215548509B4B5A6C8A07764C">
    <w:name w:val="3548957D215548509B4B5A6C8A07764C"/>
    <w:rsid w:val="00BA7C15"/>
  </w:style>
  <w:style w:type="paragraph" w:customStyle="1" w:styleId="D73C306427894FABA81BA99655165F9A">
    <w:name w:val="D73C306427894FABA81BA99655165F9A"/>
    <w:rsid w:val="00BA7C15"/>
  </w:style>
  <w:style w:type="paragraph" w:customStyle="1" w:styleId="82D99D124745461DB93C94438BD203B8">
    <w:name w:val="82D99D124745461DB93C94438BD203B8"/>
    <w:rsid w:val="00BA7C15"/>
  </w:style>
  <w:style w:type="paragraph" w:customStyle="1" w:styleId="29E2BF064A0A4B6A85616CB10DB24913">
    <w:name w:val="29E2BF064A0A4B6A85616CB10DB24913"/>
    <w:rsid w:val="00BA7C15"/>
  </w:style>
  <w:style w:type="paragraph" w:customStyle="1" w:styleId="AE83A88C105642BF83EAEE2AA5D5DF2F">
    <w:name w:val="AE83A88C105642BF83EAEE2AA5D5DF2F"/>
    <w:rsid w:val="00BA7C15"/>
  </w:style>
  <w:style w:type="paragraph" w:customStyle="1" w:styleId="3A8D109BE310410EBC42684CA0061989">
    <w:name w:val="3A8D109BE310410EBC42684CA0061989"/>
    <w:rsid w:val="00BA7C15"/>
  </w:style>
  <w:style w:type="paragraph" w:customStyle="1" w:styleId="2694B896263E461DA1AF5A180111292C">
    <w:name w:val="2694B896263E461DA1AF5A180111292C"/>
    <w:rsid w:val="00BA7C15"/>
  </w:style>
  <w:style w:type="paragraph" w:customStyle="1" w:styleId="D656CBD9B36742F688694613E24BE80A">
    <w:name w:val="D656CBD9B36742F688694613E24BE80A"/>
    <w:rsid w:val="00BA7C15"/>
  </w:style>
  <w:style w:type="paragraph" w:customStyle="1" w:styleId="C188FD750ADF4AC6A6E6A3DDDDAEC40F">
    <w:name w:val="C188FD750ADF4AC6A6E6A3DDDDAEC40F"/>
    <w:rsid w:val="00BA7C15"/>
  </w:style>
  <w:style w:type="paragraph" w:customStyle="1" w:styleId="F5E8B131560A46E3A81543FDB7094162">
    <w:name w:val="F5E8B131560A46E3A81543FDB7094162"/>
    <w:rsid w:val="00BA7C15"/>
  </w:style>
  <w:style w:type="paragraph" w:customStyle="1" w:styleId="61802A0E14D64EF4BE2687C262E614D3">
    <w:name w:val="61802A0E14D64EF4BE2687C262E614D3"/>
    <w:rsid w:val="00BA7C15"/>
  </w:style>
  <w:style w:type="paragraph" w:customStyle="1" w:styleId="D032E01103144069B601FB1F698EB268">
    <w:name w:val="D032E01103144069B601FB1F698EB268"/>
    <w:rsid w:val="00BA7C15"/>
  </w:style>
  <w:style w:type="paragraph" w:customStyle="1" w:styleId="06238931D95942B39778176072B9F1CC">
    <w:name w:val="06238931D95942B39778176072B9F1CC"/>
    <w:rsid w:val="00BA7C15"/>
  </w:style>
  <w:style w:type="paragraph" w:customStyle="1" w:styleId="C8FE7DAC69C4479E9FE58760EB97C034">
    <w:name w:val="C8FE7DAC69C4479E9FE58760EB97C034"/>
    <w:rsid w:val="00BA7C15"/>
  </w:style>
  <w:style w:type="paragraph" w:customStyle="1" w:styleId="FD09475249E4430B989B9E691DA80783">
    <w:name w:val="FD09475249E4430B989B9E691DA80783"/>
    <w:rsid w:val="00BA7C15"/>
  </w:style>
  <w:style w:type="paragraph" w:customStyle="1" w:styleId="E6BEFD4CBEE74EE7AF8AF2084D6F4F01">
    <w:name w:val="E6BEFD4CBEE74EE7AF8AF2084D6F4F01"/>
    <w:rsid w:val="00BA7C15"/>
  </w:style>
  <w:style w:type="paragraph" w:customStyle="1" w:styleId="0DC573079DF4448287094496712E966F">
    <w:name w:val="0DC573079DF4448287094496712E966F"/>
    <w:rsid w:val="00BA7C15"/>
  </w:style>
  <w:style w:type="paragraph" w:customStyle="1" w:styleId="35932A5ADDB04415956E27206D3661A6">
    <w:name w:val="35932A5ADDB04415956E27206D3661A6"/>
    <w:rsid w:val="00BA7C15"/>
  </w:style>
  <w:style w:type="paragraph" w:customStyle="1" w:styleId="F0901E1DCAFF4E77A0627AA1DE4DB2F5">
    <w:name w:val="F0901E1DCAFF4E77A0627AA1DE4DB2F5"/>
    <w:rsid w:val="00BA7C15"/>
  </w:style>
  <w:style w:type="paragraph" w:customStyle="1" w:styleId="B2F47F0B9D884FBC995F05B12D0F03BB">
    <w:name w:val="B2F47F0B9D884FBC995F05B12D0F03BB"/>
    <w:rsid w:val="00BA7C15"/>
  </w:style>
  <w:style w:type="paragraph" w:customStyle="1" w:styleId="33F01201AB684518B6B995381EC371AB">
    <w:name w:val="33F01201AB684518B6B995381EC371AB"/>
    <w:rsid w:val="00BA7C15"/>
  </w:style>
  <w:style w:type="paragraph" w:customStyle="1" w:styleId="5D75D9668EC14BF0A8E00AEF8B0587B8">
    <w:name w:val="5D75D9668EC14BF0A8E00AEF8B0587B8"/>
    <w:rsid w:val="00BA7C15"/>
  </w:style>
  <w:style w:type="paragraph" w:customStyle="1" w:styleId="51E8B8EBE4274013AE07747150EB4AC3">
    <w:name w:val="51E8B8EBE4274013AE07747150EB4AC3"/>
    <w:rsid w:val="00BA7C15"/>
  </w:style>
  <w:style w:type="paragraph" w:customStyle="1" w:styleId="5D0238CDE58C473C9535FD79BE2B67D8">
    <w:name w:val="5D0238CDE58C473C9535FD79BE2B67D8"/>
    <w:rsid w:val="00BA7C15"/>
  </w:style>
  <w:style w:type="paragraph" w:customStyle="1" w:styleId="9384DD204ECA4150B4DC13C44DB930F6">
    <w:name w:val="9384DD204ECA4150B4DC13C44DB930F6"/>
    <w:rsid w:val="00BA7C15"/>
  </w:style>
  <w:style w:type="paragraph" w:customStyle="1" w:styleId="7B770B3DF0D546E68F047036559C2B15">
    <w:name w:val="7B770B3DF0D546E68F047036559C2B15"/>
    <w:rsid w:val="00BA7C15"/>
  </w:style>
  <w:style w:type="paragraph" w:customStyle="1" w:styleId="0FE17BA2595F452D9F581A3B845E9E77">
    <w:name w:val="0FE17BA2595F452D9F581A3B845E9E77"/>
    <w:rsid w:val="00BA7C15"/>
  </w:style>
  <w:style w:type="paragraph" w:customStyle="1" w:styleId="8FE99B3C6B6049DF9D29ABC122209194">
    <w:name w:val="8FE99B3C6B6049DF9D29ABC122209194"/>
    <w:rsid w:val="00BA7C15"/>
  </w:style>
  <w:style w:type="paragraph" w:customStyle="1" w:styleId="B1774AE4A98D4CA8880C55D548A6F817">
    <w:name w:val="B1774AE4A98D4CA8880C55D548A6F817"/>
    <w:rsid w:val="00BA7C15"/>
  </w:style>
  <w:style w:type="paragraph" w:customStyle="1" w:styleId="6829E547F58E4109B6BB0C88099719E1">
    <w:name w:val="6829E547F58E4109B6BB0C88099719E1"/>
    <w:rsid w:val="00BA7C15"/>
  </w:style>
  <w:style w:type="paragraph" w:customStyle="1" w:styleId="C063357E7A6946DF96570E36AF6A8B28">
    <w:name w:val="C063357E7A6946DF96570E36AF6A8B28"/>
    <w:rsid w:val="00BA7C15"/>
  </w:style>
  <w:style w:type="paragraph" w:customStyle="1" w:styleId="BE209AD176EB449D9F3A966F9A886E93">
    <w:name w:val="BE209AD176EB449D9F3A966F9A886E93"/>
    <w:rsid w:val="00BA7C15"/>
  </w:style>
  <w:style w:type="paragraph" w:customStyle="1" w:styleId="23EE33E6C5944357A40DDDAB84EFD2B5">
    <w:name w:val="23EE33E6C5944357A40DDDAB84EFD2B5"/>
    <w:rsid w:val="00BA7C15"/>
  </w:style>
  <w:style w:type="paragraph" w:customStyle="1" w:styleId="E1221C118D6D42149F0820D017FF1AFD">
    <w:name w:val="E1221C118D6D42149F0820D017FF1AFD"/>
    <w:rsid w:val="00BA7C15"/>
  </w:style>
  <w:style w:type="paragraph" w:customStyle="1" w:styleId="894E00424AA34CA4B2DFC1D9A5BD01B9">
    <w:name w:val="894E00424AA34CA4B2DFC1D9A5BD01B9"/>
    <w:rsid w:val="00BA7C15"/>
  </w:style>
  <w:style w:type="paragraph" w:customStyle="1" w:styleId="BBB96A3EBD0F45738D357AFE287AD8E3">
    <w:name w:val="BBB96A3EBD0F45738D357AFE287AD8E3"/>
    <w:rsid w:val="00BA7C15"/>
  </w:style>
  <w:style w:type="paragraph" w:customStyle="1" w:styleId="8CA82A07B1E94434BD8AE9FDDEE4A78D">
    <w:name w:val="8CA82A07B1E94434BD8AE9FDDEE4A78D"/>
    <w:rsid w:val="00BA7C15"/>
  </w:style>
  <w:style w:type="paragraph" w:customStyle="1" w:styleId="AA7BFF3E9F994E6CA8405204DE82C63D">
    <w:name w:val="AA7BFF3E9F994E6CA8405204DE82C63D"/>
    <w:rsid w:val="00BA7C15"/>
  </w:style>
  <w:style w:type="paragraph" w:customStyle="1" w:styleId="4AD256248B064282BFF5DB6165A47D64">
    <w:name w:val="4AD256248B064282BFF5DB6165A47D64"/>
    <w:rsid w:val="00BA7C15"/>
  </w:style>
  <w:style w:type="paragraph" w:customStyle="1" w:styleId="D82EDC60831743ADAF21332AE3231F45">
    <w:name w:val="D82EDC60831743ADAF21332AE3231F45"/>
    <w:rsid w:val="00BA7C15"/>
  </w:style>
  <w:style w:type="paragraph" w:customStyle="1" w:styleId="836A85AE2AE140E595E0602DCF93C797">
    <w:name w:val="836A85AE2AE140E595E0602DCF93C797"/>
    <w:rsid w:val="00BA7C15"/>
  </w:style>
  <w:style w:type="paragraph" w:customStyle="1" w:styleId="6A3AD84F6778495CA57E4A5204E143A1">
    <w:name w:val="6A3AD84F6778495CA57E4A5204E143A1"/>
    <w:rsid w:val="00BA7C15"/>
  </w:style>
  <w:style w:type="paragraph" w:customStyle="1" w:styleId="7D184D83E51B45489774EC423E82DCAB">
    <w:name w:val="7D184D83E51B45489774EC423E82DCAB"/>
    <w:rsid w:val="00BA7C15"/>
  </w:style>
  <w:style w:type="paragraph" w:customStyle="1" w:styleId="2810596BC4A2404AB65D87C67BA62B61">
    <w:name w:val="2810596BC4A2404AB65D87C67BA62B61"/>
    <w:rsid w:val="00BA7C15"/>
  </w:style>
  <w:style w:type="paragraph" w:customStyle="1" w:styleId="1EA18B88A31441AC803D1BBED043C391">
    <w:name w:val="1EA18B88A31441AC803D1BBED043C391"/>
    <w:rsid w:val="00BA7C15"/>
  </w:style>
  <w:style w:type="paragraph" w:customStyle="1" w:styleId="5A1DA83397834913B78875E9C41E2376">
    <w:name w:val="5A1DA83397834913B78875E9C41E2376"/>
    <w:rsid w:val="00BA7C15"/>
  </w:style>
  <w:style w:type="paragraph" w:customStyle="1" w:styleId="DB82754B280F4081934AAF2D769E6A42">
    <w:name w:val="DB82754B280F4081934AAF2D769E6A42"/>
    <w:rsid w:val="00BA7C15"/>
  </w:style>
  <w:style w:type="paragraph" w:customStyle="1" w:styleId="F7CF9ACAE1D04CB1987F904F44988689">
    <w:name w:val="F7CF9ACAE1D04CB1987F904F44988689"/>
    <w:rsid w:val="00BA7C15"/>
  </w:style>
  <w:style w:type="paragraph" w:customStyle="1" w:styleId="B7D6EB11B8B14056B963F6DF6F71330B">
    <w:name w:val="B7D6EB11B8B14056B963F6DF6F71330B"/>
    <w:rsid w:val="00BA7C15"/>
  </w:style>
  <w:style w:type="paragraph" w:customStyle="1" w:styleId="201036AEEE244F16AB2A263C94AF50EF">
    <w:name w:val="201036AEEE244F16AB2A263C94AF50EF"/>
    <w:rsid w:val="00BA7C15"/>
  </w:style>
  <w:style w:type="paragraph" w:customStyle="1" w:styleId="CD5123FF13934FC38157D1CA2341A124">
    <w:name w:val="CD5123FF13934FC38157D1CA2341A124"/>
    <w:rsid w:val="00BA7C15"/>
  </w:style>
  <w:style w:type="paragraph" w:customStyle="1" w:styleId="7B31CA1931A74823A8D3FAE6F2FBD0D4">
    <w:name w:val="7B31CA1931A74823A8D3FAE6F2FBD0D4"/>
    <w:rsid w:val="00BA7C15"/>
  </w:style>
  <w:style w:type="paragraph" w:customStyle="1" w:styleId="3967CBCDCD004A80B577E1EF8954B444">
    <w:name w:val="3967CBCDCD004A80B577E1EF8954B444"/>
    <w:rsid w:val="00BA7C15"/>
  </w:style>
  <w:style w:type="paragraph" w:customStyle="1" w:styleId="2D15DD9E04BA47D4AA9EECA38BBD1551">
    <w:name w:val="2D15DD9E04BA47D4AA9EECA38BBD1551"/>
    <w:rsid w:val="00BA7C15"/>
  </w:style>
  <w:style w:type="paragraph" w:customStyle="1" w:styleId="ECB2AB06BC844BB7BA3E3E3D4CFB2B77">
    <w:name w:val="ECB2AB06BC844BB7BA3E3E3D4CFB2B77"/>
    <w:rsid w:val="00BA7C15"/>
  </w:style>
  <w:style w:type="paragraph" w:customStyle="1" w:styleId="A2EEF2B3D8044C8C8022A8C02A5EE13F">
    <w:name w:val="A2EEF2B3D8044C8C8022A8C02A5EE13F"/>
    <w:rsid w:val="00BA7C15"/>
  </w:style>
  <w:style w:type="paragraph" w:customStyle="1" w:styleId="BC2551CE7CE342A4999824C7E9A73207">
    <w:name w:val="BC2551CE7CE342A4999824C7E9A73207"/>
    <w:rsid w:val="00BA7C15"/>
  </w:style>
  <w:style w:type="paragraph" w:customStyle="1" w:styleId="5726EE2FD6774A459E0F6FA6C608F21D">
    <w:name w:val="5726EE2FD6774A459E0F6FA6C608F21D"/>
    <w:rsid w:val="00BA7C15"/>
  </w:style>
  <w:style w:type="paragraph" w:customStyle="1" w:styleId="269FD76B5A99450A8F05F8B3EE4A0400">
    <w:name w:val="269FD76B5A99450A8F05F8B3EE4A0400"/>
    <w:rsid w:val="00BA7C15"/>
  </w:style>
  <w:style w:type="paragraph" w:customStyle="1" w:styleId="BD6CFDEE6FA0443692AE25676275E202">
    <w:name w:val="BD6CFDEE6FA0443692AE25676275E202"/>
    <w:rsid w:val="00BA7C15"/>
  </w:style>
  <w:style w:type="paragraph" w:customStyle="1" w:styleId="CAC334EAB27940228FC9054D6809CBB7">
    <w:name w:val="CAC334EAB27940228FC9054D6809CBB7"/>
    <w:rsid w:val="00BA7C15"/>
  </w:style>
  <w:style w:type="paragraph" w:customStyle="1" w:styleId="44AEF4692AF34259A3ABF3CDD0F3A4EC">
    <w:name w:val="44AEF4692AF34259A3ABF3CDD0F3A4EC"/>
    <w:rsid w:val="00BA7C15"/>
  </w:style>
  <w:style w:type="paragraph" w:customStyle="1" w:styleId="F39F498AFE3641B1A23EF4C5A6CFFB6B">
    <w:name w:val="F39F498AFE3641B1A23EF4C5A6CFFB6B"/>
    <w:rsid w:val="00BA7C15"/>
  </w:style>
  <w:style w:type="paragraph" w:customStyle="1" w:styleId="73506E38912F491AB8117E4159A493A2">
    <w:name w:val="73506E38912F491AB8117E4159A493A2"/>
    <w:rsid w:val="00BA7C15"/>
  </w:style>
  <w:style w:type="paragraph" w:customStyle="1" w:styleId="2D2DCC56533145188F3D4B628F8A096A">
    <w:name w:val="2D2DCC56533145188F3D4B628F8A096A"/>
    <w:rsid w:val="00BA7C15"/>
  </w:style>
  <w:style w:type="paragraph" w:customStyle="1" w:styleId="DD21D43AF8544177BCDBFBA3B7E90103">
    <w:name w:val="DD21D43AF8544177BCDBFBA3B7E90103"/>
    <w:rsid w:val="00BA7C15"/>
  </w:style>
  <w:style w:type="paragraph" w:customStyle="1" w:styleId="22D2BE0380A541ABB4E5870D24D48193">
    <w:name w:val="22D2BE0380A541ABB4E5870D24D48193"/>
    <w:rsid w:val="00BA7C15"/>
  </w:style>
  <w:style w:type="paragraph" w:customStyle="1" w:styleId="A600EC3F136F40568EA3B29D68F14CF9">
    <w:name w:val="A600EC3F136F40568EA3B29D68F14CF9"/>
    <w:rsid w:val="00BA7C15"/>
  </w:style>
  <w:style w:type="paragraph" w:customStyle="1" w:styleId="43D2BE758E5D44EDBC975E4102BF2D7F">
    <w:name w:val="43D2BE758E5D44EDBC975E4102BF2D7F"/>
    <w:rsid w:val="00BA7C15"/>
  </w:style>
  <w:style w:type="paragraph" w:customStyle="1" w:styleId="DDE0239A874A453DAA54EF9DA90FE9DB">
    <w:name w:val="DDE0239A874A453DAA54EF9DA90FE9DB"/>
    <w:rsid w:val="00BA7C15"/>
  </w:style>
  <w:style w:type="paragraph" w:customStyle="1" w:styleId="EE503AB269A84C929F8B6B06FA0F227F">
    <w:name w:val="EE503AB269A84C929F8B6B06FA0F227F"/>
    <w:rsid w:val="00BA7C15"/>
  </w:style>
  <w:style w:type="paragraph" w:customStyle="1" w:styleId="6F8F272DB1BB482CA88931E2266F12BB">
    <w:name w:val="6F8F272DB1BB482CA88931E2266F12BB"/>
    <w:rsid w:val="00BA7C15"/>
  </w:style>
  <w:style w:type="paragraph" w:customStyle="1" w:styleId="0ED31BAF88354D65820A2F3DD002D007">
    <w:name w:val="0ED31BAF88354D65820A2F3DD002D007"/>
    <w:rsid w:val="00BA7C15"/>
  </w:style>
  <w:style w:type="paragraph" w:customStyle="1" w:styleId="EFBAD1EB01BD430FB5FFA67084988926">
    <w:name w:val="EFBAD1EB01BD430FB5FFA67084988926"/>
    <w:rsid w:val="00BA7C15"/>
  </w:style>
  <w:style w:type="paragraph" w:customStyle="1" w:styleId="28C5EEE9F6B149409DD840237CE76180">
    <w:name w:val="28C5EEE9F6B149409DD840237CE76180"/>
    <w:rsid w:val="00BA7C15"/>
  </w:style>
  <w:style w:type="paragraph" w:customStyle="1" w:styleId="9B26ECF385654C8DAF86B88FA6870C3B">
    <w:name w:val="9B26ECF385654C8DAF86B88FA6870C3B"/>
    <w:rsid w:val="00BA7C15"/>
  </w:style>
  <w:style w:type="paragraph" w:customStyle="1" w:styleId="79F7B0AF1E9649A1BABA1C76D956B608">
    <w:name w:val="79F7B0AF1E9649A1BABA1C76D956B608"/>
    <w:rsid w:val="00BA7C15"/>
  </w:style>
  <w:style w:type="paragraph" w:customStyle="1" w:styleId="5864917F41CC4624920698A1B5B9F999">
    <w:name w:val="5864917F41CC4624920698A1B5B9F999"/>
    <w:rsid w:val="00BA7C15"/>
  </w:style>
  <w:style w:type="paragraph" w:customStyle="1" w:styleId="2EAC3E15FEE84AC4846779D78FCAC2C1">
    <w:name w:val="2EAC3E15FEE84AC4846779D78FCAC2C1"/>
    <w:rsid w:val="00BA7C15"/>
  </w:style>
  <w:style w:type="paragraph" w:customStyle="1" w:styleId="21834B3B698A4A7DA2721CE81D058A38">
    <w:name w:val="21834B3B698A4A7DA2721CE81D058A38"/>
    <w:rsid w:val="00BA7C15"/>
  </w:style>
  <w:style w:type="paragraph" w:customStyle="1" w:styleId="76E4BC26CED84AC7A878C79ECC22B7D7">
    <w:name w:val="76E4BC26CED84AC7A878C79ECC22B7D7"/>
    <w:rsid w:val="00BA7C15"/>
  </w:style>
  <w:style w:type="paragraph" w:customStyle="1" w:styleId="376C156A98834387979FFD42745AD4B4">
    <w:name w:val="376C156A98834387979FFD42745AD4B4"/>
    <w:rsid w:val="00BA7C15"/>
  </w:style>
  <w:style w:type="paragraph" w:customStyle="1" w:styleId="CD5ABFC373F6468B9C72F026A8A76985">
    <w:name w:val="CD5ABFC373F6468B9C72F026A8A76985"/>
    <w:rsid w:val="00BA7C15"/>
  </w:style>
  <w:style w:type="paragraph" w:customStyle="1" w:styleId="DB40FCEB61404F308C6FED9FC402B898">
    <w:name w:val="DB40FCEB61404F308C6FED9FC402B898"/>
    <w:rsid w:val="00BA7C15"/>
  </w:style>
  <w:style w:type="paragraph" w:customStyle="1" w:styleId="14299A72866A47A594FAA6F1EC3A9A27">
    <w:name w:val="14299A72866A47A594FAA6F1EC3A9A27"/>
    <w:rsid w:val="00BA7C15"/>
  </w:style>
  <w:style w:type="paragraph" w:customStyle="1" w:styleId="E81AC8545D394B769D7D51E8F4D1632F">
    <w:name w:val="E81AC8545D394B769D7D51E8F4D1632F"/>
    <w:rsid w:val="00BA7C15"/>
  </w:style>
  <w:style w:type="paragraph" w:customStyle="1" w:styleId="99B07A5E731C4BBFBA817B71E8058C26">
    <w:name w:val="99B07A5E731C4BBFBA817B71E8058C26"/>
    <w:rsid w:val="00BA7C15"/>
  </w:style>
  <w:style w:type="paragraph" w:customStyle="1" w:styleId="A9F5C79B82764D9DAEA970D85557644C">
    <w:name w:val="A9F5C79B82764D9DAEA970D85557644C"/>
    <w:rsid w:val="00BA7C15"/>
  </w:style>
  <w:style w:type="paragraph" w:customStyle="1" w:styleId="5C1DF4BF18064ED9B71BDDABAA533BAF">
    <w:name w:val="5C1DF4BF18064ED9B71BDDABAA533BAF"/>
    <w:rsid w:val="00BA7C15"/>
  </w:style>
  <w:style w:type="paragraph" w:customStyle="1" w:styleId="B2B394F836A8430EB12773D31B15A308">
    <w:name w:val="B2B394F836A8430EB12773D31B15A308"/>
    <w:rsid w:val="00BA7C15"/>
  </w:style>
  <w:style w:type="paragraph" w:customStyle="1" w:styleId="A336AF62DFB24D50A585BA9F36BAEE75">
    <w:name w:val="A336AF62DFB24D50A585BA9F36BAEE75"/>
    <w:rsid w:val="00BA7C15"/>
  </w:style>
  <w:style w:type="paragraph" w:customStyle="1" w:styleId="173BBDB69F55475BBD62DCF9A7C7E6A0">
    <w:name w:val="173BBDB69F55475BBD62DCF9A7C7E6A0"/>
    <w:rsid w:val="00BA7C15"/>
  </w:style>
  <w:style w:type="paragraph" w:customStyle="1" w:styleId="21056063F3714905A2D2681154DA6087">
    <w:name w:val="21056063F3714905A2D2681154DA6087"/>
    <w:rsid w:val="00BA7C15"/>
  </w:style>
  <w:style w:type="paragraph" w:customStyle="1" w:styleId="5AA3F57E3E764500ACBC84B9DC357697">
    <w:name w:val="5AA3F57E3E764500ACBC84B9DC357697"/>
    <w:rsid w:val="00BA7C15"/>
  </w:style>
  <w:style w:type="paragraph" w:customStyle="1" w:styleId="4D1F060ADA9F4B45B05540A677349D31">
    <w:name w:val="4D1F060ADA9F4B45B05540A677349D31"/>
    <w:rsid w:val="00BA7C15"/>
  </w:style>
  <w:style w:type="paragraph" w:customStyle="1" w:styleId="44CAF3D370304D329EC1D09DAB92C4B8">
    <w:name w:val="44CAF3D370304D329EC1D09DAB92C4B8"/>
    <w:rsid w:val="00BA7C15"/>
  </w:style>
  <w:style w:type="paragraph" w:customStyle="1" w:styleId="7991D64F65E34F5FBA22188EDB78ABBA">
    <w:name w:val="7991D64F65E34F5FBA22188EDB78ABBA"/>
    <w:rsid w:val="00BA7C15"/>
  </w:style>
  <w:style w:type="paragraph" w:customStyle="1" w:styleId="29249C6EFCBF4191850F7FB7240EAB87">
    <w:name w:val="29249C6EFCBF4191850F7FB7240EAB87"/>
    <w:rsid w:val="00BA7C15"/>
  </w:style>
  <w:style w:type="paragraph" w:customStyle="1" w:styleId="AD1B252F4D1346F6B4C32D23A9201D75">
    <w:name w:val="AD1B252F4D1346F6B4C32D23A9201D75"/>
    <w:rsid w:val="00BA7C15"/>
  </w:style>
  <w:style w:type="paragraph" w:customStyle="1" w:styleId="FA642EB509A241E6AE01B7F73868E1A9">
    <w:name w:val="FA642EB509A241E6AE01B7F73868E1A9"/>
    <w:rsid w:val="00BA7C15"/>
  </w:style>
  <w:style w:type="paragraph" w:customStyle="1" w:styleId="02AAC92E64FE4E73A3C8E68686430E79">
    <w:name w:val="02AAC92E64FE4E73A3C8E68686430E79"/>
    <w:rsid w:val="00BA7C15"/>
  </w:style>
  <w:style w:type="paragraph" w:customStyle="1" w:styleId="12C8DD3A2C834DE08531CF069E13F4B3">
    <w:name w:val="12C8DD3A2C834DE08531CF069E13F4B3"/>
    <w:rsid w:val="00BA7C15"/>
  </w:style>
  <w:style w:type="paragraph" w:customStyle="1" w:styleId="2AE42722B5C54382B0B66C644E95F725">
    <w:name w:val="2AE42722B5C54382B0B66C644E95F725"/>
    <w:rsid w:val="00BA7C15"/>
  </w:style>
  <w:style w:type="paragraph" w:customStyle="1" w:styleId="E0571D9C1AD24CF6BBB7F8D5BF423121">
    <w:name w:val="E0571D9C1AD24CF6BBB7F8D5BF423121"/>
    <w:rsid w:val="00BA7C15"/>
  </w:style>
  <w:style w:type="paragraph" w:customStyle="1" w:styleId="05A430FFE58B407481FE3AF9DF23D70D">
    <w:name w:val="05A430FFE58B407481FE3AF9DF23D70D"/>
    <w:rsid w:val="00BA7C15"/>
  </w:style>
  <w:style w:type="paragraph" w:customStyle="1" w:styleId="041F40B0E67E49B2994A0D9A1E9B18F9">
    <w:name w:val="041F40B0E67E49B2994A0D9A1E9B18F9"/>
    <w:rsid w:val="00BA7C15"/>
  </w:style>
  <w:style w:type="paragraph" w:customStyle="1" w:styleId="C14BA86F2ACD4193AF89B7064D8ED660">
    <w:name w:val="C14BA86F2ACD4193AF89B7064D8ED660"/>
    <w:rsid w:val="00BA7C15"/>
  </w:style>
  <w:style w:type="paragraph" w:customStyle="1" w:styleId="ED6AA4E19BBC4B1AA7A175FC06E8668D">
    <w:name w:val="ED6AA4E19BBC4B1AA7A175FC06E8668D"/>
    <w:rsid w:val="00BA7C15"/>
  </w:style>
  <w:style w:type="paragraph" w:customStyle="1" w:styleId="F98CD84C46CF48B7AE59951C8DB409EC">
    <w:name w:val="F98CD84C46CF48B7AE59951C8DB409EC"/>
    <w:rsid w:val="00BA7C15"/>
  </w:style>
  <w:style w:type="paragraph" w:customStyle="1" w:styleId="E98E7EFD52884BC99AC29FAF8A11E3E0">
    <w:name w:val="E98E7EFD52884BC99AC29FAF8A11E3E0"/>
    <w:rsid w:val="00BA7C15"/>
  </w:style>
  <w:style w:type="paragraph" w:customStyle="1" w:styleId="F4FEDA0BE591440B8CBBC5CCE680867B">
    <w:name w:val="F4FEDA0BE591440B8CBBC5CCE680867B"/>
    <w:rsid w:val="00BA7C15"/>
  </w:style>
  <w:style w:type="paragraph" w:customStyle="1" w:styleId="875477C9B5E14BE6A0BC2FF1D2F335CF">
    <w:name w:val="875477C9B5E14BE6A0BC2FF1D2F335CF"/>
    <w:rsid w:val="00BA7C15"/>
  </w:style>
  <w:style w:type="paragraph" w:customStyle="1" w:styleId="8D706897AE4148AB859D207BFD77E4CB">
    <w:name w:val="8D706897AE4148AB859D207BFD77E4CB"/>
    <w:rsid w:val="00BA7C15"/>
  </w:style>
  <w:style w:type="paragraph" w:customStyle="1" w:styleId="8D79116D63A0491BAC55F6AFD2C607A6">
    <w:name w:val="8D79116D63A0491BAC55F6AFD2C607A6"/>
    <w:rsid w:val="00BA7C15"/>
  </w:style>
  <w:style w:type="paragraph" w:customStyle="1" w:styleId="38BF97EEE6AE46F9AABDA74546222F8B">
    <w:name w:val="38BF97EEE6AE46F9AABDA74546222F8B"/>
    <w:rsid w:val="00BA7C15"/>
  </w:style>
  <w:style w:type="paragraph" w:customStyle="1" w:styleId="3C15858250CB4DB1ADE8C2B515F2AE6C">
    <w:name w:val="3C15858250CB4DB1ADE8C2B515F2AE6C"/>
    <w:rsid w:val="00BA7C15"/>
  </w:style>
  <w:style w:type="paragraph" w:customStyle="1" w:styleId="A4DE929EC06344E299DFAE014B4E737B">
    <w:name w:val="A4DE929EC06344E299DFAE014B4E737B"/>
    <w:rsid w:val="00BA7C15"/>
  </w:style>
  <w:style w:type="paragraph" w:customStyle="1" w:styleId="757F19A10D6B47559601F88037BE9225">
    <w:name w:val="757F19A10D6B47559601F88037BE9225"/>
    <w:rsid w:val="00BA7C15"/>
  </w:style>
  <w:style w:type="paragraph" w:customStyle="1" w:styleId="8EC4D10F32874D9CA3C2A4B4373451CD">
    <w:name w:val="8EC4D10F32874D9CA3C2A4B4373451CD"/>
    <w:rsid w:val="00BA7C15"/>
  </w:style>
  <w:style w:type="paragraph" w:customStyle="1" w:styleId="94A4483D780E482B99D097C0F58ADE52">
    <w:name w:val="94A4483D780E482B99D097C0F58ADE52"/>
    <w:rsid w:val="00BA7C15"/>
  </w:style>
  <w:style w:type="paragraph" w:customStyle="1" w:styleId="FC46B6E3A2CF4EB9944E95EC1D3BF809">
    <w:name w:val="FC46B6E3A2CF4EB9944E95EC1D3BF809"/>
    <w:rsid w:val="00BA7C15"/>
  </w:style>
  <w:style w:type="paragraph" w:customStyle="1" w:styleId="A7C564BD85D8424E8741BDF3FA4FE152">
    <w:name w:val="A7C564BD85D8424E8741BDF3FA4FE152"/>
    <w:rsid w:val="00BA7C15"/>
  </w:style>
  <w:style w:type="paragraph" w:customStyle="1" w:styleId="1C3666810BFC482FAB16AA8D4F52ED10">
    <w:name w:val="1C3666810BFC482FAB16AA8D4F52ED10"/>
    <w:rsid w:val="00BA7C15"/>
  </w:style>
  <w:style w:type="paragraph" w:customStyle="1" w:styleId="58D9E8E3B197457A8F5ACFAC5FE3BE3F">
    <w:name w:val="58D9E8E3B197457A8F5ACFAC5FE3BE3F"/>
    <w:rsid w:val="00BA7C15"/>
  </w:style>
  <w:style w:type="paragraph" w:customStyle="1" w:styleId="2C6C1FA75D394C34B9453C1D9BA36C2E">
    <w:name w:val="2C6C1FA75D394C34B9453C1D9BA36C2E"/>
    <w:rsid w:val="00BA7C15"/>
  </w:style>
  <w:style w:type="paragraph" w:customStyle="1" w:styleId="3DD71974ED324FCC82C039FE93D9EE9F">
    <w:name w:val="3DD71974ED324FCC82C039FE93D9EE9F"/>
    <w:rsid w:val="00BA7C15"/>
  </w:style>
  <w:style w:type="paragraph" w:customStyle="1" w:styleId="C6F75E67E0884233AC429DCD4B48023D">
    <w:name w:val="C6F75E67E0884233AC429DCD4B48023D"/>
    <w:rsid w:val="00BA7C15"/>
  </w:style>
  <w:style w:type="paragraph" w:customStyle="1" w:styleId="517D3D0F0861406A9A95BEB8D38C66A0">
    <w:name w:val="517D3D0F0861406A9A95BEB8D38C66A0"/>
    <w:rsid w:val="00BA7C15"/>
  </w:style>
  <w:style w:type="paragraph" w:customStyle="1" w:styleId="8FE6BB527FD3409BBC6C750F270B3146">
    <w:name w:val="8FE6BB527FD3409BBC6C750F270B3146"/>
    <w:rsid w:val="00BA7C15"/>
  </w:style>
  <w:style w:type="paragraph" w:customStyle="1" w:styleId="3F41BF16734C47DC99116A22F787EBFA">
    <w:name w:val="3F41BF16734C47DC99116A22F787EBFA"/>
    <w:rsid w:val="00BA7C15"/>
  </w:style>
  <w:style w:type="paragraph" w:customStyle="1" w:styleId="59050FF09398422C9F1759DC7DAB5E87">
    <w:name w:val="59050FF09398422C9F1759DC7DAB5E87"/>
    <w:rsid w:val="00BA7C15"/>
  </w:style>
  <w:style w:type="paragraph" w:customStyle="1" w:styleId="7F2B75294B54463FB02DDFBB02AFBE10">
    <w:name w:val="7F2B75294B54463FB02DDFBB02AFBE10"/>
    <w:rsid w:val="00BA7C15"/>
  </w:style>
  <w:style w:type="paragraph" w:customStyle="1" w:styleId="778B863D4AA24B19BEAD1A876403CEBF">
    <w:name w:val="778B863D4AA24B19BEAD1A876403CEBF"/>
    <w:rsid w:val="00BA7C15"/>
  </w:style>
  <w:style w:type="paragraph" w:customStyle="1" w:styleId="7A708EB3DF4346CAA00413C3FD96B712">
    <w:name w:val="7A708EB3DF4346CAA00413C3FD96B712"/>
    <w:rsid w:val="00BA7C15"/>
  </w:style>
  <w:style w:type="paragraph" w:customStyle="1" w:styleId="E5BFD88719EF4DACA6F1C24C45E5BA1B">
    <w:name w:val="E5BFD88719EF4DACA6F1C24C45E5BA1B"/>
    <w:rsid w:val="00BA7C15"/>
  </w:style>
  <w:style w:type="paragraph" w:customStyle="1" w:styleId="40FCE42B259F46BBBABA255CA302D312">
    <w:name w:val="40FCE42B259F46BBBABA255CA302D312"/>
    <w:rsid w:val="00BA7C15"/>
  </w:style>
  <w:style w:type="paragraph" w:customStyle="1" w:styleId="37C8D5AD09034C1B9AF51CF38382A9B5">
    <w:name w:val="37C8D5AD09034C1B9AF51CF38382A9B5"/>
    <w:rsid w:val="00BA7C15"/>
  </w:style>
  <w:style w:type="paragraph" w:customStyle="1" w:styleId="5FE4B8903CA8407881A2914246C225FD">
    <w:name w:val="5FE4B8903CA8407881A2914246C225FD"/>
    <w:rsid w:val="00BA7C15"/>
  </w:style>
  <w:style w:type="paragraph" w:customStyle="1" w:styleId="69818540ABB540C2BE41F014F9198A00">
    <w:name w:val="69818540ABB540C2BE41F014F9198A00"/>
    <w:rsid w:val="00BA7C15"/>
  </w:style>
  <w:style w:type="paragraph" w:customStyle="1" w:styleId="D12D575561CD4E48B93DF96E0E35AAB8">
    <w:name w:val="D12D575561CD4E48B93DF96E0E35AAB8"/>
    <w:rsid w:val="00BA7C15"/>
  </w:style>
  <w:style w:type="paragraph" w:customStyle="1" w:styleId="443F76723762437C957282D8BFD8F791">
    <w:name w:val="443F76723762437C957282D8BFD8F791"/>
    <w:rsid w:val="00BA7C15"/>
  </w:style>
  <w:style w:type="paragraph" w:customStyle="1" w:styleId="FDFBEBE4EA6E4622866407FB26619518">
    <w:name w:val="FDFBEBE4EA6E4622866407FB26619518"/>
    <w:rsid w:val="00BA7C15"/>
  </w:style>
  <w:style w:type="paragraph" w:customStyle="1" w:styleId="08B77E1327EA48EA8BC13AB5618A3C8B">
    <w:name w:val="08B77E1327EA48EA8BC13AB5618A3C8B"/>
    <w:rsid w:val="00BA7C15"/>
  </w:style>
  <w:style w:type="paragraph" w:customStyle="1" w:styleId="8541E03F3DA441E6B85EF1257A96D1E1">
    <w:name w:val="8541E03F3DA441E6B85EF1257A96D1E1"/>
    <w:rsid w:val="00BA7C15"/>
  </w:style>
  <w:style w:type="paragraph" w:customStyle="1" w:styleId="ED27B229E45C4C76A512E986D29A128D">
    <w:name w:val="ED27B229E45C4C76A512E986D29A128D"/>
    <w:rsid w:val="00BA7C15"/>
  </w:style>
  <w:style w:type="paragraph" w:customStyle="1" w:styleId="95B09EF073AE4ACCB24F86287A7413B6">
    <w:name w:val="95B09EF073AE4ACCB24F86287A7413B6"/>
    <w:rsid w:val="00BA7C15"/>
  </w:style>
  <w:style w:type="paragraph" w:customStyle="1" w:styleId="EF5BE79DE21744B789F666C21FDE42C9">
    <w:name w:val="EF5BE79DE21744B789F666C21FDE42C9"/>
    <w:rsid w:val="00BA7C15"/>
  </w:style>
  <w:style w:type="paragraph" w:customStyle="1" w:styleId="5DF1541DEFCA4AC4B783059A8A290F1F">
    <w:name w:val="5DF1541DEFCA4AC4B783059A8A290F1F"/>
    <w:rsid w:val="00BA7C15"/>
  </w:style>
  <w:style w:type="paragraph" w:customStyle="1" w:styleId="816BFBFF0CBC42AA8E8F1E87330E10D7">
    <w:name w:val="816BFBFF0CBC42AA8E8F1E87330E10D7"/>
    <w:rsid w:val="00BA7C15"/>
  </w:style>
  <w:style w:type="paragraph" w:customStyle="1" w:styleId="AE060D3E033B40B3AA85D5CAF02E5117">
    <w:name w:val="AE060D3E033B40B3AA85D5CAF02E5117"/>
    <w:rsid w:val="00BA7C15"/>
  </w:style>
  <w:style w:type="paragraph" w:customStyle="1" w:styleId="01191FE83D554FBBA0537FAB372C5A0D">
    <w:name w:val="01191FE83D554FBBA0537FAB372C5A0D"/>
    <w:rsid w:val="00BA7C15"/>
  </w:style>
  <w:style w:type="paragraph" w:customStyle="1" w:styleId="A43FF0D0E2324174859D0672FA4F3488">
    <w:name w:val="A43FF0D0E2324174859D0672FA4F3488"/>
    <w:rsid w:val="00BA7C15"/>
  </w:style>
  <w:style w:type="paragraph" w:customStyle="1" w:styleId="B974B00C901545769CDA0D24E500C285">
    <w:name w:val="B974B00C901545769CDA0D24E500C285"/>
    <w:rsid w:val="00BA7C15"/>
  </w:style>
  <w:style w:type="paragraph" w:customStyle="1" w:styleId="4237EB7EE1304FFC91A2D5D63772E39D">
    <w:name w:val="4237EB7EE1304FFC91A2D5D63772E39D"/>
    <w:rsid w:val="00BA7C15"/>
  </w:style>
  <w:style w:type="paragraph" w:customStyle="1" w:styleId="545854CB625B418D9243BE98E8671CE4">
    <w:name w:val="545854CB625B418D9243BE98E8671CE4"/>
    <w:rsid w:val="00BA7C15"/>
  </w:style>
  <w:style w:type="paragraph" w:customStyle="1" w:styleId="81DA16313A6E4B9EADC87BBFAB9F3CCB">
    <w:name w:val="81DA16313A6E4B9EADC87BBFAB9F3CCB"/>
    <w:rsid w:val="00BA7C15"/>
  </w:style>
  <w:style w:type="paragraph" w:customStyle="1" w:styleId="9818F72686734D45B5EF69C2F5205E58">
    <w:name w:val="9818F72686734D45B5EF69C2F5205E58"/>
    <w:rsid w:val="00BA7C15"/>
  </w:style>
  <w:style w:type="paragraph" w:customStyle="1" w:styleId="7ECBAF017F47445185335AFDCD5BA489">
    <w:name w:val="7ECBAF017F47445185335AFDCD5BA489"/>
    <w:rsid w:val="00BA7C15"/>
  </w:style>
  <w:style w:type="paragraph" w:customStyle="1" w:styleId="53396A76FAFC4C5E8DF52879D23C5C49">
    <w:name w:val="53396A76FAFC4C5E8DF52879D23C5C49"/>
    <w:rsid w:val="00BA7C15"/>
  </w:style>
  <w:style w:type="paragraph" w:customStyle="1" w:styleId="B06540352365473680CE3376C14A90B3">
    <w:name w:val="B06540352365473680CE3376C14A90B3"/>
    <w:rsid w:val="00BA7C15"/>
  </w:style>
  <w:style w:type="paragraph" w:customStyle="1" w:styleId="D090D79DF1FE4028BE1963B0B679E505">
    <w:name w:val="D090D79DF1FE4028BE1963B0B679E505"/>
    <w:rsid w:val="00BA7C15"/>
  </w:style>
  <w:style w:type="paragraph" w:customStyle="1" w:styleId="BDA85848C8064A2EBD3AE612B079F8D5">
    <w:name w:val="BDA85848C8064A2EBD3AE612B079F8D5"/>
    <w:rsid w:val="00BA7C15"/>
  </w:style>
  <w:style w:type="paragraph" w:customStyle="1" w:styleId="EF2EA7E2B86046029AD5335A8B2DC809">
    <w:name w:val="EF2EA7E2B86046029AD5335A8B2DC809"/>
    <w:rsid w:val="00BA7C15"/>
  </w:style>
  <w:style w:type="paragraph" w:customStyle="1" w:styleId="7041E9BF1BBF4152B2AB8561F3D246DB">
    <w:name w:val="7041E9BF1BBF4152B2AB8561F3D246DB"/>
    <w:rsid w:val="00BA7C15"/>
  </w:style>
  <w:style w:type="paragraph" w:customStyle="1" w:styleId="9F51ECEADE8B407ABC22D4A7A948DF24">
    <w:name w:val="9F51ECEADE8B407ABC22D4A7A948DF24"/>
    <w:rsid w:val="00BA7C15"/>
  </w:style>
  <w:style w:type="paragraph" w:customStyle="1" w:styleId="F9E3821352F54C7EAB9E8D37BD9C1A97">
    <w:name w:val="F9E3821352F54C7EAB9E8D37BD9C1A97"/>
    <w:rsid w:val="00BA7C15"/>
  </w:style>
  <w:style w:type="paragraph" w:customStyle="1" w:styleId="167EA14BCF7C494181C9C67EBD452538">
    <w:name w:val="167EA14BCF7C494181C9C67EBD452538"/>
    <w:rsid w:val="00BA7C15"/>
  </w:style>
  <w:style w:type="paragraph" w:customStyle="1" w:styleId="6DC830431832447EA4EB951AB3E2E4EC">
    <w:name w:val="6DC830431832447EA4EB951AB3E2E4EC"/>
    <w:rsid w:val="00BA7C15"/>
  </w:style>
  <w:style w:type="paragraph" w:customStyle="1" w:styleId="E839135494564C88A30625EBD33A6772">
    <w:name w:val="E839135494564C88A30625EBD33A6772"/>
    <w:rsid w:val="00BA7C15"/>
  </w:style>
  <w:style w:type="paragraph" w:customStyle="1" w:styleId="75B02E8FD7BA43ABA06AB6B5CAF306A5">
    <w:name w:val="75B02E8FD7BA43ABA06AB6B5CAF306A5"/>
    <w:rsid w:val="00BA7C15"/>
  </w:style>
  <w:style w:type="paragraph" w:customStyle="1" w:styleId="8D1568A44B884521AB1060CDD464F043">
    <w:name w:val="8D1568A44B884521AB1060CDD464F043"/>
    <w:rsid w:val="00BA7C15"/>
  </w:style>
  <w:style w:type="paragraph" w:customStyle="1" w:styleId="2B26997BD90048A9A8D6EE1EB208026C">
    <w:name w:val="2B26997BD90048A9A8D6EE1EB208026C"/>
    <w:rsid w:val="00BA7C15"/>
  </w:style>
  <w:style w:type="paragraph" w:customStyle="1" w:styleId="A6F972D8E81541D783051EF2DD173115">
    <w:name w:val="A6F972D8E81541D783051EF2DD173115"/>
    <w:rsid w:val="00BA7C15"/>
  </w:style>
  <w:style w:type="paragraph" w:customStyle="1" w:styleId="95C19995CAE440BEB197C6A06C14E527">
    <w:name w:val="95C19995CAE440BEB197C6A06C14E527"/>
    <w:rsid w:val="00BA7C15"/>
  </w:style>
  <w:style w:type="paragraph" w:customStyle="1" w:styleId="17990A48CF70458A80BB572771252497">
    <w:name w:val="17990A48CF70458A80BB572771252497"/>
    <w:rsid w:val="00BA7C15"/>
  </w:style>
  <w:style w:type="paragraph" w:customStyle="1" w:styleId="DDBEB8EEBB2344E8B43126166E722209">
    <w:name w:val="DDBEB8EEBB2344E8B43126166E722209"/>
    <w:rsid w:val="00BA7C15"/>
  </w:style>
  <w:style w:type="paragraph" w:customStyle="1" w:styleId="7C0F387F06514F5B8254367465E3C341">
    <w:name w:val="7C0F387F06514F5B8254367465E3C341"/>
    <w:rsid w:val="00BA7C15"/>
  </w:style>
  <w:style w:type="paragraph" w:customStyle="1" w:styleId="64DF29D9591F48A1B28FC57315F6F9FF">
    <w:name w:val="64DF29D9591F48A1B28FC57315F6F9FF"/>
    <w:rsid w:val="00BA7C15"/>
  </w:style>
  <w:style w:type="paragraph" w:customStyle="1" w:styleId="12BBFB6FF5D24B7695BDC268D7B71103">
    <w:name w:val="12BBFB6FF5D24B7695BDC268D7B71103"/>
    <w:rsid w:val="00BA7C15"/>
  </w:style>
  <w:style w:type="paragraph" w:customStyle="1" w:styleId="903D7185D3124347BF65E5CF8F7A3966">
    <w:name w:val="903D7185D3124347BF65E5CF8F7A3966"/>
    <w:rsid w:val="00BA7C15"/>
  </w:style>
  <w:style w:type="paragraph" w:customStyle="1" w:styleId="5CA1C64A941844BBACCB70CF42B7D980">
    <w:name w:val="5CA1C64A941844BBACCB70CF42B7D980"/>
    <w:rsid w:val="00BA7C15"/>
  </w:style>
  <w:style w:type="paragraph" w:customStyle="1" w:styleId="C11C1F4240D34B8B899AA664682BDF5A">
    <w:name w:val="C11C1F4240D34B8B899AA664682BDF5A"/>
    <w:rsid w:val="00BA7C15"/>
  </w:style>
  <w:style w:type="paragraph" w:customStyle="1" w:styleId="C220116B5B604175986B5DDE66E37AB3">
    <w:name w:val="C220116B5B604175986B5DDE66E37AB3"/>
    <w:rsid w:val="00BA7C15"/>
  </w:style>
  <w:style w:type="paragraph" w:customStyle="1" w:styleId="B3BDC0B008464F53A91A769916A6C763">
    <w:name w:val="B3BDC0B008464F53A91A769916A6C763"/>
    <w:rsid w:val="00BA7C15"/>
  </w:style>
  <w:style w:type="paragraph" w:customStyle="1" w:styleId="E585039ACB0646B4A55CE7C91B06D8DD">
    <w:name w:val="E585039ACB0646B4A55CE7C91B06D8DD"/>
    <w:rsid w:val="00BA7C15"/>
  </w:style>
  <w:style w:type="paragraph" w:customStyle="1" w:styleId="2C05D6BF7A5848BDB6B0003E684C3FF6">
    <w:name w:val="2C05D6BF7A5848BDB6B0003E684C3FF6"/>
    <w:rsid w:val="00BA7C15"/>
  </w:style>
  <w:style w:type="paragraph" w:customStyle="1" w:styleId="B1A2B50B8B0D46A4971510D6C2236E91">
    <w:name w:val="B1A2B50B8B0D46A4971510D6C2236E91"/>
    <w:rsid w:val="00BA7C15"/>
  </w:style>
  <w:style w:type="paragraph" w:customStyle="1" w:styleId="5456DE60ACE949C19F8379EC7B13A239">
    <w:name w:val="5456DE60ACE949C19F8379EC7B13A239"/>
    <w:rsid w:val="00BA7C15"/>
  </w:style>
  <w:style w:type="paragraph" w:customStyle="1" w:styleId="33FBD08D3A2145E1AB1FC372CA9B2243">
    <w:name w:val="33FBD08D3A2145E1AB1FC372CA9B2243"/>
    <w:rsid w:val="00BA7C15"/>
  </w:style>
  <w:style w:type="paragraph" w:customStyle="1" w:styleId="D5CE2C1D628E41219C150B217460E9AB">
    <w:name w:val="D5CE2C1D628E41219C150B217460E9AB"/>
    <w:rsid w:val="00BA7C15"/>
  </w:style>
  <w:style w:type="paragraph" w:customStyle="1" w:styleId="333566991C87442DB5E1A13E973390AC">
    <w:name w:val="333566991C87442DB5E1A13E973390AC"/>
    <w:rsid w:val="00BA7C15"/>
  </w:style>
  <w:style w:type="paragraph" w:customStyle="1" w:styleId="51288C1525684BDCB954B7D6F632103D">
    <w:name w:val="51288C1525684BDCB954B7D6F632103D"/>
    <w:rsid w:val="00BA7C15"/>
  </w:style>
  <w:style w:type="paragraph" w:customStyle="1" w:styleId="C5F9174375E141968943C6B5B07DBA1F">
    <w:name w:val="C5F9174375E141968943C6B5B07DBA1F"/>
    <w:rsid w:val="00BA7C15"/>
  </w:style>
  <w:style w:type="paragraph" w:customStyle="1" w:styleId="703F157BC06E4C3D8281E0CFB96FB50C">
    <w:name w:val="703F157BC06E4C3D8281E0CFB96FB50C"/>
    <w:rsid w:val="00BA7C15"/>
  </w:style>
  <w:style w:type="paragraph" w:customStyle="1" w:styleId="E99B4361828C483996CFAD1AEF755FEE">
    <w:name w:val="E99B4361828C483996CFAD1AEF755FEE"/>
    <w:rsid w:val="00BA7C15"/>
  </w:style>
  <w:style w:type="paragraph" w:customStyle="1" w:styleId="2F700447E5C14D69AC63F5757831C835">
    <w:name w:val="2F700447E5C14D69AC63F5757831C835"/>
    <w:rsid w:val="00BA7C15"/>
  </w:style>
  <w:style w:type="paragraph" w:customStyle="1" w:styleId="FFA52368AD4E4098A8A40A93447A41AD">
    <w:name w:val="FFA52368AD4E4098A8A40A93447A41AD"/>
    <w:rsid w:val="00BA7C15"/>
  </w:style>
  <w:style w:type="paragraph" w:customStyle="1" w:styleId="26C058F353954A2ABDD4A7565C2AD1D0">
    <w:name w:val="26C058F353954A2ABDD4A7565C2AD1D0"/>
    <w:rsid w:val="00BA7C15"/>
  </w:style>
  <w:style w:type="paragraph" w:customStyle="1" w:styleId="221A46972ACE4876BBAADA83E91006A2">
    <w:name w:val="221A46972ACE4876BBAADA83E91006A2"/>
    <w:rsid w:val="00BA7C15"/>
  </w:style>
  <w:style w:type="paragraph" w:customStyle="1" w:styleId="AFF5F9915C2B47C580CAFCC787DA5FC5">
    <w:name w:val="AFF5F9915C2B47C580CAFCC787DA5FC5"/>
    <w:rsid w:val="00BA7C15"/>
  </w:style>
  <w:style w:type="paragraph" w:customStyle="1" w:styleId="95CA6BE674864A77BC3055D424ADE423">
    <w:name w:val="95CA6BE674864A77BC3055D424ADE423"/>
    <w:rsid w:val="00BA7C15"/>
  </w:style>
  <w:style w:type="paragraph" w:customStyle="1" w:styleId="6A091316382448DF92CAC08BA8FBD011">
    <w:name w:val="6A091316382448DF92CAC08BA8FBD011"/>
    <w:rsid w:val="00BA7C15"/>
  </w:style>
  <w:style w:type="paragraph" w:customStyle="1" w:styleId="5A0B327717D74217BFD23243CB5E4881">
    <w:name w:val="5A0B327717D74217BFD23243CB5E4881"/>
    <w:rsid w:val="00BA7C15"/>
  </w:style>
  <w:style w:type="paragraph" w:customStyle="1" w:styleId="528F85A12FBB41369B8A690852F22C22">
    <w:name w:val="528F85A12FBB41369B8A690852F22C22"/>
    <w:rsid w:val="00BA7C15"/>
  </w:style>
  <w:style w:type="paragraph" w:customStyle="1" w:styleId="4873E2F5892A48699DDCD73AC24729D4">
    <w:name w:val="4873E2F5892A48699DDCD73AC24729D4"/>
    <w:rsid w:val="00BA7C15"/>
  </w:style>
  <w:style w:type="paragraph" w:customStyle="1" w:styleId="9A20F57AE5EB43E8BC82714025AD1966">
    <w:name w:val="9A20F57AE5EB43E8BC82714025AD1966"/>
    <w:rsid w:val="00BA7C15"/>
  </w:style>
  <w:style w:type="paragraph" w:customStyle="1" w:styleId="924D00C95E694FC6A8FA7031D94EBB64">
    <w:name w:val="924D00C95E694FC6A8FA7031D94EBB64"/>
    <w:rsid w:val="00BA7C15"/>
  </w:style>
  <w:style w:type="paragraph" w:customStyle="1" w:styleId="3F9D7583AF224DD88663A09FD2AD6CA9">
    <w:name w:val="3F9D7583AF224DD88663A09FD2AD6CA9"/>
    <w:rsid w:val="00BA7C15"/>
  </w:style>
  <w:style w:type="paragraph" w:customStyle="1" w:styleId="8AED6F6434334B4EBC0601A4112E5A4C">
    <w:name w:val="8AED6F6434334B4EBC0601A4112E5A4C"/>
    <w:rsid w:val="00BA7C15"/>
  </w:style>
  <w:style w:type="paragraph" w:customStyle="1" w:styleId="570E210B37864650A9578E1F7FD4E93F">
    <w:name w:val="570E210B37864650A9578E1F7FD4E93F"/>
    <w:rsid w:val="00BA7C15"/>
  </w:style>
  <w:style w:type="paragraph" w:customStyle="1" w:styleId="D7524A27F9FA4016B3C34A1DFC7C9372">
    <w:name w:val="D7524A27F9FA4016B3C34A1DFC7C9372"/>
    <w:rsid w:val="00BA7C15"/>
  </w:style>
  <w:style w:type="paragraph" w:customStyle="1" w:styleId="5983547A52C343E4966F314CA5EC1219">
    <w:name w:val="5983547A52C343E4966F314CA5EC1219"/>
    <w:rsid w:val="003107EA"/>
  </w:style>
  <w:style w:type="paragraph" w:customStyle="1" w:styleId="F9661192F2BF4FF9AA2F86B41780E443">
    <w:name w:val="F9661192F2BF4FF9AA2F86B41780E443"/>
    <w:rsid w:val="003107EA"/>
  </w:style>
  <w:style w:type="paragraph" w:customStyle="1" w:styleId="2AD005D247984D27ABB38D7EEA5A66C4">
    <w:name w:val="2AD005D247984D27ABB38D7EEA5A66C4"/>
    <w:rsid w:val="003107EA"/>
  </w:style>
  <w:style w:type="paragraph" w:customStyle="1" w:styleId="64B9208D169F4E92B6375F0F4661BFB6">
    <w:name w:val="64B9208D169F4E92B6375F0F4661BFB6"/>
    <w:rsid w:val="003107EA"/>
  </w:style>
  <w:style w:type="paragraph" w:customStyle="1" w:styleId="5345DC2BF6394F35BDA86C9386F850D9">
    <w:name w:val="5345DC2BF6394F35BDA86C9386F850D9"/>
    <w:rsid w:val="003107EA"/>
  </w:style>
  <w:style w:type="paragraph" w:customStyle="1" w:styleId="D408DC24A869477ABFF1CDAF7C59C805">
    <w:name w:val="D408DC24A869477ABFF1CDAF7C59C805"/>
    <w:rsid w:val="003107EA"/>
  </w:style>
  <w:style w:type="paragraph" w:customStyle="1" w:styleId="928D7FC5AC104E0795C102CE7218D5ED">
    <w:name w:val="928D7FC5AC104E0795C102CE7218D5ED"/>
    <w:rsid w:val="003107EA"/>
  </w:style>
  <w:style w:type="paragraph" w:customStyle="1" w:styleId="B569F52EC83C42EEBC86C45D6213E8F9">
    <w:name w:val="B569F52EC83C42EEBC86C45D6213E8F9"/>
    <w:rsid w:val="003107EA"/>
  </w:style>
  <w:style w:type="paragraph" w:customStyle="1" w:styleId="0016E7222E07455690340A242D142180">
    <w:name w:val="0016E7222E07455690340A242D142180"/>
    <w:rsid w:val="003107EA"/>
  </w:style>
  <w:style w:type="paragraph" w:customStyle="1" w:styleId="4A129EFD3B18461CA71A2FAFC12642A5">
    <w:name w:val="4A129EFD3B18461CA71A2FAFC12642A5"/>
    <w:rsid w:val="003107EA"/>
  </w:style>
  <w:style w:type="paragraph" w:customStyle="1" w:styleId="C0426BCD9004464997579DDF9D4070F7">
    <w:name w:val="C0426BCD9004464997579DDF9D4070F7"/>
    <w:rsid w:val="003107EA"/>
  </w:style>
  <w:style w:type="paragraph" w:customStyle="1" w:styleId="31DBE359443D48ABB8B094A87355A7A2">
    <w:name w:val="31DBE359443D48ABB8B094A87355A7A2"/>
    <w:rsid w:val="003107EA"/>
  </w:style>
  <w:style w:type="paragraph" w:customStyle="1" w:styleId="CEC5A3DF546540DE969F23AF0AD8919B">
    <w:name w:val="CEC5A3DF546540DE969F23AF0AD8919B"/>
    <w:rsid w:val="003107EA"/>
  </w:style>
  <w:style w:type="paragraph" w:customStyle="1" w:styleId="EC008B5FFFA148E59B65D21AB8F56294">
    <w:name w:val="EC008B5FFFA148E59B65D21AB8F56294"/>
    <w:rsid w:val="003107EA"/>
  </w:style>
  <w:style w:type="paragraph" w:customStyle="1" w:styleId="D1D9A645B32D404094B8E06D952C1BFB">
    <w:name w:val="D1D9A645B32D404094B8E06D952C1BFB"/>
    <w:rsid w:val="003107EA"/>
  </w:style>
  <w:style w:type="paragraph" w:customStyle="1" w:styleId="2096D1EA46494A2BA074D6EF5E52AC1C">
    <w:name w:val="2096D1EA46494A2BA074D6EF5E52AC1C"/>
    <w:rsid w:val="003107EA"/>
  </w:style>
  <w:style w:type="paragraph" w:customStyle="1" w:styleId="A062F7A424AF4FEF90F779218D9852E2">
    <w:name w:val="A062F7A424AF4FEF90F779218D9852E2"/>
    <w:rsid w:val="003107EA"/>
  </w:style>
  <w:style w:type="paragraph" w:customStyle="1" w:styleId="9A01BAB5B8F342AA90071A5A19CE83CA">
    <w:name w:val="9A01BAB5B8F342AA90071A5A19CE83CA"/>
    <w:rsid w:val="003107EA"/>
  </w:style>
  <w:style w:type="paragraph" w:customStyle="1" w:styleId="82505CAF4F454751A2B5EC4EF20682C8">
    <w:name w:val="82505CAF4F454751A2B5EC4EF20682C8"/>
    <w:rsid w:val="003107EA"/>
  </w:style>
  <w:style w:type="paragraph" w:customStyle="1" w:styleId="5725A5544DAB4CD782547DADF633FC4D">
    <w:name w:val="5725A5544DAB4CD782547DADF633FC4D"/>
    <w:rsid w:val="003107EA"/>
  </w:style>
  <w:style w:type="paragraph" w:customStyle="1" w:styleId="0DC14EF4CD994FF290598E23CA6FFFBD">
    <w:name w:val="0DC14EF4CD994FF290598E23CA6FFFBD"/>
    <w:rsid w:val="003107EA"/>
  </w:style>
  <w:style w:type="paragraph" w:customStyle="1" w:styleId="1C6BAAD7D87F4025AB012F817B06F82F">
    <w:name w:val="1C6BAAD7D87F4025AB012F817B06F82F"/>
    <w:rsid w:val="003107EA"/>
  </w:style>
  <w:style w:type="paragraph" w:customStyle="1" w:styleId="352D4214CD524890B505EE3C1E052453">
    <w:name w:val="352D4214CD524890B505EE3C1E052453"/>
    <w:rsid w:val="003107EA"/>
  </w:style>
  <w:style w:type="paragraph" w:customStyle="1" w:styleId="BD2331ADDE1F4C9FA265BC2AAE2CDFED">
    <w:name w:val="BD2331ADDE1F4C9FA265BC2AAE2CDFED"/>
    <w:rsid w:val="003107EA"/>
  </w:style>
  <w:style w:type="paragraph" w:customStyle="1" w:styleId="2BE58B644C144651A4D68F2D157DC53A">
    <w:name w:val="2BE58B644C144651A4D68F2D157DC53A"/>
    <w:rsid w:val="003107EA"/>
  </w:style>
  <w:style w:type="paragraph" w:customStyle="1" w:styleId="096C690535C84F96B72081DFD9CBE5A8">
    <w:name w:val="096C690535C84F96B72081DFD9CBE5A8"/>
    <w:rsid w:val="003107EA"/>
  </w:style>
  <w:style w:type="paragraph" w:customStyle="1" w:styleId="4F6012BA9C9349FC8E61FF7B7CB40F83">
    <w:name w:val="4F6012BA9C9349FC8E61FF7B7CB40F83"/>
    <w:rsid w:val="003107EA"/>
  </w:style>
  <w:style w:type="paragraph" w:customStyle="1" w:styleId="42D826E01A3C43BA8CD6D21DCD9E92EB">
    <w:name w:val="42D826E01A3C43BA8CD6D21DCD9E92EB"/>
    <w:rsid w:val="003107EA"/>
  </w:style>
  <w:style w:type="paragraph" w:customStyle="1" w:styleId="661DB19759A9409580DA67D7BD1C1D65">
    <w:name w:val="661DB19759A9409580DA67D7BD1C1D65"/>
    <w:rsid w:val="003107EA"/>
  </w:style>
  <w:style w:type="paragraph" w:customStyle="1" w:styleId="4BCAF6A6F6C243E69500CD2351305164">
    <w:name w:val="4BCAF6A6F6C243E69500CD2351305164"/>
    <w:rsid w:val="003107EA"/>
  </w:style>
  <w:style w:type="paragraph" w:customStyle="1" w:styleId="EAF3F9C4CFA44EA29C8B521EF912B9D6">
    <w:name w:val="EAF3F9C4CFA44EA29C8B521EF912B9D6"/>
    <w:rsid w:val="003107EA"/>
  </w:style>
  <w:style w:type="paragraph" w:customStyle="1" w:styleId="CC50EDF139224B3887703570757D07E5">
    <w:name w:val="CC50EDF139224B3887703570757D07E5"/>
    <w:rsid w:val="003107EA"/>
  </w:style>
  <w:style w:type="paragraph" w:customStyle="1" w:styleId="23EFF542EB8D4621A3A3E380A21F4E6A">
    <w:name w:val="23EFF542EB8D4621A3A3E380A21F4E6A"/>
    <w:rsid w:val="003107EA"/>
  </w:style>
  <w:style w:type="paragraph" w:customStyle="1" w:styleId="704D634441744262820353026F229243">
    <w:name w:val="704D634441744262820353026F229243"/>
    <w:rsid w:val="003107EA"/>
  </w:style>
  <w:style w:type="paragraph" w:customStyle="1" w:styleId="57A339066059437A8A4D4DAE5B42CC19">
    <w:name w:val="57A339066059437A8A4D4DAE5B42CC19"/>
    <w:rsid w:val="003107EA"/>
  </w:style>
  <w:style w:type="paragraph" w:customStyle="1" w:styleId="5D30C90377034FA1B355E82129A9B7AB">
    <w:name w:val="5D30C90377034FA1B355E82129A9B7AB"/>
    <w:rsid w:val="003107EA"/>
  </w:style>
  <w:style w:type="paragraph" w:customStyle="1" w:styleId="E8405E7F187A483D9E372C9EAB356DE1">
    <w:name w:val="E8405E7F187A483D9E372C9EAB356DE1"/>
    <w:rsid w:val="003107EA"/>
  </w:style>
  <w:style w:type="paragraph" w:customStyle="1" w:styleId="2997D9FBE3644CDCAE624CD4333608BE">
    <w:name w:val="2997D9FBE3644CDCAE624CD4333608BE"/>
    <w:rsid w:val="003107EA"/>
  </w:style>
  <w:style w:type="paragraph" w:customStyle="1" w:styleId="84E63ADC50B74440885881062BD45EAF">
    <w:name w:val="84E63ADC50B74440885881062BD45EAF"/>
    <w:rsid w:val="003107EA"/>
  </w:style>
  <w:style w:type="paragraph" w:customStyle="1" w:styleId="7381CDC33A4141B58B7E0FB9C8BDCC1F">
    <w:name w:val="7381CDC33A4141B58B7E0FB9C8BDCC1F"/>
    <w:rsid w:val="003107EA"/>
  </w:style>
  <w:style w:type="paragraph" w:customStyle="1" w:styleId="DEAF64B29345468DA9C2168124B637A0">
    <w:name w:val="DEAF64B29345468DA9C2168124B637A0"/>
    <w:rsid w:val="003107EA"/>
  </w:style>
  <w:style w:type="paragraph" w:customStyle="1" w:styleId="6F760C93602A4F56A240737C77D0DA97">
    <w:name w:val="6F760C93602A4F56A240737C77D0DA97"/>
    <w:rsid w:val="003107EA"/>
  </w:style>
  <w:style w:type="paragraph" w:customStyle="1" w:styleId="E3C6B49AB3F4423DA4AC1FBC2148C290">
    <w:name w:val="E3C6B49AB3F4423DA4AC1FBC2148C290"/>
    <w:rsid w:val="003107EA"/>
  </w:style>
  <w:style w:type="paragraph" w:customStyle="1" w:styleId="8E94E72265D644A8B1B246A25C5B03A0">
    <w:name w:val="8E94E72265D644A8B1B246A25C5B03A0"/>
    <w:rsid w:val="003107EA"/>
  </w:style>
  <w:style w:type="paragraph" w:customStyle="1" w:styleId="1F1BE505823C48479D688936C9743F2F">
    <w:name w:val="1F1BE505823C48479D688936C9743F2F"/>
    <w:rsid w:val="003107EA"/>
  </w:style>
  <w:style w:type="paragraph" w:customStyle="1" w:styleId="9B0A209A8DF24775844D78AF45585B1F">
    <w:name w:val="9B0A209A8DF24775844D78AF45585B1F"/>
    <w:rsid w:val="003107EA"/>
  </w:style>
  <w:style w:type="paragraph" w:customStyle="1" w:styleId="CA7C52306C844A6E858E4B281CE90908">
    <w:name w:val="CA7C52306C844A6E858E4B281CE90908"/>
    <w:rsid w:val="003107EA"/>
  </w:style>
  <w:style w:type="paragraph" w:customStyle="1" w:styleId="64362AC4BB374E5AA4D6EA27229D3A22">
    <w:name w:val="64362AC4BB374E5AA4D6EA27229D3A22"/>
    <w:rsid w:val="003107EA"/>
  </w:style>
  <w:style w:type="paragraph" w:customStyle="1" w:styleId="8ABE023559C34698B1CE81135016A8BC">
    <w:name w:val="8ABE023559C34698B1CE81135016A8BC"/>
    <w:rsid w:val="003107EA"/>
  </w:style>
  <w:style w:type="paragraph" w:customStyle="1" w:styleId="0DB28C35982B431BB06C007F14715C90">
    <w:name w:val="0DB28C35982B431BB06C007F14715C90"/>
    <w:rsid w:val="003107EA"/>
  </w:style>
  <w:style w:type="paragraph" w:customStyle="1" w:styleId="E76629946CBD4249ABBAA0521DF49CCD">
    <w:name w:val="E76629946CBD4249ABBAA0521DF49CCD"/>
    <w:rsid w:val="003107EA"/>
  </w:style>
  <w:style w:type="paragraph" w:customStyle="1" w:styleId="A65655721B0443D39C7431789252F435">
    <w:name w:val="A65655721B0443D39C7431789252F435"/>
    <w:rsid w:val="003107EA"/>
  </w:style>
  <w:style w:type="paragraph" w:customStyle="1" w:styleId="F2AE2C095F5A42FB9485E5B24FE6EFA3">
    <w:name w:val="F2AE2C095F5A42FB9485E5B24FE6EFA3"/>
    <w:rsid w:val="003107EA"/>
  </w:style>
  <w:style w:type="paragraph" w:customStyle="1" w:styleId="C8853B0B05FF4A7597043408DCAA2EE1">
    <w:name w:val="C8853B0B05FF4A7597043408DCAA2EE1"/>
    <w:rsid w:val="003107EA"/>
  </w:style>
  <w:style w:type="paragraph" w:customStyle="1" w:styleId="0D7B3349CA0B483DAA061C1371AC6ECC">
    <w:name w:val="0D7B3349CA0B483DAA061C1371AC6ECC"/>
    <w:rsid w:val="003107EA"/>
  </w:style>
  <w:style w:type="paragraph" w:customStyle="1" w:styleId="15F89008404D406888490F281013B92E">
    <w:name w:val="15F89008404D406888490F281013B92E"/>
    <w:rsid w:val="003107EA"/>
  </w:style>
  <w:style w:type="paragraph" w:customStyle="1" w:styleId="C90A02E6F09C45A8AFE402AD3BAB7DD0">
    <w:name w:val="C90A02E6F09C45A8AFE402AD3BAB7DD0"/>
    <w:rsid w:val="003107EA"/>
  </w:style>
  <w:style w:type="paragraph" w:customStyle="1" w:styleId="5FB558830CAC49E781B3BCFB4E4C9091">
    <w:name w:val="5FB558830CAC49E781B3BCFB4E4C9091"/>
    <w:rsid w:val="003107EA"/>
  </w:style>
  <w:style w:type="paragraph" w:customStyle="1" w:styleId="34295C44C0574DBF935978F25873D817">
    <w:name w:val="34295C44C0574DBF935978F25873D817"/>
    <w:rsid w:val="003107EA"/>
  </w:style>
  <w:style w:type="paragraph" w:customStyle="1" w:styleId="1048C22B1CB9486AA670752131E86C80">
    <w:name w:val="1048C22B1CB9486AA670752131E86C80"/>
    <w:rsid w:val="003107EA"/>
  </w:style>
  <w:style w:type="paragraph" w:customStyle="1" w:styleId="9BA053D299A542D8AA054F460CD0478E">
    <w:name w:val="9BA053D299A542D8AA054F460CD0478E"/>
    <w:rsid w:val="003107EA"/>
  </w:style>
  <w:style w:type="paragraph" w:customStyle="1" w:styleId="961F93C3F2C54C3D8AD4D9FE277F6CDF">
    <w:name w:val="961F93C3F2C54C3D8AD4D9FE277F6CDF"/>
    <w:rsid w:val="003107EA"/>
  </w:style>
  <w:style w:type="paragraph" w:customStyle="1" w:styleId="3DE3686E92D74D55852F53F3A8A2F489">
    <w:name w:val="3DE3686E92D74D55852F53F3A8A2F489"/>
    <w:rsid w:val="003107EA"/>
  </w:style>
  <w:style w:type="paragraph" w:customStyle="1" w:styleId="DE9B6419F4934E918A48B59C4CB797A5">
    <w:name w:val="DE9B6419F4934E918A48B59C4CB797A5"/>
    <w:rsid w:val="003107EA"/>
  </w:style>
  <w:style w:type="paragraph" w:customStyle="1" w:styleId="37524B7EBF94410EBAE292939CC9EA9D">
    <w:name w:val="37524B7EBF94410EBAE292939CC9EA9D"/>
    <w:rsid w:val="00D346DD"/>
  </w:style>
  <w:style w:type="paragraph" w:customStyle="1" w:styleId="14D5B64ED887475CA22144FD0075F0D8">
    <w:name w:val="14D5B64ED887475CA22144FD0075F0D8"/>
    <w:rsid w:val="00D346DD"/>
  </w:style>
  <w:style w:type="paragraph" w:customStyle="1" w:styleId="30A5D87C75E94491A87996A920937B65">
    <w:name w:val="30A5D87C75E94491A87996A920937B65"/>
    <w:rsid w:val="00D346DD"/>
  </w:style>
  <w:style w:type="paragraph" w:customStyle="1" w:styleId="FB8CE3B92ED34C74A061125196313A51">
    <w:name w:val="FB8CE3B92ED34C74A061125196313A51"/>
    <w:rsid w:val="00D346DD"/>
  </w:style>
  <w:style w:type="paragraph" w:customStyle="1" w:styleId="B48B0FBC20164F338E52C10BD2D5B4CE">
    <w:name w:val="B48B0FBC20164F338E52C10BD2D5B4CE"/>
    <w:rsid w:val="00D346DD"/>
  </w:style>
  <w:style w:type="paragraph" w:customStyle="1" w:styleId="8CB3DFB5BEFF4684BDF4CA7BE9C4FD61">
    <w:name w:val="8CB3DFB5BEFF4684BDF4CA7BE9C4FD61"/>
    <w:rsid w:val="00D346DD"/>
  </w:style>
  <w:style w:type="paragraph" w:customStyle="1" w:styleId="3F06B2F16E404043AE993D13172A708B">
    <w:name w:val="3F06B2F16E404043AE993D13172A708B"/>
    <w:rsid w:val="00D346DD"/>
  </w:style>
  <w:style w:type="paragraph" w:customStyle="1" w:styleId="E28B84B2CCC5473DB2177AE1A6207B71">
    <w:name w:val="E28B84B2CCC5473DB2177AE1A6207B71"/>
    <w:rsid w:val="00D346DD"/>
  </w:style>
  <w:style w:type="paragraph" w:customStyle="1" w:styleId="227573530EB14A3EAF58BDE781507FDD">
    <w:name w:val="227573530EB14A3EAF58BDE781507FDD"/>
    <w:rsid w:val="00D346DD"/>
  </w:style>
  <w:style w:type="paragraph" w:customStyle="1" w:styleId="CB8D8BC5C7EF4026A295B7FC97DDDD1E">
    <w:name w:val="CB8D8BC5C7EF4026A295B7FC97DDDD1E"/>
    <w:rsid w:val="00D346DD"/>
  </w:style>
  <w:style w:type="paragraph" w:customStyle="1" w:styleId="CF65D62939B244DDA23B7C1CA9C9D987">
    <w:name w:val="CF65D62939B244DDA23B7C1CA9C9D987"/>
    <w:rsid w:val="00D346DD"/>
  </w:style>
  <w:style w:type="paragraph" w:customStyle="1" w:styleId="4FEF4B8FBC504581996F61D464D065DF">
    <w:name w:val="4FEF4B8FBC504581996F61D464D065DF"/>
    <w:rsid w:val="00D346DD"/>
  </w:style>
  <w:style w:type="paragraph" w:customStyle="1" w:styleId="6D62A904FF5D4C298EC0E9CA4640EE2D">
    <w:name w:val="6D62A904FF5D4C298EC0E9CA4640EE2D"/>
    <w:rsid w:val="00D346DD"/>
  </w:style>
  <w:style w:type="paragraph" w:customStyle="1" w:styleId="0FA3170DB24344C6905963C6C3DEED1D">
    <w:name w:val="0FA3170DB24344C6905963C6C3DEED1D"/>
    <w:rsid w:val="00D346DD"/>
  </w:style>
  <w:style w:type="paragraph" w:customStyle="1" w:styleId="A2527B56A2BB4E5D9C54D356EC7188F1">
    <w:name w:val="A2527B56A2BB4E5D9C54D356EC7188F1"/>
    <w:rsid w:val="00D346DD"/>
  </w:style>
  <w:style w:type="paragraph" w:customStyle="1" w:styleId="58D0C28D8F6A4741A27F00E9C948F19B">
    <w:name w:val="58D0C28D8F6A4741A27F00E9C948F19B"/>
    <w:rsid w:val="00D346DD"/>
  </w:style>
  <w:style w:type="paragraph" w:customStyle="1" w:styleId="3BF09B52286B43259FF457B93DB26442">
    <w:name w:val="3BF09B52286B43259FF457B93DB26442"/>
    <w:rsid w:val="00D346DD"/>
  </w:style>
  <w:style w:type="paragraph" w:customStyle="1" w:styleId="6BE2DE7F55604F72A21F6EFFA69DBFAF">
    <w:name w:val="6BE2DE7F55604F72A21F6EFFA69DBFAF"/>
    <w:rsid w:val="00D346DD"/>
  </w:style>
  <w:style w:type="paragraph" w:customStyle="1" w:styleId="ABAB63DC515A4927AE20C7CE6F46BC91">
    <w:name w:val="ABAB63DC515A4927AE20C7CE6F46BC91"/>
    <w:rsid w:val="00D346DD"/>
  </w:style>
  <w:style w:type="paragraph" w:customStyle="1" w:styleId="2502D97791634D3C9835A79789E8A67A">
    <w:name w:val="2502D97791634D3C9835A79789E8A67A"/>
    <w:rsid w:val="00D346DD"/>
  </w:style>
  <w:style w:type="paragraph" w:customStyle="1" w:styleId="38D5BC6880844176B18E03B0E86DCDE0">
    <w:name w:val="38D5BC6880844176B18E03B0E86DCDE0"/>
    <w:rsid w:val="00D346DD"/>
  </w:style>
  <w:style w:type="paragraph" w:customStyle="1" w:styleId="6388027BD7924C22AA20B937885A614A">
    <w:name w:val="6388027BD7924C22AA20B937885A614A"/>
    <w:rsid w:val="00D346DD"/>
  </w:style>
  <w:style w:type="paragraph" w:customStyle="1" w:styleId="0B0AA6FB08694E8FBA6AA7C61459DAC8">
    <w:name w:val="0B0AA6FB08694E8FBA6AA7C61459DAC8"/>
    <w:rsid w:val="00D346DD"/>
  </w:style>
  <w:style w:type="paragraph" w:customStyle="1" w:styleId="7FC37DAFB7F44557937FABE6C6845CCB">
    <w:name w:val="7FC37DAFB7F44557937FABE6C6845CCB"/>
    <w:rsid w:val="0016734C"/>
  </w:style>
  <w:style w:type="paragraph" w:customStyle="1" w:styleId="5F2A9396C6A04C54AFC06EB33D9F8832">
    <w:name w:val="5F2A9396C6A04C54AFC06EB33D9F8832"/>
    <w:rsid w:val="0016734C"/>
  </w:style>
  <w:style w:type="paragraph" w:customStyle="1" w:styleId="25BB64D76DFA4A5FA3CCD8B5FE41AC51">
    <w:name w:val="25BB64D76DFA4A5FA3CCD8B5FE41AC51"/>
    <w:rsid w:val="0016734C"/>
  </w:style>
  <w:style w:type="paragraph" w:customStyle="1" w:styleId="3A14EC54B0564727A148A96B4C532518">
    <w:name w:val="3A14EC54B0564727A148A96B4C532518"/>
    <w:rsid w:val="0016734C"/>
  </w:style>
  <w:style w:type="paragraph" w:customStyle="1" w:styleId="B3232BE7B714426ABF50108B8FFFF3C6">
    <w:name w:val="B3232BE7B714426ABF50108B8FFFF3C6"/>
    <w:rsid w:val="0016734C"/>
  </w:style>
  <w:style w:type="paragraph" w:customStyle="1" w:styleId="3623312A8AF24F4AB3177ADB105C127E">
    <w:name w:val="3623312A8AF24F4AB3177ADB105C127E"/>
    <w:rsid w:val="0016734C"/>
  </w:style>
  <w:style w:type="paragraph" w:customStyle="1" w:styleId="24DA70D1563E4C689E7B434DBC07991E">
    <w:name w:val="24DA70D1563E4C689E7B434DBC07991E"/>
    <w:rsid w:val="0016734C"/>
  </w:style>
  <w:style w:type="paragraph" w:customStyle="1" w:styleId="08A7675FF7E04A1FBFEA29D1CFC20DB9">
    <w:name w:val="08A7675FF7E04A1FBFEA29D1CFC20DB9"/>
    <w:rsid w:val="0016734C"/>
  </w:style>
  <w:style w:type="paragraph" w:customStyle="1" w:styleId="23F3C8F121914748A1A655308EFBCBA6">
    <w:name w:val="23F3C8F121914748A1A655308EFBCBA6"/>
    <w:rsid w:val="0016734C"/>
  </w:style>
  <w:style w:type="paragraph" w:customStyle="1" w:styleId="3E7820CD76B54FE7A98E494F47471CCF">
    <w:name w:val="3E7820CD76B54FE7A98E494F47471CCF"/>
    <w:rsid w:val="0016734C"/>
  </w:style>
  <w:style w:type="paragraph" w:customStyle="1" w:styleId="0A56B44C930F4C10BD842CCB64F17252">
    <w:name w:val="0A56B44C930F4C10BD842CCB64F17252"/>
    <w:rsid w:val="0016734C"/>
  </w:style>
  <w:style w:type="paragraph" w:customStyle="1" w:styleId="47EA50D5E7204E92817FDCB70DE83ECF">
    <w:name w:val="47EA50D5E7204E92817FDCB70DE83ECF"/>
    <w:rsid w:val="0016734C"/>
  </w:style>
  <w:style w:type="paragraph" w:customStyle="1" w:styleId="3ED6EC5110764793816F11C51CD8301D">
    <w:name w:val="3ED6EC5110764793816F11C51CD8301D"/>
    <w:rsid w:val="0016734C"/>
  </w:style>
  <w:style w:type="paragraph" w:customStyle="1" w:styleId="3C3EF1DA0E66415FAA56169B68C3FAD0">
    <w:name w:val="3C3EF1DA0E66415FAA56169B68C3FAD0"/>
    <w:rsid w:val="0016734C"/>
  </w:style>
  <w:style w:type="paragraph" w:customStyle="1" w:styleId="9DA31AB500E94C26B8B111258170C4A6">
    <w:name w:val="9DA31AB500E94C26B8B111258170C4A6"/>
    <w:rsid w:val="0016734C"/>
  </w:style>
  <w:style w:type="paragraph" w:customStyle="1" w:styleId="CE0FE319CC604D41B59C1D5D6AA0813F">
    <w:name w:val="CE0FE319CC604D41B59C1D5D6AA0813F"/>
    <w:rsid w:val="0016734C"/>
  </w:style>
  <w:style w:type="paragraph" w:customStyle="1" w:styleId="D13420B6368640F1A25676A7F70DB421">
    <w:name w:val="D13420B6368640F1A25676A7F70DB421"/>
    <w:rsid w:val="0016734C"/>
  </w:style>
  <w:style w:type="paragraph" w:customStyle="1" w:styleId="AA96C05369A642018420D0590F5559CF">
    <w:name w:val="AA96C05369A642018420D0590F5559CF"/>
    <w:rsid w:val="0016734C"/>
  </w:style>
  <w:style w:type="paragraph" w:customStyle="1" w:styleId="611A76A488B446B3943D949CC897423F">
    <w:name w:val="611A76A488B446B3943D949CC897423F"/>
    <w:rsid w:val="0016734C"/>
  </w:style>
  <w:style w:type="paragraph" w:customStyle="1" w:styleId="CBAB1184BC954D5BB6DC9CB22585A0A5">
    <w:name w:val="CBAB1184BC954D5BB6DC9CB22585A0A5"/>
    <w:rsid w:val="0016734C"/>
  </w:style>
  <w:style w:type="paragraph" w:customStyle="1" w:styleId="521FB81E756A469BA18D123D0E3C1684">
    <w:name w:val="521FB81E756A469BA18D123D0E3C1684"/>
    <w:rsid w:val="0016734C"/>
  </w:style>
  <w:style w:type="paragraph" w:customStyle="1" w:styleId="AEB8B50BC62A434CA81FB6CA3663B995">
    <w:name w:val="AEB8B50BC62A434CA81FB6CA3663B995"/>
    <w:rsid w:val="0016734C"/>
  </w:style>
  <w:style w:type="paragraph" w:customStyle="1" w:styleId="1A9DFF4AF5B94996AEBAE8A6383A29A5">
    <w:name w:val="1A9DFF4AF5B94996AEBAE8A6383A29A5"/>
    <w:rsid w:val="0016734C"/>
  </w:style>
  <w:style w:type="paragraph" w:customStyle="1" w:styleId="B020EE97BC144D369B397D99C0079F31">
    <w:name w:val="B020EE97BC144D369B397D99C0079F31"/>
    <w:rsid w:val="0016734C"/>
  </w:style>
  <w:style w:type="paragraph" w:customStyle="1" w:styleId="0500BB54DFA4467CA671B8ADB5DF2EEA">
    <w:name w:val="0500BB54DFA4467CA671B8ADB5DF2EEA"/>
    <w:rsid w:val="0016734C"/>
  </w:style>
  <w:style w:type="paragraph" w:customStyle="1" w:styleId="ABA84101BF934FF593D8917676F4E2E4">
    <w:name w:val="ABA84101BF934FF593D8917676F4E2E4"/>
    <w:rsid w:val="0016734C"/>
  </w:style>
  <w:style w:type="paragraph" w:customStyle="1" w:styleId="E654F2024B0D44209FC00054F807B857">
    <w:name w:val="E654F2024B0D44209FC00054F807B857"/>
    <w:rsid w:val="0016734C"/>
  </w:style>
  <w:style w:type="paragraph" w:customStyle="1" w:styleId="0EE0E48F56DD4DE5BF9EA9BA1B2FEF97">
    <w:name w:val="0EE0E48F56DD4DE5BF9EA9BA1B2FEF97"/>
    <w:rsid w:val="0016734C"/>
  </w:style>
  <w:style w:type="paragraph" w:customStyle="1" w:styleId="30134B82A7854FD5A64A6AF9F7840D28">
    <w:name w:val="30134B82A7854FD5A64A6AF9F7840D28"/>
    <w:rsid w:val="0016734C"/>
  </w:style>
  <w:style w:type="paragraph" w:customStyle="1" w:styleId="F707FAA0413C41D3B327CDD8893B2E7A">
    <w:name w:val="F707FAA0413C41D3B327CDD8893B2E7A"/>
    <w:rsid w:val="0016734C"/>
  </w:style>
  <w:style w:type="paragraph" w:customStyle="1" w:styleId="BADD3EEFE0E047659E188F75E4274287">
    <w:name w:val="BADD3EEFE0E047659E188F75E4274287"/>
    <w:rsid w:val="0016734C"/>
  </w:style>
  <w:style w:type="paragraph" w:customStyle="1" w:styleId="98EA0969A9AE4FA2A32673872EF97981">
    <w:name w:val="98EA0969A9AE4FA2A32673872EF97981"/>
    <w:rsid w:val="00FA4D2D"/>
  </w:style>
  <w:style w:type="paragraph" w:customStyle="1" w:styleId="8496696B0F834895B017A5105F84511F">
    <w:name w:val="8496696B0F834895B017A5105F84511F"/>
    <w:rsid w:val="00FA4D2D"/>
  </w:style>
  <w:style w:type="paragraph" w:customStyle="1" w:styleId="A41E62F1AFF94CE082356AC977BEED65">
    <w:name w:val="A41E62F1AFF94CE082356AC977BEED65"/>
    <w:rsid w:val="00FA4D2D"/>
  </w:style>
  <w:style w:type="paragraph" w:customStyle="1" w:styleId="2AAAFE2BCDC34101961F3CEDA296F130">
    <w:name w:val="2AAAFE2BCDC34101961F3CEDA296F130"/>
    <w:rsid w:val="00FA4D2D"/>
  </w:style>
  <w:style w:type="paragraph" w:customStyle="1" w:styleId="1D9752FAD1B64459BFAE15251C596562">
    <w:name w:val="1D9752FAD1B64459BFAE15251C596562"/>
    <w:rsid w:val="00FA4D2D"/>
  </w:style>
  <w:style w:type="paragraph" w:customStyle="1" w:styleId="8D27E0C8613F4C9E84998C3659C01CA0">
    <w:name w:val="8D27E0C8613F4C9E84998C3659C01CA0"/>
    <w:rsid w:val="00FA4D2D"/>
  </w:style>
  <w:style w:type="paragraph" w:customStyle="1" w:styleId="8175BC0055DB4EB3B389654CE78584F9">
    <w:name w:val="8175BC0055DB4EB3B389654CE78584F9"/>
    <w:rsid w:val="00FA4D2D"/>
  </w:style>
  <w:style w:type="paragraph" w:customStyle="1" w:styleId="1CD391ECBF214AB0B9DA77432C7C686B">
    <w:name w:val="1CD391ECBF214AB0B9DA77432C7C686B"/>
    <w:rsid w:val="00FA4D2D"/>
  </w:style>
  <w:style w:type="paragraph" w:customStyle="1" w:styleId="C12F3B0B48324641A09E3ABADF059F3A">
    <w:name w:val="C12F3B0B48324641A09E3ABADF059F3A"/>
    <w:rsid w:val="00FA4D2D"/>
  </w:style>
  <w:style w:type="paragraph" w:customStyle="1" w:styleId="ED87363A5EB74204AC27F2EAF0E53CF5">
    <w:name w:val="ED87363A5EB74204AC27F2EAF0E53CF5"/>
    <w:rsid w:val="00FA4D2D"/>
  </w:style>
  <w:style w:type="paragraph" w:customStyle="1" w:styleId="199DACA56AEE403882B7B5A0679E34C9">
    <w:name w:val="199DACA56AEE403882B7B5A0679E34C9"/>
    <w:rsid w:val="00FA4D2D"/>
  </w:style>
  <w:style w:type="paragraph" w:customStyle="1" w:styleId="8FD40E3EF7744734A576870655D410B3">
    <w:name w:val="8FD40E3EF7744734A576870655D410B3"/>
    <w:rsid w:val="00FA4D2D"/>
  </w:style>
  <w:style w:type="paragraph" w:customStyle="1" w:styleId="0F39612E6C4C478E96DCED9D29316CB1">
    <w:name w:val="0F39612E6C4C478E96DCED9D29316CB1"/>
    <w:rsid w:val="00FA4D2D"/>
  </w:style>
  <w:style w:type="paragraph" w:customStyle="1" w:styleId="BA56E7AE0E7D419A9BB863A0D5B9C34E">
    <w:name w:val="BA56E7AE0E7D419A9BB863A0D5B9C34E"/>
    <w:rsid w:val="00FA4D2D"/>
  </w:style>
  <w:style w:type="paragraph" w:customStyle="1" w:styleId="2EB677E37825499FB5FF0C219B994385">
    <w:name w:val="2EB677E37825499FB5FF0C219B994385"/>
    <w:rsid w:val="00FA4D2D"/>
  </w:style>
  <w:style w:type="paragraph" w:customStyle="1" w:styleId="950C0778458843EC8BA3C02B089CA78A">
    <w:name w:val="950C0778458843EC8BA3C02B089CA78A"/>
    <w:rsid w:val="00FA4D2D"/>
  </w:style>
  <w:style w:type="paragraph" w:customStyle="1" w:styleId="C07CBE92379544C28188EDD2CF1828EF">
    <w:name w:val="C07CBE92379544C28188EDD2CF1828EF"/>
    <w:rsid w:val="00FA4D2D"/>
  </w:style>
  <w:style w:type="paragraph" w:customStyle="1" w:styleId="7A44195BD0EE4FE2ABE38C0F6FEC9195">
    <w:name w:val="7A44195BD0EE4FE2ABE38C0F6FEC9195"/>
    <w:rsid w:val="00FA4D2D"/>
  </w:style>
  <w:style w:type="paragraph" w:customStyle="1" w:styleId="214452D9D3ED41119B1A2AA14B053D6B">
    <w:name w:val="214452D9D3ED41119B1A2AA14B053D6B"/>
    <w:rsid w:val="00FA4D2D"/>
  </w:style>
  <w:style w:type="paragraph" w:customStyle="1" w:styleId="376C35B0CA404DBEA47BCDD90E493FBC">
    <w:name w:val="376C35B0CA404DBEA47BCDD90E493FBC"/>
    <w:rsid w:val="00FA4D2D"/>
  </w:style>
  <w:style w:type="paragraph" w:customStyle="1" w:styleId="FF8D50340A00458E9FF3FF1886D215B8">
    <w:name w:val="FF8D50340A00458E9FF3FF1886D215B8"/>
    <w:rsid w:val="00FA4D2D"/>
  </w:style>
  <w:style w:type="paragraph" w:customStyle="1" w:styleId="61EEE9440DA2410D9DFEEA41EE6DD6BD">
    <w:name w:val="61EEE9440DA2410D9DFEEA41EE6DD6BD"/>
    <w:rsid w:val="00FA4D2D"/>
  </w:style>
  <w:style w:type="paragraph" w:customStyle="1" w:styleId="3946431B15204B59977CE287307945A4">
    <w:name w:val="3946431B15204B59977CE287307945A4"/>
    <w:rsid w:val="00FA4D2D"/>
  </w:style>
  <w:style w:type="paragraph" w:customStyle="1" w:styleId="289F4450AC39430088991D33BF709812">
    <w:name w:val="289F4450AC39430088991D33BF709812"/>
    <w:rsid w:val="00FA4D2D"/>
  </w:style>
  <w:style w:type="paragraph" w:customStyle="1" w:styleId="9E7827FCF4C0493495CD99545963429B">
    <w:name w:val="9E7827FCF4C0493495CD99545963429B"/>
    <w:rsid w:val="00FA4D2D"/>
  </w:style>
  <w:style w:type="paragraph" w:customStyle="1" w:styleId="9FBAC8961FFF4603940F3F894F684A01">
    <w:name w:val="9FBAC8961FFF4603940F3F894F684A01"/>
    <w:rsid w:val="00FA4D2D"/>
  </w:style>
  <w:style w:type="paragraph" w:customStyle="1" w:styleId="FC2AED5B4ECF4134A382F391E7F1106F">
    <w:name w:val="FC2AED5B4ECF4134A382F391E7F1106F"/>
    <w:rsid w:val="006D4714"/>
  </w:style>
  <w:style w:type="paragraph" w:customStyle="1" w:styleId="3588AA49F3E54DCF955C3F7F41120D25">
    <w:name w:val="3588AA49F3E54DCF955C3F7F41120D25"/>
    <w:rsid w:val="006D4714"/>
  </w:style>
  <w:style w:type="paragraph" w:customStyle="1" w:styleId="B42F72D20407487C9AC97E0965CDAFB5">
    <w:name w:val="B42F72D20407487C9AC97E0965CDAFB5"/>
    <w:rsid w:val="006D4714"/>
  </w:style>
  <w:style w:type="paragraph" w:customStyle="1" w:styleId="63DAD61DCBE940A08FB5626E3A48C944">
    <w:name w:val="63DAD61DCBE940A08FB5626E3A48C944"/>
    <w:rsid w:val="006D4714"/>
  </w:style>
  <w:style w:type="paragraph" w:customStyle="1" w:styleId="5791D49EACB44432A0F6226F08680936">
    <w:name w:val="5791D49EACB44432A0F6226F08680936"/>
    <w:rsid w:val="006D4714"/>
  </w:style>
  <w:style w:type="paragraph" w:customStyle="1" w:styleId="866F33CC9784453CBA7B26668536F6FC">
    <w:name w:val="866F33CC9784453CBA7B26668536F6FC"/>
    <w:rsid w:val="006D4714"/>
  </w:style>
  <w:style w:type="paragraph" w:customStyle="1" w:styleId="ED9D81DA29A64043A5AECDE6626754AF">
    <w:name w:val="ED9D81DA29A64043A5AECDE6626754AF"/>
    <w:rsid w:val="006D4714"/>
  </w:style>
  <w:style w:type="paragraph" w:customStyle="1" w:styleId="BC9A93E578BA4C3889BDCC291289CED5">
    <w:name w:val="BC9A93E578BA4C3889BDCC291289CED5"/>
    <w:rsid w:val="006D4714"/>
  </w:style>
  <w:style w:type="paragraph" w:customStyle="1" w:styleId="53C8328B4D4641CF87C64309D98B46A3">
    <w:name w:val="53C8328B4D4641CF87C64309D98B46A3"/>
    <w:rsid w:val="006D4714"/>
  </w:style>
  <w:style w:type="paragraph" w:customStyle="1" w:styleId="721F4CF250B74471BCD95E7C7BC1A9DD">
    <w:name w:val="721F4CF250B74471BCD95E7C7BC1A9DD"/>
    <w:rsid w:val="006D4714"/>
  </w:style>
  <w:style w:type="paragraph" w:customStyle="1" w:styleId="87CDBE4A3E524AAD88663897A8EDA4FA">
    <w:name w:val="87CDBE4A3E524AAD88663897A8EDA4FA"/>
    <w:rsid w:val="006D4714"/>
  </w:style>
  <w:style w:type="paragraph" w:customStyle="1" w:styleId="27D0C4DCBE7C4862879EC50D88C4A045">
    <w:name w:val="27D0C4DCBE7C4862879EC50D88C4A045"/>
    <w:rsid w:val="006D4714"/>
  </w:style>
  <w:style w:type="paragraph" w:customStyle="1" w:styleId="987C99A149354309B9A7D22283F7359B">
    <w:name w:val="987C99A149354309B9A7D22283F7359B"/>
    <w:rsid w:val="006D4714"/>
  </w:style>
  <w:style w:type="paragraph" w:customStyle="1" w:styleId="C19AACA02539464687903834A65D1A73">
    <w:name w:val="C19AACA02539464687903834A65D1A73"/>
    <w:rsid w:val="006D4714"/>
  </w:style>
  <w:style w:type="paragraph" w:customStyle="1" w:styleId="8805523198004591809A4D2C176563CB">
    <w:name w:val="8805523198004591809A4D2C176563CB"/>
    <w:rsid w:val="006D4714"/>
  </w:style>
  <w:style w:type="paragraph" w:customStyle="1" w:styleId="5817D6FE747D479AA2B4A9AD5D942F5B">
    <w:name w:val="5817D6FE747D479AA2B4A9AD5D942F5B"/>
    <w:rsid w:val="006D4714"/>
  </w:style>
  <w:style w:type="paragraph" w:customStyle="1" w:styleId="1CF263492D2D41289C8C129A4C62AE52">
    <w:name w:val="1CF263492D2D41289C8C129A4C62AE52"/>
    <w:rsid w:val="006D4714"/>
  </w:style>
  <w:style w:type="paragraph" w:customStyle="1" w:styleId="BFDB390B4C2F4E09B068EB2E0CF54C71">
    <w:name w:val="BFDB390B4C2F4E09B068EB2E0CF54C71"/>
    <w:rsid w:val="006D4714"/>
  </w:style>
  <w:style w:type="paragraph" w:customStyle="1" w:styleId="6CFA688FB4AE4E92BB4B9366CD69535C">
    <w:name w:val="6CFA688FB4AE4E92BB4B9366CD69535C"/>
    <w:rsid w:val="006D4714"/>
  </w:style>
  <w:style w:type="paragraph" w:customStyle="1" w:styleId="C3A92A8CBCF64B5B9ADBB67A4F1A9A04">
    <w:name w:val="C3A92A8CBCF64B5B9ADBB67A4F1A9A04"/>
    <w:rsid w:val="006D4714"/>
  </w:style>
  <w:style w:type="paragraph" w:customStyle="1" w:styleId="02C491597308453897425005C8EE65D0">
    <w:name w:val="02C491597308453897425005C8EE65D0"/>
    <w:rsid w:val="006D4714"/>
  </w:style>
  <w:style w:type="paragraph" w:customStyle="1" w:styleId="4295F598D0F74B6EBD586CA7002B9ECD">
    <w:name w:val="4295F598D0F74B6EBD586CA7002B9ECD"/>
    <w:rsid w:val="006D4714"/>
  </w:style>
  <w:style w:type="paragraph" w:customStyle="1" w:styleId="EF87512BD6E043E8BDAF79AF3BA34F8D">
    <w:name w:val="EF87512BD6E043E8BDAF79AF3BA34F8D"/>
    <w:rsid w:val="006D4714"/>
  </w:style>
  <w:style w:type="paragraph" w:customStyle="1" w:styleId="38AB52A702E940528E9982BFB1CEDE6C">
    <w:name w:val="38AB52A702E940528E9982BFB1CEDE6C"/>
    <w:rsid w:val="006D4714"/>
  </w:style>
  <w:style w:type="paragraph" w:customStyle="1" w:styleId="65D5C722554540569C94805407C21748">
    <w:name w:val="65D5C722554540569C94805407C21748"/>
    <w:rsid w:val="006D4714"/>
  </w:style>
  <w:style w:type="paragraph" w:customStyle="1" w:styleId="15509BB5E3DB4E2CB3F6BF5E137119EB">
    <w:name w:val="15509BB5E3DB4E2CB3F6BF5E137119EB"/>
    <w:rsid w:val="006D4714"/>
  </w:style>
  <w:style w:type="paragraph" w:customStyle="1" w:styleId="C0E2EFDE71854B7A8BD812983ECC7D18">
    <w:name w:val="C0E2EFDE71854B7A8BD812983ECC7D18"/>
    <w:rsid w:val="006D4714"/>
  </w:style>
  <w:style w:type="paragraph" w:customStyle="1" w:styleId="1EDD94741C5048AFB425C7F5A1896194">
    <w:name w:val="1EDD94741C5048AFB425C7F5A1896194"/>
    <w:rsid w:val="006D4714"/>
  </w:style>
  <w:style w:type="paragraph" w:customStyle="1" w:styleId="B1A4E8240277448CA9A0EC55341586D1">
    <w:name w:val="B1A4E8240277448CA9A0EC55341586D1"/>
    <w:rsid w:val="006D4714"/>
  </w:style>
  <w:style w:type="paragraph" w:customStyle="1" w:styleId="D62A07974BB24CFA890A40B0A14D34CE">
    <w:name w:val="D62A07974BB24CFA890A40B0A14D34CE"/>
    <w:rsid w:val="006D4714"/>
  </w:style>
  <w:style w:type="paragraph" w:customStyle="1" w:styleId="3EAD5371D7F647F3AF4EED0C5EBF03B9">
    <w:name w:val="3EAD5371D7F647F3AF4EED0C5EBF03B9"/>
    <w:rsid w:val="006D4714"/>
  </w:style>
  <w:style w:type="paragraph" w:customStyle="1" w:styleId="0A8BBFB634074F9FB42C367CD51761DB">
    <w:name w:val="0A8BBFB634074F9FB42C367CD51761DB"/>
    <w:rsid w:val="006D4714"/>
  </w:style>
  <w:style w:type="paragraph" w:customStyle="1" w:styleId="3A2160538A5F4A2DA3E8B1829D15B4F8">
    <w:name w:val="3A2160538A5F4A2DA3E8B1829D15B4F8"/>
    <w:rsid w:val="006D4714"/>
  </w:style>
  <w:style w:type="paragraph" w:customStyle="1" w:styleId="FF060B090A7D4A129B80A95D8E73294F">
    <w:name w:val="FF060B090A7D4A129B80A95D8E73294F"/>
    <w:rsid w:val="006D4714"/>
  </w:style>
  <w:style w:type="paragraph" w:customStyle="1" w:styleId="D8310DE1B47F4A27A417FD82AE0C3D95">
    <w:name w:val="D8310DE1B47F4A27A417FD82AE0C3D95"/>
    <w:rsid w:val="006D4714"/>
  </w:style>
  <w:style w:type="paragraph" w:customStyle="1" w:styleId="C04BAE8B15BD4C51B666483F4F178CFC">
    <w:name w:val="C04BAE8B15BD4C51B666483F4F178CFC"/>
    <w:rsid w:val="006D4714"/>
  </w:style>
  <w:style w:type="paragraph" w:customStyle="1" w:styleId="0454A384269A4099801DC8F8174C2B2B">
    <w:name w:val="0454A384269A4099801DC8F8174C2B2B"/>
    <w:rsid w:val="006D4714"/>
  </w:style>
  <w:style w:type="paragraph" w:customStyle="1" w:styleId="0AE20E9A99C44828AE8AC75E9D79B6C4">
    <w:name w:val="0AE20E9A99C44828AE8AC75E9D79B6C4"/>
    <w:rsid w:val="006D4714"/>
  </w:style>
  <w:style w:type="paragraph" w:customStyle="1" w:styleId="8AA085E160FE41AF9E1C66002AC5F6F7">
    <w:name w:val="8AA085E160FE41AF9E1C66002AC5F6F7"/>
    <w:rsid w:val="006D4714"/>
  </w:style>
  <w:style w:type="paragraph" w:customStyle="1" w:styleId="13E3670FA4E4410AA9B64D6BBB010494">
    <w:name w:val="13E3670FA4E4410AA9B64D6BBB010494"/>
    <w:rsid w:val="006D4714"/>
  </w:style>
  <w:style w:type="paragraph" w:customStyle="1" w:styleId="53EF59C7AC144335A81AA44FC2A13454">
    <w:name w:val="53EF59C7AC144335A81AA44FC2A13454"/>
    <w:rsid w:val="006D4714"/>
  </w:style>
  <w:style w:type="paragraph" w:customStyle="1" w:styleId="25E28017840D47A48A0BC44EBBED648E">
    <w:name w:val="25E28017840D47A48A0BC44EBBED648E"/>
    <w:rsid w:val="006D4714"/>
  </w:style>
  <w:style w:type="paragraph" w:customStyle="1" w:styleId="94055171CB664D3E895788A7A1B85059">
    <w:name w:val="94055171CB664D3E895788A7A1B85059"/>
    <w:rsid w:val="006D4714"/>
  </w:style>
  <w:style w:type="paragraph" w:customStyle="1" w:styleId="B735CBA66FB146119479E70E3ADB4B17">
    <w:name w:val="B735CBA66FB146119479E70E3ADB4B17"/>
    <w:rsid w:val="006D4714"/>
  </w:style>
  <w:style w:type="paragraph" w:customStyle="1" w:styleId="31437BD47CCC456C86CC11A8E1D9EE21">
    <w:name w:val="31437BD47CCC456C86CC11A8E1D9EE21"/>
    <w:rsid w:val="006D4714"/>
  </w:style>
  <w:style w:type="paragraph" w:customStyle="1" w:styleId="D16EBB6FF7164A78BA37BA40609BAEB3">
    <w:name w:val="D16EBB6FF7164A78BA37BA40609BAEB3"/>
    <w:rsid w:val="006D4714"/>
  </w:style>
  <w:style w:type="paragraph" w:customStyle="1" w:styleId="704DAD67C185433BBD47C58C64BC8E20">
    <w:name w:val="704DAD67C185433BBD47C58C64BC8E20"/>
    <w:rsid w:val="006D4714"/>
  </w:style>
  <w:style w:type="paragraph" w:customStyle="1" w:styleId="808E1D280F8F42D8832FEE33E2EFED83">
    <w:name w:val="808E1D280F8F42D8832FEE33E2EFED83"/>
    <w:rsid w:val="006D4714"/>
  </w:style>
  <w:style w:type="paragraph" w:customStyle="1" w:styleId="D03FEEE6B3D14D7B8F5434B205D27A96">
    <w:name w:val="D03FEEE6B3D14D7B8F5434B205D27A96"/>
    <w:rsid w:val="006D4714"/>
  </w:style>
  <w:style w:type="paragraph" w:customStyle="1" w:styleId="9BDC7062029C4EAD95DAB0DAE702ED6F">
    <w:name w:val="9BDC7062029C4EAD95DAB0DAE702ED6F"/>
    <w:rsid w:val="006D4714"/>
  </w:style>
  <w:style w:type="paragraph" w:customStyle="1" w:styleId="A6F7E008B07A4023AB772123B9D6396E">
    <w:name w:val="A6F7E008B07A4023AB772123B9D6396E"/>
    <w:rsid w:val="006D4714"/>
  </w:style>
  <w:style w:type="paragraph" w:customStyle="1" w:styleId="3233206C068847A18993BC948E238D3B">
    <w:name w:val="3233206C068847A18993BC948E238D3B"/>
    <w:rsid w:val="006D4714"/>
  </w:style>
  <w:style w:type="paragraph" w:customStyle="1" w:styleId="E12B1E1150F6407C929352AA55177C5D">
    <w:name w:val="E12B1E1150F6407C929352AA55177C5D"/>
    <w:rsid w:val="006D4714"/>
  </w:style>
  <w:style w:type="paragraph" w:customStyle="1" w:styleId="C4A7991B621743B68A13926EE2B82070">
    <w:name w:val="C4A7991B621743B68A13926EE2B82070"/>
    <w:rsid w:val="006D4714"/>
  </w:style>
  <w:style w:type="paragraph" w:customStyle="1" w:styleId="7C06C1209F7B47A78E1D961822D460B1">
    <w:name w:val="7C06C1209F7B47A78E1D961822D460B1"/>
    <w:rsid w:val="006D4714"/>
  </w:style>
  <w:style w:type="paragraph" w:customStyle="1" w:styleId="04FAB2E8A4294CE7A1CF956A6EEF9939">
    <w:name w:val="04FAB2E8A4294CE7A1CF956A6EEF9939"/>
    <w:rsid w:val="006D4714"/>
  </w:style>
  <w:style w:type="paragraph" w:customStyle="1" w:styleId="CBD23870BEFD49F38D14EA4FE8B1CA99">
    <w:name w:val="CBD23870BEFD49F38D14EA4FE8B1CA99"/>
    <w:rsid w:val="006D4714"/>
  </w:style>
  <w:style w:type="paragraph" w:customStyle="1" w:styleId="897DD8FB8FD4408692401052B219D4ED">
    <w:name w:val="897DD8FB8FD4408692401052B219D4ED"/>
    <w:rsid w:val="006D4714"/>
  </w:style>
  <w:style w:type="paragraph" w:customStyle="1" w:styleId="A49F5B8841A449FCB7B47B9D699EE4BD">
    <w:name w:val="A49F5B8841A449FCB7B47B9D699EE4BD"/>
    <w:rsid w:val="006D4714"/>
  </w:style>
  <w:style w:type="paragraph" w:customStyle="1" w:styleId="029B199748F946769A20ADCE785B7C77">
    <w:name w:val="029B199748F946769A20ADCE785B7C77"/>
    <w:rsid w:val="006D4714"/>
  </w:style>
  <w:style w:type="paragraph" w:customStyle="1" w:styleId="2FE232E9F3D74AF7BBCD20B2283E36E9">
    <w:name w:val="2FE232E9F3D74AF7BBCD20B2283E36E9"/>
    <w:rsid w:val="006D4714"/>
  </w:style>
  <w:style w:type="paragraph" w:customStyle="1" w:styleId="D5F7F0F0034141F5A62A38752AB8E24D">
    <w:name w:val="D5F7F0F0034141F5A62A38752AB8E24D"/>
    <w:rsid w:val="006D4714"/>
  </w:style>
  <w:style w:type="paragraph" w:customStyle="1" w:styleId="C2AB73B3770E4BB0805CDE7813FF7293">
    <w:name w:val="C2AB73B3770E4BB0805CDE7813FF7293"/>
    <w:rsid w:val="006D4714"/>
  </w:style>
  <w:style w:type="paragraph" w:customStyle="1" w:styleId="13131CA801CB46128DAAF83A3D93E0AB">
    <w:name w:val="13131CA801CB46128DAAF83A3D93E0AB"/>
    <w:rsid w:val="006D4714"/>
  </w:style>
  <w:style w:type="paragraph" w:customStyle="1" w:styleId="4318A896E6CC4C92B679BBF8F6A86F28">
    <w:name w:val="4318A896E6CC4C92B679BBF8F6A86F28"/>
    <w:rsid w:val="006D4714"/>
  </w:style>
  <w:style w:type="paragraph" w:customStyle="1" w:styleId="68EDC656B7374EA6A82F09C365B7CFF1">
    <w:name w:val="68EDC656B7374EA6A82F09C365B7CFF1"/>
    <w:rsid w:val="006D4714"/>
  </w:style>
  <w:style w:type="paragraph" w:customStyle="1" w:styleId="D703256B95504409B5C26A21F7E719CC">
    <w:name w:val="D703256B95504409B5C26A21F7E719CC"/>
    <w:rsid w:val="006D4714"/>
  </w:style>
  <w:style w:type="paragraph" w:customStyle="1" w:styleId="0DE8174965EB47C4AB204ADEEDEB21F8">
    <w:name w:val="0DE8174965EB47C4AB204ADEEDEB21F8"/>
    <w:rsid w:val="006D4714"/>
  </w:style>
  <w:style w:type="paragraph" w:customStyle="1" w:styleId="2DEF44C32B8D41ED9B3AF385EC5AF63A">
    <w:name w:val="2DEF44C32B8D41ED9B3AF385EC5AF63A"/>
    <w:rsid w:val="006D4714"/>
  </w:style>
  <w:style w:type="paragraph" w:customStyle="1" w:styleId="98C41483D42E4906BDC9DF7D4B2D8416">
    <w:name w:val="98C41483D42E4906BDC9DF7D4B2D8416"/>
    <w:rsid w:val="006D4714"/>
  </w:style>
  <w:style w:type="paragraph" w:customStyle="1" w:styleId="928485C14FC44FFCBA23D6BF63052A39">
    <w:name w:val="928485C14FC44FFCBA23D6BF63052A39"/>
    <w:rsid w:val="006D4714"/>
  </w:style>
  <w:style w:type="paragraph" w:customStyle="1" w:styleId="029350381B214A0AA8C3B478F718B5C5">
    <w:name w:val="029350381B214A0AA8C3B478F718B5C5"/>
    <w:rsid w:val="006D4714"/>
  </w:style>
  <w:style w:type="paragraph" w:customStyle="1" w:styleId="A2E3E3BF8409499B86267FCD7E6F95B1">
    <w:name w:val="A2E3E3BF8409499B86267FCD7E6F95B1"/>
    <w:rsid w:val="006D4714"/>
  </w:style>
  <w:style w:type="paragraph" w:customStyle="1" w:styleId="31192E706BBA4FA2BFFBDEC9D65CDA3E">
    <w:name w:val="31192E706BBA4FA2BFFBDEC9D65CDA3E"/>
    <w:rsid w:val="006D4714"/>
  </w:style>
  <w:style w:type="paragraph" w:customStyle="1" w:styleId="99A10AA54E2541238D06955650B9D66E">
    <w:name w:val="99A10AA54E2541238D06955650B9D66E"/>
    <w:rsid w:val="006D4714"/>
  </w:style>
  <w:style w:type="paragraph" w:customStyle="1" w:styleId="947572A7539B4BFB8A17B2FD95DFF8C6">
    <w:name w:val="947572A7539B4BFB8A17B2FD95DFF8C6"/>
    <w:rsid w:val="006D4714"/>
  </w:style>
  <w:style w:type="paragraph" w:customStyle="1" w:styleId="B85D82D843634A3486490578FB59790B">
    <w:name w:val="B85D82D843634A3486490578FB59790B"/>
    <w:rsid w:val="006D4714"/>
  </w:style>
  <w:style w:type="paragraph" w:customStyle="1" w:styleId="23556D295F7941B9919E7B67F7D022FF">
    <w:name w:val="23556D295F7941B9919E7B67F7D022FF"/>
    <w:rsid w:val="006D4714"/>
  </w:style>
  <w:style w:type="paragraph" w:customStyle="1" w:styleId="26ACF436C8A74336B706A159A33F83CA">
    <w:name w:val="26ACF436C8A74336B706A159A33F83CA"/>
    <w:rsid w:val="006D4714"/>
  </w:style>
  <w:style w:type="paragraph" w:customStyle="1" w:styleId="99B292B306F84115AB6C315DC106DA35">
    <w:name w:val="99B292B306F84115AB6C315DC106DA35"/>
    <w:rsid w:val="006D4714"/>
  </w:style>
  <w:style w:type="paragraph" w:customStyle="1" w:styleId="E3EDF47DE13E48ECB60A2611E881FF3B">
    <w:name w:val="E3EDF47DE13E48ECB60A2611E881FF3B"/>
    <w:rsid w:val="006D4714"/>
  </w:style>
  <w:style w:type="paragraph" w:customStyle="1" w:styleId="CFE702E8C03D46AB817A2A8C11156436">
    <w:name w:val="CFE702E8C03D46AB817A2A8C11156436"/>
    <w:rsid w:val="006D4714"/>
  </w:style>
  <w:style w:type="paragraph" w:customStyle="1" w:styleId="CCD6641AA4D846E6BDD42484FA837E50">
    <w:name w:val="CCD6641AA4D846E6BDD42484FA837E50"/>
    <w:rsid w:val="006D4714"/>
  </w:style>
  <w:style w:type="paragraph" w:customStyle="1" w:styleId="8E22A9FEB8DF4185A813582626D62EAB">
    <w:name w:val="8E22A9FEB8DF4185A813582626D62EAB"/>
    <w:rsid w:val="006D4714"/>
  </w:style>
  <w:style w:type="paragraph" w:customStyle="1" w:styleId="E3BED6F8C7D340948E4E9DEF28055691">
    <w:name w:val="E3BED6F8C7D340948E4E9DEF28055691"/>
    <w:rsid w:val="006D4714"/>
  </w:style>
  <w:style w:type="paragraph" w:customStyle="1" w:styleId="3B9B3FCDA0BC4FBFBD4D62D0F55C0D2F">
    <w:name w:val="3B9B3FCDA0BC4FBFBD4D62D0F55C0D2F"/>
    <w:rsid w:val="006D4714"/>
  </w:style>
  <w:style w:type="paragraph" w:customStyle="1" w:styleId="4FA85E52552B4CD083D4773F38351FDF">
    <w:name w:val="4FA85E52552B4CD083D4773F38351FDF"/>
    <w:rsid w:val="006D4714"/>
  </w:style>
  <w:style w:type="paragraph" w:customStyle="1" w:styleId="8178B872E8FF4E2EB2A0208EDC4F351D">
    <w:name w:val="8178B872E8FF4E2EB2A0208EDC4F351D"/>
    <w:rsid w:val="006D4714"/>
  </w:style>
  <w:style w:type="paragraph" w:customStyle="1" w:styleId="6E4A675526BF478AADD001C98B340553">
    <w:name w:val="6E4A675526BF478AADD001C98B340553"/>
    <w:rsid w:val="006D4714"/>
  </w:style>
  <w:style w:type="paragraph" w:customStyle="1" w:styleId="51DA74D3279643979BE5E811AE0C3CB7">
    <w:name w:val="51DA74D3279643979BE5E811AE0C3CB7"/>
    <w:rsid w:val="006D4714"/>
  </w:style>
  <w:style w:type="paragraph" w:customStyle="1" w:styleId="D708E7E0779B4B6E8176BCDAF8FC225F">
    <w:name w:val="D708E7E0779B4B6E8176BCDAF8FC225F"/>
    <w:rsid w:val="006D4714"/>
  </w:style>
  <w:style w:type="paragraph" w:customStyle="1" w:styleId="38C356E38D33461289F3846BBF3CD968">
    <w:name w:val="38C356E38D33461289F3846BBF3CD968"/>
    <w:rsid w:val="006D4714"/>
  </w:style>
  <w:style w:type="paragraph" w:customStyle="1" w:styleId="BC7D78260C9A4563B3A892F7BC32FB4B">
    <w:name w:val="BC7D78260C9A4563B3A892F7BC32FB4B"/>
    <w:rsid w:val="006D4714"/>
  </w:style>
  <w:style w:type="paragraph" w:customStyle="1" w:styleId="3D093026514C43D38305B565E60287A2">
    <w:name w:val="3D093026514C43D38305B565E60287A2"/>
    <w:rsid w:val="006D4714"/>
  </w:style>
  <w:style w:type="paragraph" w:customStyle="1" w:styleId="CC977B50405048AB80617D8EB27FD1A2">
    <w:name w:val="CC977B50405048AB80617D8EB27FD1A2"/>
    <w:rsid w:val="006D4714"/>
  </w:style>
  <w:style w:type="paragraph" w:customStyle="1" w:styleId="889D9E9C522843D5AD12C7D981D90FB5">
    <w:name w:val="889D9E9C522843D5AD12C7D981D90FB5"/>
    <w:rsid w:val="006D4714"/>
  </w:style>
  <w:style w:type="paragraph" w:customStyle="1" w:styleId="D8C1A015C4B24E918042171BEDAA2C57">
    <w:name w:val="D8C1A015C4B24E918042171BEDAA2C57"/>
    <w:rsid w:val="006D4714"/>
  </w:style>
  <w:style w:type="paragraph" w:customStyle="1" w:styleId="5B6AEFF3471A4A919B28BE56C23380CE">
    <w:name w:val="5B6AEFF3471A4A919B28BE56C23380CE"/>
    <w:rsid w:val="006D4714"/>
  </w:style>
  <w:style w:type="paragraph" w:customStyle="1" w:styleId="F87E05310DD445E290893F8601F12AC4">
    <w:name w:val="F87E05310DD445E290893F8601F12AC4"/>
    <w:rsid w:val="006D4714"/>
  </w:style>
  <w:style w:type="paragraph" w:customStyle="1" w:styleId="FEB2E8D22CD343748F5792BD9C8D46DB">
    <w:name w:val="FEB2E8D22CD343748F5792BD9C8D46DB"/>
    <w:rsid w:val="006D4714"/>
  </w:style>
  <w:style w:type="paragraph" w:customStyle="1" w:styleId="20CE7291ABFF4BF7825748054BE136CE">
    <w:name w:val="20CE7291ABFF4BF7825748054BE136CE"/>
    <w:rsid w:val="006D4714"/>
  </w:style>
  <w:style w:type="paragraph" w:customStyle="1" w:styleId="8A7EFD596E6C42DCA64BB5F7C36EE32B">
    <w:name w:val="8A7EFD596E6C42DCA64BB5F7C36EE32B"/>
    <w:rsid w:val="006D4714"/>
  </w:style>
  <w:style w:type="paragraph" w:customStyle="1" w:styleId="0A95DC97F71547E9BDEBC24E86B0092C">
    <w:name w:val="0A95DC97F71547E9BDEBC24E86B0092C"/>
    <w:rsid w:val="006D4714"/>
  </w:style>
  <w:style w:type="paragraph" w:customStyle="1" w:styleId="A3602704968047658EB861EF129B4EB5">
    <w:name w:val="A3602704968047658EB861EF129B4EB5"/>
    <w:rsid w:val="006D4714"/>
  </w:style>
  <w:style w:type="paragraph" w:customStyle="1" w:styleId="6504BED2CCC145A5B5F9A26BC89AD42D">
    <w:name w:val="6504BED2CCC145A5B5F9A26BC89AD42D"/>
    <w:rsid w:val="006D4714"/>
  </w:style>
  <w:style w:type="paragraph" w:customStyle="1" w:styleId="72299160778B4B5A9E1F39C4A17447EA">
    <w:name w:val="72299160778B4B5A9E1F39C4A17447EA"/>
    <w:rsid w:val="006D4714"/>
  </w:style>
  <w:style w:type="paragraph" w:customStyle="1" w:styleId="9474567EA741422E91926E45DED4A775">
    <w:name w:val="9474567EA741422E91926E45DED4A775"/>
    <w:rsid w:val="006D4714"/>
  </w:style>
  <w:style w:type="paragraph" w:customStyle="1" w:styleId="0E198C9490944D93A6999038D43E65C0">
    <w:name w:val="0E198C9490944D93A6999038D43E65C0"/>
    <w:rsid w:val="006D4714"/>
  </w:style>
  <w:style w:type="paragraph" w:customStyle="1" w:styleId="0C9161191626458E9122A1AD5367E856">
    <w:name w:val="0C9161191626458E9122A1AD5367E856"/>
    <w:rsid w:val="006D4714"/>
  </w:style>
  <w:style w:type="paragraph" w:customStyle="1" w:styleId="5E6BEAF570324F56A9AFF3EE9EF9A8F9">
    <w:name w:val="5E6BEAF570324F56A9AFF3EE9EF9A8F9"/>
    <w:rsid w:val="006D4714"/>
  </w:style>
  <w:style w:type="paragraph" w:customStyle="1" w:styleId="C581BC5A9154497380E28B65277AF332">
    <w:name w:val="C581BC5A9154497380E28B65277AF332"/>
    <w:rsid w:val="006D4714"/>
  </w:style>
  <w:style w:type="paragraph" w:customStyle="1" w:styleId="114F1CFB6D934E3FAF0D7DA4B202ACFC">
    <w:name w:val="114F1CFB6D934E3FAF0D7DA4B202ACFC"/>
    <w:rsid w:val="006D4714"/>
  </w:style>
  <w:style w:type="paragraph" w:customStyle="1" w:styleId="A4962DEB270643E4940CB108BCBF266F">
    <w:name w:val="A4962DEB270643E4940CB108BCBF266F"/>
    <w:rsid w:val="006D4714"/>
  </w:style>
  <w:style w:type="paragraph" w:customStyle="1" w:styleId="DEBCDB396D414882BFBF219DAD46E870">
    <w:name w:val="DEBCDB396D414882BFBF219DAD46E870"/>
    <w:rsid w:val="006D4714"/>
  </w:style>
  <w:style w:type="paragraph" w:customStyle="1" w:styleId="9F3C8A517E044B0C91F81F0B5245137F">
    <w:name w:val="9F3C8A517E044B0C91F81F0B5245137F"/>
    <w:rsid w:val="006D4714"/>
  </w:style>
  <w:style w:type="paragraph" w:customStyle="1" w:styleId="DD537C5100834881A310DE65BFBC3B71">
    <w:name w:val="DD537C5100834881A310DE65BFBC3B71"/>
    <w:rsid w:val="006D4714"/>
  </w:style>
  <w:style w:type="paragraph" w:customStyle="1" w:styleId="86FE2F1D24E44B16B2183D1BC3553440">
    <w:name w:val="86FE2F1D24E44B16B2183D1BC3553440"/>
    <w:rsid w:val="006D4714"/>
  </w:style>
  <w:style w:type="paragraph" w:customStyle="1" w:styleId="F6107BDCE084465FB418C09E5AD05366">
    <w:name w:val="F6107BDCE084465FB418C09E5AD05366"/>
    <w:rsid w:val="006D4714"/>
  </w:style>
  <w:style w:type="paragraph" w:customStyle="1" w:styleId="BE8F4080B7F24082BF8C3FA6DB10682B">
    <w:name w:val="BE8F4080B7F24082BF8C3FA6DB10682B"/>
    <w:rsid w:val="006D4714"/>
  </w:style>
  <w:style w:type="paragraph" w:customStyle="1" w:styleId="C884ED1BF73E4D508566330F207D7FA0">
    <w:name w:val="C884ED1BF73E4D508566330F207D7FA0"/>
    <w:rsid w:val="006D4714"/>
  </w:style>
  <w:style w:type="paragraph" w:customStyle="1" w:styleId="72C22D172B4B40B19A6155DAEF3C750A">
    <w:name w:val="72C22D172B4B40B19A6155DAEF3C750A"/>
    <w:rsid w:val="006D4714"/>
  </w:style>
  <w:style w:type="paragraph" w:customStyle="1" w:styleId="BC012C8177014D07B873763FDD576C7E">
    <w:name w:val="BC012C8177014D07B873763FDD576C7E"/>
    <w:rsid w:val="006D4714"/>
  </w:style>
  <w:style w:type="paragraph" w:customStyle="1" w:styleId="338704D352B946DE8CC016215D00D306">
    <w:name w:val="338704D352B946DE8CC016215D00D306"/>
    <w:rsid w:val="006D4714"/>
  </w:style>
  <w:style w:type="paragraph" w:customStyle="1" w:styleId="E2BFA97DD5C144F49EF9ED0F982BD636">
    <w:name w:val="E2BFA97DD5C144F49EF9ED0F982BD636"/>
    <w:rsid w:val="006D4714"/>
  </w:style>
  <w:style w:type="paragraph" w:customStyle="1" w:styleId="F0D4E0CFB2B44D6F8C6A341818590E74">
    <w:name w:val="F0D4E0CFB2B44D6F8C6A341818590E74"/>
    <w:rsid w:val="006D4714"/>
  </w:style>
  <w:style w:type="paragraph" w:customStyle="1" w:styleId="1F2ADC72044A44E9BA5CD6C9F64BC841">
    <w:name w:val="1F2ADC72044A44E9BA5CD6C9F64BC841"/>
    <w:rsid w:val="006D4714"/>
  </w:style>
  <w:style w:type="paragraph" w:customStyle="1" w:styleId="DD20DC576DAA45118B22E28298198CDC">
    <w:name w:val="DD20DC576DAA45118B22E28298198CDC"/>
    <w:rsid w:val="006D4714"/>
  </w:style>
  <w:style w:type="paragraph" w:customStyle="1" w:styleId="96A0998645A641CCB76135C65F4A436E">
    <w:name w:val="96A0998645A641CCB76135C65F4A436E"/>
    <w:rsid w:val="006D4714"/>
  </w:style>
  <w:style w:type="paragraph" w:customStyle="1" w:styleId="8A921CACB73C48A8BFADB3E01CD549A1">
    <w:name w:val="8A921CACB73C48A8BFADB3E01CD549A1"/>
    <w:rsid w:val="006D4714"/>
  </w:style>
  <w:style w:type="paragraph" w:customStyle="1" w:styleId="45BC5FB8ABBB4272829AC4A0C781E47B">
    <w:name w:val="45BC5FB8ABBB4272829AC4A0C781E47B"/>
    <w:rsid w:val="006D4714"/>
  </w:style>
  <w:style w:type="paragraph" w:customStyle="1" w:styleId="2870E029F8454972A77B4B648D5DE466">
    <w:name w:val="2870E029F8454972A77B4B648D5DE466"/>
    <w:rsid w:val="006D4714"/>
  </w:style>
  <w:style w:type="paragraph" w:customStyle="1" w:styleId="A618D5077C3C4F9B8FAA77C7E511A3F2">
    <w:name w:val="A618D5077C3C4F9B8FAA77C7E511A3F2"/>
    <w:rsid w:val="006D4714"/>
  </w:style>
  <w:style w:type="paragraph" w:customStyle="1" w:styleId="4FA0747C3F5D4A1AAF6B1630CD7A2B7F">
    <w:name w:val="4FA0747C3F5D4A1AAF6B1630CD7A2B7F"/>
    <w:rsid w:val="006D4714"/>
  </w:style>
  <w:style w:type="paragraph" w:customStyle="1" w:styleId="0E179E54A8C6400CA0CF194607564BBF">
    <w:name w:val="0E179E54A8C6400CA0CF194607564BBF"/>
    <w:rsid w:val="006D4714"/>
  </w:style>
  <w:style w:type="paragraph" w:customStyle="1" w:styleId="0C84BD540B6A46F0B800094284929F1F">
    <w:name w:val="0C84BD540B6A46F0B800094284929F1F"/>
    <w:rsid w:val="006D4714"/>
  </w:style>
  <w:style w:type="paragraph" w:customStyle="1" w:styleId="DFA4DF09AAE44049B289FD2EF006BCA8">
    <w:name w:val="DFA4DF09AAE44049B289FD2EF006BCA8"/>
    <w:rsid w:val="006D4714"/>
  </w:style>
  <w:style w:type="paragraph" w:customStyle="1" w:styleId="54A755D36B7E48988200D2275A7CBAC2">
    <w:name w:val="54A755D36B7E48988200D2275A7CBAC2"/>
    <w:rsid w:val="006D4714"/>
  </w:style>
  <w:style w:type="paragraph" w:customStyle="1" w:styleId="0E30B14FDA824C6288FEAA748F8A3F43">
    <w:name w:val="0E30B14FDA824C6288FEAA748F8A3F43"/>
    <w:rsid w:val="006D4714"/>
  </w:style>
  <w:style w:type="paragraph" w:customStyle="1" w:styleId="B94E2E8B726943E59EC46E0594B170D8">
    <w:name w:val="B94E2E8B726943E59EC46E0594B170D8"/>
    <w:rsid w:val="006D4714"/>
  </w:style>
  <w:style w:type="paragraph" w:customStyle="1" w:styleId="A606DD463F6A43E28753AE0D5D81B947">
    <w:name w:val="A606DD463F6A43E28753AE0D5D81B947"/>
    <w:rsid w:val="006D4714"/>
  </w:style>
  <w:style w:type="paragraph" w:customStyle="1" w:styleId="82EAEFCB3DF1453B9DC4B1A885C95FFC">
    <w:name w:val="82EAEFCB3DF1453B9DC4B1A885C95FFC"/>
    <w:rsid w:val="006D4714"/>
  </w:style>
  <w:style w:type="paragraph" w:customStyle="1" w:styleId="79073D77F73F413F90757E3902074C82">
    <w:name w:val="79073D77F73F413F90757E3902074C82"/>
    <w:rsid w:val="006D4714"/>
  </w:style>
  <w:style w:type="paragraph" w:customStyle="1" w:styleId="B2E5CF6A056248B9A6B1C4AD1CDD5AA4">
    <w:name w:val="B2E5CF6A056248B9A6B1C4AD1CDD5AA4"/>
    <w:rsid w:val="006D4714"/>
  </w:style>
  <w:style w:type="paragraph" w:customStyle="1" w:styleId="70BCB19CFB90490BB3D7B768E9A52FAE">
    <w:name w:val="70BCB19CFB90490BB3D7B768E9A52FAE"/>
    <w:rsid w:val="006D4714"/>
  </w:style>
  <w:style w:type="paragraph" w:customStyle="1" w:styleId="5315AA2EFA04435280FC0963952CA2E2">
    <w:name w:val="5315AA2EFA04435280FC0963952CA2E2"/>
    <w:rsid w:val="006D4714"/>
  </w:style>
  <w:style w:type="paragraph" w:customStyle="1" w:styleId="092226D95B924F7392F1D361D4C537BF">
    <w:name w:val="092226D95B924F7392F1D361D4C537BF"/>
    <w:rsid w:val="006D4714"/>
  </w:style>
  <w:style w:type="paragraph" w:customStyle="1" w:styleId="0428A2E657634129ABB5EA2DF5C73167">
    <w:name w:val="0428A2E657634129ABB5EA2DF5C73167"/>
    <w:rsid w:val="006D4714"/>
  </w:style>
  <w:style w:type="paragraph" w:customStyle="1" w:styleId="8AD8093352E649E3BE93A0CD1ECD18FC">
    <w:name w:val="8AD8093352E649E3BE93A0CD1ECD18FC"/>
    <w:rsid w:val="006D4714"/>
  </w:style>
  <w:style w:type="paragraph" w:customStyle="1" w:styleId="2DBF0E146AF94CD1BAF358354C1E893F">
    <w:name w:val="2DBF0E146AF94CD1BAF358354C1E893F"/>
    <w:rsid w:val="006D4714"/>
  </w:style>
  <w:style w:type="paragraph" w:customStyle="1" w:styleId="361E6E03B6654BE48BCED68F3C47ED41">
    <w:name w:val="361E6E03B6654BE48BCED68F3C47ED41"/>
    <w:rsid w:val="006D4714"/>
  </w:style>
  <w:style w:type="paragraph" w:customStyle="1" w:styleId="62BE7BCF85364CBFB6486CCB700B7EFA">
    <w:name w:val="62BE7BCF85364CBFB6486CCB700B7EFA"/>
    <w:rsid w:val="006D4714"/>
  </w:style>
  <w:style w:type="paragraph" w:customStyle="1" w:styleId="4C9484CC68A942A48C68ADC34579B829">
    <w:name w:val="4C9484CC68A942A48C68ADC34579B829"/>
    <w:rsid w:val="006D4714"/>
  </w:style>
  <w:style w:type="paragraph" w:customStyle="1" w:styleId="7A4A4D955C6C4D949C721960FEB1BEE7">
    <w:name w:val="7A4A4D955C6C4D949C721960FEB1BEE7"/>
    <w:rsid w:val="006D4714"/>
  </w:style>
  <w:style w:type="paragraph" w:customStyle="1" w:styleId="4093D33979C14535AD894AD19DCDE667">
    <w:name w:val="4093D33979C14535AD894AD19DCDE667"/>
    <w:rsid w:val="006D4714"/>
  </w:style>
  <w:style w:type="paragraph" w:customStyle="1" w:styleId="8CBDFC40FDF84A06B7CAF15E7032ECC5">
    <w:name w:val="8CBDFC40FDF84A06B7CAF15E7032ECC5"/>
    <w:rsid w:val="006D4714"/>
  </w:style>
  <w:style w:type="paragraph" w:customStyle="1" w:styleId="5D1D032713104D6ABCA64322E29003C9">
    <w:name w:val="5D1D032713104D6ABCA64322E29003C9"/>
    <w:rsid w:val="006D4714"/>
  </w:style>
  <w:style w:type="paragraph" w:customStyle="1" w:styleId="A7CC4037B76B4F0DA64028CD157071A8">
    <w:name w:val="A7CC4037B76B4F0DA64028CD157071A8"/>
    <w:rsid w:val="006D4714"/>
  </w:style>
  <w:style w:type="paragraph" w:customStyle="1" w:styleId="8939CCC5796E4751A13D94356343FD25">
    <w:name w:val="8939CCC5796E4751A13D94356343FD25"/>
    <w:rsid w:val="006D4714"/>
  </w:style>
  <w:style w:type="paragraph" w:customStyle="1" w:styleId="A81145F29A9D4544A0EC5CCF7F31FF68">
    <w:name w:val="A81145F29A9D4544A0EC5CCF7F31FF68"/>
    <w:rsid w:val="006D4714"/>
  </w:style>
  <w:style w:type="paragraph" w:customStyle="1" w:styleId="3A275E552C1A46279B2F829D7D707D26">
    <w:name w:val="3A275E552C1A46279B2F829D7D707D26"/>
    <w:rsid w:val="006D4714"/>
  </w:style>
  <w:style w:type="paragraph" w:customStyle="1" w:styleId="46A85262CD9343AE9E765C87D91585B2">
    <w:name w:val="46A85262CD9343AE9E765C87D91585B2"/>
    <w:rsid w:val="006D4714"/>
  </w:style>
  <w:style w:type="paragraph" w:customStyle="1" w:styleId="B92FC1212528482B84131FFD3B2E60C8">
    <w:name w:val="B92FC1212528482B84131FFD3B2E60C8"/>
    <w:rsid w:val="006D4714"/>
  </w:style>
  <w:style w:type="paragraph" w:customStyle="1" w:styleId="22B2318C5AE74A9DBAF96BC2488A2898">
    <w:name w:val="22B2318C5AE74A9DBAF96BC2488A2898"/>
    <w:rsid w:val="006D4714"/>
  </w:style>
  <w:style w:type="paragraph" w:customStyle="1" w:styleId="05B23B4EBF0B4D76B0056ACA1217015A">
    <w:name w:val="05B23B4EBF0B4D76B0056ACA1217015A"/>
    <w:rsid w:val="006D4714"/>
  </w:style>
  <w:style w:type="paragraph" w:customStyle="1" w:styleId="773EB992A7FF4D9D8CB7FF193287A7E9">
    <w:name w:val="773EB992A7FF4D9D8CB7FF193287A7E9"/>
    <w:rsid w:val="006D4714"/>
  </w:style>
  <w:style w:type="paragraph" w:customStyle="1" w:styleId="9445FE3861834B359EF25A40CEF1F0D9">
    <w:name w:val="9445FE3861834B359EF25A40CEF1F0D9"/>
    <w:rsid w:val="006D4714"/>
  </w:style>
  <w:style w:type="paragraph" w:customStyle="1" w:styleId="71C132EE6E074EC9A1E591A1A3D1787A">
    <w:name w:val="71C132EE6E074EC9A1E591A1A3D1787A"/>
    <w:rsid w:val="006D4714"/>
  </w:style>
  <w:style w:type="paragraph" w:customStyle="1" w:styleId="14F90938BC18429480A167759A3C4B84">
    <w:name w:val="14F90938BC18429480A167759A3C4B84"/>
    <w:rsid w:val="006D4714"/>
  </w:style>
  <w:style w:type="paragraph" w:customStyle="1" w:styleId="581068C2E64246389B19189F629EB963">
    <w:name w:val="581068C2E64246389B19189F629EB963"/>
    <w:rsid w:val="006D4714"/>
  </w:style>
  <w:style w:type="paragraph" w:customStyle="1" w:styleId="4BFBDCC92B9E4D6CBDE1072F71A3F519">
    <w:name w:val="4BFBDCC92B9E4D6CBDE1072F71A3F519"/>
    <w:rsid w:val="006D4714"/>
  </w:style>
  <w:style w:type="paragraph" w:customStyle="1" w:styleId="C009B04B05024BF69A38EFC08A8EEA42">
    <w:name w:val="C009B04B05024BF69A38EFC08A8EEA42"/>
    <w:rsid w:val="006D4714"/>
  </w:style>
  <w:style w:type="paragraph" w:customStyle="1" w:styleId="55761DFF9BD84F5FB93ECF94E4FBC1D3">
    <w:name w:val="55761DFF9BD84F5FB93ECF94E4FBC1D3"/>
    <w:rsid w:val="006D4714"/>
  </w:style>
  <w:style w:type="paragraph" w:customStyle="1" w:styleId="F4478B7099B84785918AFE07A9D692D6">
    <w:name w:val="F4478B7099B84785918AFE07A9D692D6"/>
    <w:rsid w:val="006D4714"/>
  </w:style>
  <w:style w:type="paragraph" w:customStyle="1" w:styleId="B5C1C8FA119B4F579B8CE4A3FAC05470">
    <w:name w:val="B5C1C8FA119B4F579B8CE4A3FAC05470"/>
    <w:rsid w:val="006D4714"/>
  </w:style>
  <w:style w:type="paragraph" w:customStyle="1" w:styleId="898A3D4D8F0444CE92A0F7B0571B31C6">
    <w:name w:val="898A3D4D8F0444CE92A0F7B0571B31C6"/>
    <w:rsid w:val="006D4714"/>
  </w:style>
  <w:style w:type="paragraph" w:customStyle="1" w:styleId="157CD65E9FA6473C97A2A267498309A8">
    <w:name w:val="157CD65E9FA6473C97A2A267498309A8"/>
    <w:rsid w:val="006D4714"/>
  </w:style>
  <w:style w:type="paragraph" w:customStyle="1" w:styleId="499C9BD9C974446D8BEB5ADF62103669">
    <w:name w:val="499C9BD9C974446D8BEB5ADF62103669"/>
    <w:rsid w:val="006D4714"/>
  </w:style>
  <w:style w:type="paragraph" w:customStyle="1" w:styleId="3B83AE5BF3FE47DFBAE9B81EDB3E895B">
    <w:name w:val="3B83AE5BF3FE47DFBAE9B81EDB3E895B"/>
    <w:rsid w:val="006D4714"/>
  </w:style>
  <w:style w:type="paragraph" w:customStyle="1" w:styleId="8E005BEA9EA74A51AD953BE12FE23699">
    <w:name w:val="8E005BEA9EA74A51AD953BE12FE23699"/>
    <w:rsid w:val="006D4714"/>
  </w:style>
  <w:style w:type="paragraph" w:customStyle="1" w:styleId="CB4BB388DCB54828A3851699D54AD214">
    <w:name w:val="CB4BB388DCB54828A3851699D54AD214"/>
    <w:rsid w:val="006D4714"/>
  </w:style>
  <w:style w:type="paragraph" w:customStyle="1" w:styleId="0C45D915460D4F2CA37C5B9638C60D07">
    <w:name w:val="0C45D915460D4F2CA37C5B9638C60D07"/>
    <w:rsid w:val="006D4714"/>
  </w:style>
  <w:style w:type="paragraph" w:customStyle="1" w:styleId="5057DBF8DD014EC8A65E46AC66BD4FF5">
    <w:name w:val="5057DBF8DD014EC8A65E46AC66BD4FF5"/>
    <w:rsid w:val="006D4714"/>
  </w:style>
  <w:style w:type="paragraph" w:customStyle="1" w:styleId="DE529F3D1BFE4C6CA3A4291C2EA47312">
    <w:name w:val="DE529F3D1BFE4C6CA3A4291C2EA47312"/>
    <w:rsid w:val="006D4714"/>
  </w:style>
  <w:style w:type="paragraph" w:customStyle="1" w:styleId="8187C56EB8DA43279E7AB73C7CC896A9">
    <w:name w:val="8187C56EB8DA43279E7AB73C7CC896A9"/>
    <w:rsid w:val="006D4714"/>
  </w:style>
  <w:style w:type="paragraph" w:customStyle="1" w:styleId="8FAFF672026142E19D33B5E020F9036D">
    <w:name w:val="8FAFF672026142E19D33B5E020F9036D"/>
    <w:rsid w:val="006D4714"/>
  </w:style>
  <w:style w:type="paragraph" w:customStyle="1" w:styleId="3B57F67047FB4EE49D8DBDFF4AAF0A49">
    <w:name w:val="3B57F67047FB4EE49D8DBDFF4AAF0A49"/>
    <w:rsid w:val="006D4714"/>
  </w:style>
  <w:style w:type="paragraph" w:customStyle="1" w:styleId="D9E3DAFE364A49FEAB5857A2EFF909DD">
    <w:name w:val="D9E3DAFE364A49FEAB5857A2EFF909DD"/>
    <w:rsid w:val="006D4714"/>
  </w:style>
  <w:style w:type="paragraph" w:customStyle="1" w:styleId="08D83CFE2C5549A1B3815F5A76458ED2">
    <w:name w:val="08D83CFE2C5549A1B3815F5A76458ED2"/>
    <w:rsid w:val="006D4714"/>
  </w:style>
  <w:style w:type="paragraph" w:customStyle="1" w:styleId="8A8F8916576C4E9B9C452045DE5E47A2">
    <w:name w:val="8A8F8916576C4E9B9C452045DE5E47A2"/>
    <w:rsid w:val="006D4714"/>
  </w:style>
  <w:style w:type="paragraph" w:customStyle="1" w:styleId="15C8029E843F46439FA69D13E02D071E">
    <w:name w:val="15C8029E843F46439FA69D13E02D071E"/>
    <w:rsid w:val="006D4714"/>
  </w:style>
  <w:style w:type="paragraph" w:customStyle="1" w:styleId="AD6CE33B85044B98B262C4D3B67722AA">
    <w:name w:val="AD6CE33B85044B98B262C4D3B67722AA"/>
    <w:rsid w:val="006D4714"/>
  </w:style>
  <w:style w:type="paragraph" w:customStyle="1" w:styleId="E3D74CE425E948C195C38EB0C315DE8F">
    <w:name w:val="E3D74CE425E948C195C38EB0C315DE8F"/>
    <w:rsid w:val="006D4714"/>
  </w:style>
  <w:style w:type="paragraph" w:customStyle="1" w:styleId="D9544ADC3B4E40528A3C8503A86EF256">
    <w:name w:val="D9544ADC3B4E40528A3C8503A86EF256"/>
    <w:rsid w:val="006D4714"/>
  </w:style>
  <w:style w:type="paragraph" w:customStyle="1" w:styleId="60A22A2F6A7840FC80EF142CB7AEE463">
    <w:name w:val="60A22A2F6A7840FC80EF142CB7AEE463"/>
    <w:rsid w:val="006D4714"/>
  </w:style>
  <w:style w:type="paragraph" w:customStyle="1" w:styleId="088124FCCB2F457188BAA1233D90598B">
    <w:name w:val="088124FCCB2F457188BAA1233D90598B"/>
    <w:rsid w:val="006D4714"/>
  </w:style>
  <w:style w:type="paragraph" w:customStyle="1" w:styleId="30D28C2375AE4EFDAD99E807AB2A6E74">
    <w:name w:val="30D28C2375AE4EFDAD99E807AB2A6E74"/>
    <w:rsid w:val="006D4714"/>
  </w:style>
  <w:style w:type="paragraph" w:customStyle="1" w:styleId="44FE4CF2F53142EA8CEDE7487009C157">
    <w:name w:val="44FE4CF2F53142EA8CEDE7487009C157"/>
    <w:rsid w:val="006D4714"/>
  </w:style>
  <w:style w:type="paragraph" w:customStyle="1" w:styleId="007C204DCCED4A81A67C3367AC20B54C">
    <w:name w:val="007C204DCCED4A81A67C3367AC20B54C"/>
    <w:rsid w:val="006D4714"/>
  </w:style>
  <w:style w:type="paragraph" w:customStyle="1" w:styleId="E4E1AE5D9767459183BC697F49DBA716">
    <w:name w:val="E4E1AE5D9767459183BC697F49DBA716"/>
    <w:rsid w:val="006D4714"/>
  </w:style>
  <w:style w:type="paragraph" w:customStyle="1" w:styleId="55F68C957F6C44BB9BF9F0E255186E42">
    <w:name w:val="55F68C957F6C44BB9BF9F0E255186E42"/>
    <w:rsid w:val="006D4714"/>
  </w:style>
  <w:style w:type="paragraph" w:customStyle="1" w:styleId="C6135539197C4858805215F39DA5DB55">
    <w:name w:val="C6135539197C4858805215F39DA5DB55"/>
    <w:rsid w:val="006D4714"/>
  </w:style>
  <w:style w:type="paragraph" w:customStyle="1" w:styleId="6B832035790C4B55A2EACF2F6EDD7172">
    <w:name w:val="6B832035790C4B55A2EACF2F6EDD7172"/>
    <w:rsid w:val="006D4714"/>
  </w:style>
  <w:style w:type="paragraph" w:customStyle="1" w:styleId="A7D15CB88C3747A98C76C7113FFFB097">
    <w:name w:val="A7D15CB88C3747A98C76C7113FFFB097"/>
    <w:rsid w:val="006D4714"/>
  </w:style>
  <w:style w:type="paragraph" w:customStyle="1" w:styleId="0657B2911CF04EB3A6802C1F59D52D15">
    <w:name w:val="0657B2911CF04EB3A6802C1F59D52D15"/>
    <w:rsid w:val="006D4714"/>
  </w:style>
  <w:style w:type="paragraph" w:customStyle="1" w:styleId="51BF51E8C8CE4A11B7F6CAEF154760ED">
    <w:name w:val="51BF51E8C8CE4A11B7F6CAEF154760ED"/>
    <w:rsid w:val="006D4714"/>
  </w:style>
  <w:style w:type="paragraph" w:customStyle="1" w:styleId="0CFE97B4B02447CD9D5E86906027E17B">
    <w:name w:val="0CFE97B4B02447CD9D5E86906027E17B"/>
    <w:rsid w:val="006D4714"/>
  </w:style>
  <w:style w:type="paragraph" w:customStyle="1" w:styleId="D469761563294FF78D296F5C137B2044">
    <w:name w:val="D469761563294FF78D296F5C137B2044"/>
    <w:rsid w:val="006D4714"/>
  </w:style>
  <w:style w:type="paragraph" w:customStyle="1" w:styleId="7FF9D304D7104B699A87ADF23A317807">
    <w:name w:val="7FF9D304D7104B699A87ADF23A317807"/>
    <w:rsid w:val="006D4714"/>
  </w:style>
  <w:style w:type="paragraph" w:customStyle="1" w:styleId="7DA4FA35EB75450EB25E0CDF4FA17A21">
    <w:name w:val="7DA4FA35EB75450EB25E0CDF4FA17A21"/>
    <w:rsid w:val="006D4714"/>
  </w:style>
  <w:style w:type="paragraph" w:customStyle="1" w:styleId="268CBEB99D354ACDACE30809B917A793">
    <w:name w:val="268CBEB99D354ACDACE30809B917A793"/>
    <w:rsid w:val="006D4714"/>
  </w:style>
  <w:style w:type="paragraph" w:customStyle="1" w:styleId="EF53EC4D67164217B480F7DC6B1EECC8">
    <w:name w:val="EF53EC4D67164217B480F7DC6B1EECC8"/>
    <w:rsid w:val="006D4714"/>
  </w:style>
  <w:style w:type="paragraph" w:customStyle="1" w:styleId="650716C2E42D449DAEA7633B62C35806">
    <w:name w:val="650716C2E42D449DAEA7633B62C35806"/>
    <w:rsid w:val="006D4714"/>
  </w:style>
  <w:style w:type="paragraph" w:customStyle="1" w:styleId="236EF57BF38144F68D6B786C6D703176">
    <w:name w:val="236EF57BF38144F68D6B786C6D703176"/>
    <w:rsid w:val="006D4714"/>
  </w:style>
  <w:style w:type="paragraph" w:customStyle="1" w:styleId="16B9E4139100465DBCB43DA2F64C7619">
    <w:name w:val="16B9E4139100465DBCB43DA2F64C7619"/>
    <w:rsid w:val="006D4714"/>
  </w:style>
  <w:style w:type="paragraph" w:customStyle="1" w:styleId="0CEC26DFA1E34ED281C4B1574DE7CA21">
    <w:name w:val="0CEC26DFA1E34ED281C4B1574DE7CA21"/>
    <w:rsid w:val="006D4714"/>
  </w:style>
  <w:style w:type="paragraph" w:customStyle="1" w:styleId="C9101CA41C4A4565818409A5C96E767D">
    <w:name w:val="C9101CA41C4A4565818409A5C96E767D"/>
    <w:rsid w:val="006D4714"/>
  </w:style>
  <w:style w:type="paragraph" w:customStyle="1" w:styleId="8DC1232A75B44B6D8F83C66332585715">
    <w:name w:val="8DC1232A75B44B6D8F83C66332585715"/>
    <w:rsid w:val="006D4714"/>
  </w:style>
  <w:style w:type="paragraph" w:customStyle="1" w:styleId="83189B2A8A2C48B38C30C3A43477BAA5">
    <w:name w:val="83189B2A8A2C48B38C30C3A43477BAA5"/>
    <w:rsid w:val="006D4714"/>
  </w:style>
  <w:style w:type="paragraph" w:customStyle="1" w:styleId="995FDCB6AD46414095077F23129691BF">
    <w:name w:val="995FDCB6AD46414095077F23129691BF"/>
    <w:rsid w:val="006D4714"/>
  </w:style>
  <w:style w:type="paragraph" w:customStyle="1" w:styleId="2B977CEDD9394C2D90B0CEAA72009543">
    <w:name w:val="2B977CEDD9394C2D90B0CEAA72009543"/>
    <w:rsid w:val="006D4714"/>
  </w:style>
  <w:style w:type="paragraph" w:customStyle="1" w:styleId="9B0797840F7644DB9DA1A3CF6C4A4618">
    <w:name w:val="9B0797840F7644DB9DA1A3CF6C4A4618"/>
    <w:rsid w:val="006D4714"/>
  </w:style>
  <w:style w:type="paragraph" w:customStyle="1" w:styleId="5918BFF1BC5E41F0B7882474731CC6A8">
    <w:name w:val="5918BFF1BC5E41F0B7882474731CC6A8"/>
    <w:rsid w:val="006D4714"/>
  </w:style>
  <w:style w:type="paragraph" w:customStyle="1" w:styleId="1BB37AAA9773435FBB8727E89D3A1F4D">
    <w:name w:val="1BB37AAA9773435FBB8727E89D3A1F4D"/>
    <w:rsid w:val="006D4714"/>
  </w:style>
  <w:style w:type="paragraph" w:customStyle="1" w:styleId="ED382DFE0BE54F33BA5F275A2BA43C52">
    <w:name w:val="ED382DFE0BE54F33BA5F275A2BA43C52"/>
    <w:rsid w:val="006D4714"/>
  </w:style>
  <w:style w:type="paragraph" w:customStyle="1" w:styleId="EEB0098DE8C14C4DB18E2727F97D8A97">
    <w:name w:val="EEB0098DE8C14C4DB18E2727F97D8A97"/>
    <w:rsid w:val="006D4714"/>
  </w:style>
  <w:style w:type="paragraph" w:customStyle="1" w:styleId="AEA6DE39F7624AF6ABD8BD2FB156C37C">
    <w:name w:val="AEA6DE39F7624AF6ABD8BD2FB156C37C"/>
    <w:rsid w:val="006D4714"/>
  </w:style>
  <w:style w:type="paragraph" w:customStyle="1" w:styleId="06E932D01E1D43028999DF4962BF606A">
    <w:name w:val="06E932D01E1D43028999DF4962BF606A"/>
    <w:rsid w:val="006D4714"/>
  </w:style>
  <w:style w:type="paragraph" w:customStyle="1" w:styleId="857FF3E418DC4AA49DC9D42E39824CCF">
    <w:name w:val="857FF3E418DC4AA49DC9D42E39824CCF"/>
    <w:rsid w:val="006D4714"/>
  </w:style>
  <w:style w:type="paragraph" w:customStyle="1" w:styleId="E127D2F51C1647DCB0431B89F85AD5B7">
    <w:name w:val="E127D2F51C1647DCB0431B89F85AD5B7"/>
    <w:rsid w:val="006D4714"/>
  </w:style>
  <w:style w:type="paragraph" w:customStyle="1" w:styleId="B6FF90266DC24B19ABECF0CAD5DEFF51">
    <w:name w:val="B6FF90266DC24B19ABECF0CAD5DEFF51"/>
    <w:rsid w:val="006D4714"/>
  </w:style>
  <w:style w:type="paragraph" w:customStyle="1" w:styleId="7D38F6143DB94B50A6AA5CC4BD5A6131">
    <w:name w:val="7D38F6143DB94B50A6AA5CC4BD5A6131"/>
    <w:rsid w:val="006D4714"/>
  </w:style>
  <w:style w:type="paragraph" w:customStyle="1" w:styleId="81E40904389848D8ABF47D6C135F850D">
    <w:name w:val="81E40904389848D8ABF47D6C135F850D"/>
    <w:rsid w:val="006D4714"/>
  </w:style>
  <w:style w:type="paragraph" w:customStyle="1" w:styleId="CF1D95A9548B4FEA899153CF76F9AF0E">
    <w:name w:val="CF1D95A9548B4FEA899153CF76F9AF0E"/>
    <w:rsid w:val="006D4714"/>
  </w:style>
  <w:style w:type="paragraph" w:customStyle="1" w:styleId="60428E01FC3B47979E3C0D26BD40433F">
    <w:name w:val="60428E01FC3B47979E3C0D26BD40433F"/>
    <w:rsid w:val="006D4714"/>
  </w:style>
  <w:style w:type="paragraph" w:customStyle="1" w:styleId="6E25F349B46940C49085D6F1EEAFD7B5">
    <w:name w:val="6E25F349B46940C49085D6F1EEAFD7B5"/>
    <w:rsid w:val="006D4714"/>
  </w:style>
  <w:style w:type="paragraph" w:customStyle="1" w:styleId="262C1AD470BE493CBEDB1F897B4DA221">
    <w:name w:val="262C1AD470BE493CBEDB1F897B4DA221"/>
    <w:rsid w:val="006D4714"/>
  </w:style>
  <w:style w:type="paragraph" w:customStyle="1" w:styleId="EF7AAEBF4C5E47A4B43E34CF9DE09541">
    <w:name w:val="EF7AAEBF4C5E47A4B43E34CF9DE09541"/>
    <w:rsid w:val="006D4714"/>
  </w:style>
  <w:style w:type="paragraph" w:customStyle="1" w:styleId="87125660F2824215BB786CA6B662B9D1">
    <w:name w:val="87125660F2824215BB786CA6B662B9D1"/>
    <w:rsid w:val="006D4714"/>
  </w:style>
  <w:style w:type="paragraph" w:customStyle="1" w:styleId="B8671C24D82C44999E0A33FF0869628C">
    <w:name w:val="B8671C24D82C44999E0A33FF0869628C"/>
    <w:rsid w:val="006D4714"/>
  </w:style>
  <w:style w:type="paragraph" w:customStyle="1" w:styleId="EB5AE031391F4B4CA0AEDB16AAFD5DBF">
    <w:name w:val="EB5AE031391F4B4CA0AEDB16AAFD5DBF"/>
    <w:rsid w:val="006D4714"/>
  </w:style>
  <w:style w:type="paragraph" w:customStyle="1" w:styleId="F3DFE6EDC9E24A8EAD9443E2C0B6317B">
    <w:name w:val="F3DFE6EDC9E24A8EAD9443E2C0B6317B"/>
    <w:rsid w:val="006D4714"/>
  </w:style>
  <w:style w:type="paragraph" w:customStyle="1" w:styleId="E6026A7DF91F4D9D8EA0083DA0253D76">
    <w:name w:val="E6026A7DF91F4D9D8EA0083DA0253D76"/>
    <w:rsid w:val="006D4714"/>
  </w:style>
  <w:style w:type="paragraph" w:customStyle="1" w:styleId="FB5E872043E947BEBE84A8DBA0E8FE40">
    <w:name w:val="FB5E872043E947BEBE84A8DBA0E8FE40"/>
    <w:rsid w:val="006D4714"/>
  </w:style>
  <w:style w:type="paragraph" w:customStyle="1" w:styleId="1C21B5A65A9C4E84A295FC8B36339CB4">
    <w:name w:val="1C21B5A65A9C4E84A295FC8B36339CB4"/>
    <w:rsid w:val="006D4714"/>
  </w:style>
  <w:style w:type="paragraph" w:customStyle="1" w:styleId="FF6FACDEEA044C0C822BDCE95722BCE8">
    <w:name w:val="FF6FACDEEA044C0C822BDCE95722BCE8"/>
    <w:rsid w:val="006D4714"/>
  </w:style>
  <w:style w:type="paragraph" w:customStyle="1" w:styleId="9D94FFC865CC44869B6631C08ADE4194">
    <w:name w:val="9D94FFC865CC44869B6631C08ADE4194"/>
    <w:rsid w:val="006D4714"/>
  </w:style>
  <w:style w:type="paragraph" w:customStyle="1" w:styleId="25E89CBA57134C5DA901FA8970C88ED7">
    <w:name w:val="25E89CBA57134C5DA901FA8970C88ED7"/>
    <w:rsid w:val="006D4714"/>
  </w:style>
  <w:style w:type="paragraph" w:customStyle="1" w:styleId="CAB1B073A9E841E0ABEBD55F7D8C69A8">
    <w:name w:val="CAB1B073A9E841E0ABEBD55F7D8C69A8"/>
    <w:rsid w:val="006D4714"/>
  </w:style>
  <w:style w:type="paragraph" w:customStyle="1" w:styleId="1DFEAA64B2E5402FB595A570196EE75C">
    <w:name w:val="1DFEAA64B2E5402FB595A570196EE75C"/>
    <w:rsid w:val="006D4714"/>
  </w:style>
  <w:style w:type="paragraph" w:customStyle="1" w:styleId="A7E0EBE85E7C4E45BB0C6E9F95010EAE">
    <w:name w:val="A7E0EBE85E7C4E45BB0C6E9F95010EAE"/>
    <w:rsid w:val="006D4714"/>
  </w:style>
  <w:style w:type="paragraph" w:customStyle="1" w:styleId="23AE554478BD402F88B0A54083686DA4">
    <w:name w:val="23AE554478BD402F88B0A54083686DA4"/>
    <w:rsid w:val="006D4714"/>
  </w:style>
  <w:style w:type="paragraph" w:customStyle="1" w:styleId="899B2D9313B2492AAF84DE9982147B16">
    <w:name w:val="899B2D9313B2492AAF84DE9982147B16"/>
    <w:rsid w:val="006D4714"/>
  </w:style>
  <w:style w:type="paragraph" w:customStyle="1" w:styleId="BE8F078A8E184534A8B218DA45230F17">
    <w:name w:val="BE8F078A8E184534A8B218DA45230F17"/>
    <w:rsid w:val="006D4714"/>
  </w:style>
  <w:style w:type="paragraph" w:customStyle="1" w:styleId="B0A4F2308C0E4D53B2117A62794EF82A">
    <w:name w:val="B0A4F2308C0E4D53B2117A62794EF82A"/>
    <w:rsid w:val="006D4714"/>
  </w:style>
  <w:style w:type="paragraph" w:customStyle="1" w:styleId="132D4DEEC6AE4E5D82592B0F405A2C3A">
    <w:name w:val="132D4DEEC6AE4E5D82592B0F405A2C3A"/>
    <w:rsid w:val="006D4714"/>
  </w:style>
  <w:style w:type="paragraph" w:customStyle="1" w:styleId="1DA78D76EC874190A0912B05F048121C">
    <w:name w:val="1DA78D76EC874190A0912B05F048121C"/>
    <w:rsid w:val="006D4714"/>
  </w:style>
  <w:style w:type="paragraph" w:customStyle="1" w:styleId="C5FECC49BC9044AA89AB626A4B3046C3">
    <w:name w:val="C5FECC49BC9044AA89AB626A4B3046C3"/>
    <w:rsid w:val="006D4714"/>
  </w:style>
  <w:style w:type="paragraph" w:customStyle="1" w:styleId="5908B5A6D4594010A336374B9FBB23CE">
    <w:name w:val="5908B5A6D4594010A336374B9FBB23CE"/>
    <w:rsid w:val="006D4714"/>
  </w:style>
  <w:style w:type="paragraph" w:customStyle="1" w:styleId="0286CC310E9444CDAC272597E0143935">
    <w:name w:val="0286CC310E9444CDAC272597E0143935"/>
    <w:rsid w:val="006D4714"/>
  </w:style>
  <w:style w:type="paragraph" w:customStyle="1" w:styleId="259CAD3A59914DDCACE970D9C07AE7C4">
    <w:name w:val="259CAD3A59914DDCACE970D9C07AE7C4"/>
    <w:rsid w:val="006D4714"/>
  </w:style>
  <w:style w:type="paragraph" w:customStyle="1" w:styleId="0C631141E7AB4398B70C7DEAFCE2A5E2">
    <w:name w:val="0C631141E7AB4398B70C7DEAFCE2A5E2"/>
    <w:rsid w:val="006D4714"/>
  </w:style>
  <w:style w:type="paragraph" w:customStyle="1" w:styleId="FB0E4DACE45D4B46A3C198118A15E23D">
    <w:name w:val="FB0E4DACE45D4B46A3C198118A15E23D"/>
    <w:rsid w:val="006D4714"/>
  </w:style>
  <w:style w:type="paragraph" w:customStyle="1" w:styleId="B5CFCC93097E4FB1BC2F2158635FCF9C">
    <w:name w:val="B5CFCC93097E4FB1BC2F2158635FCF9C"/>
    <w:rsid w:val="006D4714"/>
  </w:style>
  <w:style w:type="paragraph" w:customStyle="1" w:styleId="1A2A90FAE33F4F98A95062ADCD1422BD">
    <w:name w:val="1A2A90FAE33F4F98A95062ADCD1422BD"/>
    <w:rsid w:val="006D4714"/>
  </w:style>
  <w:style w:type="paragraph" w:customStyle="1" w:styleId="C4C0753F25E04DC8A4ABFAA49A5B1892">
    <w:name w:val="C4C0753F25E04DC8A4ABFAA49A5B1892"/>
    <w:rsid w:val="006D4714"/>
  </w:style>
  <w:style w:type="paragraph" w:customStyle="1" w:styleId="05ACFBE293EA42AF8CD58F0DD6EBB7F0">
    <w:name w:val="05ACFBE293EA42AF8CD58F0DD6EBB7F0"/>
    <w:rsid w:val="006D4714"/>
  </w:style>
  <w:style w:type="paragraph" w:customStyle="1" w:styleId="1540EEA4359C4BF1B3334A4696557696">
    <w:name w:val="1540EEA4359C4BF1B3334A4696557696"/>
    <w:rsid w:val="006D4714"/>
  </w:style>
  <w:style w:type="paragraph" w:customStyle="1" w:styleId="C40A875095DC4013823D87FF6666E7C4">
    <w:name w:val="C40A875095DC4013823D87FF6666E7C4"/>
    <w:rsid w:val="006D4714"/>
  </w:style>
  <w:style w:type="paragraph" w:customStyle="1" w:styleId="ED2768E26FF94C9DAE300C8DCB2BF411">
    <w:name w:val="ED2768E26FF94C9DAE300C8DCB2BF411"/>
    <w:rsid w:val="006D4714"/>
  </w:style>
  <w:style w:type="paragraph" w:customStyle="1" w:styleId="2F040799DBF44B38ACE42262F4656BF8">
    <w:name w:val="2F040799DBF44B38ACE42262F4656BF8"/>
    <w:rsid w:val="006D4714"/>
  </w:style>
  <w:style w:type="paragraph" w:customStyle="1" w:styleId="68475718EB834ABDB32B5C86DFE00E5B">
    <w:name w:val="68475718EB834ABDB32B5C86DFE00E5B"/>
    <w:rsid w:val="006D4714"/>
  </w:style>
  <w:style w:type="paragraph" w:customStyle="1" w:styleId="A317F17E42134667932BC35D789B132F">
    <w:name w:val="A317F17E42134667932BC35D789B132F"/>
    <w:rsid w:val="006D4714"/>
  </w:style>
  <w:style w:type="paragraph" w:customStyle="1" w:styleId="895BE1E3631A43E0BA6EDEA1562C871D">
    <w:name w:val="895BE1E3631A43E0BA6EDEA1562C871D"/>
    <w:rsid w:val="006D4714"/>
  </w:style>
  <w:style w:type="paragraph" w:customStyle="1" w:styleId="D4E735D9EC8C47C394061EFF1AB776D1">
    <w:name w:val="D4E735D9EC8C47C394061EFF1AB776D1"/>
    <w:rsid w:val="006D4714"/>
  </w:style>
  <w:style w:type="paragraph" w:customStyle="1" w:styleId="2AE6354724174EE587411FFF97651363">
    <w:name w:val="2AE6354724174EE587411FFF97651363"/>
    <w:rsid w:val="006D4714"/>
  </w:style>
  <w:style w:type="paragraph" w:customStyle="1" w:styleId="7D448DB5DF44425387B16A91C0D700B6">
    <w:name w:val="7D448DB5DF44425387B16A91C0D700B6"/>
    <w:rsid w:val="006D4714"/>
  </w:style>
  <w:style w:type="paragraph" w:customStyle="1" w:styleId="D3BFB018F4E844809874943AE298A8CD">
    <w:name w:val="D3BFB018F4E844809874943AE298A8CD"/>
    <w:rsid w:val="006D4714"/>
  </w:style>
  <w:style w:type="paragraph" w:customStyle="1" w:styleId="32EF13B6C1C24D5CB97C95234C60E2A4">
    <w:name w:val="32EF13B6C1C24D5CB97C95234C60E2A4"/>
    <w:rsid w:val="006D4714"/>
  </w:style>
  <w:style w:type="paragraph" w:customStyle="1" w:styleId="13E734106DFA4E1BACD0A901FFB0316A">
    <w:name w:val="13E734106DFA4E1BACD0A901FFB0316A"/>
    <w:rsid w:val="006D4714"/>
  </w:style>
  <w:style w:type="paragraph" w:customStyle="1" w:styleId="93EC4CFAD3E64F298382438FABAB5F67">
    <w:name w:val="93EC4CFAD3E64F298382438FABAB5F67"/>
    <w:rsid w:val="006D4714"/>
  </w:style>
  <w:style w:type="paragraph" w:customStyle="1" w:styleId="2811C4A95DE641C288FDE436135FB6E5">
    <w:name w:val="2811C4A95DE641C288FDE436135FB6E5"/>
    <w:rsid w:val="006D4714"/>
  </w:style>
  <w:style w:type="paragraph" w:customStyle="1" w:styleId="7EB13D01FCB748938E74B1E3373CAF77">
    <w:name w:val="7EB13D01FCB748938E74B1E3373CAF77"/>
    <w:rsid w:val="006D4714"/>
  </w:style>
  <w:style w:type="paragraph" w:customStyle="1" w:styleId="DBC244013248478E89BACA7C65CA32CC">
    <w:name w:val="DBC244013248478E89BACA7C65CA32CC"/>
    <w:rsid w:val="006D4714"/>
  </w:style>
  <w:style w:type="paragraph" w:customStyle="1" w:styleId="3F93354B9DBC4E17A7F7328369EB6474">
    <w:name w:val="3F93354B9DBC4E17A7F7328369EB6474"/>
    <w:rsid w:val="006D4714"/>
  </w:style>
  <w:style w:type="paragraph" w:customStyle="1" w:styleId="F1A3858686D742CE9C12AC043E710BAE">
    <w:name w:val="F1A3858686D742CE9C12AC043E710BAE"/>
    <w:rsid w:val="006D4714"/>
  </w:style>
  <w:style w:type="paragraph" w:customStyle="1" w:styleId="35006229703741E8B9EEEE7175C641B1">
    <w:name w:val="35006229703741E8B9EEEE7175C641B1"/>
    <w:rsid w:val="006D4714"/>
  </w:style>
  <w:style w:type="paragraph" w:customStyle="1" w:styleId="B4B73E9D26174FA98E6672BF421D6E21">
    <w:name w:val="B4B73E9D26174FA98E6672BF421D6E21"/>
    <w:rsid w:val="006D4714"/>
  </w:style>
  <w:style w:type="paragraph" w:customStyle="1" w:styleId="0D9F8EA07DBE448C817751449554AE01">
    <w:name w:val="0D9F8EA07DBE448C817751449554AE01"/>
    <w:rsid w:val="006D4714"/>
  </w:style>
  <w:style w:type="paragraph" w:customStyle="1" w:styleId="9E9B1AFF964C4EB7AAE178A814E6BD9D">
    <w:name w:val="9E9B1AFF964C4EB7AAE178A814E6BD9D"/>
    <w:rsid w:val="006D4714"/>
  </w:style>
  <w:style w:type="paragraph" w:customStyle="1" w:styleId="BE8ED498AE804F6C8380F5BACC9F6F82">
    <w:name w:val="BE8ED498AE804F6C8380F5BACC9F6F82"/>
    <w:rsid w:val="006D4714"/>
  </w:style>
  <w:style w:type="paragraph" w:customStyle="1" w:styleId="BE0904612A1F4CBDA9FD63EB14A524F4">
    <w:name w:val="BE0904612A1F4CBDA9FD63EB14A524F4"/>
    <w:rsid w:val="006D4714"/>
  </w:style>
  <w:style w:type="paragraph" w:customStyle="1" w:styleId="CA7F91FD79FA4FCAAD3018EDD07B7A90">
    <w:name w:val="CA7F91FD79FA4FCAAD3018EDD07B7A90"/>
    <w:rsid w:val="006D4714"/>
  </w:style>
  <w:style w:type="paragraph" w:customStyle="1" w:styleId="B94545D2BC4041788172165F8A126D58">
    <w:name w:val="B94545D2BC4041788172165F8A126D58"/>
    <w:rsid w:val="006D4714"/>
  </w:style>
  <w:style w:type="paragraph" w:customStyle="1" w:styleId="19F5DF9055F348E18603B6215AA16A1D">
    <w:name w:val="19F5DF9055F348E18603B6215AA16A1D"/>
    <w:rsid w:val="006D4714"/>
  </w:style>
  <w:style w:type="paragraph" w:customStyle="1" w:styleId="83BBE4BA6D784A299D052041883C0BAC">
    <w:name w:val="83BBE4BA6D784A299D052041883C0BAC"/>
    <w:rsid w:val="006D4714"/>
  </w:style>
  <w:style w:type="paragraph" w:customStyle="1" w:styleId="D8A2CC0E08A84B0EBE94F1046B0FC58F">
    <w:name w:val="D8A2CC0E08A84B0EBE94F1046B0FC58F"/>
    <w:rsid w:val="006D4714"/>
  </w:style>
  <w:style w:type="paragraph" w:customStyle="1" w:styleId="9A9DD8DB9E1241EB87FE033969654FCD">
    <w:name w:val="9A9DD8DB9E1241EB87FE033969654FCD"/>
    <w:rsid w:val="006D4714"/>
  </w:style>
  <w:style w:type="paragraph" w:customStyle="1" w:styleId="224FB98D26C54E078E205BBDC264D0CE">
    <w:name w:val="224FB98D26C54E078E205BBDC264D0CE"/>
    <w:rsid w:val="006D4714"/>
  </w:style>
  <w:style w:type="paragraph" w:customStyle="1" w:styleId="C16D8C6850A1413CA25C27A44ADAC927">
    <w:name w:val="C16D8C6850A1413CA25C27A44ADAC927"/>
    <w:rsid w:val="006D4714"/>
  </w:style>
  <w:style w:type="paragraph" w:customStyle="1" w:styleId="BFF7C7EAAB674550A046592D7BC61CC6">
    <w:name w:val="BFF7C7EAAB674550A046592D7BC61CC6"/>
    <w:rsid w:val="006D4714"/>
  </w:style>
  <w:style w:type="paragraph" w:customStyle="1" w:styleId="20F9B39C373E4CC99DE9D3053CB005A2">
    <w:name w:val="20F9B39C373E4CC99DE9D3053CB005A2"/>
    <w:rsid w:val="006D4714"/>
  </w:style>
  <w:style w:type="paragraph" w:customStyle="1" w:styleId="9C35D5425F6A44949851500B173D680B">
    <w:name w:val="9C35D5425F6A44949851500B173D680B"/>
    <w:rsid w:val="006D4714"/>
  </w:style>
  <w:style w:type="paragraph" w:customStyle="1" w:styleId="AE5F1B6EE41B42249D890ACF3AB94AA6">
    <w:name w:val="AE5F1B6EE41B42249D890ACF3AB94AA6"/>
    <w:rsid w:val="006D4714"/>
  </w:style>
  <w:style w:type="paragraph" w:customStyle="1" w:styleId="B3BAFC8BEBEE40BC88A96650FE6534DA">
    <w:name w:val="B3BAFC8BEBEE40BC88A96650FE6534DA"/>
    <w:rsid w:val="006D4714"/>
  </w:style>
  <w:style w:type="paragraph" w:customStyle="1" w:styleId="FF3D15142A0743C3A514A987CD9E39F7">
    <w:name w:val="FF3D15142A0743C3A514A987CD9E39F7"/>
    <w:rsid w:val="006D4714"/>
  </w:style>
  <w:style w:type="paragraph" w:customStyle="1" w:styleId="E0B932C2BD4C4405A7687A350E004A2A">
    <w:name w:val="E0B932C2BD4C4405A7687A350E004A2A"/>
    <w:rsid w:val="006D4714"/>
  </w:style>
  <w:style w:type="paragraph" w:customStyle="1" w:styleId="D43E8B098EE24B55B3FED8D8DC797ECE">
    <w:name w:val="D43E8B098EE24B55B3FED8D8DC797ECE"/>
    <w:rsid w:val="006D4714"/>
  </w:style>
  <w:style w:type="paragraph" w:customStyle="1" w:styleId="49B69A632F84481D885C4EA30EB43059">
    <w:name w:val="49B69A632F84481D885C4EA30EB43059"/>
    <w:rsid w:val="006D4714"/>
  </w:style>
  <w:style w:type="paragraph" w:customStyle="1" w:styleId="A99121160519450EB8E13621EB4E890E">
    <w:name w:val="A99121160519450EB8E13621EB4E890E"/>
    <w:rsid w:val="006D4714"/>
  </w:style>
  <w:style w:type="paragraph" w:customStyle="1" w:styleId="7B179B85B76C49B59E7DAD1A14833271">
    <w:name w:val="7B179B85B76C49B59E7DAD1A14833271"/>
    <w:rsid w:val="006D4714"/>
  </w:style>
  <w:style w:type="paragraph" w:customStyle="1" w:styleId="1733C1BD4E91449DA61FED489B062C09">
    <w:name w:val="1733C1BD4E91449DA61FED489B062C09"/>
    <w:rsid w:val="006D4714"/>
  </w:style>
  <w:style w:type="paragraph" w:customStyle="1" w:styleId="5E0E5BBD7BE543B588A91D351912B6D5">
    <w:name w:val="5E0E5BBD7BE543B588A91D351912B6D5"/>
    <w:rsid w:val="006D4714"/>
  </w:style>
  <w:style w:type="paragraph" w:customStyle="1" w:styleId="2E5E1513D18542509898C39FD7169DA0">
    <w:name w:val="2E5E1513D18542509898C39FD7169DA0"/>
    <w:rsid w:val="006D4714"/>
  </w:style>
  <w:style w:type="paragraph" w:customStyle="1" w:styleId="5FE1916A76034B68829A834F226B91E5">
    <w:name w:val="5FE1916A76034B68829A834F226B91E5"/>
    <w:rsid w:val="006D4714"/>
  </w:style>
  <w:style w:type="paragraph" w:customStyle="1" w:styleId="D50161DC033040D6AE3462A15ECFA9B7">
    <w:name w:val="D50161DC033040D6AE3462A15ECFA9B7"/>
    <w:rsid w:val="006D4714"/>
  </w:style>
  <w:style w:type="paragraph" w:customStyle="1" w:styleId="C0E951BCC350468EAFD2E8718F0AB3EA">
    <w:name w:val="C0E951BCC350468EAFD2E8718F0AB3EA"/>
    <w:rsid w:val="006D4714"/>
  </w:style>
  <w:style w:type="paragraph" w:customStyle="1" w:styleId="266990484A4B4AA5BB0833CB9DEF2895">
    <w:name w:val="266990484A4B4AA5BB0833CB9DEF2895"/>
    <w:rsid w:val="006D4714"/>
  </w:style>
  <w:style w:type="paragraph" w:customStyle="1" w:styleId="735003A91A9245D48EB35B9D83B98D52">
    <w:name w:val="735003A91A9245D48EB35B9D83B98D52"/>
    <w:rsid w:val="006D4714"/>
  </w:style>
  <w:style w:type="paragraph" w:customStyle="1" w:styleId="8CB124185644492FBFC2A2D0B71F4BFD">
    <w:name w:val="8CB124185644492FBFC2A2D0B71F4BFD"/>
    <w:rsid w:val="006D4714"/>
  </w:style>
  <w:style w:type="paragraph" w:customStyle="1" w:styleId="770762F932FD47EB927F637E13FE26B2">
    <w:name w:val="770762F932FD47EB927F637E13FE26B2"/>
    <w:rsid w:val="006D4714"/>
  </w:style>
  <w:style w:type="paragraph" w:customStyle="1" w:styleId="EEFC29EF6E2F45E0A7D444E62F083D94">
    <w:name w:val="EEFC29EF6E2F45E0A7D444E62F083D94"/>
    <w:rsid w:val="006D4714"/>
  </w:style>
  <w:style w:type="paragraph" w:customStyle="1" w:styleId="6A5AC041ACC9447C843AEC024F49F8D9">
    <w:name w:val="6A5AC041ACC9447C843AEC024F49F8D9"/>
    <w:rsid w:val="006D4714"/>
  </w:style>
  <w:style w:type="paragraph" w:customStyle="1" w:styleId="867D53C9FF2D4418A87428658CE89CC6">
    <w:name w:val="867D53C9FF2D4418A87428658CE89CC6"/>
    <w:rsid w:val="006D4714"/>
  </w:style>
  <w:style w:type="paragraph" w:customStyle="1" w:styleId="6500740884E844A4B91B16BC7621E4C6">
    <w:name w:val="6500740884E844A4B91B16BC7621E4C6"/>
    <w:rsid w:val="006D4714"/>
  </w:style>
  <w:style w:type="paragraph" w:customStyle="1" w:styleId="F24514109F604C348842E658C293C5A0">
    <w:name w:val="F24514109F604C348842E658C293C5A0"/>
    <w:rsid w:val="006D4714"/>
  </w:style>
  <w:style w:type="paragraph" w:customStyle="1" w:styleId="23FB6E5F539E494E88E5347AF8F83947">
    <w:name w:val="23FB6E5F539E494E88E5347AF8F83947"/>
    <w:rsid w:val="006D4714"/>
  </w:style>
  <w:style w:type="paragraph" w:customStyle="1" w:styleId="222DA7E9F3A74759B429DFFFAD724359">
    <w:name w:val="222DA7E9F3A74759B429DFFFAD724359"/>
    <w:rsid w:val="006D4714"/>
  </w:style>
  <w:style w:type="paragraph" w:customStyle="1" w:styleId="B3DDD5452F704E479CCD467225B63731">
    <w:name w:val="B3DDD5452F704E479CCD467225B63731"/>
    <w:rsid w:val="006D4714"/>
  </w:style>
  <w:style w:type="paragraph" w:customStyle="1" w:styleId="F50D9DEE703D4BC58A736A622BC33C06">
    <w:name w:val="F50D9DEE703D4BC58A736A622BC33C06"/>
    <w:rsid w:val="006D4714"/>
  </w:style>
  <w:style w:type="paragraph" w:customStyle="1" w:styleId="D567594B12494DA8B7A370D5FEAF6A5D">
    <w:name w:val="D567594B12494DA8B7A370D5FEAF6A5D"/>
    <w:rsid w:val="006D4714"/>
  </w:style>
  <w:style w:type="paragraph" w:customStyle="1" w:styleId="A8FBDBC85C504658853884E8FDE1D137">
    <w:name w:val="A8FBDBC85C504658853884E8FDE1D137"/>
    <w:rsid w:val="006D4714"/>
  </w:style>
  <w:style w:type="paragraph" w:customStyle="1" w:styleId="7DB1EDBDE14549E8BA5BEA2F8102AB3A">
    <w:name w:val="7DB1EDBDE14549E8BA5BEA2F8102AB3A"/>
    <w:rsid w:val="006D4714"/>
  </w:style>
  <w:style w:type="paragraph" w:customStyle="1" w:styleId="5183ED1EBD8E416B9577F13B9A9F5DAC">
    <w:name w:val="5183ED1EBD8E416B9577F13B9A9F5DAC"/>
    <w:rsid w:val="006D4714"/>
  </w:style>
  <w:style w:type="paragraph" w:customStyle="1" w:styleId="7B3C56A3BC314DEE8A7CC333E647A342">
    <w:name w:val="7B3C56A3BC314DEE8A7CC333E647A342"/>
    <w:rsid w:val="006D4714"/>
  </w:style>
  <w:style w:type="paragraph" w:customStyle="1" w:styleId="D07941B06190451F8A9EE74E8BDEC84C">
    <w:name w:val="D07941B06190451F8A9EE74E8BDEC84C"/>
    <w:rsid w:val="006D4714"/>
  </w:style>
  <w:style w:type="paragraph" w:customStyle="1" w:styleId="E6F156FD161C43AB8721EA41D07C1056">
    <w:name w:val="E6F156FD161C43AB8721EA41D07C1056"/>
    <w:rsid w:val="006D4714"/>
  </w:style>
  <w:style w:type="paragraph" w:customStyle="1" w:styleId="BC927DA78B96447B81E32848458AC308">
    <w:name w:val="BC927DA78B96447B81E32848458AC308"/>
    <w:rsid w:val="006D4714"/>
  </w:style>
  <w:style w:type="paragraph" w:customStyle="1" w:styleId="B2491416FFCD474EA487E455F2CD3630">
    <w:name w:val="B2491416FFCD474EA487E455F2CD3630"/>
    <w:rsid w:val="006D4714"/>
  </w:style>
  <w:style w:type="paragraph" w:customStyle="1" w:styleId="DF01E3467DF845CD9A10A257968E431C">
    <w:name w:val="DF01E3467DF845CD9A10A257968E431C"/>
    <w:rsid w:val="006D4714"/>
  </w:style>
  <w:style w:type="paragraph" w:customStyle="1" w:styleId="44EE9AB7D81D4FA383ABD26EADB4D0C4">
    <w:name w:val="44EE9AB7D81D4FA383ABD26EADB4D0C4"/>
    <w:rsid w:val="006D4714"/>
  </w:style>
  <w:style w:type="paragraph" w:customStyle="1" w:styleId="C41DEA1E960F4681B6CCFC559B61DD9C">
    <w:name w:val="C41DEA1E960F4681B6CCFC559B61DD9C"/>
    <w:rsid w:val="006D4714"/>
  </w:style>
  <w:style w:type="paragraph" w:customStyle="1" w:styleId="1A03B5D0D51D4C57AD78B698D8275AEC">
    <w:name w:val="1A03B5D0D51D4C57AD78B698D8275AEC"/>
    <w:rsid w:val="006D4714"/>
  </w:style>
  <w:style w:type="paragraph" w:customStyle="1" w:styleId="B2492D38AE234A46A3FEA5C3FCFCA501">
    <w:name w:val="B2492D38AE234A46A3FEA5C3FCFCA501"/>
    <w:rsid w:val="006D4714"/>
  </w:style>
  <w:style w:type="paragraph" w:customStyle="1" w:styleId="62332D1D1E6340A7B7D28F51D757C7E5">
    <w:name w:val="62332D1D1E6340A7B7D28F51D757C7E5"/>
    <w:rsid w:val="006D4714"/>
  </w:style>
  <w:style w:type="paragraph" w:customStyle="1" w:styleId="C4A54EF490E14CFCADB73012507CABC6">
    <w:name w:val="C4A54EF490E14CFCADB73012507CABC6"/>
    <w:rsid w:val="006D4714"/>
  </w:style>
  <w:style w:type="paragraph" w:customStyle="1" w:styleId="047AAF5909F14D94A3F644D9F06D1ABC">
    <w:name w:val="047AAF5909F14D94A3F644D9F06D1ABC"/>
    <w:rsid w:val="006D4714"/>
  </w:style>
  <w:style w:type="paragraph" w:customStyle="1" w:styleId="F3509430D5A1471D91AA92C1B69F1500">
    <w:name w:val="F3509430D5A1471D91AA92C1B69F1500"/>
    <w:rsid w:val="006D4714"/>
  </w:style>
  <w:style w:type="paragraph" w:customStyle="1" w:styleId="FAD556F8B67A45578DAF96F3E6947A1C">
    <w:name w:val="FAD556F8B67A45578DAF96F3E6947A1C"/>
    <w:rsid w:val="006D4714"/>
  </w:style>
  <w:style w:type="paragraph" w:customStyle="1" w:styleId="A77084C7C0684811A26084999F221A69">
    <w:name w:val="A77084C7C0684811A26084999F221A69"/>
    <w:rsid w:val="006D4714"/>
  </w:style>
  <w:style w:type="paragraph" w:customStyle="1" w:styleId="1305C623DF434AE68204428C12663125">
    <w:name w:val="1305C623DF434AE68204428C12663125"/>
    <w:rsid w:val="006D4714"/>
  </w:style>
  <w:style w:type="paragraph" w:customStyle="1" w:styleId="B8159D00260C42EEA4EC83FE8979F696">
    <w:name w:val="B8159D00260C42EEA4EC83FE8979F696"/>
    <w:rsid w:val="006D4714"/>
  </w:style>
  <w:style w:type="paragraph" w:customStyle="1" w:styleId="43ABB10EA0F8494198CA8C265F3D8150">
    <w:name w:val="43ABB10EA0F8494198CA8C265F3D8150"/>
    <w:rsid w:val="006D4714"/>
  </w:style>
  <w:style w:type="paragraph" w:customStyle="1" w:styleId="A0D12236D3AE415AABBEA2487258AF46">
    <w:name w:val="A0D12236D3AE415AABBEA2487258AF46"/>
    <w:rsid w:val="006D4714"/>
  </w:style>
  <w:style w:type="paragraph" w:customStyle="1" w:styleId="F2D8833A358B4351A687F176FC37FE9F">
    <w:name w:val="F2D8833A358B4351A687F176FC37FE9F"/>
    <w:rsid w:val="006D4714"/>
  </w:style>
  <w:style w:type="paragraph" w:customStyle="1" w:styleId="FA418FE871994D1CA49471724FE8A5BC">
    <w:name w:val="FA418FE871994D1CA49471724FE8A5BC"/>
    <w:rsid w:val="006D4714"/>
  </w:style>
  <w:style w:type="paragraph" w:customStyle="1" w:styleId="5B08B8DE293A4A53B35ABE713D8F51A4">
    <w:name w:val="5B08B8DE293A4A53B35ABE713D8F51A4"/>
    <w:rsid w:val="006D4714"/>
  </w:style>
  <w:style w:type="paragraph" w:customStyle="1" w:styleId="7B81A4B984834A69809A376EF3B7C710">
    <w:name w:val="7B81A4B984834A69809A376EF3B7C710"/>
    <w:rsid w:val="006D4714"/>
  </w:style>
  <w:style w:type="paragraph" w:customStyle="1" w:styleId="6B799FEA7BBB440A8A8306694BB99C69">
    <w:name w:val="6B799FEA7BBB440A8A8306694BB99C69"/>
    <w:rsid w:val="006D4714"/>
  </w:style>
  <w:style w:type="paragraph" w:customStyle="1" w:styleId="7ABEBB5380C4468F90A8EF9C8D0B410E">
    <w:name w:val="7ABEBB5380C4468F90A8EF9C8D0B410E"/>
    <w:rsid w:val="006D4714"/>
  </w:style>
  <w:style w:type="paragraph" w:customStyle="1" w:styleId="759C87F83710476CBFDE564FC810791E">
    <w:name w:val="759C87F83710476CBFDE564FC810791E"/>
    <w:rsid w:val="006D4714"/>
  </w:style>
  <w:style w:type="paragraph" w:customStyle="1" w:styleId="A7759A0370144F3E87D7A7112C8DDC1E">
    <w:name w:val="A7759A0370144F3E87D7A7112C8DDC1E"/>
    <w:rsid w:val="006D4714"/>
  </w:style>
  <w:style w:type="paragraph" w:customStyle="1" w:styleId="6F676610FB8D43128027DB3875DE919C">
    <w:name w:val="6F676610FB8D43128027DB3875DE919C"/>
    <w:rsid w:val="006D4714"/>
  </w:style>
  <w:style w:type="paragraph" w:customStyle="1" w:styleId="9C5D83EFB98F417A992557F3EA89DE71">
    <w:name w:val="9C5D83EFB98F417A992557F3EA89DE71"/>
    <w:rsid w:val="006D4714"/>
  </w:style>
  <w:style w:type="paragraph" w:customStyle="1" w:styleId="AC4782DE5F3A478492AEB09204BF45E5">
    <w:name w:val="AC4782DE5F3A478492AEB09204BF45E5"/>
    <w:rsid w:val="006D4714"/>
  </w:style>
  <w:style w:type="paragraph" w:customStyle="1" w:styleId="EACA4205965449D689B39D09DF43E6F6">
    <w:name w:val="EACA4205965449D689B39D09DF43E6F6"/>
    <w:rsid w:val="006D4714"/>
  </w:style>
  <w:style w:type="paragraph" w:customStyle="1" w:styleId="06E9E75B459A4C4093895583F0B4CE33">
    <w:name w:val="06E9E75B459A4C4093895583F0B4CE33"/>
    <w:rsid w:val="006D4714"/>
  </w:style>
  <w:style w:type="paragraph" w:customStyle="1" w:styleId="9E2DC6E972C043589B63F2BE81DEFE9C">
    <w:name w:val="9E2DC6E972C043589B63F2BE81DEFE9C"/>
    <w:rsid w:val="006D4714"/>
  </w:style>
  <w:style w:type="paragraph" w:customStyle="1" w:styleId="3C47958A46B84EFB93B90BD64340F8BB">
    <w:name w:val="3C47958A46B84EFB93B90BD64340F8BB"/>
    <w:rsid w:val="006D4714"/>
  </w:style>
  <w:style w:type="paragraph" w:customStyle="1" w:styleId="A1253E200C364D06AA78F630CC366126">
    <w:name w:val="A1253E200C364D06AA78F630CC366126"/>
    <w:rsid w:val="006D4714"/>
  </w:style>
  <w:style w:type="paragraph" w:customStyle="1" w:styleId="498BB79784AE4C368FE479EFABDEE374">
    <w:name w:val="498BB79784AE4C368FE479EFABDEE374"/>
    <w:rsid w:val="006D4714"/>
  </w:style>
  <w:style w:type="paragraph" w:customStyle="1" w:styleId="39DF824FEB934B9BBB4BE6DF9A07FA8C">
    <w:name w:val="39DF824FEB934B9BBB4BE6DF9A07FA8C"/>
    <w:rsid w:val="006D4714"/>
  </w:style>
  <w:style w:type="paragraph" w:customStyle="1" w:styleId="23101E495A1747659E1C65E634768D51">
    <w:name w:val="23101E495A1747659E1C65E634768D51"/>
    <w:rsid w:val="006D4714"/>
  </w:style>
  <w:style w:type="paragraph" w:customStyle="1" w:styleId="66AC4EC86DAA440DADAC1C0938FED988">
    <w:name w:val="66AC4EC86DAA440DADAC1C0938FED988"/>
    <w:rsid w:val="006D4714"/>
  </w:style>
  <w:style w:type="paragraph" w:customStyle="1" w:styleId="D73CC2BE07B34BF5A67BC28F1CEAF120">
    <w:name w:val="D73CC2BE07B34BF5A67BC28F1CEAF120"/>
    <w:rsid w:val="006D4714"/>
  </w:style>
  <w:style w:type="paragraph" w:customStyle="1" w:styleId="E678C12F23B84BFC957CAFF05EEBB978">
    <w:name w:val="E678C12F23B84BFC957CAFF05EEBB978"/>
    <w:rsid w:val="006D4714"/>
  </w:style>
  <w:style w:type="paragraph" w:customStyle="1" w:styleId="4B20C6EB6D3A47E1BC9A81AEB6E92675">
    <w:name w:val="4B20C6EB6D3A47E1BC9A81AEB6E92675"/>
    <w:rsid w:val="006D4714"/>
  </w:style>
  <w:style w:type="paragraph" w:customStyle="1" w:styleId="1DF3549F65C14FCB875485C7AF717CAE">
    <w:name w:val="1DF3549F65C14FCB875485C7AF717CAE"/>
    <w:rsid w:val="006D4714"/>
  </w:style>
  <w:style w:type="paragraph" w:customStyle="1" w:styleId="AA97D7ACEC6647E69B07E4A980823AF0">
    <w:name w:val="AA97D7ACEC6647E69B07E4A980823AF0"/>
    <w:rsid w:val="006D4714"/>
  </w:style>
  <w:style w:type="paragraph" w:customStyle="1" w:styleId="26360F461A384AFE94BD8245BE9D8F0E">
    <w:name w:val="26360F461A384AFE94BD8245BE9D8F0E"/>
    <w:rsid w:val="006D4714"/>
  </w:style>
  <w:style w:type="paragraph" w:customStyle="1" w:styleId="5C876136B00F45EB89042F8372441FDA">
    <w:name w:val="5C876136B00F45EB89042F8372441FDA"/>
    <w:rsid w:val="006D4714"/>
  </w:style>
  <w:style w:type="paragraph" w:customStyle="1" w:styleId="698829760AFE434A96B1CC416F8CD514">
    <w:name w:val="698829760AFE434A96B1CC416F8CD514"/>
    <w:rsid w:val="006D4714"/>
  </w:style>
  <w:style w:type="paragraph" w:customStyle="1" w:styleId="D689C64F54974E3E940FBBA29A8D64B2">
    <w:name w:val="D689C64F54974E3E940FBBA29A8D64B2"/>
    <w:rsid w:val="006D4714"/>
  </w:style>
  <w:style w:type="paragraph" w:customStyle="1" w:styleId="925A4D5230FD4C489F6DE7FC4413139E">
    <w:name w:val="925A4D5230FD4C489F6DE7FC4413139E"/>
    <w:rsid w:val="006D4714"/>
  </w:style>
  <w:style w:type="paragraph" w:customStyle="1" w:styleId="96532601408F4E57AB3E47D85BB45825">
    <w:name w:val="96532601408F4E57AB3E47D85BB45825"/>
    <w:rsid w:val="006D4714"/>
  </w:style>
  <w:style w:type="paragraph" w:customStyle="1" w:styleId="40096A8801C8481BBB7819DEB032549D">
    <w:name w:val="40096A8801C8481BBB7819DEB032549D"/>
    <w:rsid w:val="006D4714"/>
  </w:style>
  <w:style w:type="paragraph" w:customStyle="1" w:styleId="99C045FB531045CEA87F97D5A8CA9BA8">
    <w:name w:val="99C045FB531045CEA87F97D5A8CA9BA8"/>
    <w:rsid w:val="006D4714"/>
  </w:style>
  <w:style w:type="paragraph" w:customStyle="1" w:styleId="BE5436739E1440CE81B56F33CA4D0D6B">
    <w:name w:val="BE5436739E1440CE81B56F33CA4D0D6B"/>
    <w:rsid w:val="006D4714"/>
  </w:style>
  <w:style w:type="paragraph" w:customStyle="1" w:styleId="56162490A2B34723B740AF0DE954DAC1">
    <w:name w:val="56162490A2B34723B740AF0DE954DAC1"/>
    <w:rsid w:val="006D4714"/>
  </w:style>
  <w:style w:type="paragraph" w:customStyle="1" w:styleId="3C987B8D146B440BACD2FCA20F16275D">
    <w:name w:val="3C987B8D146B440BACD2FCA20F16275D"/>
    <w:rsid w:val="006D4714"/>
  </w:style>
  <w:style w:type="paragraph" w:customStyle="1" w:styleId="775AF4FF0B8A4EDCBCC98728609DDFB8">
    <w:name w:val="775AF4FF0B8A4EDCBCC98728609DDFB8"/>
    <w:rsid w:val="006D4714"/>
  </w:style>
  <w:style w:type="paragraph" w:customStyle="1" w:styleId="10FC0BF26998472690CF1869F45E1474">
    <w:name w:val="10FC0BF26998472690CF1869F45E1474"/>
    <w:rsid w:val="006D4714"/>
  </w:style>
  <w:style w:type="paragraph" w:customStyle="1" w:styleId="F3E3E84479724BC3B9B3E2D3822D7300">
    <w:name w:val="F3E3E84479724BC3B9B3E2D3822D7300"/>
    <w:rsid w:val="006D4714"/>
  </w:style>
  <w:style w:type="paragraph" w:customStyle="1" w:styleId="5AAADD3DFD9746AE9918D6DC7ADAB82F">
    <w:name w:val="5AAADD3DFD9746AE9918D6DC7ADAB82F"/>
    <w:rsid w:val="006D4714"/>
  </w:style>
  <w:style w:type="paragraph" w:customStyle="1" w:styleId="CB6DE1AE51484571B43EB0B4C3A5EE56">
    <w:name w:val="CB6DE1AE51484571B43EB0B4C3A5EE56"/>
    <w:rsid w:val="006D4714"/>
  </w:style>
  <w:style w:type="paragraph" w:customStyle="1" w:styleId="93512561809C4B95B9F36369318E948B">
    <w:name w:val="93512561809C4B95B9F36369318E948B"/>
    <w:rsid w:val="006D4714"/>
  </w:style>
  <w:style w:type="paragraph" w:customStyle="1" w:styleId="49A9FCCE878B42BF9B45B7E91D203938">
    <w:name w:val="49A9FCCE878B42BF9B45B7E91D203938"/>
    <w:rsid w:val="006D4714"/>
  </w:style>
  <w:style w:type="paragraph" w:customStyle="1" w:styleId="F98EA3835E924708B358B740286B971C">
    <w:name w:val="F98EA3835E924708B358B740286B971C"/>
    <w:rsid w:val="0015557F"/>
  </w:style>
  <w:style w:type="paragraph" w:customStyle="1" w:styleId="09A2F3CFA36040DFB0E8EED9E44D8E5F">
    <w:name w:val="09A2F3CFA36040DFB0E8EED9E44D8E5F"/>
    <w:rsid w:val="0015557F"/>
  </w:style>
  <w:style w:type="paragraph" w:customStyle="1" w:styleId="77C8FB82D2B74BB0A2454D463FA97C60">
    <w:name w:val="77C8FB82D2B74BB0A2454D463FA97C60"/>
    <w:rsid w:val="0015557F"/>
  </w:style>
  <w:style w:type="paragraph" w:customStyle="1" w:styleId="1B69E7AEDABE421CB6AA9ACCA1249A57">
    <w:name w:val="1B69E7AEDABE421CB6AA9ACCA1249A57"/>
    <w:rsid w:val="0015557F"/>
  </w:style>
  <w:style w:type="paragraph" w:customStyle="1" w:styleId="C88D17398B66424CA258E2E21797AF84">
    <w:name w:val="C88D17398B66424CA258E2E21797AF84"/>
    <w:rsid w:val="0015557F"/>
  </w:style>
  <w:style w:type="paragraph" w:customStyle="1" w:styleId="8F00070E704845A89AC4BD3E6AFD51E0">
    <w:name w:val="8F00070E704845A89AC4BD3E6AFD51E0"/>
    <w:rsid w:val="0015557F"/>
  </w:style>
  <w:style w:type="paragraph" w:customStyle="1" w:styleId="50DE5175BA4E4EEFA50A6F89D318918E">
    <w:name w:val="50DE5175BA4E4EEFA50A6F89D318918E"/>
    <w:rsid w:val="0015557F"/>
  </w:style>
  <w:style w:type="paragraph" w:customStyle="1" w:styleId="2CE4180C1E9D4C288DC0E48CD2FC97AF">
    <w:name w:val="2CE4180C1E9D4C288DC0E48CD2FC97AF"/>
    <w:rsid w:val="0015557F"/>
  </w:style>
  <w:style w:type="paragraph" w:customStyle="1" w:styleId="9A90AA15AF644A67952ECECA57290953">
    <w:name w:val="9A90AA15AF644A67952ECECA57290953"/>
    <w:rsid w:val="0015557F"/>
  </w:style>
  <w:style w:type="paragraph" w:customStyle="1" w:styleId="3B9E89697ED843C8AC6C2A27EE4068BA">
    <w:name w:val="3B9E89697ED843C8AC6C2A27EE4068BA"/>
    <w:rsid w:val="0015557F"/>
  </w:style>
  <w:style w:type="paragraph" w:customStyle="1" w:styleId="2527FD0B296644A796C74CDE81B10AFA">
    <w:name w:val="2527FD0B296644A796C74CDE81B10AFA"/>
    <w:rsid w:val="0015557F"/>
  </w:style>
  <w:style w:type="paragraph" w:customStyle="1" w:styleId="F943BF6E57FD4FAD9AAF750880A6C6DE">
    <w:name w:val="F943BF6E57FD4FAD9AAF750880A6C6DE"/>
    <w:rsid w:val="0015557F"/>
  </w:style>
  <w:style w:type="paragraph" w:customStyle="1" w:styleId="E2E9F8941A864219BE383ABB1CF7D617">
    <w:name w:val="E2E9F8941A864219BE383ABB1CF7D617"/>
    <w:rsid w:val="0015557F"/>
  </w:style>
  <w:style w:type="paragraph" w:customStyle="1" w:styleId="64EBF3EBA18B47618A854DA88A6669AF">
    <w:name w:val="64EBF3EBA18B47618A854DA88A6669AF"/>
    <w:rsid w:val="0015557F"/>
  </w:style>
  <w:style w:type="paragraph" w:customStyle="1" w:styleId="BFF589F6B2B143258D2F6E7AB195D6F8">
    <w:name w:val="BFF589F6B2B143258D2F6E7AB195D6F8"/>
    <w:rsid w:val="0015557F"/>
  </w:style>
  <w:style w:type="paragraph" w:customStyle="1" w:styleId="283223954CB74AF5B99BD9C1399D5498">
    <w:name w:val="283223954CB74AF5B99BD9C1399D5498"/>
    <w:rsid w:val="0015557F"/>
  </w:style>
  <w:style w:type="paragraph" w:customStyle="1" w:styleId="9E27E86CBBB14B23ACD62E2F53553836">
    <w:name w:val="9E27E86CBBB14B23ACD62E2F53553836"/>
    <w:rsid w:val="0015557F"/>
  </w:style>
  <w:style w:type="paragraph" w:customStyle="1" w:styleId="8DDD41C0815844E2BFED65D817D90D4A">
    <w:name w:val="8DDD41C0815844E2BFED65D817D90D4A"/>
    <w:rsid w:val="0015557F"/>
  </w:style>
  <w:style w:type="paragraph" w:customStyle="1" w:styleId="5739B5C2DF38435DB00B9C0C08D59D29">
    <w:name w:val="5739B5C2DF38435DB00B9C0C08D59D29"/>
    <w:rsid w:val="0015557F"/>
  </w:style>
  <w:style w:type="paragraph" w:customStyle="1" w:styleId="656C0D6AFFC546B0B561AC33C5CC7D7D">
    <w:name w:val="656C0D6AFFC546B0B561AC33C5CC7D7D"/>
    <w:rsid w:val="0015557F"/>
  </w:style>
  <w:style w:type="paragraph" w:customStyle="1" w:styleId="B3C6351292FD434A9DEE882BE3BBF66C">
    <w:name w:val="B3C6351292FD434A9DEE882BE3BBF66C"/>
    <w:rsid w:val="0015557F"/>
  </w:style>
  <w:style w:type="paragraph" w:customStyle="1" w:styleId="AB0FC4954D324133B7633788018FD7EA">
    <w:name w:val="AB0FC4954D324133B7633788018FD7EA"/>
    <w:rsid w:val="0015557F"/>
  </w:style>
  <w:style w:type="paragraph" w:customStyle="1" w:styleId="2C90BAB3CB7143BA90B74D995153A57B">
    <w:name w:val="2C90BAB3CB7143BA90B74D995153A57B"/>
    <w:rsid w:val="0015557F"/>
  </w:style>
  <w:style w:type="paragraph" w:customStyle="1" w:styleId="6CC1E2ACABED4D8188820470590269A9">
    <w:name w:val="6CC1E2ACABED4D8188820470590269A9"/>
    <w:rsid w:val="0015557F"/>
  </w:style>
  <w:style w:type="paragraph" w:customStyle="1" w:styleId="0F20A7216A834B2384B2FF354BB23E8C">
    <w:name w:val="0F20A7216A834B2384B2FF354BB23E8C"/>
    <w:rsid w:val="0015557F"/>
  </w:style>
  <w:style w:type="paragraph" w:customStyle="1" w:styleId="2D2794FEEDB64C11B0ABA1273127218E">
    <w:name w:val="2D2794FEEDB64C11B0ABA1273127218E"/>
    <w:rsid w:val="0015557F"/>
  </w:style>
  <w:style w:type="paragraph" w:customStyle="1" w:styleId="AE1A767C20E74E7182F4BC1E866D49D2">
    <w:name w:val="AE1A767C20E74E7182F4BC1E866D49D2"/>
    <w:rsid w:val="0015557F"/>
  </w:style>
  <w:style w:type="paragraph" w:customStyle="1" w:styleId="44E7FA96E4534AC6A669BDB2762CEC6C">
    <w:name w:val="44E7FA96E4534AC6A669BDB2762CEC6C"/>
    <w:rsid w:val="0015557F"/>
  </w:style>
  <w:style w:type="paragraph" w:customStyle="1" w:styleId="B8CEBE48617943EDB845482BF5131C9F">
    <w:name w:val="B8CEBE48617943EDB845482BF5131C9F"/>
    <w:rsid w:val="0015557F"/>
  </w:style>
  <w:style w:type="paragraph" w:customStyle="1" w:styleId="D4BD42E76D664888B7F062A6C1EB5D3D">
    <w:name w:val="D4BD42E76D664888B7F062A6C1EB5D3D"/>
    <w:rsid w:val="0015557F"/>
  </w:style>
  <w:style w:type="paragraph" w:customStyle="1" w:styleId="660B1C93F7D84D9AA1FBE7798CECC261">
    <w:name w:val="660B1C93F7D84D9AA1FBE7798CECC261"/>
    <w:rsid w:val="0015557F"/>
  </w:style>
  <w:style w:type="paragraph" w:customStyle="1" w:styleId="338FA6DBFB2243EE9253969FDCDA4960">
    <w:name w:val="338FA6DBFB2243EE9253969FDCDA4960"/>
    <w:rsid w:val="0015557F"/>
  </w:style>
  <w:style w:type="paragraph" w:customStyle="1" w:styleId="7D8E329A45834E9180AA51D313497F4B">
    <w:name w:val="7D8E329A45834E9180AA51D313497F4B"/>
    <w:rsid w:val="0015557F"/>
  </w:style>
  <w:style w:type="paragraph" w:customStyle="1" w:styleId="1ED88F442D7C46679F0A81011EE8008A">
    <w:name w:val="1ED88F442D7C46679F0A81011EE8008A"/>
    <w:rsid w:val="0015557F"/>
  </w:style>
  <w:style w:type="paragraph" w:customStyle="1" w:styleId="ECDAD3C23A30445D99631AC336747E1F">
    <w:name w:val="ECDAD3C23A30445D99631AC336747E1F"/>
    <w:rsid w:val="0015557F"/>
  </w:style>
  <w:style w:type="paragraph" w:customStyle="1" w:styleId="4C08D317D1A84BA1B11394E16B3C5319">
    <w:name w:val="4C08D317D1A84BA1B11394E16B3C5319"/>
    <w:rsid w:val="00606948"/>
  </w:style>
  <w:style w:type="paragraph" w:customStyle="1" w:styleId="B010E0C2ECE44B99B7A51222E432BD3D">
    <w:name w:val="B010E0C2ECE44B99B7A51222E432BD3D"/>
    <w:rsid w:val="000458A3"/>
  </w:style>
  <w:style w:type="paragraph" w:customStyle="1" w:styleId="0B0512E4A42D471F9CB348AE6CFC1645">
    <w:name w:val="0B0512E4A42D471F9CB348AE6CFC1645"/>
    <w:rsid w:val="000458A3"/>
  </w:style>
  <w:style w:type="paragraph" w:customStyle="1" w:styleId="3359148E97CF40C4B5BE4F15EDE84A85">
    <w:name w:val="3359148E97CF40C4B5BE4F15EDE84A85"/>
    <w:rsid w:val="000458A3"/>
  </w:style>
  <w:style w:type="paragraph" w:customStyle="1" w:styleId="417A28CEF4754F338A6900C73B322706">
    <w:name w:val="417A28CEF4754F338A6900C73B322706"/>
    <w:rsid w:val="000458A3"/>
  </w:style>
  <w:style w:type="paragraph" w:customStyle="1" w:styleId="3B19A70C266C44D4819AFF4D222F7742">
    <w:name w:val="3B19A70C266C44D4819AFF4D222F7742"/>
    <w:rsid w:val="000458A3"/>
  </w:style>
  <w:style w:type="paragraph" w:customStyle="1" w:styleId="24C082FEB17743188B1CDD1FF9D3F97E">
    <w:name w:val="24C082FEB17743188B1CDD1FF9D3F97E"/>
    <w:rsid w:val="000458A3"/>
  </w:style>
  <w:style w:type="paragraph" w:customStyle="1" w:styleId="CF0B0B659AE247D1807B2928DAFAE3B0">
    <w:name w:val="CF0B0B659AE247D1807B2928DAFAE3B0"/>
    <w:rsid w:val="000458A3"/>
  </w:style>
  <w:style w:type="paragraph" w:customStyle="1" w:styleId="A5B4A66529434F389C0935638477B63B">
    <w:name w:val="A5B4A66529434F389C0935638477B63B"/>
    <w:rsid w:val="000458A3"/>
  </w:style>
  <w:style w:type="paragraph" w:customStyle="1" w:styleId="25A7E2FF454347C48DB2F5AD35A5D25A">
    <w:name w:val="25A7E2FF454347C48DB2F5AD35A5D25A"/>
    <w:rsid w:val="000458A3"/>
  </w:style>
  <w:style w:type="paragraph" w:customStyle="1" w:styleId="818D6153388B477E905F0678FBA165FE">
    <w:name w:val="818D6153388B477E905F0678FBA165FE"/>
    <w:rsid w:val="000458A3"/>
  </w:style>
  <w:style w:type="paragraph" w:customStyle="1" w:styleId="58FAF5E86FA34091B8A8F3DB48328AB6">
    <w:name w:val="58FAF5E86FA34091B8A8F3DB48328AB6"/>
    <w:rsid w:val="000458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FC2C59B5-80CF-4A76-89E4-24FC024C3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8</Pages>
  <Words>2268</Words>
  <Characters>13487</Characters>
  <CharactersWithSpaces>15724</CharactersWithSpaces>
  <Paragraphs>31</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2115/2021</cp:category>
  <dcterms:created xsi:type="dcterms:W3CDTF">2021-02-17T12:06:00Z</dcterms:created>
  <dc:creator>Jarema Jiří</dc:creator>
  <dc:description/>
  <cp:keywords>*MMKASS10976371*</cp:keywords>
  <dc:language>en-US</dc:language>
  <cp:lastModifiedBy>Jarema Jiří</cp:lastModifiedBy>
  <cp:lastPrinted>2019-04-08T07:09:00Z</cp:lastPrinted>
  <dcterms:modified xsi:type="dcterms:W3CDTF">2021-09-15T12:05:00Z</dcterms:modified>
  <cp:revision>47</cp:revision>
  <dc:subject>Vzor smlouvy</dc:subject>
  <dc:title/>
</cp:coreProperties>
</file>

<file path=docProps/custom.xml><?xml version="1.0" encoding="utf-8"?>
<Properties xmlns="http://schemas.openxmlformats.org/officeDocument/2006/custom-properties" xmlns:vt="http://schemas.openxmlformats.org/officeDocument/2006/docPropsVTypes"/>
</file>