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ná tabulka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12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962"/>
        <w:gridCol w:w="1700"/>
        <w:gridCol w:w="2269"/>
        <w:gridCol w:w="851"/>
        <w:gridCol w:w="1973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dřeviny</w:t>
              <w:tab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ková cena za 1 k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v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</w:tr>
      <w:tr>
        <w:trPr/>
        <w:tc>
          <w:tcPr>
            <w:tcW w:w="7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Acer platanoides „Royal Red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arpinus betulus „Frans Fontaine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atalpa bignonioides „Nan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atalpa bignonioides „Aure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eastAsia="cs-CZ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erasus subhirtella „Autumnalis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eastAsia="cs-CZ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ornus flori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-125, K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Fagus sylvatica „Dawyck Purple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-350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Fagus sylvatica „Dawyck Gold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-350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eastAsia="cs-CZ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Fagus sylvatica „Tricolor, popřípadě f. purpu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Fagus sylvatica „Purpure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Juglans reg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iriodendron tulipifera „Fastigiatum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iquidambar styraciflua „Worplesdon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iquidambar styraciflua „Worplesd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latanus acerifol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runus sp.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mosprašná třešeň odrůdy </w:t>
            </w: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eet Early Panaro -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nož Gisela (30-50% růstu ptáčni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inus nig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5-250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fruticosa „Globos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subhirtella „Pendula Plena Rose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serrulata „Kanzan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subhirtella „Autumnalis „Rose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sargentii „Rancho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sargentii „Accolade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yrus sp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růda bude roubována na vegetativní podnoži kdouloně. Typ MA, popřípadě polský S 1. 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arpinus betulus „Fastigiat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-350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arpinus betulus „Fastigiat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Ginkgo bilob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agnolia „Spectrum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agnolia „Galaxy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lus domestic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avrhované odrůdy podzimních jabloní: „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Švýcarské oranžové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“, „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atčin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“, „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oxova Renet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“, „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Jonathan“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ubovaná jabloň na zákrsek – výška kmene 50-70 cm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alus baccata „Street Parade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alus „Evereste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alus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„Golden Hornet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Quercus rob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alix matsudana „Tortuos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-350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orbus domestic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jeřáb oskeruš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-12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orbus x thuringiaca „Fastigiat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ophora japonica „Pendula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ili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latyphyll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lmus glabra „Camperdownii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Ulmus minor „Wredei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-16, Z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Acer japonicum „Aconitifolium“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-150, K35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Buddleia davidi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cv. „Empire Blue, „Fascinanting, popřípadě „Opera“.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-30, K2,5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orylus avelana „Contorta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-300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Eonymus planipes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-100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agnolia stellata „Rosea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„Royal Star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-125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Forsythia x intermedia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-40, K2,5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Forsythia x intermedia „Lynwood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popřípadě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„Spectabilis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-100, K7,5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hododendron caucasicum „Cunningham´s White“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-140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hododendron caucasicum „Cunningam ´s  White“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-140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hododendron caucasicum „Cunningam´s White“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-120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hododendron catawbiense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-140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ibes aureum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-30, K2,5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ibes aureum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-60 cm, K3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ubus fruticosu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ostružiník THORNFREE (NAVAHO, BLACK CASCADE)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 2 l kontejneru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Vaccinium corymbosum „Northland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„Berkeley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„Atlantic“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kanadské borůvky, 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 3 l kontejneru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inus mugo „Wintergold“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-70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laurocerasus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-50, K5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laurocerasus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-30, K2,5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eastAsia="cs-CZ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unus laurocerasus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-125, K12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9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Viburnum „Pragense“</w:t>
            </w:r>
          </w:p>
        </w:tc>
        <w:tc>
          <w:tcPr>
            <w:tcW w:w="170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-100, ZB</w:t>
            </w:r>
          </w:p>
        </w:tc>
        <w:tc>
          <w:tcPr>
            <w:tcW w:w="8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9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potřebné k výsadbám dřevin</w:t>
            </w:r>
          </w:p>
        </w:tc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volit odpovídající technologii, která zaručí dlouhodobou udržitelnost 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materiál potřebný k výsadbám dřevin</w:t>
            </w:r>
          </w:p>
        </w:tc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volit odpovídající materiál, který zaručí dlouhodobou udržitelnost 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ýsadbová péče o dřeviny po dobu 5 let u stromu vysazovaných mimo školská zařízení (M)</w:t>
            </w:r>
          </w:p>
        </w:tc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 dobu 5 let zajistit rozvojovou a povýsadbovou péči o dřeviny (zálivka, hnojení, chemická ochrana, doplňování mulče, výchovný řez ve třetím roce, odstraňování výmladků, udržování závlahové mísy). V případě úhynu dřeviny strom znovu vysadit o stejných výsadbových parametrech. 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chovný řez u stromů ve školských zařízen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 třetím roce po výsadbách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bez DPH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kup a výsadba 79 ks stromů, 247 ks keřů, práce, materiál, povýsadbová péče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včetně DPH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kup a výsadba 79 ks stromů, 247 ks keřů, práce, materiál, povýsadbová péče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50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33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660C9-2C43-4DC7-8DEF-DE74B8610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629</Words>
  <Characters>3712</Characters>
  <CharactersWithSpaces>4333</CharactersWithSpaces>
  <Paragraphs>8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>Trampler Tomáš</dc:creator>
  <dc:description/>
  <dc:language>en-US</dc:language>
  <cp:lastModifiedBy>Trampler Tomáš</cp:lastModifiedBy>
  <dcterms:modified xsi:type="dcterms:W3CDTF">2021-08-19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