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O 02 Odvodnění“, která bude prováděna v rámci záměru pod názvem „Komunikace vozidlová na p.č. 2049/7 k.ú. Karviná-město, vč. odvodnění“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SO 02 Odvodnění“, která bude prováděna v rámci záměru pod názvem „Komunikace vozidlová na p.č. 2049/7 k.ú. Karviná-město, vč. odvodnění“, 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0:00Z</dcterms:created>
  <dc:creator>Marek Matějka</dc:creator>
  <dc:description/>
  <cp:keywords/>
  <dc:language>en-US</dc:language>
  <cp:lastModifiedBy>Friedlová Radmila</cp:lastModifiedBy>
  <dcterms:modified xsi:type="dcterms:W3CDTF">2021-09-01T11:1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