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rPr>
        <w:t>Smlouva o dodávce produktů Microsoft v licenčním programu Enterprise</w:t>
        <w:br/>
      </w:r>
      <w:r>
        <w:rPr>
          <w:rStyle w:val="Nadpis3Char"/>
          <w:b/>
        </w:rPr>
        <w:t>na období od 01.10.2021 do 30.09.2024</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61994260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6859175"/>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908158722"/>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966639837"/>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2019343952"/>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1, která je nedílnou součástí této smlouvy.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převzí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30.09.2021.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2"/>
        </w:numPr>
        <w:ind w:left="426" w:hanging="360"/>
        <w:rPr>
          <w:rFonts w:cs="Arial"/>
          <w:szCs w:val="20"/>
        </w:rPr>
      </w:pPr>
      <w:r>
        <w:rPr/>
        <w:t xml:space="preserve">Prodávající se zavazuje dodat kupujícímu předmět koupě včetně instalace a konfigurace v rozsahu a specifikaci uvedené v příloze č. 1 této smlouvy řádně a včas. </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 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3"/>
        </w:numPr>
        <w:ind w:left="426" w:hanging="360"/>
        <w:rPr>
          <w:rFonts w:cs="Arial"/>
          <w:szCs w:val="20"/>
        </w:rPr>
      </w:pPr>
      <w:r>
        <w:rPr>
          <w:rFonts w:cs="Arial"/>
          <w:szCs w:val="20"/>
        </w:rPr>
        <w:t xml:space="preserve">Celková kupní cena předmětu koupě činí </w:t>
      </w:r>
      <w:sdt>
        <w:sdtPr>
          <w:id w:val="168995898"/>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2003330416"/>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92166791"/>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4"/>
        </w:numPr>
        <w:ind w:left="426" w:hanging="360"/>
        <w:rPr>
          <w:rFonts w:cs="Arial"/>
          <w:szCs w:val="20"/>
        </w:rPr>
      </w:pPr>
      <w:r>
        <w:rPr>
          <w:rFonts w:cs="Arial"/>
          <w:szCs w:val="20"/>
        </w:rPr>
        <w:t>Kupní cena předmětu koupě je cena konečná, zahrnuje veškeré náklady prodávajícího.</w:t>
      </w:r>
    </w:p>
    <w:p>
      <w:pPr>
        <w:pStyle w:val="TextBody"/>
        <w:numPr>
          <w:ilvl w:val="0"/>
          <w:numId w:val="15"/>
        </w:numPr>
        <w:ind w:left="426" w:hanging="360"/>
        <w:rPr>
          <w:rFonts w:cs="Arial"/>
          <w:szCs w:val="20"/>
        </w:rPr>
      </w:pPr>
      <w:r>
        <w:rPr>
          <w:rFonts w:cs="Arial"/>
          <w:szCs w:val="20"/>
        </w:rPr>
        <w:t>Kupující se zavazuje uhradit prodávajícímu cenu předmětu koupě ve třech ročních splátkách vždy k výročí smlouvy.</w:t>
      </w:r>
    </w:p>
    <w:p>
      <w:pPr>
        <w:pStyle w:val="TextBody"/>
        <w:numPr>
          <w:ilvl w:val="0"/>
          <w:numId w:val="16"/>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7"/>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8"/>
        </w:numPr>
        <w:ind w:left="426" w:hanging="360"/>
        <w:rPr>
          <w:rFonts w:cs="Arial"/>
          <w:szCs w:val="20"/>
        </w:rPr>
      </w:pPr>
      <w:r>
        <w:rPr>
          <w:rFonts w:cs="Arial"/>
          <w:szCs w:val="20"/>
        </w:rPr>
        <w:t>Celkovou a pro účely fakturace rozhodnou cenou se rozumí cena včetně DPH.</w:t>
      </w:r>
    </w:p>
    <w:p>
      <w:pPr>
        <w:pStyle w:val="TextBody"/>
        <w:numPr>
          <w:ilvl w:val="0"/>
          <w:numId w:val="19"/>
        </w:numPr>
        <w:ind w:left="426" w:hanging="360"/>
        <w:rPr>
          <w:rFonts w:cs="Arial"/>
          <w:szCs w:val="20"/>
        </w:rPr>
      </w:pPr>
      <w:r>
        <w:rPr>
          <w:rFonts w:cs="Arial"/>
          <w:szCs w:val="20"/>
        </w:rPr>
        <w:t>Cenu předmětu koupě je možné změnit pouze v případě, že dojde v průběhu realizace předmětu koupě ke změně počtu licencí nebo ke změnám daňových předpisů upravujících výši sazby DPH.</w:t>
      </w:r>
    </w:p>
    <w:p>
      <w:pPr>
        <w:pStyle w:val="TextBody"/>
        <w:numPr>
          <w:ilvl w:val="0"/>
          <w:numId w:val="20"/>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21"/>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2"/>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Odstoupení od smlouvy</w:t>
      </w:r>
    </w:p>
    <w:p>
      <w:pPr>
        <w:pStyle w:val="TextBody"/>
        <w:numPr>
          <w:ilvl w:val="0"/>
          <w:numId w:val="23"/>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9"/>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9"/>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Normal"/>
        <w:widowControl/>
        <w:spacing w:before="0" w:after="0"/>
        <w:jc w:val="left"/>
        <w:rPr>
          <w:rFonts w:cs="Arial"/>
          <w:b/>
          <w:b/>
          <w:bCs/>
          <w:iCs/>
          <w:szCs w:val="20"/>
        </w:rPr>
      </w:pPr>
      <w:r>
        <w:rPr>
          <w:rFonts w:cs="Arial"/>
          <w:b/>
          <w:bCs/>
          <w:iCs/>
          <w:szCs w:val="20"/>
        </w:rPr>
      </w:r>
      <w:r>
        <w:br w:type="page"/>
      </w:r>
    </w:p>
    <w:p>
      <w:pPr>
        <w:pStyle w:val="Heading2"/>
        <w:rPr/>
      </w:pPr>
      <w:r>
        <w:rPr/>
        <w:t>Článek VIII.</w:t>
      </w:r>
    </w:p>
    <w:p>
      <w:pPr>
        <w:pStyle w:val="NoSpacing"/>
        <w:jc w:val="center"/>
        <w:rPr>
          <w:rFonts w:cs="Arial"/>
          <w:b/>
          <w:b/>
          <w:szCs w:val="20"/>
        </w:rPr>
      </w:pPr>
      <w:r>
        <w:rPr>
          <w:rFonts w:cs="Arial"/>
          <w:b/>
          <w:szCs w:val="20"/>
        </w:rPr>
        <w:t>Závěrečná ustanovení</w:t>
      </w:r>
    </w:p>
    <w:p>
      <w:pPr>
        <w:pStyle w:val="Normal"/>
        <w:numPr>
          <w:ilvl w:val="0"/>
          <w:numId w:val="10"/>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0"/>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0"/>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0"/>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0"/>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0"/>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0"/>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0"/>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0"/>
        </w:numPr>
        <w:ind w:left="426" w:hanging="360"/>
        <w:rPr>
          <w:rFonts w:cs="Arial"/>
          <w:szCs w:val="20"/>
        </w:rPr>
      </w:pPr>
      <w:r>
        <w:rPr>
          <w:rFonts w:cs="Arial"/>
          <w:szCs w:val="20"/>
        </w:rPr>
        <w:t>Nedílnou součástí smlouvy jsou tyto přílohy:</w:t>
      </w:r>
    </w:p>
    <w:p>
      <w:pPr>
        <w:pStyle w:val="NoSpacing"/>
        <w:ind w:left="426" w:hanging="0"/>
        <w:rPr/>
      </w:pPr>
      <w:r>
        <w:rPr/>
        <w:t>Příloha č. 1: Cenová a obchodní specifikace předmětu smlouvy</w:t>
      </w:r>
    </w:p>
    <w:p>
      <w:pPr>
        <w:pStyle w:val="NoSpacing"/>
        <w:ind w:left="426" w:hanging="0"/>
        <w:rPr/>
      </w:pPr>
      <w:r>
        <w:rPr/>
        <w:t>Příloha č. 2: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375643565"/>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157542507"/>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Spacing"/>
        <w:jc w:val="center"/>
        <w:rPr>
          <w:b/>
          <w:b/>
          <w:lang w:eastAsia="cs-CZ"/>
        </w:rPr>
      </w:pPr>
      <w:r>
        <w:rPr>
          <w:b/>
          <w:lang w:eastAsia="cs-CZ"/>
        </w:rPr>
        <w:t>Příloha č. 1</w:t>
      </w:r>
    </w:p>
    <w:p>
      <w:pPr>
        <w:pStyle w:val="NoSpacing"/>
        <w:jc w:val="center"/>
        <w:rPr>
          <w:b/>
          <w:b/>
          <w:lang w:eastAsia="cs-CZ"/>
        </w:rPr>
      </w:pPr>
      <w:r>
        <w:rPr>
          <w:b/>
          <w:lang w:eastAsia="cs-CZ"/>
        </w:rPr>
        <w:t>Cenová a obchodní specifikace předmětu smlouvy</w:t>
      </w:r>
    </w:p>
    <w:p>
      <w:pPr>
        <w:pStyle w:val="NoSpacing"/>
        <w:rPr/>
      </w:pPr>
      <w:r>
        <w:rPr/>
      </w:r>
    </w:p>
    <w:tbl>
      <w:tblPr>
        <w:tblW w:w="475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1245"/>
        <w:gridCol w:w="2517"/>
        <w:gridCol w:w="933"/>
        <w:gridCol w:w="1267"/>
        <w:gridCol w:w="1673"/>
        <w:gridCol w:w="1655"/>
      </w:tblGrid>
      <w:tr>
        <w:trPr>
          <w:trHeight w:val="674" w:hRule="atLeast"/>
        </w:trPr>
        <w:tc>
          <w:tcPr>
            <w:tcW w:w="1245"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Označení</w:t>
            </w:r>
          </w:p>
        </w:tc>
        <w:tc>
          <w:tcPr>
            <w:tcW w:w="2517"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Název</w:t>
            </w:r>
          </w:p>
        </w:tc>
        <w:tc>
          <w:tcPr>
            <w:tcW w:w="933"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1267"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rok</w:t>
            </w:r>
          </w:p>
        </w:tc>
        <w:tc>
          <w:tcPr>
            <w:tcW w:w="1673"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rok</w:t>
            </w:r>
          </w:p>
        </w:tc>
        <w:tc>
          <w:tcPr>
            <w:tcW w:w="1655"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 za 3 roky</w:t>
            </w:r>
          </w:p>
        </w:tc>
      </w:tr>
      <w:tr>
        <w:trPr>
          <w:trHeight w:val="50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AAA-1078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20"/>
              </w:rPr>
            </w:pPr>
            <w:r>
              <w:rPr>
                <w:rFonts w:cs="Arial"/>
                <w:sz w:val="18"/>
                <w:szCs w:val="20"/>
              </w:rPr>
              <w:t>WinE3perUser ALNG SubsVL MVL PerUs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424822524"/>
                <w:placeholder>
                  <w:docPart w:val="5FC746D4FF4E47E59EEA0CE698B25D8C"/>
                </w:placeholder>
                <w:text/>
              </w:sdtPr>
              <w:sdtContent>
                <w:r>
                  <w:rPr/>
                  <w:t>doplnit</w:t>
                </w:r>
              </w:sdtContent>
            </w:sdt>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91147110"/>
                <w:placeholder>
                  <w:docPart w:val="D64602BF70744442B7095E068039C57B"/>
                </w:placeholder>
                <w:text/>
              </w:sdtPr>
              <w:sdtContent>
                <w:r>
                  <w:rPr/>
                  <w:t>doplnit</w:t>
                </w:r>
              </w:sdtContent>
            </w:sdt>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55666749"/>
                <w:placeholder>
                  <w:docPart w:val="75483DA26B874BBA9836B4DBF2C79DE7"/>
                </w:placeholder>
                <w:text/>
              </w:sdtPr>
              <w:sdtContent>
                <w:r>
                  <w:rPr/>
                  <w:t>doplnit</w:t>
                </w:r>
              </w:sdtContent>
            </w:sdt>
          </w:p>
        </w:tc>
      </w:tr>
      <w:tr>
        <w:trPr>
          <w:trHeight w:val="50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AAA-1076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20"/>
              </w:rPr>
            </w:pPr>
            <w:r>
              <w:rPr>
                <w:rFonts w:cs="Arial"/>
                <w:sz w:val="18"/>
                <w:szCs w:val="20"/>
              </w:rPr>
              <w:t>WinE3perUserFromSAALNG SubsVL MVL PerUs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896070138"/>
                <w:placeholder>
                  <w:docPart w:val="CA3FE7B83810468C94D79D674B214331"/>
                </w:placeholder>
                <w:text/>
              </w:sdtPr>
              <w:sdtContent>
                <w:r>
                  <w:rPr/>
                  <w:t>doplnit</w:t>
                </w:r>
              </w:sdtContent>
            </w:sdt>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90259015"/>
                <w:placeholder>
                  <w:docPart w:val="7C813F571832407D852EDF32CCB6AC8A"/>
                </w:placeholder>
                <w:text/>
              </w:sdtPr>
              <w:sdtContent>
                <w:r>
                  <w:rPr/>
                  <w:t>doplnit</w:t>
                </w:r>
              </w:sdtContent>
            </w:sdt>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51570253"/>
                <w:placeholder>
                  <w:docPart w:val="C59CE8C98B894B3E9EC9E08CA65BDA3F"/>
                </w:placeholder>
                <w:text/>
              </w:sdtPr>
              <w:sdtContent>
                <w:r>
                  <w:rPr/>
                  <w:t>doplnit</w:t>
                </w:r>
              </w:sdtContent>
            </w:sdt>
          </w:p>
        </w:tc>
      </w:tr>
      <w:tr>
        <w:trPr>
          <w:trHeight w:val="50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KV3-00368</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18"/>
                <w:szCs w:val="20"/>
              </w:rPr>
            </w:pPr>
            <w:r>
              <w:rPr>
                <w:rFonts w:cs="Arial"/>
                <w:sz w:val="18"/>
                <w:szCs w:val="20"/>
              </w:rPr>
              <w:t>WINE3perDVC ALNG SA MVL</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32520785"/>
                <w:placeholder>
                  <w:docPart w:val="B648C7EFF14E40EDBC4F51F2B9D47932"/>
                </w:placeholder>
                <w:text/>
              </w:sdtPr>
              <w:sdtContent>
                <w:r>
                  <w:rPr/>
                  <w:t>doplnit</w:t>
                </w:r>
              </w:sdtContent>
            </w:sdt>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12899193"/>
                <w:placeholder>
                  <w:docPart w:val="A4A64190768248FE8FDAAC013AACD39D"/>
                </w:placeholder>
                <w:text/>
              </w:sdtPr>
              <w:sdtContent>
                <w:r>
                  <w:rPr/>
                  <w:t>doplnit</w:t>
                </w:r>
              </w:sdtContent>
            </w:sdt>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42576938"/>
                <w:placeholder>
                  <w:docPart w:val="57A725F272B648CE9AFCAD2DB3EE7F61"/>
                </w:placeholder>
                <w:text/>
              </w:sdtPr>
              <w:sdtContent>
                <w:r>
                  <w:rPr/>
                  <w:t>doplnit</w:t>
                </w:r>
              </w:sdtContent>
            </w:sdt>
          </w:p>
        </w:tc>
      </w:tr>
      <w:tr>
        <w:trPr>
          <w:trHeight w:val="509" w:hRule="atLeast"/>
        </w:trPr>
        <w:tc>
          <w:tcPr>
            <w:tcW w:w="5962" w:type="dxa"/>
            <w:gridSpan w:val="4"/>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bez DPH</w:t>
            </w:r>
            <w:r>
              <w:rPr>
                <w:rFonts w:cs="Arial"/>
                <w:color w:val="FFFFFF"/>
                <w:sz w:val="18"/>
                <w:szCs w:val="20"/>
                <w:lang w:eastAsia="cs-CZ"/>
              </w:rPr>
              <w:t> </w:t>
            </w:r>
          </w:p>
        </w:tc>
        <w:tc>
          <w:tcPr>
            <w:tcW w:w="1673"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583688653"/>
                <w:placeholder>
                  <w:docPart w:val="6D33C7FEB185425E9FE8AC72005819CD"/>
                </w:placeholder>
                <w:text/>
              </w:sdtPr>
              <w:sdtContent>
                <w:r>
                  <w:rPr/>
                  <w:t>doplnit</w:t>
                </w:r>
              </w:sdtContent>
            </w:sdt>
          </w:p>
        </w:tc>
        <w:tc>
          <w:tcPr>
            <w:tcW w:w="1655"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40155842"/>
                <w:placeholder>
                  <w:docPart w:val="E05FF2EA4BDA4490A1130F4279980C61"/>
                </w:placeholder>
                <w:text/>
              </w:sdtPr>
              <w:sdtContent>
                <w:r>
                  <w:rPr/>
                  <w:t>doplnit</w:t>
                </w:r>
              </w:sdtContent>
            </w:sdt>
          </w:p>
        </w:tc>
      </w:tr>
      <w:tr>
        <w:trPr>
          <w:trHeight w:val="509" w:hRule="atLeast"/>
        </w:trPr>
        <w:tc>
          <w:tcPr>
            <w:tcW w:w="5962" w:type="dxa"/>
            <w:gridSpan w:val="4"/>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včetně DPH</w:t>
            </w:r>
            <w:r>
              <w:rPr>
                <w:rFonts w:cs="Arial"/>
                <w:color w:val="FFFFFF"/>
                <w:sz w:val="18"/>
                <w:szCs w:val="20"/>
                <w:lang w:eastAsia="cs-CZ"/>
              </w:rPr>
              <w:t> </w:t>
            </w:r>
          </w:p>
        </w:tc>
        <w:tc>
          <w:tcPr>
            <w:tcW w:w="1673"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596005593"/>
                <w:placeholder>
                  <w:docPart w:val="68E31DAA189B4F9492952CE903530FA2"/>
                </w:placeholder>
                <w:text/>
              </w:sdtPr>
              <w:sdtContent>
                <w:r>
                  <w:rPr/>
                  <w:t>doplnit</w:t>
                </w:r>
              </w:sdtContent>
            </w:sdt>
          </w:p>
        </w:tc>
        <w:tc>
          <w:tcPr>
            <w:tcW w:w="1655"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385062676"/>
                <w:placeholder>
                  <w:docPart w:val="0043B59470BF48C1B56730A0DA0F5406"/>
                </w:placeholder>
                <w:text/>
              </w:sdtPr>
              <w:sdtContent>
                <w:r>
                  <w:rPr/>
                  <w:t>doplnit</w:t>
                </w:r>
              </w:sdtContent>
            </w:sdt>
          </w:p>
        </w:tc>
      </w:tr>
    </w:tbl>
    <w:p>
      <w:pPr>
        <w:pStyle w:val="Normal"/>
        <w:rPr/>
      </w:pPr>
      <w:r>
        <w:rPr/>
      </w:r>
    </w:p>
    <w:p>
      <w:pPr>
        <w:pStyle w:val="Normal"/>
        <w:rPr/>
      </w:pPr>
      <w:r>
        <w:rPr/>
      </w:r>
    </w:p>
    <w:p>
      <w:pPr>
        <w:pStyle w:val="Heading2"/>
        <w:rPr/>
      </w:pPr>
      <w:r>
        <w:rPr/>
        <w:t>Příloha č. 2</w:t>
      </w:r>
    </w:p>
    <w:p>
      <w:pPr>
        <w:pStyle w:val="NoSpacing"/>
        <w:jc w:val="center"/>
        <w:rPr>
          <w:b/>
          <w:b/>
        </w:rPr>
      </w:pPr>
      <w:r>
        <w:rPr>
          <w:b/>
        </w:rPr>
        <w:t>Seznam poddodavatelů</w:t>
      </w:r>
    </w:p>
    <w:p>
      <w:pPr>
        <w:pStyle w:val="Normal"/>
        <w:spacing w:before="240" w:after="240"/>
        <w:rPr/>
      </w:pPr>
      <w:sdt>
        <w:sdtPr>
          <w:id w:val="61206141"/>
        </w:sdtPr>
        <w:sdtContent>
          <w:sdt>
            <w:sdtPr>
              <w:placeholder>
                <w:docPart w:val="0043B59470BF48C1B56730A0DA0F540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510753376"/>
        </w:sdtPr>
        <w:sdtContent>
          <w:sdt>
            <w:sdtPr>
              <w:placeholder>
                <w:docPart w:val="0043B59470BF48C1B56730A0DA0F5406"/>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Free 3 of 9">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6"/>
      </w:rPr>
      <w:t>*MMKASS10883782</w:t>
    </w:r>
    <w:r>
      <w:rPr>
        <w:rFonts w:cs="Arial"/>
        <w:sz w:val="16"/>
        <w:szCs w:val="14"/>
      </w:rPr>
      <w:t>*</w:t>
      <w:tab/>
      <w:t>SML/1782/2021</w:t>
    </w:r>
  </w:p>
  <w:p>
    <w:pPr>
      <w:pStyle w:val="Normal"/>
      <w:spacing w:before="0" w:after="0"/>
      <w:jc w:val="left"/>
      <w:rPr>
        <w:rFonts w:ascii="Free 3 of 9" w:hAnsi="Free 3 of 9"/>
        <w:sz w:val="44"/>
        <w:szCs w:val="44"/>
      </w:rPr>
    </w:pPr>
    <w:r>
      <w:rPr>
        <w:rFonts w:ascii="Free 3 of 9" w:hAnsi="Free 3 of 9"/>
        <w:sz w:val="44"/>
        <w:szCs w:val="44"/>
      </w:rPr>
      <w:t>*MMKASS10883782*</w:t>
    </w:r>
  </w:p>
  <w:p>
    <w:pPr>
      <w:pStyle w:val="Header"/>
      <w:spacing w:before="0" w:after="0"/>
      <w:jc w:val="left"/>
      <w:rPr>
        <w:sz w:val="14"/>
        <w:szCs w:val="16"/>
      </w:rPr>
    </w:pPr>
    <w:r>
      <w:rPr>
        <w:sz w:val="14"/>
        <w:szCs w:val="16"/>
      </w:rPr>
      <w:t>jednoznačný identifikátor dokumentu</w:t>
    </w:r>
  </w:p>
  <w:p>
    <w:pPr>
      <w:pStyle w:val="Header"/>
      <w:spacing w:before="0" w:after="0"/>
      <w:jc w:val="left"/>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d4A1rzscseFNX8ooF7mZ0M99FR0MSXv+kos8D0O0hJQ6raUiTRBus6da26T4SprpUUK/7N5/mr1dkBL3+zjbQ==" w:salt="52z1UGhviN57xDsKj80w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5FC746D4FF4E47E59EEA0CE698B25D8C"/>
        <w:category>
          <w:name w:val="Obecné"/>
          <w:gallery w:val="placeholder"/>
        </w:category>
        <w:types>
          <w:type w:val="bbPlcHdr"/>
        </w:types>
        <w:behaviors>
          <w:behavior w:val="content"/>
        </w:behaviors>
        <w:guid w:val="{58CBA161-0EB9-45F5-B27B-F8A5414C0E39}"/>
      </w:docPartPr>
      <w:docPartBody>
        <w:p w:rsidR="00D211BB" w:rsidRDefault="00A309B3" w:rsidP="00A309B3">
          <w:pPr>
            <w:pStyle w:val="5FC746D4FF4E47E59EEA0CE698B25D8C"/>
          </w:pPr>
          <w:r w:rsidRPr="0076196F">
            <w:rPr>
              <w:rStyle w:val="Zstupntext"/>
              <w:color w:val="FF0000"/>
              <w:sz w:val="18"/>
              <w:szCs w:val="20"/>
            </w:rPr>
            <w:t>doplnit</w:t>
          </w:r>
        </w:p>
      </w:docPartBody>
    </w:docPart>
    <w:docPart>
      <w:docPartPr>
        <w:name w:val="D64602BF70744442B7095E068039C57B"/>
        <w:category>
          <w:name w:val="Obecné"/>
          <w:gallery w:val="placeholder"/>
        </w:category>
        <w:types>
          <w:type w:val="bbPlcHdr"/>
        </w:types>
        <w:behaviors>
          <w:behavior w:val="content"/>
        </w:behaviors>
        <w:guid w:val="{5BD47547-1398-43AB-8C8D-3A40DE685AFF}"/>
      </w:docPartPr>
      <w:docPartBody>
        <w:p w:rsidR="00D211BB" w:rsidRDefault="00A309B3" w:rsidP="00A309B3">
          <w:pPr>
            <w:pStyle w:val="D64602BF70744442B7095E068039C57B"/>
          </w:pPr>
          <w:r w:rsidRPr="0076196F">
            <w:rPr>
              <w:rStyle w:val="Zstupntext"/>
              <w:rFonts w:cs="Arial"/>
              <w:color w:val="FF0000"/>
              <w:sz w:val="18"/>
              <w:szCs w:val="20"/>
            </w:rPr>
            <w:t>doplnit</w:t>
          </w:r>
        </w:p>
      </w:docPartBody>
    </w:docPart>
    <w:docPart>
      <w:docPartPr>
        <w:name w:val="75483DA26B874BBA9836B4DBF2C79DE7"/>
        <w:category>
          <w:name w:val="Obecné"/>
          <w:gallery w:val="placeholder"/>
        </w:category>
        <w:types>
          <w:type w:val="bbPlcHdr"/>
        </w:types>
        <w:behaviors>
          <w:behavior w:val="content"/>
        </w:behaviors>
        <w:guid w:val="{9640897F-684D-4A57-88D1-385352B6E7B2}"/>
      </w:docPartPr>
      <w:docPartBody>
        <w:p w:rsidR="00D211BB" w:rsidRDefault="00A309B3" w:rsidP="00A309B3">
          <w:pPr>
            <w:pStyle w:val="75483DA26B874BBA9836B4DBF2C79DE7"/>
          </w:pPr>
          <w:r w:rsidRPr="0076196F">
            <w:rPr>
              <w:rStyle w:val="Zstupntext"/>
              <w:color w:val="FF0000"/>
              <w:sz w:val="18"/>
              <w:szCs w:val="20"/>
            </w:rPr>
            <w:t>doplnit</w:t>
          </w:r>
        </w:p>
      </w:docPartBody>
    </w:docPart>
    <w:docPart>
      <w:docPartPr>
        <w:name w:val="CA3FE7B83810468C94D79D674B214331"/>
        <w:category>
          <w:name w:val="Obecné"/>
          <w:gallery w:val="placeholder"/>
        </w:category>
        <w:types>
          <w:type w:val="bbPlcHdr"/>
        </w:types>
        <w:behaviors>
          <w:behavior w:val="content"/>
        </w:behaviors>
        <w:guid w:val="{D8231A25-B5F1-4D08-824A-F2DCAE024C09}"/>
      </w:docPartPr>
      <w:docPartBody>
        <w:p w:rsidR="00D211BB" w:rsidRDefault="00A309B3" w:rsidP="00A309B3">
          <w:pPr>
            <w:pStyle w:val="CA3FE7B83810468C94D79D674B214331"/>
          </w:pPr>
          <w:r w:rsidRPr="0076196F">
            <w:rPr>
              <w:rStyle w:val="Zstupntext"/>
              <w:color w:val="FF0000"/>
              <w:sz w:val="18"/>
              <w:szCs w:val="20"/>
            </w:rPr>
            <w:t>doplnit</w:t>
          </w:r>
        </w:p>
      </w:docPartBody>
    </w:docPart>
    <w:docPart>
      <w:docPartPr>
        <w:name w:val="7C813F571832407D852EDF32CCB6AC8A"/>
        <w:category>
          <w:name w:val="Obecné"/>
          <w:gallery w:val="placeholder"/>
        </w:category>
        <w:types>
          <w:type w:val="bbPlcHdr"/>
        </w:types>
        <w:behaviors>
          <w:behavior w:val="content"/>
        </w:behaviors>
        <w:guid w:val="{C477D039-DEE2-4B81-AC7B-7A9384D1490E}"/>
      </w:docPartPr>
      <w:docPartBody>
        <w:p w:rsidR="00D211BB" w:rsidRDefault="00A309B3" w:rsidP="00A309B3">
          <w:pPr>
            <w:pStyle w:val="7C813F571832407D852EDF32CCB6AC8A"/>
          </w:pPr>
          <w:r w:rsidRPr="0076196F">
            <w:rPr>
              <w:rStyle w:val="Zstupntext"/>
              <w:rFonts w:cs="Arial"/>
              <w:color w:val="FF0000"/>
              <w:sz w:val="18"/>
              <w:szCs w:val="20"/>
            </w:rPr>
            <w:t>doplnit</w:t>
          </w:r>
        </w:p>
      </w:docPartBody>
    </w:docPart>
    <w:docPart>
      <w:docPartPr>
        <w:name w:val="C59CE8C98B894B3E9EC9E08CA65BDA3F"/>
        <w:category>
          <w:name w:val="Obecné"/>
          <w:gallery w:val="placeholder"/>
        </w:category>
        <w:types>
          <w:type w:val="bbPlcHdr"/>
        </w:types>
        <w:behaviors>
          <w:behavior w:val="content"/>
        </w:behaviors>
        <w:guid w:val="{704296AB-670A-4CD1-A6B3-F463EE0FBA7B}"/>
      </w:docPartPr>
      <w:docPartBody>
        <w:p w:rsidR="00D211BB" w:rsidRDefault="00A309B3" w:rsidP="00A309B3">
          <w:pPr>
            <w:pStyle w:val="C59CE8C98B894B3E9EC9E08CA65BDA3F"/>
          </w:pPr>
          <w:r w:rsidRPr="0076196F">
            <w:rPr>
              <w:rStyle w:val="Zstupntext"/>
              <w:color w:val="FF0000"/>
              <w:sz w:val="18"/>
              <w:szCs w:val="20"/>
            </w:rPr>
            <w:t>doplnit</w:t>
          </w:r>
        </w:p>
      </w:docPartBody>
    </w:docPart>
    <w:docPart>
      <w:docPartPr>
        <w:name w:val="B648C7EFF14E40EDBC4F51F2B9D47932"/>
        <w:category>
          <w:name w:val="Obecné"/>
          <w:gallery w:val="placeholder"/>
        </w:category>
        <w:types>
          <w:type w:val="bbPlcHdr"/>
        </w:types>
        <w:behaviors>
          <w:behavior w:val="content"/>
        </w:behaviors>
        <w:guid w:val="{2595BFE2-EC89-4714-A582-21B7B2DD4680}"/>
      </w:docPartPr>
      <w:docPartBody>
        <w:p w:rsidR="00D211BB" w:rsidRDefault="00A309B3" w:rsidP="00A309B3">
          <w:pPr>
            <w:pStyle w:val="B648C7EFF14E40EDBC4F51F2B9D47932"/>
          </w:pPr>
          <w:r w:rsidRPr="0076196F">
            <w:rPr>
              <w:rStyle w:val="Zstupntext"/>
              <w:color w:val="FF0000"/>
              <w:sz w:val="18"/>
              <w:szCs w:val="20"/>
            </w:rPr>
            <w:t>doplnit</w:t>
          </w:r>
        </w:p>
      </w:docPartBody>
    </w:docPart>
    <w:docPart>
      <w:docPartPr>
        <w:name w:val="A4A64190768248FE8FDAAC013AACD39D"/>
        <w:category>
          <w:name w:val="Obecné"/>
          <w:gallery w:val="placeholder"/>
        </w:category>
        <w:types>
          <w:type w:val="bbPlcHdr"/>
        </w:types>
        <w:behaviors>
          <w:behavior w:val="content"/>
        </w:behaviors>
        <w:guid w:val="{44F5673E-7714-42E2-A9F2-2CF83E9D5C0B}"/>
      </w:docPartPr>
      <w:docPartBody>
        <w:p w:rsidR="00D211BB" w:rsidRDefault="00A309B3" w:rsidP="00A309B3">
          <w:pPr>
            <w:pStyle w:val="A4A64190768248FE8FDAAC013AACD39D"/>
          </w:pPr>
          <w:r w:rsidRPr="0076196F">
            <w:rPr>
              <w:rStyle w:val="Zstupntext"/>
              <w:rFonts w:cs="Arial"/>
              <w:color w:val="FF0000"/>
              <w:sz w:val="18"/>
              <w:szCs w:val="20"/>
            </w:rPr>
            <w:t>doplnit</w:t>
          </w:r>
        </w:p>
      </w:docPartBody>
    </w:docPart>
    <w:docPart>
      <w:docPartPr>
        <w:name w:val="57A725F272B648CE9AFCAD2DB3EE7F61"/>
        <w:category>
          <w:name w:val="Obecné"/>
          <w:gallery w:val="placeholder"/>
        </w:category>
        <w:types>
          <w:type w:val="bbPlcHdr"/>
        </w:types>
        <w:behaviors>
          <w:behavior w:val="content"/>
        </w:behaviors>
        <w:guid w:val="{F265E17B-01B4-46E5-90CA-ED136B574435}"/>
      </w:docPartPr>
      <w:docPartBody>
        <w:p w:rsidR="00D211BB" w:rsidRDefault="00A309B3" w:rsidP="00A309B3">
          <w:pPr>
            <w:pStyle w:val="57A725F272B648CE9AFCAD2DB3EE7F61"/>
          </w:pPr>
          <w:r w:rsidRPr="0076196F">
            <w:rPr>
              <w:rStyle w:val="Zstupntext"/>
              <w:color w:val="FF0000"/>
              <w:sz w:val="18"/>
              <w:szCs w:val="20"/>
            </w:rPr>
            <w:t>doplnit</w:t>
          </w:r>
        </w:p>
      </w:docPartBody>
    </w:docPart>
    <w:docPart>
      <w:docPartPr>
        <w:name w:val="6D33C7FEB185425E9FE8AC72005819CD"/>
        <w:category>
          <w:name w:val="Obecné"/>
          <w:gallery w:val="placeholder"/>
        </w:category>
        <w:types>
          <w:type w:val="bbPlcHdr"/>
        </w:types>
        <w:behaviors>
          <w:behavior w:val="content"/>
        </w:behaviors>
        <w:guid w:val="{01AA794A-C0FE-4B24-8B69-F4A5EFAD25BB}"/>
      </w:docPartPr>
      <w:docPartBody>
        <w:p w:rsidR="00D211BB" w:rsidRDefault="00A309B3" w:rsidP="00A309B3">
          <w:pPr>
            <w:pStyle w:val="6D33C7FEB185425E9FE8AC72005819CD"/>
          </w:pPr>
          <w:r w:rsidRPr="0076196F">
            <w:rPr>
              <w:rStyle w:val="Zstupntext"/>
              <w:rFonts w:cs="Arial"/>
              <w:color w:val="FF0000"/>
              <w:sz w:val="18"/>
              <w:szCs w:val="20"/>
            </w:rPr>
            <w:t>doplnit</w:t>
          </w:r>
        </w:p>
      </w:docPartBody>
    </w:docPart>
    <w:docPart>
      <w:docPartPr>
        <w:name w:val="E05FF2EA4BDA4490A1130F4279980C61"/>
        <w:category>
          <w:name w:val="Obecné"/>
          <w:gallery w:val="placeholder"/>
        </w:category>
        <w:types>
          <w:type w:val="bbPlcHdr"/>
        </w:types>
        <w:behaviors>
          <w:behavior w:val="content"/>
        </w:behaviors>
        <w:guid w:val="{7C81CCC8-FD0D-4987-AD60-0A3C8D8E8183}"/>
      </w:docPartPr>
      <w:docPartBody>
        <w:p w:rsidR="00D211BB" w:rsidRDefault="00A309B3" w:rsidP="00A309B3">
          <w:pPr>
            <w:pStyle w:val="E05FF2EA4BDA4490A1130F4279980C61"/>
          </w:pPr>
          <w:r w:rsidRPr="0076196F">
            <w:rPr>
              <w:rStyle w:val="Zstupntext"/>
              <w:rFonts w:cs="Arial"/>
              <w:color w:val="FF0000"/>
              <w:sz w:val="18"/>
              <w:szCs w:val="20"/>
            </w:rPr>
            <w:t>doplnit</w:t>
          </w:r>
        </w:p>
      </w:docPartBody>
    </w:docPart>
    <w:docPart>
      <w:docPartPr>
        <w:name w:val="68E31DAA189B4F9492952CE903530FA2"/>
        <w:category>
          <w:name w:val="Obecné"/>
          <w:gallery w:val="placeholder"/>
        </w:category>
        <w:types>
          <w:type w:val="bbPlcHdr"/>
        </w:types>
        <w:behaviors>
          <w:behavior w:val="content"/>
        </w:behaviors>
        <w:guid w:val="{743C5C09-B955-4578-AF4F-D18D6ECB6474}"/>
      </w:docPartPr>
      <w:docPartBody>
        <w:p w:rsidR="00D211BB" w:rsidRDefault="00A309B3" w:rsidP="00A309B3">
          <w:pPr>
            <w:pStyle w:val="68E31DAA189B4F9492952CE903530FA2"/>
          </w:pPr>
          <w:r w:rsidRPr="0076196F">
            <w:rPr>
              <w:rStyle w:val="Zstupntext"/>
              <w:rFonts w:cs="Arial"/>
              <w:color w:val="FF0000"/>
              <w:sz w:val="18"/>
              <w:szCs w:val="20"/>
            </w:rPr>
            <w:t>doplnit</w:t>
          </w:r>
        </w:p>
      </w:docPartBody>
    </w:docPart>
    <w:docPart>
      <w:docPartPr>
        <w:name w:val="0043B59470BF48C1B56730A0DA0F5406"/>
        <w:category>
          <w:name w:val="Obecné"/>
          <w:gallery w:val="placeholder"/>
        </w:category>
        <w:types>
          <w:type w:val="bbPlcHdr"/>
        </w:types>
        <w:behaviors>
          <w:behavior w:val="content"/>
        </w:behaviors>
        <w:guid w:val="{5C4C953A-DE8F-4675-B839-6CC8D2011B6B}"/>
      </w:docPartPr>
      <w:docPartBody>
        <w:p w:rsidR="00D211BB" w:rsidRDefault="00A309B3" w:rsidP="00A309B3">
          <w:pPr>
            <w:pStyle w:val="0043B59470BF48C1B56730A0DA0F5406"/>
          </w:pPr>
          <w:r w:rsidRPr="0076196F">
            <w:rPr>
              <w:rStyle w:val="Zstupntext"/>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w:altName w:val="Calibri"/>
    <w:charset w:val="00"/>
    <w:family w:val="modern"/>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3A6C44"/>
    <w:rsid w:val="003D1762"/>
    <w:rsid w:val="003E72AE"/>
    <w:rsid w:val="00411B0A"/>
    <w:rsid w:val="00455030"/>
    <w:rsid w:val="004B17E5"/>
    <w:rsid w:val="004E4F4A"/>
    <w:rsid w:val="00566BFE"/>
    <w:rsid w:val="00583C35"/>
    <w:rsid w:val="00597327"/>
    <w:rsid w:val="006060CE"/>
    <w:rsid w:val="00654D31"/>
    <w:rsid w:val="00657EBB"/>
    <w:rsid w:val="006B45D5"/>
    <w:rsid w:val="006B5D46"/>
    <w:rsid w:val="006D0CFC"/>
    <w:rsid w:val="006E03C2"/>
    <w:rsid w:val="00791EAD"/>
    <w:rsid w:val="00850DC8"/>
    <w:rsid w:val="008A741E"/>
    <w:rsid w:val="008F7CA2"/>
    <w:rsid w:val="00917104"/>
    <w:rsid w:val="0092593F"/>
    <w:rsid w:val="009472D9"/>
    <w:rsid w:val="00954F23"/>
    <w:rsid w:val="009B17AD"/>
    <w:rsid w:val="009C0AEF"/>
    <w:rsid w:val="00A309B3"/>
    <w:rsid w:val="00A86731"/>
    <w:rsid w:val="00A960E6"/>
    <w:rsid w:val="00AA419A"/>
    <w:rsid w:val="00AD0AD1"/>
    <w:rsid w:val="00AE2949"/>
    <w:rsid w:val="00B20E19"/>
    <w:rsid w:val="00B71DCE"/>
    <w:rsid w:val="00B95777"/>
    <w:rsid w:val="00BB4AF8"/>
    <w:rsid w:val="00C1186A"/>
    <w:rsid w:val="00C20892"/>
    <w:rsid w:val="00CA6729"/>
    <w:rsid w:val="00D14E7D"/>
    <w:rsid w:val="00D211BB"/>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309B3"/>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93B943FB8DF6417AA8D1219506922202">
    <w:name w:val="93B943FB8DF6417AA8D1219506922202"/>
    <w:rsid w:val="00A309B3"/>
  </w:style>
  <w:style w:type="paragraph" w:customStyle="1" w:styleId="FD9F4B81FBBD4785BF36A2B11D62EE46">
    <w:name w:val="FD9F4B81FBBD4785BF36A2B11D62EE46"/>
    <w:rsid w:val="00A309B3"/>
  </w:style>
  <w:style w:type="paragraph" w:customStyle="1" w:styleId="437D6E769F474E21AC9E7A7659CAD634">
    <w:name w:val="437D6E769F474E21AC9E7A7659CAD634"/>
    <w:rsid w:val="00A309B3"/>
  </w:style>
  <w:style w:type="paragraph" w:customStyle="1" w:styleId="F7185865A794415693FAEBB5E7614F57">
    <w:name w:val="F7185865A794415693FAEBB5E7614F57"/>
    <w:rsid w:val="00A309B3"/>
  </w:style>
  <w:style w:type="paragraph" w:customStyle="1" w:styleId="AADBEAD8A0814CAAA056D03B56983E52">
    <w:name w:val="AADBEAD8A0814CAAA056D03B56983E52"/>
    <w:rsid w:val="00A309B3"/>
  </w:style>
  <w:style w:type="paragraph" w:customStyle="1" w:styleId="68776FF1B1B84457A02D8F3AC2FC8319">
    <w:name w:val="68776FF1B1B84457A02D8F3AC2FC8319"/>
    <w:rsid w:val="00A309B3"/>
  </w:style>
  <w:style w:type="paragraph" w:customStyle="1" w:styleId="E0A01B3B39FB4ECDA75055AB075456AF">
    <w:name w:val="E0A01B3B39FB4ECDA75055AB075456AF"/>
    <w:rsid w:val="00A309B3"/>
  </w:style>
  <w:style w:type="paragraph" w:customStyle="1" w:styleId="276AF3D6511843FB8EE03F63C121DD99">
    <w:name w:val="276AF3D6511843FB8EE03F63C121DD99"/>
    <w:rsid w:val="00A309B3"/>
  </w:style>
  <w:style w:type="paragraph" w:customStyle="1" w:styleId="E3CF87B17AD54DE789549549AB704ED6">
    <w:name w:val="E3CF87B17AD54DE789549549AB704ED6"/>
    <w:rsid w:val="00A309B3"/>
  </w:style>
  <w:style w:type="paragraph" w:customStyle="1" w:styleId="7674A4E1B5EB4F34BC41D9E16A202FD2">
    <w:name w:val="7674A4E1B5EB4F34BC41D9E16A202FD2"/>
    <w:rsid w:val="00A309B3"/>
  </w:style>
  <w:style w:type="paragraph" w:customStyle="1" w:styleId="EBB805297E8B4280AF666E054610B436">
    <w:name w:val="EBB805297E8B4280AF666E054610B436"/>
    <w:rsid w:val="00A309B3"/>
  </w:style>
  <w:style w:type="paragraph" w:customStyle="1" w:styleId="8AA1AE70AA0040248BDF625BAB2F6410">
    <w:name w:val="8AA1AE70AA0040248BDF625BAB2F6410"/>
    <w:rsid w:val="00A309B3"/>
  </w:style>
  <w:style w:type="paragraph" w:customStyle="1" w:styleId="E880DD976E314D5A9AF6D9CBBB731329">
    <w:name w:val="E880DD976E314D5A9AF6D9CBBB731329"/>
    <w:rsid w:val="00A309B3"/>
  </w:style>
  <w:style w:type="paragraph" w:customStyle="1" w:styleId="5CC91B71415F43618D549BDF80C24843">
    <w:name w:val="5CC91B71415F43618D549BDF80C24843"/>
    <w:rsid w:val="00A309B3"/>
  </w:style>
  <w:style w:type="paragraph" w:customStyle="1" w:styleId="2CC44A6731F14F02A7B0F0B1934C5F34">
    <w:name w:val="2CC44A6731F14F02A7B0F0B1934C5F34"/>
    <w:rsid w:val="00A309B3"/>
  </w:style>
  <w:style w:type="paragraph" w:customStyle="1" w:styleId="A581EC745FA84396A64ECB287468B779">
    <w:name w:val="A581EC745FA84396A64ECB287468B779"/>
    <w:rsid w:val="00A309B3"/>
  </w:style>
  <w:style w:type="paragraph" w:customStyle="1" w:styleId="1AC50D4D7CA04F539E8481888B6FB97D">
    <w:name w:val="1AC50D4D7CA04F539E8481888B6FB97D"/>
    <w:rsid w:val="00A309B3"/>
  </w:style>
  <w:style w:type="paragraph" w:customStyle="1" w:styleId="48BEC408332F4B8F984E5BB15AA39E37">
    <w:name w:val="48BEC408332F4B8F984E5BB15AA39E37"/>
    <w:rsid w:val="00A309B3"/>
  </w:style>
  <w:style w:type="paragraph" w:customStyle="1" w:styleId="DE970532A97E41F691DE92653592AC82">
    <w:name w:val="DE970532A97E41F691DE92653592AC82"/>
    <w:rsid w:val="00A309B3"/>
  </w:style>
  <w:style w:type="paragraph" w:customStyle="1" w:styleId="5912C55175344643BF3843DADE21F8AD">
    <w:name w:val="5912C55175344643BF3843DADE21F8AD"/>
    <w:rsid w:val="00A309B3"/>
  </w:style>
  <w:style w:type="paragraph" w:customStyle="1" w:styleId="6C2D6F1F166C42D8A5A07EC387A4ACCA">
    <w:name w:val="6C2D6F1F166C42D8A5A07EC387A4ACCA"/>
    <w:rsid w:val="00A309B3"/>
  </w:style>
  <w:style w:type="paragraph" w:customStyle="1" w:styleId="22607911F10749B6891C54C1C31C8472">
    <w:name w:val="22607911F10749B6891C54C1C31C8472"/>
    <w:rsid w:val="00A309B3"/>
  </w:style>
  <w:style w:type="paragraph" w:customStyle="1" w:styleId="CDAE795672ED466F8D878C10BE1B5B33">
    <w:name w:val="CDAE795672ED466F8D878C10BE1B5B33"/>
    <w:rsid w:val="00A309B3"/>
  </w:style>
  <w:style w:type="paragraph" w:customStyle="1" w:styleId="DC38A13DC60444DA9F0EAB8B7E34AEE2">
    <w:name w:val="DC38A13DC60444DA9F0EAB8B7E34AEE2"/>
    <w:rsid w:val="00A309B3"/>
  </w:style>
  <w:style w:type="paragraph" w:customStyle="1" w:styleId="23213CCC8CC54CFA9F4513F2A2DEAFB5">
    <w:name w:val="23213CCC8CC54CFA9F4513F2A2DEAFB5"/>
    <w:rsid w:val="00A309B3"/>
  </w:style>
  <w:style w:type="paragraph" w:customStyle="1" w:styleId="6F1F6B38CB74467F80180CACBC6BDDC2">
    <w:name w:val="6F1F6B38CB74467F80180CACBC6BDDC2"/>
    <w:rsid w:val="00A309B3"/>
  </w:style>
  <w:style w:type="paragraph" w:customStyle="1" w:styleId="9C465438F9CB4390BD235EB1FE62FFDA">
    <w:name w:val="9C465438F9CB4390BD235EB1FE62FFDA"/>
    <w:rsid w:val="00A309B3"/>
  </w:style>
  <w:style w:type="paragraph" w:customStyle="1" w:styleId="5FC746D4FF4E47E59EEA0CE698B25D8C">
    <w:name w:val="5FC746D4FF4E47E59EEA0CE698B25D8C"/>
    <w:rsid w:val="00A309B3"/>
  </w:style>
  <w:style w:type="paragraph" w:customStyle="1" w:styleId="D64602BF70744442B7095E068039C57B">
    <w:name w:val="D64602BF70744442B7095E068039C57B"/>
    <w:rsid w:val="00A309B3"/>
  </w:style>
  <w:style w:type="paragraph" w:customStyle="1" w:styleId="75483DA26B874BBA9836B4DBF2C79DE7">
    <w:name w:val="75483DA26B874BBA9836B4DBF2C79DE7"/>
    <w:rsid w:val="00A309B3"/>
  </w:style>
  <w:style w:type="paragraph" w:customStyle="1" w:styleId="CA3FE7B83810468C94D79D674B214331">
    <w:name w:val="CA3FE7B83810468C94D79D674B214331"/>
    <w:rsid w:val="00A309B3"/>
  </w:style>
  <w:style w:type="paragraph" w:customStyle="1" w:styleId="7C813F571832407D852EDF32CCB6AC8A">
    <w:name w:val="7C813F571832407D852EDF32CCB6AC8A"/>
    <w:rsid w:val="00A309B3"/>
  </w:style>
  <w:style w:type="paragraph" w:customStyle="1" w:styleId="C59CE8C98B894B3E9EC9E08CA65BDA3F">
    <w:name w:val="C59CE8C98B894B3E9EC9E08CA65BDA3F"/>
    <w:rsid w:val="00A309B3"/>
  </w:style>
  <w:style w:type="paragraph" w:customStyle="1" w:styleId="B648C7EFF14E40EDBC4F51F2B9D47932">
    <w:name w:val="B648C7EFF14E40EDBC4F51F2B9D47932"/>
    <w:rsid w:val="00A309B3"/>
  </w:style>
  <w:style w:type="paragraph" w:customStyle="1" w:styleId="A4A64190768248FE8FDAAC013AACD39D">
    <w:name w:val="A4A64190768248FE8FDAAC013AACD39D"/>
    <w:rsid w:val="00A309B3"/>
  </w:style>
  <w:style w:type="paragraph" w:customStyle="1" w:styleId="57A725F272B648CE9AFCAD2DB3EE7F61">
    <w:name w:val="57A725F272B648CE9AFCAD2DB3EE7F61"/>
    <w:rsid w:val="00A309B3"/>
  </w:style>
  <w:style w:type="paragraph" w:customStyle="1" w:styleId="6D33C7FEB185425E9FE8AC72005819CD">
    <w:name w:val="6D33C7FEB185425E9FE8AC72005819CD"/>
    <w:rsid w:val="00A309B3"/>
  </w:style>
  <w:style w:type="paragraph" w:customStyle="1" w:styleId="E05FF2EA4BDA4490A1130F4279980C61">
    <w:name w:val="E05FF2EA4BDA4490A1130F4279980C61"/>
    <w:rsid w:val="00A309B3"/>
  </w:style>
  <w:style w:type="paragraph" w:customStyle="1" w:styleId="68E31DAA189B4F9492952CE903530FA2">
    <w:name w:val="68E31DAA189B4F9492952CE903530FA2"/>
    <w:rsid w:val="00A309B3"/>
  </w:style>
  <w:style w:type="paragraph" w:customStyle="1" w:styleId="0043B59470BF48C1B56730A0DA0F5406">
    <w:name w:val="0043B59470BF48C1B56730A0DA0F5406"/>
    <w:rsid w:val="00A309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9ECD0FC9-AD90-467C-A24E-55C541C4E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35</Words>
  <Characters>7290</Characters>
  <CharactersWithSpaces>8508</CharactersWithSpaces>
  <Paragraphs>1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1-09-01T09:05:00Z</dcterms:created>
  <dc:creator>Jarema Jiří</dc:creator>
  <dc:description/>
  <cp:keywords>*MMKASSXXXXXXXXX*</cp:keywords>
  <dc:language>en-US</dc:language>
  <cp:lastModifiedBy>Vojkůvka Radek</cp:lastModifiedBy>
  <cp:lastPrinted>2019-04-08T07:09:00Z</cp:lastPrinted>
  <dcterms:modified xsi:type="dcterms:W3CDTF">2021-09-01T09:05: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