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57150" distL="76200" distR="28575" simplePos="0" locked="0" layoutInCell="0" allowOverlap="1" relativeHeight="3">
                <wp:simplePos x="0" y="0"/>
                <wp:positionH relativeFrom="column">
                  <wp:posOffset>6558280</wp:posOffset>
                </wp:positionH>
                <wp:positionV relativeFrom="paragraph">
                  <wp:posOffset>1233805</wp:posOffset>
                </wp:positionV>
                <wp:extent cx="142875" cy="3352800"/>
                <wp:effectExtent l="35560" t="635" r="3175" b="1270"/>
                <wp:wrapNone/>
                <wp:docPr id="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352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path="m0,0l-2147483648,-2147483647e" stroked="t" o:allowincell="f" style="position:absolute;margin-left:516.4pt;margin-top:97.15pt;width:11.2pt;height:263.95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0325" distL="109220" distR="1276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4586605</wp:posOffset>
                </wp:positionV>
                <wp:extent cx="1047750" cy="476250"/>
                <wp:effectExtent l="5080" t="5080" r="5080" b="508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1 ks kamery uvnitř budo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491.65pt;margin-top:361.15pt;width:82.45pt;height:37.45pt;mso-wrap-style:square;v-text-anchor:top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bookmarkStart w:id="1" w:name="_GoBack"/>
                      <w:bookmarkEnd w:id="1"/>
                      <w:r>
                        <w:rPr/>
                        <w:t>1 ks kamery uvnitř budov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124950" cy="648906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ÓNY PRO UMÍSTĚNÍ KAMEROVÝCH SYSTÉM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6c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6c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6c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6c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8:00Z</dcterms:created>
  <dc:creator>Vladimíra Čapková</dc:creator>
  <dc:description/>
  <dc:language>en-US</dc:language>
  <cp:lastModifiedBy>Vladimíra Čapková</cp:lastModifiedBy>
  <cp:lastPrinted>2021-07-08T12:09:00Z</cp:lastPrinted>
  <dcterms:modified xsi:type="dcterms:W3CDTF">2021-08-1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