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2483486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092247056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809958192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6"/>
        <w:gridCol w:w="1700"/>
        <w:gridCol w:w="1702"/>
        <w:gridCol w:w="850"/>
        <w:gridCol w:w="1418"/>
        <w:gridCol w:w="1700"/>
        <w:gridCol w:w="1134"/>
        <w:gridCol w:w="1860"/>
      </w:tblGrid>
      <w:tr>
        <w:trPr>
          <w:trHeight w:val="801" w:hRule="atLeast"/>
        </w:trPr>
        <w:tc>
          <w:tcPr>
            <w:tcW w:w="197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N</w:t>
            </w:r>
          </w:p>
        </w:tc>
        <w:tc>
          <w:tcPr>
            <w:tcW w:w="283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Typ podpory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Úroveň podpory</w:t>
            </w:r>
          </w:p>
        </w:tc>
        <w:tc>
          <w:tcPr>
            <w:tcW w:w="17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Období</w:t>
            </w:r>
          </w:p>
        </w:tc>
        <w:tc>
          <w:tcPr>
            <w:tcW w:w="85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4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13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8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811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Hardware Coverage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Firmware &amp; General Updates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Enhanced Support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Telephone Support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Advanced Malware Protection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Next Generation Firewall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Web &amp; Video Filtering  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FortiGuard AntiSpam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Advanced H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Web/On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4x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4x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Web/On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Web/On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Web/On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Web/Onli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6.11.2021 – 25.11.20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06984030"/>
                <w:placeholder>
                  <w:docPart w:val="44108EF7DB984F09ACD6516708AD92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00845263"/>
                <w:placeholder>
                  <w:docPart w:val="B33406803A9D4D9CAB26CC2727126A5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0270579"/>
                <w:placeholder>
                  <w:docPart w:val="F741F0685AE94B778B87F85222138A8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2124607"/>
                <w:placeholder>
                  <w:docPart w:val="A08FD14F458D469C8AEF3C3D27FA812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876147081"/>
                <w:placeholder>
                  <w:docPart w:val="EF1BD879EB2141078340A6F76458DBE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036698910"/>
                <w:placeholder>
                  <w:docPart w:val="D1E2603F9B2E42C5AB8FFB4D92C6D06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530492056"/>
        </w:sdtPr>
        <w:sdtContent>
          <w:sdt>
            <w:sdtPr>
              <w:placeholder>
                <w:docPart w:val="D1E2603F9B2E42C5AB8FFB4D92C6D0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839813398"/>
        </w:sdtPr>
        <w:sdtContent>
          <w:sdt>
            <w:sdtPr>
              <w:placeholder>
                <w:docPart w:val="D1E2603F9B2E42C5AB8FFB4D92C6D0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754512322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720" w:right="720" w:gutter="0" w:header="708" w:top="76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1817/202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BHrVJhCGPJRUkuQ0TwHvpNWxcvuC7gI30uefVzoKMTzWkdEIQ3f5F6rnmOA0O0frSE2USRVMEPjQ4YWQRYzgA==" w:salt="29WTdlAW+eRlRYYilGuM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702e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702e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70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670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4108EF7DB984F09ACD6516708AD9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C5328-C423-40DC-BDCE-86B346ADCE88}"/>
      </w:docPartPr>
      <w:docPartBody>
        <w:p w:rsidR="006F01D2" w:rsidRDefault="00485A21" w:rsidP="00485A21">
          <w:pPr>
            <w:pStyle w:val="44108EF7DB984F09ACD6516708AD924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33406803A9D4D9CAB26CC2727126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55D0E-B27A-4B68-BCAF-0297A13A8FE4}"/>
      </w:docPartPr>
      <w:docPartBody>
        <w:p w:rsidR="006F01D2" w:rsidRDefault="00485A21" w:rsidP="00485A21">
          <w:pPr>
            <w:pStyle w:val="B33406803A9D4D9CAB26CC2727126A5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741F0685AE94B778B87F85222138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98485-9DF2-402A-85E2-70855B8C8F7A}"/>
      </w:docPartPr>
      <w:docPartBody>
        <w:p w:rsidR="006F01D2" w:rsidRDefault="00485A21" w:rsidP="00485A21">
          <w:pPr>
            <w:pStyle w:val="F741F0685AE94B778B87F85222138A8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08FD14F458D469C8AEF3C3D27FA8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CBC9D-B864-40CB-83C3-6399BECDFE9A}"/>
      </w:docPartPr>
      <w:docPartBody>
        <w:p w:rsidR="006F01D2" w:rsidRDefault="00485A21" w:rsidP="00485A21">
          <w:pPr>
            <w:pStyle w:val="A08FD14F458D469C8AEF3C3D27FA812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F1BD879EB2141078340A6F76458D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3AB68-8A4B-4CED-B60F-889D13FF7D59}"/>
      </w:docPartPr>
      <w:docPartBody>
        <w:p w:rsidR="006F01D2" w:rsidRDefault="00485A21" w:rsidP="00485A21">
          <w:pPr>
            <w:pStyle w:val="EF1BD879EB2141078340A6F76458DBE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1E2603F9B2E42C5AB8FFB4D92C6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19265-03C8-44EB-AC71-59B64C0C6134}"/>
      </w:docPartPr>
      <w:docPartBody>
        <w:p w:rsidR="006F01D2" w:rsidRDefault="00485A21" w:rsidP="00485A21">
          <w:pPr>
            <w:pStyle w:val="D1E2603F9B2E42C5AB8FFB4D92C6D06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30B39"/>
    <w:rsid w:val="00485A21"/>
    <w:rsid w:val="004B045D"/>
    <w:rsid w:val="00604782"/>
    <w:rsid w:val="006F01D2"/>
    <w:rsid w:val="008F7902"/>
    <w:rsid w:val="00911606"/>
    <w:rsid w:val="00B01F34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5A21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207528ED963C4DF59666A7DFF1999584">
    <w:name w:val="207528ED963C4DF59666A7DFF1999584"/>
    <w:rsid w:val="00485A21"/>
  </w:style>
  <w:style w:type="paragraph" w:customStyle="1" w:styleId="AC9173A3322D4152A196E6D67C920F7B">
    <w:name w:val="AC9173A3322D4152A196E6D67C920F7B"/>
    <w:rsid w:val="00485A21"/>
  </w:style>
  <w:style w:type="paragraph" w:customStyle="1" w:styleId="62BD2B3F73C94D899C3C12AE18C314F8">
    <w:name w:val="62BD2B3F73C94D899C3C12AE18C314F8"/>
    <w:rsid w:val="00485A21"/>
  </w:style>
  <w:style w:type="paragraph" w:customStyle="1" w:styleId="3362B1404DD6496CAE0E64A4A8EDA246">
    <w:name w:val="3362B1404DD6496CAE0E64A4A8EDA246"/>
    <w:rsid w:val="00485A21"/>
  </w:style>
  <w:style w:type="paragraph" w:customStyle="1" w:styleId="7ED10FF42CCF4C1ABF72CAA6A69492A5">
    <w:name w:val="7ED10FF42CCF4C1ABF72CAA6A69492A5"/>
    <w:rsid w:val="00485A21"/>
  </w:style>
  <w:style w:type="paragraph" w:customStyle="1" w:styleId="578284157DA64CE2A534B506D8CC3B97">
    <w:name w:val="578284157DA64CE2A534B506D8CC3B97"/>
    <w:rsid w:val="00485A21"/>
  </w:style>
  <w:style w:type="paragraph" w:customStyle="1" w:styleId="44108EF7DB984F09ACD6516708AD9246">
    <w:name w:val="44108EF7DB984F09ACD6516708AD9246"/>
    <w:rsid w:val="00485A21"/>
  </w:style>
  <w:style w:type="paragraph" w:customStyle="1" w:styleId="B33406803A9D4D9CAB26CC2727126A52">
    <w:name w:val="B33406803A9D4D9CAB26CC2727126A52"/>
    <w:rsid w:val="00485A21"/>
  </w:style>
  <w:style w:type="paragraph" w:customStyle="1" w:styleId="F741F0685AE94B778B87F85222138A81">
    <w:name w:val="F741F0685AE94B778B87F85222138A81"/>
    <w:rsid w:val="00485A21"/>
  </w:style>
  <w:style w:type="paragraph" w:customStyle="1" w:styleId="A08FD14F458D469C8AEF3C3D27FA8126">
    <w:name w:val="A08FD14F458D469C8AEF3C3D27FA8126"/>
    <w:rsid w:val="00485A21"/>
  </w:style>
  <w:style w:type="paragraph" w:customStyle="1" w:styleId="EF1BD879EB2141078340A6F76458DBED">
    <w:name w:val="EF1BD879EB2141078340A6F76458DBED"/>
    <w:rsid w:val="00485A21"/>
  </w:style>
  <w:style w:type="paragraph" w:customStyle="1" w:styleId="D1E2603F9B2E42C5AB8FFB4D92C6D068">
    <w:name w:val="D1E2603F9B2E42C5AB8FFB4D92C6D068"/>
    <w:rsid w:val="00485A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Jarema Jiří</dc:creator>
  <dc:description/>
  <dc:language>en-US</dc:language>
  <cp:lastModifiedBy>Hercigová Nikola</cp:lastModifiedBy>
  <dcterms:modified xsi:type="dcterms:W3CDTF">2021-08-17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