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KUPNÍ SMLOUVA</w:t>
      </w:r>
    </w:p>
    <w:p>
      <w:pPr>
        <w:pStyle w:val="Normal"/>
        <w:jc w:val="center"/>
        <w:rPr>
          <w:b/>
          <w:b/>
          <w:sz w:val="24"/>
        </w:rPr>
      </w:pPr>
      <w:r>
        <w:rPr>
          <w:b/>
          <w:sz w:val="24"/>
        </w:rPr>
        <w:t>mobilní kamerový systém</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pBdr>
          <w:top w:val="single" w:sz="4" w:space="1" w:color="000000"/>
          <w:bottom w:val="single" w:sz="4" w:space="1" w:color="000000"/>
        </w:pBdr>
        <w:jc w:val="center"/>
        <w:rPr>
          <w:rFonts w:cs="Arial"/>
          <w:b/>
          <w:b/>
          <w:szCs w:val="20"/>
        </w:rPr>
      </w:pPr>
      <w:r>
        <w:rPr>
          <w:rFonts w:cs="Arial"/>
          <w:b/>
          <w:szCs w:val="20"/>
        </w:rPr>
        <w:t>Smluvní strany</w:t>
      </w:r>
    </w:p>
    <w:p>
      <w:pPr>
        <w:pStyle w:val="NoSpacing"/>
        <w:rPr/>
      </w:pPr>
      <w:r>
        <w:rPr/>
      </w:r>
    </w:p>
    <w:p>
      <w:pPr>
        <w:pStyle w:val="NoSpacing"/>
        <w:tabs>
          <w:tab w:val="clear" w:pos="709"/>
          <w:tab w:val="center" w:pos="4890" w:leader="none"/>
        </w:tabs>
        <w:rPr>
          <w:rFonts w:cs="Arial"/>
          <w:b/>
          <w:b/>
          <w:szCs w:val="20"/>
        </w:rPr>
      </w:pPr>
      <w:sdt>
        <w:sdtPr>
          <w:id w:val="175495004"/>
          <w:placeholder>
            <w:docPart w:val="8BDC0BDEB2DC4C97AB1817D0D3C14399"/>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654953447"/>
          <w:placeholder>
            <w:docPart w:val="B4EE7546A79543AB8003C42029CD9A20"/>
          </w:placeholder>
          <w:text/>
        </w:sdtPr>
        <w:sdtContent>
          <w:r>
            <w:rPr/>
            <w:t>doplnit</w:t>
          </w:r>
        </w:sdtContent>
      </w:sdt>
    </w:p>
    <w:p>
      <w:pPr>
        <w:pStyle w:val="NoSpacing"/>
        <w:rPr>
          <w:rFonts w:cs="Arial"/>
          <w:szCs w:val="20"/>
        </w:rPr>
      </w:pPr>
      <w:r>
        <w:rPr>
          <w:rFonts w:cs="Arial"/>
          <w:szCs w:val="20"/>
        </w:rPr>
        <w:t xml:space="preserve">IČO: </w:t>
        <w:tab/>
        <w:tab/>
        <w:tab/>
      </w:r>
      <w:sdt>
        <w:sdtPr>
          <w:id w:val="1305881672"/>
          <w:placeholder>
            <w:docPart w:val="C0FB66699C68446B8A6C3F4A1AB4863F"/>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822340165"/>
          <w:placeholder>
            <w:docPart w:val="5D5C1050CB164A449BD4DE6CE9BD8227"/>
          </w:placeholder>
          <w:text/>
        </w:sdtPr>
        <w:sdtContent>
          <w:r>
            <w:rPr/>
            <w:t>doplnit</w:t>
          </w:r>
        </w:sdtContent>
      </w:sdt>
    </w:p>
    <w:p>
      <w:pPr>
        <w:pStyle w:val="NoSpacing"/>
        <w:rPr>
          <w:rFonts w:cs="Arial"/>
          <w:szCs w:val="20"/>
        </w:rPr>
      </w:pPr>
      <w:r>
        <w:rPr>
          <w:rFonts w:cs="Arial"/>
          <w:szCs w:val="20"/>
        </w:rPr>
        <w:t>zapsaná:</w:t>
        <w:tab/>
        <w:tab/>
      </w:r>
      <w:sdt>
        <w:sdtPr>
          <w:id w:val="1621965952"/>
          <w:placeholder>
            <w:docPart w:val="3BD0718B6272469CA323BAC774B2691D"/>
          </w:placeholder>
          <w:text/>
        </w:sdtPr>
        <w:sdtContent>
          <w:r>
            <w:rPr/>
            <w:t>doplnit</w:t>
          </w:r>
        </w:sdtContent>
      </w:sdt>
    </w:p>
    <w:p>
      <w:pPr>
        <w:pStyle w:val="NoSpacing"/>
        <w:rPr>
          <w:rFonts w:cs="Arial"/>
          <w:szCs w:val="20"/>
        </w:rPr>
      </w:pPr>
      <w:r>
        <w:rPr>
          <w:rFonts w:cs="Arial"/>
          <w:szCs w:val="20"/>
        </w:rPr>
        <w:t>zastoupená:</w:t>
        <w:tab/>
        <w:tab/>
      </w:r>
      <w:sdt>
        <w:sdtPr>
          <w:id w:val="1921535787"/>
          <w:placeholder>
            <w:docPart w:val="C2F92A5575F3442381838DB9A91FACDA"/>
          </w:placeholder>
          <w:text/>
        </w:sdtPr>
        <w:sdtContent>
          <w:r>
            <w:rPr/>
            <w:t>doplnit</w:t>
          </w:r>
        </w:sdtContent>
      </w:sdt>
    </w:p>
    <w:p>
      <w:pPr>
        <w:pStyle w:val="NoSpacing"/>
        <w:rPr>
          <w:rFonts w:cs="Arial"/>
          <w:szCs w:val="20"/>
        </w:rPr>
      </w:pPr>
      <w:r>
        <w:rPr>
          <w:rFonts w:cs="Arial"/>
          <w:szCs w:val="20"/>
        </w:rPr>
        <w:t>bankovní spojení:</w:t>
        <w:tab/>
      </w:r>
      <w:sdt>
        <w:sdtPr>
          <w:id w:val="1242055087"/>
          <w:placeholder>
            <w:docPart w:val="B602B330FD9045DCA707437711CE5A87"/>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2E78ACADF24B4088867AAB4B5299AED7"/>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rPr>
          <w:rFonts w:cs="Arial"/>
          <w:szCs w:val="20"/>
        </w:rPr>
      </w:pPr>
      <w:r>
        <w:rPr>
          <w:rFonts w:cs="Arial"/>
          <w:szCs w:val="20"/>
        </w:rPr>
        <w:t xml:space="preserve">Předmětem této kupní smlouvy (dále jen „smlouva“) je závazek prodávajícího dodat kupujícímu předmět koupě ve specifikaci, která je uvedena v příloze č. 1, která je nedílnou součástí této smlouvy. Součástí předmětu koupě je i doprava do místa plnění v rozsahu dle přílohy č. 1. </w:t>
      </w:r>
    </w:p>
    <w:p>
      <w:pPr>
        <w:pStyle w:val="TextBody"/>
        <w:numPr>
          <w:ilvl w:val="0"/>
          <w:numId w:val="7"/>
        </w:numPr>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720" w:hanging="0"/>
        <w:rPr>
          <w:rFonts w:cs="Arial"/>
          <w:szCs w:val="20"/>
        </w:rPr>
      </w:pPr>
      <w:r>
        <w:rPr>
          <w:rFonts w:cs="Arial"/>
          <w:szCs w:val="20"/>
        </w:rPr>
        <w:t>Místem plnění je Městská policie Karviná, Univerzitní park 52/1, Karviná-Fryštát.</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720" w:hanging="0"/>
        <w:rPr>
          <w:rFonts w:cs="Arial"/>
          <w:bCs/>
          <w:szCs w:val="20"/>
        </w:rPr>
      </w:pPr>
      <w:r>
        <w:rPr>
          <w:rFonts w:cs="Arial"/>
          <w:szCs w:val="20"/>
        </w:rPr>
        <w:t xml:space="preserve">Předmět koupě bude dodán do 60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6"/>
        </w:numPr>
        <w:rPr>
          <w:rFonts w:cs="Arial"/>
          <w:szCs w:val="20"/>
        </w:rPr>
      </w:pPr>
      <w:r>
        <w:rPr/>
        <w:t xml:space="preserve">Prodávající se zavazuje dodat kupujícímu předmět koupě v rozsahu a specifikaci uvedené v příloze č. 1 této smlouvy řádně a včas. </w:t>
      </w:r>
    </w:p>
    <w:p>
      <w:pPr>
        <w:pStyle w:val="TextBody"/>
        <w:numPr>
          <w:ilvl w:val="0"/>
          <w:numId w:val="17"/>
        </w:numPr>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rPr>
          <w:rFonts w:cs="Arial"/>
          <w:szCs w:val="20"/>
        </w:rPr>
      </w:pPr>
      <w:r>
        <w:rPr>
          <w:rFonts w:cs="Arial"/>
          <w:szCs w:val="20"/>
        </w:rPr>
        <w:t>Předmět koupě musí být označen řádně a v souladu s příslušnými právními předpisy.</w:t>
      </w:r>
    </w:p>
    <w:p>
      <w:pPr>
        <w:pStyle w:val="TextBody"/>
        <w:numPr>
          <w:ilvl w:val="0"/>
          <w:numId w:val="7"/>
        </w:numPr>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8"/>
        </w:numPr>
        <w:rPr>
          <w:rFonts w:cs="Arial"/>
          <w:szCs w:val="20"/>
        </w:rPr>
      </w:pPr>
      <w:r>
        <w:rPr>
          <w:rFonts w:cs="Arial"/>
          <w:szCs w:val="20"/>
        </w:rPr>
        <w:t xml:space="preserve">Celková kupní cena předmětu koupě činí </w:t>
      </w:r>
      <w:sdt>
        <w:sdtPr>
          <w:id w:val="223588302"/>
          <w:placeholder>
            <w:docPart w:val="F7919927E1B8463D8B6B14CDF92B964C"/>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296568741"/>
          <w:placeholder>
            <w:docPart w:val="02F6FAF8CC424E97A49C07648621F1DE"/>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056196102"/>
          <w:placeholder>
            <w:docPart w:val="BF289E2D019948F4B7FFD2F2C33C4DB6"/>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9"/>
        </w:numPr>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20"/>
        </w:numPr>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21"/>
        </w:numPr>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2"/>
        </w:numPr>
        <w:rPr>
          <w:rFonts w:cs="Arial"/>
          <w:szCs w:val="20"/>
        </w:rPr>
      </w:pPr>
      <w:r>
        <w:rPr>
          <w:rFonts w:cs="Arial"/>
          <w:szCs w:val="20"/>
        </w:rPr>
        <w:t>Celkovou a pro účely fakturace rozhodnou cenou se rozumí cena včetně DPH.</w:t>
      </w:r>
    </w:p>
    <w:p>
      <w:pPr>
        <w:pStyle w:val="TextBody"/>
        <w:numPr>
          <w:ilvl w:val="0"/>
          <w:numId w:val="23"/>
        </w:numPr>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4"/>
        </w:numPr>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25"/>
        </w:numPr>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6"/>
        </w:numPr>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7"/>
        </w:numPr>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720"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720"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8"/>
        </w:numPr>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9"/>
        </w:numPr>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30"/>
        </w:numPr>
        <w:rPr>
          <w:rFonts w:cs="Arial"/>
          <w:szCs w:val="20"/>
        </w:rPr>
      </w:pPr>
      <w:r>
        <w:rPr>
          <w:rFonts w:cs="Arial"/>
          <w:szCs w:val="20"/>
        </w:rPr>
        <w:t>Reklamace závad provádí kupující vždy písemně a doručuje se e-mailem nebo datové schránky prodávajícího.</w:t>
      </w:r>
    </w:p>
    <w:p>
      <w:pPr>
        <w:pStyle w:val="TextBody"/>
        <w:numPr>
          <w:ilvl w:val="0"/>
          <w:numId w:val="31"/>
        </w:numPr>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32"/>
        </w:numPr>
        <w:rPr>
          <w:rFonts w:cs="Arial"/>
          <w:szCs w:val="20"/>
        </w:rPr>
      </w:pPr>
      <w:r>
        <w:rPr>
          <w:rFonts w:cs="Arial"/>
          <w:szCs w:val="20"/>
        </w:rPr>
        <w:t>Záruční doba neběží po dobu, po kterou kupující nemůže užívat zboží pro jeho vady, za které odpovídá prodávající.</w:t>
      </w:r>
    </w:p>
    <w:p>
      <w:pPr>
        <w:pStyle w:val="Normal"/>
        <w:rPr>
          <w:rFonts w:cs="Arial"/>
          <w:szCs w:val="20"/>
        </w:rPr>
      </w:pPr>
      <w:r>
        <w:rPr>
          <w:rFonts w:cs="Arial"/>
          <w:szCs w:val="20"/>
        </w:rPr>
        <w:tab/>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3"/>
        </w:numPr>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ListParagraph"/>
        <w:ind w:left="1080" w:hanging="0"/>
        <w:rPr>
          <w:rFonts w:cs="Arial"/>
          <w:szCs w:val="20"/>
        </w:rPr>
      </w:pPr>
      <w:r>
        <w:rPr>
          <w:rFonts w:cs="Arial"/>
          <w:szCs w:val="20"/>
        </w:rPr>
      </w:r>
    </w:p>
    <w:p>
      <w:pPr>
        <w:pStyle w:val="Heading2"/>
        <w:rPr/>
      </w:pPr>
      <w:r>
        <w:rPr/>
        <w:t>Článek XI.</w:t>
      </w:r>
    </w:p>
    <w:p>
      <w:pPr>
        <w:pStyle w:val="NoSpacing"/>
        <w:jc w:val="center"/>
        <w:rPr>
          <w:rFonts w:cs="Arial"/>
          <w:b/>
          <w:b/>
          <w:szCs w:val="20"/>
        </w:rPr>
      </w:pPr>
      <w:r>
        <w:rPr>
          <w:rFonts w:cs="Arial"/>
          <w:b/>
          <w:szCs w:val="20"/>
        </w:rPr>
        <w:t>Závěrečná ustanovení</w:t>
      </w:r>
    </w:p>
    <w:p>
      <w:pPr>
        <w:pStyle w:val="ListParagraph"/>
        <w:numPr>
          <w:ilvl w:val="0"/>
          <w:numId w:val="11"/>
        </w:numPr>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rPr>
          <w:rFonts w:cs="Arial"/>
          <w:szCs w:val="20"/>
        </w:rPr>
      </w:pPr>
      <w:r>
        <w:rPr>
          <w:rFonts w:cs="Arial"/>
          <w:szCs w:val="20"/>
        </w:rPr>
        <w:t>Nedílnou součástí smlouvy jsou tyto přílohy:</w:t>
      </w:r>
    </w:p>
    <w:p>
      <w:pPr>
        <w:pStyle w:val="NoSpacing"/>
        <w:ind w:left="709" w:hanging="0"/>
        <w:rPr/>
      </w:pPr>
      <w:r>
        <w:rPr/>
        <w:t>Příloha č. 1: Technická specifikace</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710"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rPr>
            </w:pPr>
            <w:sdt>
              <w:sdtPr>
                <w:id w:val="2114859084"/>
                <w:placeholder>
                  <w:docPart w:val="0D9117B7D5774572A5024D5FB8C6BE97"/>
                </w:placeholder>
                <w:text/>
              </w:sdtPr>
              <w:sdtContent>
                <w:r>
                  <w:rPr>
                    <w:rFonts w:eastAsia="Times New Roman"/>
                    <w:kern w:val="0"/>
                    <w:sz w:val="20"/>
                    <w:lang w:val="cs-CZ" w:bidi="ar-SA"/>
                  </w:rPr>
                  <w:t>doplnit</w:t>
                </w:r>
              </w:sdtContent>
            </w:sdt>
          </w:p>
          <w:p>
            <w:pPr>
              <w:pStyle w:val="Normal"/>
              <w:widowControl w:val="false"/>
              <w:spacing w:lineRule="auto" w:line="240" w:before="0" w:after="0"/>
              <w:jc w:val="center"/>
              <w:rPr>
                <w:rFonts w:cs="Arial"/>
                <w:i/>
                <w:i/>
                <w:szCs w:val="20"/>
              </w:rPr>
            </w:pPr>
            <w:r>
              <w:rPr>
                <w:rFonts w:eastAsia="Times New Roman" w:cs="Arial"/>
                <w:i/>
                <w:kern w:val="0"/>
                <w:sz w:val="20"/>
                <w:szCs w:val="20"/>
                <w:lang w:val="cs-CZ" w:bidi="ar-SA"/>
              </w:rPr>
              <w:t>podepsáno elektronicky</w:t>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lineRule="auto" w:line="240" w:before="0" w:after="0"/>
              <w:jc w:val="center"/>
              <w:rPr>
                <w:rFonts w:cs="Arial"/>
                <w:i/>
                <w:i/>
                <w:szCs w:val="20"/>
              </w:rPr>
            </w:pPr>
            <w:r>
              <w:rPr>
                <w:rFonts w:eastAsia="Times New Roman" w:cs="Arial"/>
                <w:i/>
                <w:kern w:val="0"/>
                <w:sz w:val="20"/>
                <w:szCs w:val="20"/>
                <w:lang w:val="cs-CZ" w:bidi="ar-SA"/>
              </w:rPr>
              <w:t>podepsáno elektronicky</w:t>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w:t>
            </w:r>
          </w:p>
        </w:tc>
      </w:tr>
    </w:tbl>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Příloha č. 1:</w:t>
      </w:r>
      <w:r>
        <w:rPr>
          <w:rFonts w:cs="Arial"/>
          <w:b/>
          <w:szCs w:val="20"/>
        </w:rPr>
        <w:t xml:space="preserve"> </w:t>
      </w:r>
      <w:r>
        <w:rPr>
          <w:b/>
        </w:rPr>
        <w:t>Technická specifikace</w:t>
      </w:r>
    </w:p>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b/>
          <w:b/>
        </w:rPr>
      </w:pPr>
      <w:r>
        <w:rPr>
          <w:b/>
        </w:rPr>
        <w:t>Specifikace dodávky - minimální objednatelem požadovaná konfigurace a požadavky na instalační a konfigurační práce. Všechny níže uvedené parametry jsou minimální.</w:t>
      </w:r>
    </w:p>
    <w:p>
      <w:pPr>
        <w:pStyle w:val="Normal"/>
        <w:widowControl/>
        <w:spacing w:lineRule="auto" w:line="240" w:before="0" w:after="0"/>
        <w:jc w:val="left"/>
        <w:rPr>
          <w:b/>
          <w:b/>
        </w:rPr>
      </w:pPr>
      <w:r>
        <w:rPr>
          <w:b/>
        </w:rPr>
      </w:r>
    </w:p>
    <w:p>
      <w:pPr>
        <w:pStyle w:val="Normal"/>
        <w:widowControl/>
        <w:spacing w:lineRule="auto" w:line="240" w:before="0" w:after="0"/>
        <w:jc w:val="left"/>
        <w:rPr>
          <w:rFonts w:cs="Arial"/>
          <w:b/>
          <w:b/>
          <w:color w:val="000000"/>
          <w:szCs w:val="20"/>
          <w:lang w:eastAsia="cs-CZ"/>
        </w:rPr>
      </w:pPr>
      <w:r>
        <w:rPr>
          <w:rFonts w:cs="Arial"/>
          <w:b/>
          <w:color w:val="000000"/>
          <w:szCs w:val="20"/>
          <w:lang w:eastAsia="cs-CZ"/>
        </w:rPr>
        <w:t>Mobilní kamerový systém – popis základních funkcí</w:t>
      </w:r>
    </w:p>
    <w:p>
      <w:pPr>
        <w:pStyle w:val="ListParagraph"/>
        <w:widowControl/>
        <w:numPr>
          <w:ilvl w:val="0"/>
          <w:numId w:val="12"/>
        </w:numPr>
        <w:spacing w:lineRule="auto" w:line="240" w:before="0" w:after="0"/>
        <w:jc w:val="left"/>
        <w:rPr>
          <w:rFonts w:cs="Arial"/>
          <w:color w:val="000000"/>
          <w:szCs w:val="20"/>
          <w:lang w:eastAsia="cs-CZ"/>
        </w:rPr>
      </w:pPr>
      <w:r>
        <w:rPr>
          <w:rFonts w:cs="Arial"/>
          <w:color w:val="000000"/>
          <w:szCs w:val="20"/>
          <w:lang w:eastAsia="cs-CZ"/>
        </w:rPr>
        <w:t xml:space="preserve">objednatel požaduje dodání </w:t>
      </w:r>
      <w:r>
        <w:rPr>
          <w:rFonts w:cs="Arial"/>
          <w:b/>
          <w:i/>
          <w:color w:val="000000"/>
          <w:szCs w:val="20"/>
          <w:u w:val="single"/>
          <w:lang w:eastAsia="cs-CZ"/>
        </w:rPr>
        <w:t>4 setů mobilního kamerového systému</w:t>
      </w:r>
      <w:r>
        <w:rPr>
          <w:rFonts w:cs="Arial"/>
          <w:color w:val="000000"/>
          <w:szCs w:val="20"/>
          <w:lang w:eastAsia="cs-CZ"/>
        </w:rPr>
        <w:t xml:space="preserve"> (dále jen „set“)</w:t>
      </w:r>
    </w:p>
    <w:p>
      <w:pPr>
        <w:pStyle w:val="ListParagraph"/>
        <w:widowControl/>
        <w:numPr>
          <w:ilvl w:val="0"/>
          <w:numId w:val="12"/>
        </w:numPr>
        <w:spacing w:lineRule="auto" w:line="240" w:before="0" w:after="0"/>
        <w:jc w:val="left"/>
        <w:rPr>
          <w:rFonts w:cs="Arial"/>
          <w:color w:val="000000"/>
          <w:szCs w:val="20"/>
          <w:lang w:eastAsia="cs-CZ"/>
        </w:rPr>
      </w:pPr>
      <w:r>
        <w:rPr>
          <w:rFonts w:cs="Arial"/>
          <w:color w:val="000000"/>
          <w:szCs w:val="20"/>
          <w:lang w:eastAsia="cs-CZ"/>
        </w:rPr>
        <w:t>set musí splňovat požadavky provozu ve venkovním prostředí v režimu 365/24/7</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odolnost min. IP 66</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schopnost provozu na baterie bez pevného přívodu napájení po dobu min. 5 dní, s dobíjením pomocí odpovídajícího solárního panelu</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provoz nezávisle na struktuře komunikační sítě MKDS a nezávislý na umístění, s použitím technologií LTE/3G</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zajištění provozu při výpadku komunikace se záznamem na vložené úložiště po dobu nejméně 3 dnů</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plná kompatibilita a integrace do VMS AxxonSoft a HikCentral</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komunikace LTE bude zabezpečena</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set podporuje vzdálenou správu pomocí webového rozhraní</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váha celého setu nesmí přesáhnout 15 kg</w:t>
      </w:r>
    </w:p>
    <w:p>
      <w:pPr>
        <w:pStyle w:val="ListParagraph"/>
        <w:widowControl/>
        <w:numPr>
          <w:ilvl w:val="0"/>
          <w:numId w:val="12"/>
        </w:numPr>
        <w:spacing w:lineRule="auto" w:line="240" w:before="0" w:after="0"/>
        <w:jc w:val="left"/>
        <w:rPr>
          <w:rFonts w:cs="Arial"/>
          <w:color w:val="000000"/>
          <w:szCs w:val="20"/>
          <w:lang w:eastAsia="cs-CZ"/>
        </w:rPr>
      </w:pPr>
      <w:r>
        <w:rPr>
          <w:rFonts w:cs="Arial"/>
          <w:color w:val="000000"/>
          <w:szCs w:val="20"/>
          <w:lang w:eastAsia="cs-CZ"/>
        </w:rPr>
        <w:t>montáž setu musí být provedeno poučenou osobou (strážníkem)</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na sloup veřejného osvětlení nebo jiný obdobný objekt, bez jeho poškození nebo zásahu do sloupu nebo objektu vrtáním, drážkováním či jiným poškozením jeho povrchu nebo struktury</w:t>
      </w:r>
    </w:p>
    <w:p>
      <w:pPr>
        <w:pStyle w:val="ListParagraph"/>
        <w:widowControl/>
        <w:numPr>
          <w:ilvl w:val="1"/>
          <w:numId w:val="12"/>
        </w:numPr>
        <w:spacing w:lineRule="auto" w:line="240" w:before="0" w:after="0"/>
        <w:jc w:val="left"/>
        <w:rPr>
          <w:rFonts w:cs="Arial"/>
          <w:color w:val="000000"/>
          <w:szCs w:val="20"/>
          <w:lang w:eastAsia="cs-CZ"/>
        </w:rPr>
      </w:pPr>
      <w:r>
        <w:rPr>
          <w:rFonts w:cs="Arial"/>
          <w:color w:val="000000"/>
          <w:szCs w:val="20"/>
          <w:lang w:eastAsia="cs-CZ"/>
        </w:rPr>
        <w:t>pomocí připravených objímek, stahovacích pásek, s dostatečnou odolností, vzhledem k zatížení a váze setu, v závislosti na upevnění a vliv povětrnostních podmínek</w:t>
      </w:r>
    </w:p>
    <w:p>
      <w:pPr>
        <w:pStyle w:val="Normal"/>
        <w:widowControl/>
        <w:spacing w:lineRule="auto" w:line="240" w:before="0" w:after="0"/>
        <w:jc w:val="left"/>
        <w:rPr>
          <w:rFonts w:cs="Arial"/>
          <w:color w:val="000000"/>
          <w:szCs w:val="20"/>
          <w:lang w:eastAsia="cs-CZ"/>
        </w:rPr>
      </w:pPr>
      <w:r>
        <w:rPr>
          <w:rFonts w:cs="Arial"/>
          <w:color w:val="000000"/>
          <w:szCs w:val="20"/>
          <w:lang w:eastAsia="cs-CZ"/>
        </w:rPr>
      </w:r>
    </w:p>
    <w:p>
      <w:pPr>
        <w:pStyle w:val="Normal"/>
        <w:widowControl/>
        <w:spacing w:lineRule="auto" w:line="240" w:before="0" w:after="0"/>
        <w:jc w:val="left"/>
        <w:rPr>
          <w:rFonts w:cs="Arial"/>
          <w:color w:val="000000"/>
          <w:szCs w:val="20"/>
          <w:lang w:eastAsia="cs-CZ"/>
        </w:rPr>
      </w:pPr>
      <w:r>
        <w:rPr>
          <w:rFonts w:cs="Arial"/>
          <w:color w:val="000000"/>
          <w:szCs w:val="20"/>
          <w:lang w:eastAsia="cs-CZ"/>
        </w:rPr>
      </w:r>
    </w:p>
    <w:p>
      <w:pPr>
        <w:pStyle w:val="ListParagraph"/>
        <w:widowControl/>
        <w:numPr>
          <w:ilvl w:val="0"/>
          <w:numId w:val="13"/>
        </w:numPr>
        <w:spacing w:lineRule="auto" w:line="240" w:before="0" w:after="0"/>
        <w:jc w:val="left"/>
        <w:rPr>
          <w:rFonts w:cs="Arial"/>
          <w:b/>
          <w:b/>
          <w:color w:val="000000"/>
          <w:szCs w:val="20"/>
          <w:lang w:eastAsia="cs-CZ"/>
        </w:rPr>
      </w:pPr>
      <w:r>
        <w:rPr>
          <w:rFonts w:cs="Arial"/>
          <w:b/>
          <w:color w:val="000000"/>
          <w:szCs w:val="20"/>
          <w:lang w:eastAsia="cs-CZ"/>
        </w:rPr>
        <w:t>Každý set bude obsahovat kameru v minimální konfiguraci:</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IP bullet nebo mini dome kamera</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venkovní provedení, odolnost IP 66</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2 Mpix</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monofokální objektiv 2,8 mm</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WDR 110dB (reálné)</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IR přísvit 25m, s autokonfigurací výkonu</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rozlišení/počet snímků 1920x1080/30fps</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podpora komprese H.264, H.264+, H.265</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režim den/noc</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interní úložiště micro SD slot 128GB, širfované</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podpora ONVIF protokolu</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podpora BLC, WDR, Defog</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ROI = 4 pevné oblasti</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vzdálená správa ve webovém rozhraní v češtině</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zálohování a obnovení systému</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HW reset</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Online upgrade</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napájení z dodané baterie</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sklopení kamery v úhlu 35°</w:t>
      </w:r>
    </w:p>
    <w:p>
      <w:pPr>
        <w:pStyle w:val="Normal"/>
        <w:widowControl/>
        <w:spacing w:lineRule="auto" w:line="240" w:before="0" w:after="0"/>
        <w:jc w:val="left"/>
        <w:rPr/>
      </w:pPr>
      <w:r>
        <w:rPr/>
      </w:r>
    </w:p>
    <w:p>
      <w:pPr>
        <w:pStyle w:val="ListParagraph"/>
        <w:widowControl/>
        <w:numPr>
          <w:ilvl w:val="0"/>
          <w:numId w:val="13"/>
        </w:numPr>
        <w:spacing w:lineRule="auto" w:line="240" w:before="0" w:after="0"/>
        <w:jc w:val="left"/>
        <w:rPr>
          <w:rFonts w:cs="Arial"/>
          <w:b/>
          <w:b/>
          <w:color w:val="000000"/>
          <w:szCs w:val="20"/>
          <w:lang w:eastAsia="cs-CZ"/>
        </w:rPr>
      </w:pPr>
      <w:r>
        <w:rPr>
          <w:rFonts w:cs="Arial"/>
          <w:b/>
          <w:color w:val="000000"/>
          <w:szCs w:val="20"/>
          <w:lang w:eastAsia="cs-CZ"/>
        </w:rPr>
        <w:t>Každý set bude obsahovat zařízení pro napájení a komunikaci v minimální konfiguraci:</w:t>
      </w:r>
    </w:p>
    <w:p>
      <w:pPr>
        <w:pStyle w:val="ListParagraph"/>
        <w:widowControl/>
        <w:numPr>
          <w:ilvl w:val="1"/>
          <w:numId w:val="13"/>
        </w:numPr>
        <w:spacing w:lineRule="auto" w:line="240" w:before="0" w:after="0"/>
        <w:jc w:val="left"/>
        <w:rPr>
          <w:rFonts w:cs="Arial"/>
          <w:color w:val="000000"/>
          <w:szCs w:val="20"/>
          <w:lang w:eastAsia="cs-CZ"/>
        </w:rPr>
      </w:pPr>
      <w:r>
        <w:rPr>
          <w:rFonts w:cs="Arial"/>
          <w:color w:val="000000"/>
          <w:szCs w:val="20"/>
          <w:lang w:eastAsia="cs-CZ"/>
        </w:rPr>
        <w:t>Zařízení bude umístěno v uzavíratelném boxu nebo půjde o kompaktní box, jehož součástí bude kamera, napájení, zařízení pro komunikaci, záznam a solární panel, kde všechny součásti budou řádně propojeny průchodky utěsněny proti vniknutí prachu, jiných nečistot a vody</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baterie pro min. 5 dní napájení setu bez externího přívodu, dobíjení solárním panelem</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solární panel odpovídající dobíjení baterie při napájení jednotlivých prvků setu s vlastností natočit a sklopit do směru svitu slunce (korekce po montáži)</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jednoduchá instalace baterie (pack) a výměna bez potřeby demontáže setu</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baterie zvládne prokazatelně 650 nabíjecích cyklů při 75</w:t>
      </w:r>
      <w:r>
        <w:rPr>
          <w:rFonts w:cs="Arial"/>
          <w:color w:val="000000"/>
          <w:szCs w:val="20"/>
          <w:lang w:val="en-GB" w:eastAsia="cs-CZ"/>
        </w:rPr>
        <w:t>%</w:t>
      </w:r>
      <w:r>
        <w:rPr>
          <w:rFonts w:cs="Arial"/>
          <w:color w:val="000000"/>
          <w:szCs w:val="20"/>
          <w:lang w:eastAsia="cs-CZ"/>
        </w:rPr>
        <w:t xml:space="preserve"> vybití</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komunikace setu šifrovaně po https</w:t>
      </w:r>
    </w:p>
    <w:p>
      <w:pPr>
        <w:pStyle w:val="ListParagraph"/>
        <w:widowControl/>
        <w:numPr>
          <w:ilvl w:val="0"/>
          <w:numId w:val="14"/>
        </w:numPr>
        <w:spacing w:lineRule="auto" w:line="240" w:before="0" w:after="0"/>
        <w:jc w:val="left"/>
        <w:rPr>
          <w:rFonts w:cs="Arial"/>
          <w:color w:val="000000"/>
          <w:szCs w:val="20"/>
          <w:lang w:eastAsia="cs-CZ"/>
        </w:rPr>
      </w:pPr>
      <w:r>
        <w:rPr>
          <w:rFonts w:cs="Arial"/>
          <w:color w:val="000000"/>
          <w:szCs w:val="20"/>
          <w:lang w:eastAsia="cs-CZ"/>
        </w:rPr>
        <w:t>omezení přístupu dle IP adresy</w:t>
      </w:r>
    </w:p>
    <w:p>
      <w:pPr>
        <w:pStyle w:val="Normal"/>
        <w:widowControl/>
        <w:spacing w:lineRule="auto" w:line="240" w:before="0" w:after="0"/>
        <w:jc w:val="left"/>
        <w:rPr/>
      </w:pPr>
      <w:r>
        <w:rPr/>
      </w:r>
    </w:p>
    <w:sectPr>
      <w:headerReference w:type="first" r:id="rId2"/>
      <w:type w:val="nextPage"/>
      <w:pgSz w:w="11906" w:h="16838"/>
      <w:pgMar w:left="1134" w:right="991" w:gutter="0" w:header="397" w:top="851" w:footer="0"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left" w:pos="4736" w:leader="none"/>
        <w:tab w:val="right" w:pos="9781" w:leader="none"/>
      </w:tabs>
      <w:spacing w:lineRule="auto" w:line="240" w:before="0" w:after="0"/>
      <w:rPr>
        <w:rFonts w:cs="Calibri"/>
        <w:i/>
        <w:i/>
        <w:sz w:val="18"/>
        <w:szCs w:val="18"/>
      </w:rPr>
    </w:pPr>
    <w:r>
      <w:rPr>
        <w:rFonts w:cs="Calibri"/>
        <w:sz w:val="18"/>
        <w:szCs w:val="18"/>
      </w:rPr>
      <w:tab/>
    </w:r>
    <w:sdt>
      <w:sdtPr>
        <w:id w:val="164809889"/>
        <w:dataBinding w:prefixMappings="xmlns:ns0='http://purl.org/dc/elements/1.1/' xmlns:ns1='http://schemas.openxmlformats.org/package/2006/metadata/core-properties' " w:xpath="/ns1:coreProperties[1]/ns1:keywords[1]" w:storeItemID="{6C3C8BC8-F283-45AE-878A-BAB7291924A1}"/>
        <w:placeholder>
          <w:docPart w:val="1F9164830A3C4F09BBCF224F5880C8A5"/>
        </w:placeholder>
        <w:alias w:val="Klíčová slova"/>
        <w:text/>
      </w:sdtPr>
      <w:sdtContent>
        <w:r>
          <w:rPr/>
          <w:t>*MMKASS10781157*</w:t>
        </w:r>
      </w:sdtContent>
    </w:sdt>
    <w:r>
      <w:rPr>
        <w:rFonts w:cs="Calibri"/>
        <w:i/>
        <w:color w:val="0070C0"/>
        <w:sz w:val="18"/>
      </w:rPr>
      <w:tab/>
    </w:r>
    <w:r>
      <w:rPr>
        <w:rFonts w:cs="Calibri"/>
        <w:i/>
        <w:color w:val="0070C0"/>
        <w:sz w:val="18"/>
      </w:rPr>
      <w:tab/>
    </w:r>
    <w:sdt>
      <w:sdtPr>
        <w:id w:val="453666021"/>
        <w:dataBinding w:prefixMappings="xmlns:ns0='http://purl.org/dc/elements/1.1/' xmlns:ns1='http://schemas.openxmlformats.org/package/2006/metadata/core-properties' " w:xpath="/ns1:coreProperties[1]/ns0:subject[1]" w:storeItemID="{6C3C8BC8-F283-45AE-878A-BAB7291924A1}"/>
        <w:placeholder>
          <w:docPart w:val="83A0721184DD46DE84461DCD288F2D69"/>
        </w:placeholder>
        <w:alias w:val="Předmět"/>
        <w:text/>
      </w:sdtPr>
      <w:sdtContent>
        <w:r>
          <w:rPr/>
          <w:t>SML/1542/2021</w:t>
        </w:r>
      </w:sdtContent>
    </w:sdt>
  </w:p>
  <w:p>
    <w:pPr>
      <w:pStyle w:val="Footer"/>
      <w:tabs>
        <w:tab w:val="clear" w:pos="4536"/>
        <w:tab w:val="clear" w:pos="9072"/>
        <w:tab w:val="center" w:pos="1560" w:leader="none"/>
        <w:tab w:val="left" w:pos="4366" w:leader="none"/>
      </w:tabs>
      <w:spacing w:lineRule="auto" w:line="240" w:before="0" w:after="0"/>
      <w:rPr>
        <w:rFonts w:ascii="Calibri" w:hAnsi="Calibri" w:cs="Calibri"/>
        <w:sz w:val="14"/>
        <w:szCs w:val="18"/>
      </w:rPr>
    </w:pPr>
    <w:sdt>
      <w:sdtPr>
        <w:id w:val="586282220"/>
        <w:dataBinding w:prefixMappings="xmlns:ns0='http://purl.org/dc/elements/1.1/' xmlns:ns1='http://schemas.openxmlformats.org/package/2006/metadata/core-properties' " w:xpath="/ns1:coreProperties[1]/ns1:keywords[1]" w:storeItemID="{6C3C8BC8-F283-45AE-878A-BAB7291924A1}"/>
        <w:placeholder>
          <w:docPart w:val="6C6BF8EEA78A4F528B5FB162466763BA"/>
        </w:placeholder>
        <w:alias w:val="Klíčová slova"/>
        <w:text/>
      </w:sdtPr>
      <w:sdtContent>
        <w:r>
          <w:rPr/>
          <w:t>*MMKASS10781157*</w:t>
        </w:r>
      </w:sdtContent>
    </w:sdt>
    <w:r>
      <w:rPr>
        <w:rFonts w:cs="Calibri" w:cstheme="minorHAnsi"/>
        <w:sz w:val="48"/>
        <w:szCs w:val="48"/>
      </w:rPr>
      <w:tab/>
    </w:r>
    <w:r>
      <w:rPr>
        <w:rFonts w:cs="Calibri" w:ascii="Calibri" w:hAnsi="Calibri"/>
        <w:sz w:val="14"/>
        <w:szCs w:val="18"/>
      </w:rPr>
      <w:br/>
      <w:tab/>
      <w:t>jednoznačný identifikátor dokumentu</w:t>
    </w:r>
  </w:p>
  <w:p>
    <w:pPr>
      <w:pStyle w:val="Footer"/>
      <w:tabs>
        <w:tab w:val="clear" w:pos="4536"/>
        <w:tab w:val="clear" w:pos="9072"/>
        <w:tab w:val="center" w:pos="1560" w:leader="none"/>
        <w:tab w:val="left" w:pos="4366" w:leader="none"/>
      </w:tabs>
      <w:spacing w:lineRule="auto" w:line="240" w:before="0" w:after="0"/>
      <w:rPr>
        <w:rFonts w:ascii="Calibri" w:hAnsi="Calibri" w:cs="Calibri"/>
        <w:sz w:val="14"/>
        <w:szCs w:val="18"/>
      </w:rPr>
    </w:pPr>
    <w:r>
      <w:rPr>
        <w:rFonts w:cs="Calibri" w:ascii="Calibri" w:hAnsi="Calibri"/>
        <w:sz w:val="14"/>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num>
  <w:num w:numId="18">
    <w:abstractNumId w:val="7"/>
    <w:lvlOverride w:ilvl="0">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lvlOverride w:ilvl="0">
      <w:startOverride w:val="1"/>
    </w:lvlOverride>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NTnXNLR9ybA4svUf1n564kNoJ0/RB+iNIb23mtn9l2xP6MAYksaeXGBue5tPejik0UhTFWRBkhrlojIjCj6zQ==" w:salt="qEHkVI8LabrcO7R2Khvq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971"/>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99"/>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99"/>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BDC0BDEB2DC4C97AB1817D0D3C14399"/>
        <w:category>
          <w:name w:val="Obecné"/>
          <w:gallery w:val="placeholder"/>
        </w:category>
        <w:types>
          <w:type w:val="bbPlcHdr"/>
        </w:types>
        <w:behaviors>
          <w:behavior w:val="content"/>
        </w:behaviors>
        <w:guid w:val="{1A5B07AC-3941-4AE0-A538-B596E2A15A3C}"/>
      </w:docPartPr>
      <w:docPartBody>
        <w:p w:rsidR="00EA5331" w:rsidRDefault="0094356B">
          <w:pPr>
            <w:pStyle w:val="8BDC0BDEB2DC4C97AB1817D0D3C14399"/>
          </w:pPr>
          <w:r w:rsidRPr="006D5DF1">
            <w:rPr>
              <w:rStyle w:val="Zstupntext"/>
              <w:b/>
              <w:color w:val="FF0000"/>
            </w:rPr>
            <w:t>doplnit</w:t>
          </w:r>
        </w:p>
      </w:docPartBody>
    </w:docPart>
    <w:docPart>
      <w:docPartPr>
        <w:name w:val="B4EE7546A79543AB8003C42029CD9A20"/>
        <w:category>
          <w:name w:val="Obecné"/>
          <w:gallery w:val="placeholder"/>
        </w:category>
        <w:types>
          <w:type w:val="bbPlcHdr"/>
        </w:types>
        <w:behaviors>
          <w:behavior w:val="content"/>
        </w:behaviors>
        <w:guid w:val="{C6A07B42-6711-4572-ABA6-BDAD63CF82BB}"/>
      </w:docPartPr>
      <w:docPartBody>
        <w:p w:rsidR="00EA5331" w:rsidRDefault="0094356B">
          <w:pPr>
            <w:pStyle w:val="B4EE7546A79543AB8003C42029CD9A20"/>
          </w:pPr>
          <w:r>
            <w:rPr>
              <w:rStyle w:val="Zstupntext"/>
              <w:color w:val="FF0000"/>
            </w:rPr>
            <w:t>doplnit</w:t>
          </w:r>
        </w:p>
      </w:docPartBody>
    </w:docPart>
    <w:docPart>
      <w:docPartPr>
        <w:name w:val="C0FB66699C68446B8A6C3F4A1AB4863F"/>
        <w:category>
          <w:name w:val="Obecné"/>
          <w:gallery w:val="placeholder"/>
        </w:category>
        <w:types>
          <w:type w:val="bbPlcHdr"/>
        </w:types>
        <w:behaviors>
          <w:behavior w:val="content"/>
        </w:behaviors>
        <w:guid w:val="{32F7D461-057C-4D83-9744-1771F20E1B53}"/>
      </w:docPartPr>
      <w:docPartBody>
        <w:p w:rsidR="00EA5331" w:rsidRDefault="0094356B">
          <w:pPr>
            <w:pStyle w:val="C0FB66699C68446B8A6C3F4A1AB4863F"/>
          </w:pPr>
          <w:r>
            <w:rPr>
              <w:rStyle w:val="Zstupntext"/>
              <w:color w:val="FF0000"/>
            </w:rPr>
            <w:t>doplnit</w:t>
          </w:r>
        </w:p>
      </w:docPartBody>
    </w:docPart>
    <w:docPart>
      <w:docPartPr>
        <w:name w:val="5D5C1050CB164A449BD4DE6CE9BD8227"/>
        <w:category>
          <w:name w:val="Obecné"/>
          <w:gallery w:val="placeholder"/>
        </w:category>
        <w:types>
          <w:type w:val="bbPlcHdr"/>
        </w:types>
        <w:behaviors>
          <w:behavior w:val="content"/>
        </w:behaviors>
        <w:guid w:val="{0BC0BA57-F2BE-437E-B9CC-3FDF630536B6}"/>
      </w:docPartPr>
      <w:docPartBody>
        <w:p w:rsidR="00EA5331" w:rsidRDefault="0094356B">
          <w:pPr>
            <w:pStyle w:val="5D5C1050CB164A449BD4DE6CE9BD8227"/>
          </w:pPr>
          <w:r>
            <w:rPr>
              <w:rStyle w:val="Zstupntext"/>
              <w:color w:val="FF0000"/>
            </w:rPr>
            <w:t>doplnit</w:t>
          </w:r>
        </w:p>
      </w:docPartBody>
    </w:docPart>
    <w:docPart>
      <w:docPartPr>
        <w:name w:val="3BD0718B6272469CA323BAC774B2691D"/>
        <w:category>
          <w:name w:val="Obecné"/>
          <w:gallery w:val="placeholder"/>
        </w:category>
        <w:types>
          <w:type w:val="bbPlcHdr"/>
        </w:types>
        <w:behaviors>
          <w:behavior w:val="content"/>
        </w:behaviors>
        <w:guid w:val="{D2DB369C-545E-4197-AD96-ED417D5A952E}"/>
      </w:docPartPr>
      <w:docPartBody>
        <w:p w:rsidR="00EA5331" w:rsidRDefault="0094356B">
          <w:pPr>
            <w:pStyle w:val="3BD0718B6272469CA323BAC774B2691D"/>
          </w:pPr>
          <w:r>
            <w:rPr>
              <w:rStyle w:val="Zstupntext"/>
              <w:color w:val="FF0000"/>
            </w:rPr>
            <w:t>doplnit</w:t>
          </w:r>
        </w:p>
      </w:docPartBody>
    </w:docPart>
    <w:docPart>
      <w:docPartPr>
        <w:name w:val="C2F92A5575F3442381838DB9A91FACDA"/>
        <w:category>
          <w:name w:val="Obecné"/>
          <w:gallery w:val="placeholder"/>
        </w:category>
        <w:types>
          <w:type w:val="bbPlcHdr"/>
        </w:types>
        <w:behaviors>
          <w:behavior w:val="content"/>
        </w:behaviors>
        <w:guid w:val="{B68D60DD-9D22-4A14-A9B1-046BAE63F565}"/>
      </w:docPartPr>
      <w:docPartBody>
        <w:p w:rsidR="00EA5331" w:rsidRDefault="0094356B">
          <w:pPr>
            <w:pStyle w:val="C2F92A5575F3442381838DB9A91FACDA"/>
          </w:pPr>
          <w:r>
            <w:rPr>
              <w:rStyle w:val="Zstupntext"/>
              <w:color w:val="FF0000"/>
            </w:rPr>
            <w:t>doplnit</w:t>
          </w:r>
        </w:p>
      </w:docPartBody>
    </w:docPart>
    <w:docPart>
      <w:docPartPr>
        <w:name w:val="2E78ACADF24B4088867AAB4B5299AED7"/>
        <w:category>
          <w:name w:val="Obecné"/>
          <w:gallery w:val="placeholder"/>
        </w:category>
        <w:types>
          <w:type w:val="bbPlcHdr"/>
        </w:types>
        <w:behaviors>
          <w:behavior w:val="content"/>
        </w:behaviors>
        <w:guid w:val="{A551D42F-4D1D-4C14-96B2-A018455D9B2A}"/>
      </w:docPartPr>
      <w:docPartBody>
        <w:p w:rsidR="00EA5331" w:rsidRDefault="0094356B">
          <w:pPr>
            <w:pStyle w:val="2E78ACADF24B4088867AAB4B5299AED7"/>
          </w:pPr>
          <w:r w:rsidRPr="00931B32">
            <w:rPr>
              <w:rStyle w:val="Zstupntext"/>
              <w:color w:val="00B050"/>
            </w:rPr>
            <w:t>zadejte datum.</w:t>
          </w:r>
        </w:p>
      </w:docPartBody>
    </w:docPart>
    <w:docPart>
      <w:docPartPr>
        <w:name w:val="F7919927E1B8463D8B6B14CDF92B964C"/>
        <w:category>
          <w:name w:val="Obecné"/>
          <w:gallery w:val="placeholder"/>
        </w:category>
        <w:types>
          <w:type w:val="bbPlcHdr"/>
        </w:types>
        <w:behaviors>
          <w:behavior w:val="content"/>
        </w:behaviors>
        <w:guid w:val="{E07DA30A-6346-4664-97DD-9E72005AB12C}"/>
      </w:docPartPr>
      <w:docPartBody>
        <w:p w:rsidR="00EA5331" w:rsidRDefault="0094356B">
          <w:pPr>
            <w:pStyle w:val="F7919927E1B8463D8B6B14CDF92B964C"/>
          </w:pPr>
          <w:r w:rsidRPr="00FA08A5">
            <w:rPr>
              <w:rStyle w:val="Zstupntext"/>
              <w:color w:val="FF0000"/>
            </w:rPr>
            <w:t>doplnit</w:t>
          </w:r>
        </w:p>
      </w:docPartBody>
    </w:docPart>
    <w:docPart>
      <w:docPartPr>
        <w:name w:val="02F6FAF8CC424E97A49C07648621F1DE"/>
        <w:category>
          <w:name w:val="Obecné"/>
          <w:gallery w:val="placeholder"/>
        </w:category>
        <w:types>
          <w:type w:val="bbPlcHdr"/>
        </w:types>
        <w:behaviors>
          <w:behavior w:val="content"/>
        </w:behaviors>
        <w:guid w:val="{535CC311-E5FF-4AD7-978B-549981870FCF}"/>
      </w:docPartPr>
      <w:docPartBody>
        <w:p w:rsidR="00EA5331" w:rsidRDefault="0094356B">
          <w:pPr>
            <w:pStyle w:val="02F6FAF8CC424E97A49C07648621F1DE"/>
          </w:pPr>
          <w:r w:rsidRPr="00FA08A5">
            <w:rPr>
              <w:rStyle w:val="Zstupntext"/>
              <w:color w:val="FF0000"/>
            </w:rPr>
            <w:t>doplnit</w:t>
          </w:r>
        </w:p>
      </w:docPartBody>
    </w:docPart>
    <w:docPart>
      <w:docPartPr>
        <w:name w:val="BF289E2D019948F4B7FFD2F2C33C4DB6"/>
        <w:category>
          <w:name w:val="Obecné"/>
          <w:gallery w:val="placeholder"/>
        </w:category>
        <w:types>
          <w:type w:val="bbPlcHdr"/>
        </w:types>
        <w:behaviors>
          <w:behavior w:val="content"/>
        </w:behaviors>
        <w:guid w:val="{953D0CC6-D0D7-42D0-9098-C19374D8CEFF}"/>
      </w:docPartPr>
      <w:docPartBody>
        <w:p w:rsidR="00EA5331" w:rsidRDefault="0094356B">
          <w:pPr>
            <w:pStyle w:val="BF289E2D019948F4B7FFD2F2C33C4DB6"/>
          </w:pPr>
          <w:r w:rsidRPr="00FA08A5">
            <w:rPr>
              <w:rStyle w:val="Zstupntext"/>
              <w:b/>
              <w:color w:val="FF0000"/>
            </w:rPr>
            <w:t>doplnit</w:t>
          </w:r>
        </w:p>
      </w:docPartBody>
    </w:docPart>
    <w:docPart>
      <w:docPartPr>
        <w:name w:val="B602B330FD9045DCA707437711CE5A87"/>
        <w:category>
          <w:name w:val="Obecné"/>
          <w:gallery w:val="placeholder"/>
        </w:category>
        <w:types>
          <w:type w:val="bbPlcHdr"/>
        </w:types>
        <w:behaviors>
          <w:behavior w:val="content"/>
        </w:behaviors>
        <w:guid w:val="{FADE1A4E-C402-4228-AB2E-5004BA0C4575}"/>
      </w:docPartPr>
      <w:docPartBody>
        <w:p w:rsidR="003A1FCC" w:rsidRDefault="00EA5331" w:rsidP="00EA5331">
          <w:pPr>
            <w:pStyle w:val="B602B330FD9045DCA707437711CE5A87"/>
          </w:pPr>
          <w:r>
            <w:rPr>
              <w:rStyle w:val="Zstupntext"/>
              <w:color w:val="FF0000"/>
            </w:rPr>
            <w:t>doplnit</w:t>
          </w:r>
        </w:p>
      </w:docPartBody>
    </w:docPart>
    <w:docPart>
      <w:docPartPr>
        <w:name w:val="83A0721184DD46DE84461DCD288F2D69"/>
        <w:category>
          <w:name w:val="Obecné"/>
          <w:gallery w:val="placeholder"/>
        </w:category>
        <w:types>
          <w:type w:val="bbPlcHdr"/>
        </w:types>
        <w:behaviors>
          <w:behavior w:val="content"/>
        </w:behaviors>
        <w:guid w:val="{8FBE224D-F357-4E33-835B-20A748745795}"/>
      </w:docPartPr>
      <w:docPartBody>
        <w:p w:rsidR="00ED0F24" w:rsidRDefault="00CD229A">
          <w:r w:rsidRPr="009948A0">
            <w:rPr>
              <w:rStyle w:val="Zstupntext"/>
            </w:rPr>
            <w:t>[Předmět]</w:t>
          </w:r>
        </w:p>
      </w:docPartBody>
    </w:docPart>
    <w:docPart>
      <w:docPartPr>
        <w:name w:val="1F9164830A3C4F09BBCF224F5880C8A5"/>
        <w:category>
          <w:name w:val="Obecné"/>
          <w:gallery w:val="placeholder"/>
        </w:category>
        <w:types>
          <w:type w:val="bbPlcHdr"/>
        </w:types>
        <w:behaviors>
          <w:behavior w:val="content"/>
        </w:behaviors>
        <w:guid w:val="{9DB06BAA-3495-4DA7-A54A-06A60E21FEC2}"/>
      </w:docPartPr>
      <w:docPartBody>
        <w:p w:rsidR="00ED0F24" w:rsidRDefault="00CD229A">
          <w:r w:rsidRPr="009948A0">
            <w:rPr>
              <w:rStyle w:val="Zstupntext"/>
            </w:rPr>
            <w:t>[Klíčová slova]</w:t>
          </w:r>
        </w:p>
      </w:docPartBody>
    </w:docPart>
    <w:docPart>
      <w:docPartPr>
        <w:name w:val="6C6BF8EEA78A4F528B5FB162466763BA"/>
        <w:category>
          <w:name w:val="Obecné"/>
          <w:gallery w:val="placeholder"/>
        </w:category>
        <w:types>
          <w:type w:val="bbPlcHdr"/>
        </w:types>
        <w:behaviors>
          <w:behavior w:val="content"/>
        </w:behaviors>
        <w:guid w:val="{25B4F5B3-BBD7-4F8C-9B6B-42AFE5CB33AB}"/>
      </w:docPartPr>
      <w:docPartBody>
        <w:p w:rsidR="00ED0F24" w:rsidRDefault="00CD229A">
          <w:r w:rsidRPr="009948A0">
            <w:rPr>
              <w:rStyle w:val="Zstupntext"/>
            </w:rPr>
            <w:t>[Klíčová slova]</w:t>
          </w:r>
        </w:p>
      </w:docPartBody>
    </w:docPart>
    <w:docPart>
      <w:docPartPr>
        <w:name w:val="0D9117B7D5774572A5024D5FB8C6BE97"/>
        <w:category>
          <w:name w:val="Obecné"/>
          <w:gallery w:val="placeholder"/>
        </w:category>
        <w:types>
          <w:type w:val="bbPlcHdr"/>
        </w:types>
        <w:behaviors>
          <w:behavior w:val="content"/>
        </w:behaviors>
        <w:guid w:val="{22997417-827B-486D-81C1-E2B29BF1015A}"/>
      </w:docPartPr>
      <w:docPartBody>
        <w:p w:rsidR="00ED0F24" w:rsidRDefault="00CD229A" w:rsidP="00CD229A">
          <w:pPr>
            <w:pStyle w:val="0D9117B7D5774572A5024D5FB8C6BE97"/>
          </w:pPr>
          <w:r>
            <w:rPr>
              <w:rStyle w:val="Zstupntext"/>
              <w:color w:val="FF000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Free 3 of 9 Extended">
    <w:altName w:val="Calibri"/>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356B"/>
    <w:rsid w:val="001F7385"/>
    <w:rsid w:val="00224AC6"/>
    <w:rsid w:val="00265CE3"/>
    <w:rsid w:val="003A1FCC"/>
    <w:rsid w:val="004C177B"/>
    <w:rsid w:val="005A0940"/>
    <w:rsid w:val="0094356B"/>
    <w:rsid w:val="00BA28E7"/>
    <w:rsid w:val="00CD229A"/>
    <w:rsid w:val="00E001D5"/>
    <w:rsid w:val="00E05089"/>
    <w:rsid w:val="00EA5331"/>
    <w:rsid w:val="00ED0F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229A"/>
    <w:rPr>
      <w:color w:val="808080"/>
    </w:rPr>
  </w:style>
  <w:style w:type="paragraph" w:customStyle="1" w:styleId="8BDC0BDEB2DC4C97AB1817D0D3C14399">
    <w:name w:val="8BDC0BDEB2DC4C97AB1817D0D3C14399"/>
  </w:style>
  <w:style w:type="paragraph" w:customStyle="1" w:styleId="B4EE7546A79543AB8003C42029CD9A20">
    <w:name w:val="B4EE7546A79543AB8003C42029CD9A20"/>
  </w:style>
  <w:style w:type="paragraph" w:customStyle="1" w:styleId="C0FB66699C68446B8A6C3F4A1AB4863F">
    <w:name w:val="C0FB66699C68446B8A6C3F4A1AB4863F"/>
  </w:style>
  <w:style w:type="paragraph" w:customStyle="1" w:styleId="5D5C1050CB164A449BD4DE6CE9BD8227">
    <w:name w:val="5D5C1050CB164A449BD4DE6CE9BD8227"/>
  </w:style>
  <w:style w:type="paragraph" w:customStyle="1" w:styleId="3BD0718B6272469CA323BAC774B2691D">
    <w:name w:val="3BD0718B6272469CA323BAC774B2691D"/>
  </w:style>
  <w:style w:type="paragraph" w:customStyle="1" w:styleId="C2F92A5575F3442381838DB9A91FACDA">
    <w:name w:val="C2F92A5575F3442381838DB9A91FACDA"/>
  </w:style>
  <w:style w:type="paragraph" w:customStyle="1" w:styleId="2E78ACADF24B4088867AAB4B5299AED7">
    <w:name w:val="2E78ACADF24B4088867AAB4B5299AED7"/>
  </w:style>
  <w:style w:type="paragraph" w:customStyle="1" w:styleId="F7919927E1B8463D8B6B14CDF92B964C">
    <w:name w:val="F7919927E1B8463D8B6B14CDF92B964C"/>
  </w:style>
  <w:style w:type="paragraph" w:customStyle="1" w:styleId="02F6FAF8CC424E97A49C07648621F1DE">
    <w:name w:val="02F6FAF8CC424E97A49C07648621F1DE"/>
  </w:style>
  <w:style w:type="paragraph" w:customStyle="1" w:styleId="BF289E2D019948F4B7FFD2F2C33C4DB6">
    <w:name w:val="BF289E2D019948F4B7FFD2F2C33C4DB6"/>
  </w:style>
  <w:style w:type="paragraph" w:customStyle="1" w:styleId="FF061204555043D8B654916F3C760718">
    <w:name w:val="FF061204555043D8B654916F3C760718"/>
  </w:style>
  <w:style w:type="paragraph" w:customStyle="1" w:styleId="FEEDC89262744136AAF8D86172A2F257">
    <w:name w:val="FEEDC89262744136AAF8D86172A2F257"/>
  </w:style>
  <w:style w:type="paragraph" w:customStyle="1" w:styleId="A5DE73EB6AFF41BBB32C5C1DC9E06FBA">
    <w:name w:val="A5DE73EB6AFF41BBB32C5C1DC9E06FBA"/>
  </w:style>
  <w:style w:type="paragraph" w:customStyle="1" w:styleId="D6B641C8478B41F5BE9AA589EBE9F3B0">
    <w:name w:val="D6B641C8478B41F5BE9AA589EBE9F3B0"/>
  </w:style>
  <w:style w:type="paragraph" w:customStyle="1" w:styleId="7CE17CEDCC554EBBBCC961026B51CCCC">
    <w:name w:val="7CE17CEDCC554EBBBCC961026B51CCCC"/>
  </w:style>
  <w:style w:type="paragraph" w:customStyle="1" w:styleId="0A1B781F7A3341B693D23CD5C634E1B3">
    <w:name w:val="0A1B781F7A3341B693D23CD5C634E1B3"/>
  </w:style>
  <w:style w:type="paragraph" w:customStyle="1" w:styleId="E97F77A0D94344F8AEB1DA858DF88955">
    <w:name w:val="E97F77A0D94344F8AEB1DA858DF88955"/>
  </w:style>
  <w:style w:type="paragraph" w:customStyle="1" w:styleId="F63B8CBB7C78451AAE7EF520532BE16C">
    <w:name w:val="F63B8CBB7C78451AAE7EF520532BE16C"/>
  </w:style>
  <w:style w:type="paragraph" w:customStyle="1" w:styleId="04B170E9C2CD48E480C182633D12F12D">
    <w:name w:val="04B170E9C2CD48E480C182633D12F12D"/>
  </w:style>
  <w:style w:type="paragraph" w:customStyle="1" w:styleId="A2C7FC3C2A2C41058DA589C3962B74CD">
    <w:name w:val="A2C7FC3C2A2C41058DA589C3962B74CD"/>
  </w:style>
  <w:style w:type="paragraph" w:customStyle="1" w:styleId="4FE3B58FDFD5467F875A7758FAD7D000">
    <w:name w:val="4FE3B58FDFD5467F875A7758FAD7D000"/>
  </w:style>
  <w:style w:type="paragraph" w:customStyle="1" w:styleId="742DB8046DB24FEFA05AB492B92FF6C6">
    <w:name w:val="742DB8046DB24FEFA05AB492B92FF6C6"/>
  </w:style>
  <w:style w:type="paragraph" w:customStyle="1" w:styleId="6AF9474617F44C43B1652BDE777DF493">
    <w:name w:val="6AF9474617F44C43B1652BDE777DF493"/>
  </w:style>
  <w:style w:type="paragraph" w:customStyle="1" w:styleId="C9534A29BB0D4918B323BCE94FDB5516">
    <w:name w:val="C9534A29BB0D4918B323BCE94FDB5516"/>
  </w:style>
  <w:style w:type="paragraph" w:customStyle="1" w:styleId="7896053600384DD0BF392A4E6B6B6675">
    <w:name w:val="7896053600384DD0BF392A4E6B6B6675"/>
  </w:style>
  <w:style w:type="paragraph" w:customStyle="1" w:styleId="EDE3C779D0AF49C8A8DB11E6B4058946">
    <w:name w:val="EDE3C779D0AF49C8A8DB11E6B4058946"/>
  </w:style>
  <w:style w:type="paragraph" w:customStyle="1" w:styleId="47B3C61004954FF8B83F2B25BF946DCD">
    <w:name w:val="47B3C61004954FF8B83F2B25BF946DCD"/>
  </w:style>
  <w:style w:type="paragraph" w:customStyle="1" w:styleId="571024F035EE484E944E4A16F10B4C86">
    <w:name w:val="571024F035EE484E944E4A16F10B4C86"/>
  </w:style>
  <w:style w:type="paragraph" w:customStyle="1" w:styleId="FB14E208E98C4347A3E326B425C6629D">
    <w:name w:val="FB14E208E98C4347A3E326B425C6629D"/>
  </w:style>
  <w:style w:type="paragraph" w:customStyle="1" w:styleId="2890F3D8D9304DE89782E674F7D7564A">
    <w:name w:val="2890F3D8D9304DE89782E674F7D7564A"/>
  </w:style>
  <w:style w:type="paragraph" w:customStyle="1" w:styleId="6F116ED7553B4C45BD4E165B14120138">
    <w:name w:val="6F116ED7553B4C45BD4E165B14120138"/>
  </w:style>
  <w:style w:type="paragraph" w:customStyle="1" w:styleId="F471B656E762492B9A2CF6069B26DBA7">
    <w:name w:val="F471B656E762492B9A2CF6069B26DBA7"/>
  </w:style>
  <w:style w:type="paragraph" w:customStyle="1" w:styleId="A48ACA29F9494FEF88FB97F19A908D16">
    <w:name w:val="A48ACA29F9494FEF88FB97F19A908D16"/>
  </w:style>
  <w:style w:type="paragraph" w:customStyle="1" w:styleId="5DC6684B69AC48AF8455406F7988609F">
    <w:name w:val="5DC6684B69AC48AF8455406F7988609F"/>
  </w:style>
  <w:style w:type="paragraph" w:customStyle="1" w:styleId="1D493B89459740619BFE29EF37775458">
    <w:name w:val="1D493B89459740619BFE29EF37775458"/>
  </w:style>
  <w:style w:type="paragraph" w:customStyle="1" w:styleId="ECA0B012C8154EE2926C168F60D90E0D">
    <w:name w:val="ECA0B012C8154EE2926C168F60D90E0D"/>
  </w:style>
  <w:style w:type="paragraph" w:customStyle="1" w:styleId="93AD968B24BC49C0B42A8BC9BDF208F3">
    <w:name w:val="93AD968B24BC49C0B42A8BC9BDF208F3"/>
  </w:style>
  <w:style w:type="paragraph" w:customStyle="1" w:styleId="FB642544E4F446B9AC1BAEDD60CACA65">
    <w:name w:val="FB642544E4F446B9AC1BAEDD60CACA65"/>
  </w:style>
  <w:style w:type="paragraph" w:customStyle="1" w:styleId="9244B08D443044E1A57667C33C960EC1">
    <w:name w:val="9244B08D443044E1A57667C33C960EC1"/>
  </w:style>
  <w:style w:type="paragraph" w:customStyle="1" w:styleId="C772A4E57EF24F70A83765867ECB3F6D">
    <w:name w:val="C772A4E57EF24F70A83765867ECB3F6D"/>
  </w:style>
  <w:style w:type="paragraph" w:customStyle="1" w:styleId="11E86742EFDC4900AE835CA2182302B3">
    <w:name w:val="11E86742EFDC4900AE835CA2182302B3"/>
  </w:style>
  <w:style w:type="paragraph" w:customStyle="1" w:styleId="8150EF8544AA47A9B34EE55561FA7759">
    <w:name w:val="8150EF8544AA47A9B34EE55561FA7759"/>
  </w:style>
  <w:style w:type="paragraph" w:customStyle="1" w:styleId="0D76503777264F1D8A9D4EACDEE14EC6">
    <w:name w:val="0D76503777264F1D8A9D4EACDEE14EC6"/>
  </w:style>
  <w:style w:type="paragraph" w:customStyle="1" w:styleId="93EB2E4345434A55A16EFE14D16A6921">
    <w:name w:val="93EB2E4345434A55A16EFE14D16A6921"/>
  </w:style>
  <w:style w:type="paragraph" w:customStyle="1" w:styleId="435E242660C647C9AD31BB8B1EFD9C12">
    <w:name w:val="435E242660C647C9AD31BB8B1EFD9C12"/>
  </w:style>
  <w:style w:type="paragraph" w:customStyle="1" w:styleId="552BB59E42EA4292BBB688F0204EF818">
    <w:name w:val="552BB59E42EA4292BBB688F0204EF818"/>
  </w:style>
  <w:style w:type="paragraph" w:customStyle="1" w:styleId="A8A4258DA3034F6A9D74A905709EA484">
    <w:name w:val="A8A4258DA3034F6A9D74A905709EA484"/>
  </w:style>
  <w:style w:type="paragraph" w:customStyle="1" w:styleId="FA90E8E5C48F48C0B1BB9FBE1D749C0A">
    <w:name w:val="FA90E8E5C48F48C0B1BB9FBE1D749C0A"/>
  </w:style>
  <w:style w:type="paragraph" w:customStyle="1" w:styleId="E3B87C2ABB0C4EF0BBB95FC9F7A613BC">
    <w:name w:val="E3B87C2ABB0C4EF0BBB95FC9F7A613BC"/>
  </w:style>
  <w:style w:type="paragraph" w:customStyle="1" w:styleId="54782BAFC5314A7B9314B7E81373A113">
    <w:name w:val="54782BAFC5314A7B9314B7E81373A113"/>
  </w:style>
  <w:style w:type="paragraph" w:customStyle="1" w:styleId="5D05FC2D22AB4B8F9E428C02146BAABB">
    <w:name w:val="5D05FC2D22AB4B8F9E428C02146BAABB"/>
  </w:style>
  <w:style w:type="paragraph" w:customStyle="1" w:styleId="79BF1AE38BDC498F88F8482032AC4ED4">
    <w:name w:val="79BF1AE38BDC498F88F8482032AC4ED4"/>
  </w:style>
  <w:style w:type="paragraph" w:customStyle="1" w:styleId="3D9AB4C4414344689858CDB2E76DF142">
    <w:name w:val="3D9AB4C4414344689858CDB2E76DF142"/>
  </w:style>
  <w:style w:type="paragraph" w:customStyle="1" w:styleId="BC33FA43F10A4AFD933CBBA073598303">
    <w:name w:val="BC33FA43F10A4AFD933CBBA073598303"/>
  </w:style>
  <w:style w:type="paragraph" w:customStyle="1" w:styleId="B6BBDC448FA54ADF8B0D4D5950B6848A">
    <w:name w:val="B6BBDC448FA54ADF8B0D4D5950B6848A"/>
  </w:style>
  <w:style w:type="paragraph" w:customStyle="1" w:styleId="18BDBC5566B14A11B52F6FDDE919319A">
    <w:name w:val="18BDBC5566B14A11B52F6FDDE919319A"/>
  </w:style>
  <w:style w:type="paragraph" w:customStyle="1" w:styleId="6E92C6ACED15434AA9A0339533B78DD4">
    <w:name w:val="6E92C6ACED15434AA9A0339533B78DD4"/>
  </w:style>
  <w:style w:type="paragraph" w:customStyle="1" w:styleId="93887C62F33A4CA39268DBBDCABA79BA">
    <w:name w:val="93887C62F33A4CA39268DBBDCABA79BA"/>
  </w:style>
  <w:style w:type="paragraph" w:customStyle="1" w:styleId="BDDBBEACE9934F09B2B73CDAF74B03C8">
    <w:name w:val="BDDBBEACE9934F09B2B73CDAF74B03C8"/>
  </w:style>
  <w:style w:type="paragraph" w:customStyle="1" w:styleId="B5D66196960E4817AE63FED6766A5FFC">
    <w:name w:val="B5D66196960E4817AE63FED6766A5FFC"/>
  </w:style>
  <w:style w:type="paragraph" w:customStyle="1" w:styleId="1B41A12B1D494EA2AC34142C560DD36B">
    <w:name w:val="1B41A12B1D494EA2AC34142C560DD36B"/>
  </w:style>
  <w:style w:type="paragraph" w:customStyle="1" w:styleId="AE61DDB459D241FC8140D641C986A0EF">
    <w:name w:val="AE61DDB459D241FC8140D641C986A0EF"/>
  </w:style>
  <w:style w:type="paragraph" w:customStyle="1" w:styleId="4285B961ABA94885B9DBD082775F51D9">
    <w:name w:val="4285B961ABA94885B9DBD082775F51D9"/>
  </w:style>
  <w:style w:type="paragraph" w:customStyle="1" w:styleId="7B71FED1805B4A5283A0629BB9580B2A">
    <w:name w:val="7B71FED1805B4A5283A0629BB9580B2A"/>
  </w:style>
  <w:style w:type="paragraph" w:customStyle="1" w:styleId="437EDCB24881446E814BE00FB3790C62">
    <w:name w:val="437EDCB24881446E814BE00FB3790C62"/>
  </w:style>
  <w:style w:type="paragraph" w:customStyle="1" w:styleId="B8FFBF0F9D8A4770AC19462A1F8E6872">
    <w:name w:val="B8FFBF0F9D8A4770AC19462A1F8E6872"/>
  </w:style>
  <w:style w:type="paragraph" w:customStyle="1" w:styleId="9FA8215F66FC4D82A87AB5AB33420893">
    <w:name w:val="9FA8215F66FC4D82A87AB5AB33420893"/>
  </w:style>
  <w:style w:type="paragraph" w:customStyle="1" w:styleId="D3035DB7FD83401FA839C99A7CD376F3">
    <w:name w:val="D3035DB7FD83401FA839C99A7CD376F3"/>
  </w:style>
  <w:style w:type="paragraph" w:customStyle="1" w:styleId="B51DCA52E81D47CC823AA70227704308">
    <w:name w:val="B51DCA52E81D47CC823AA70227704308"/>
  </w:style>
  <w:style w:type="paragraph" w:customStyle="1" w:styleId="52A43C91A01749A4AB9C1414B438EFA4">
    <w:name w:val="52A43C91A01749A4AB9C1414B438EFA4"/>
  </w:style>
  <w:style w:type="paragraph" w:customStyle="1" w:styleId="5F631C6FACBB4FE9B6DA999BC7DC896E">
    <w:name w:val="5F631C6FACBB4FE9B6DA999BC7DC896E"/>
  </w:style>
  <w:style w:type="paragraph" w:customStyle="1" w:styleId="C44BA0C1B1CD48B189751EDD4E526FC9">
    <w:name w:val="C44BA0C1B1CD48B189751EDD4E526FC9"/>
  </w:style>
  <w:style w:type="paragraph" w:customStyle="1" w:styleId="FD676F433CC747DEA334E88C1D81045E">
    <w:name w:val="FD676F433CC747DEA334E88C1D81045E"/>
  </w:style>
  <w:style w:type="paragraph" w:customStyle="1" w:styleId="AF46EA1AE150438AA58ABF1941CF27BB">
    <w:name w:val="AF46EA1AE150438AA58ABF1941CF27BB"/>
  </w:style>
  <w:style w:type="paragraph" w:customStyle="1" w:styleId="E3A70DD7B5AA466E874D2F04FE6CA705">
    <w:name w:val="E3A70DD7B5AA466E874D2F04FE6CA705"/>
  </w:style>
  <w:style w:type="paragraph" w:customStyle="1" w:styleId="44A9970A129A453AAEF7AAFD4EEDC5E9">
    <w:name w:val="44A9970A129A453AAEF7AAFD4EEDC5E9"/>
  </w:style>
  <w:style w:type="paragraph" w:customStyle="1" w:styleId="8D9A83AFEF294628BEA8E9FC50D2BCCB">
    <w:name w:val="8D9A83AFEF294628BEA8E9FC50D2BCCB"/>
  </w:style>
  <w:style w:type="paragraph" w:customStyle="1" w:styleId="935CE0D0A43E4108AB0A7874F023C412">
    <w:name w:val="935CE0D0A43E4108AB0A7874F023C412"/>
  </w:style>
  <w:style w:type="paragraph" w:customStyle="1" w:styleId="237F70216C324DAFBDD31111E45BBE06">
    <w:name w:val="237F70216C324DAFBDD31111E45BBE06"/>
  </w:style>
  <w:style w:type="paragraph" w:customStyle="1" w:styleId="6DB034E9A5074F57BD078E8B353B1289">
    <w:name w:val="6DB034E9A5074F57BD078E8B353B1289"/>
  </w:style>
  <w:style w:type="paragraph" w:customStyle="1" w:styleId="4A73C8BC75854413A55476FD494B9C57">
    <w:name w:val="4A73C8BC75854413A55476FD494B9C57"/>
  </w:style>
  <w:style w:type="paragraph" w:customStyle="1" w:styleId="CCCEF79384F048E9AED53474D49DD6C7">
    <w:name w:val="CCCEF79384F048E9AED53474D49DD6C7"/>
  </w:style>
  <w:style w:type="paragraph" w:customStyle="1" w:styleId="710FEF1A25D54618A83C00FF663E8204">
    <w:name w:val="710FEF1A25D54618A83C00FF663E8204"/>
  </w:style>
  <w:style w:type="paragraph" w:customStyle="1" w:styleId="5A4CD6D1F3934C69A65333C81754676E">
    <w:name w:val="5A4CD6D1F3934C69A65333C81754676E"/>
  </w:style>
  <w:style w:type="paragraph" w:customStyle="1" w:styleId="64882E89D0AE4D60BBA02FF866CC0A5D">
    <w:name w:val="64882E89D0AE4D60BBA02FF866CC0A5D"/>
  </w:style>
  <w:style w:type="paragraph" w:customStyle="1" w:styleId="EA290564C95B440AA9521CB14AE45E17">
    <w:name w:val="EA290564C95B440AA9521CB14AE45E17"/>
  </w:style>
  <w:style w:type="paragraph" w:customStyle="1" w:styleId="8038BF2DEF48489FBE89636B910DDA68">
    <w:name w:val="8038BF2DEF48489FBE89636B910DDA68"/>
  </w:style>
  <w:style w:type="paragraph" w:customStyle="1" w:styleId="B844227381A14D1CA108CFC5CA85FB9C">
    <w:name w:val="B844227381A14D1CA108CFC5CA85FB9C"/>
  </w:style>
  <w:style w:type="paragraph" w:customStyle="1" w:styleId="F337F0A6107348398925062D2D1AFB1B">
    <w:name w:val="F337F0A6107348398925062D2D1AFB1B"/>
  </w:style>
  <w:style w:type="paragraph" w:customStyle="1" w:styleId="A1CECF8A77A54927B3F276A43E99FFBE">
    <w:name w:val="A1CECF8A77A54927B3F276A43E99FFBE"/>
  </w:style>
  <w:style w:type="paragraph" w:customStyle="1" w:styleId="C1580A3DFAAE4F54BFB101481F1BDB63">
    <w:name w:val="C1580A3DFAAE4F54BFB101481F1BDB63"/>
  </w:style>
  <w:style w:type="paragraph" w:customStyle="1" w:styleId="5B70CE3684924C978F90D7D4BE0739CA">
    <w:name w:val="5B70CE3684924C978F90D7D4BE0739CA"/>
  </w:style>
  <w:style w:type="paragraph" w:customStyle="1" w:styleId="60F2D7EB1FEA44E684D74D585159A980">
    <w:name w:val="60F2D7EB1FEA44E684D74D585159A980"/>
  </w:style>
  <w:style w:type="paragraph" w:customStyle="1" w:styleId="B966A887B077463B846F3638CE842158">
    <w:name w:val="B966A887B077463B846F3638CE842158"/>
  </w:style>
  <w:style w:type="paragraph" w:customStyle="1" w:styleId="722FADCE2AF840C188C6F6DB4295383F">
    <w:name w:val="722FADCE2AF840C188C6F6DB4295383F"/>
  </w:style>
  <w:style w:type="paragraph" w:customStyle="1" w:styleId="EA222840445148B483A8DE4CFE834AE5">
    <w:name w:val="EA222840445148B483A8DE4CFE834AE5"/>
  </w:style>
  <w:style w:type="paragraph" w:customStyle="1" w:styleId="D857F78E58264C82B85FBA4C6AAAD963">
    <w:name w:val="D857F78E58264C82B85FBA4C6AAAD963"/>
  </w:style>
  <w:style w:type="paragraph" w:customStyle="1" w:styleId="D07FF7A0997B47B78FD686D082187848">
    <w:name w:val="D07FF7A0997B47B78FD686D082187848"/>
  </w:style>
  <w:style w:type="paragraph" w:customStyle="1" w:styleId="9C9F237691BB408295A58DA0CC783AB8">
    <w:name w:val="9C9F237691BB408295A58DA0CC783AB8"/>
  </w:style>
  <w:style w:type="paragraph" w:customStyle="1" w:styleId="5AC9939487BB490FBBC3C309B9AE1EC6">
    <w:name w:val="5AC9939487BB490FBBC3C309B9AE1EC6"/>
  </w:style>
  <w:style w:type="paragraph" w:customStyle="1" w:styleId="E63683EFBA0B4533984F33099132C42B">
    <w:name w:val="E63683EFBA0B4533984F33099132C42B"/>
  </w:style>
  <w:style w:type="paragraph" w:customStyle="1" w:styleId="62740C0854E649FDAED0698C8B551B0A">
    <w:name w:val="62740C0854E649FDAED0698C8B551B0A"/>
  </w:style>
  <w:style w:type="paragraph" w:customStyle="1" w:styleId="B137F2DD273D4B118E3E6A518A94EDE5">
    <w:name w:val="B137F2DD273D4B118E3E6A518A94EDE5"/>
  </w:style>
  <w:style w:type="paragraph" w:customStyle="1" w:styleId="210C8CD717BC449B9D5770ED24A1AA5A">
    <w:name w:val="210C8CD717BC449B9D5770ED24A1AA5A"/>
  </w:style>
  <w:style w:type="paragraph" w:customStyle="1" w:styleId="55AD95DE72BF45F9B6B4B471AB44123B">
    <w:name w:val="55AD95DE72BF45F9B6B4B471AB44123B"/>
  </w:style>
  <w:style w:type="paragraph" w:customStyle="1" w:styleId="6C7D0DD387EF448FBA86045292E5FF8F">
    <w:name w:val="6C7D0DD387EF448FBA86045292E5FF8F"/>
  </w:style>
  <w:style w:type="paragraph" w:customStyle="1" w:styleId="EC95FE4F7BF447AE97454B5090956A7F">
    <w:name w:val="EC95FE4F7BF447AE97454B5090956A7F"/>
  </w:style>
  <w:style w:type="paragraph" w:customStyle="1" w:styleId="6455B669BE5240B294ADB23AFFC5D095">
    <w:name w:val="6455B669BE5240B294ADB23AFFC5D095"/>
  </w:style>
  <w:style w:type="paragraph" w:customStyle="1" w:styleId="2924218232B3440BB1A74D319E3DDA46">
    <w:name w:val="2924218232B3440BB1A74D319E3DDA46"/>
  </w:style>
  <w:style w:type="paragraph" w:customStyle="1" w:styleId="FB0729D0945E4FC4BBD0AFFB38209A44">
    <w:name w:val="FB0729D0945E4FC4BBD0AFFB38209A44"/>
  </w:style>
  <w:style w:type="paragraph" w:customStyle="1" w:styleId="E862EBC603694B2E9C96456053468717">
    <w:name w:val="E862EBC603694B2E9C96456053468717"/>
  </w:style>
  <w:style w:type="paragraph" w:customStyle="1" w:styleId="975384E6565E4E3F97E53939EBB07682">
    <w:name w:val="975384E6565E4E3F97E53939EBB07682"/>
  </w:style>
  <w:style w:type="paragraph" w:customStyle="1" w:styleId="539CC289E0574A09B13D2DA05CED8437">
    <w:name w:val="539CC289E0574A09B13D2DA05CED8437"/>
  </w:style>
  <w:style w:type="paragraph" w:customStyle="1" w:styleId="BD3A1AA778234067A390DA88AD3CAB86">
    <w:name w:val="BD3A1AA778234067A390DA88AD3CAB86"/>
  </w:style>
  <w:style w:type="paragraph" w:customStyle="1" w:styleId="E546B23A5685478BB86D697DB5431BE4">
    <w:name w:val="E546B23A5685478BB86D697DB5431BE4"/>
  </w:style>
  <w:style w:type="paragraph" w:customStyle="1" w:styleId="A46CB66228A343668705F4ACC54396F7">
    <w:name w:val="A46CB66228A343668705F4ACC54396F7"/>
  </w:style>
  <w:style w:type="paragraph" w:customStyle="1" w:styleId="99FA3A457B844C09A8A8AD569C4B9B46">
    <w:name w:val="99FA3A457B844C09A8A8AD569C4B9B46"/>
  </w:style>
  <w:style w:type="paragraph" w:customStyle="1" w:styleId="BF5D8445620A4E93836010E4BFF6B032">
    <w:name w:val="BF5D8445620A4E93836010E4BFF6B032"/>
  </w:style>
  <w:style w:type="paragraph" w:customStyle="1" w:styleId="11C3EB7AADF349A397261582C95E5780">
    <w:name w:val="11C3EB7AADF349A397261582C95E5780"/>
  </w:style>
  <w:style w:type="paragraph" w:customStyle="1" w:styleId="C04AE99769DB4C43B7FB08BC60F3CFD8">
    <w:name w:val="C04AE99769DB4C43B7FB08BC60F3CFD8"/>
  </w:style>
  <w:style w:type="paragraph" w:customStyle="1" w:styleId="C9B5F36C85F54F00B545EB7EA0676323">
    <w:name w:val="C9B5F36C85F54F00B545EB7EA0676323"/>
  </w:style>
  <w:style w:type="paragraph" w:customStyle="1" w:styleId="518D167C372F47BD9157B2A83CF45EA8">
    <w:name w:val="518D167C372F47BD9157B2A83CF45EA8"/>
  </w:style>
  <w:style w:type="paragraph" w:customStyle="1" w:styleId="5FF82598439E4DEF82F6A1598F8428AF">
    <w:name w:val="5FF82598439E4DEF82F6A1598F8428AF"/>
  </w:style>
  <w:style w:type="paragraph" w:customStyle="1" w:styleId="AE4C7A364CCE4ACD842425129DBA979D">
    <w:name w:val="AE4C7A364CCE4ACD842425129DBA979D"/>
  </w:style>
  <w:style w:type="paragraph" w:customStyle="1" w:styleId="5994F23F0F9C43C6A855B4A95AE8C140">
    <w:name w:val="5994F23F0F9C43C6A855B4A95AE8C140"/>
  </w:style>
  <w:style w:type="paragraph" w:customStyle="1" w:styleId="ADED83C199DB46D6A5F28D27ABED9EB0">
    <w:name w:val="ADED83C199DB46D6A5F28D27ABED9EB0"/>
  </w:style>
  <w:style w:type="paragraph" w:customStyle="1" w:styleId="4C29570F1A3945F5BB694DC9C97A3BCF">
    <w:name w:val="4C29570F1A3945F5BB694DC9C97A3BCF"/>
  </w:style>
  <w:style w:type="paragraph" w:customStyle="1" w:styleId="A9838A4E34BA40A982449194A6D77A1E">
    <w:name w:val="A9838A4E34BA40A982449194A6D77A1E"/>
  </w:style>
  <w:style w:type="paragraph" w:customStyle="1" w:styleId="DEFFE60D7BC6499E8E78E7550AC38966">
    <w:name w:val="DEFFE60D7BC6499E8E78E7550AC38966"/>
  </w:style>
  <w:style w:type="paragraph" w:customStyle="1" w:styleId="FBCE9C1EC3454A3AB95FD44D87DAC1D7">
    <w:name w:val="FBCE9C1EC3454A3AB95FD44D87DAC1D7"/>
  </w:style>
  <w:style w:type="paragraph" w:customStyle="1" w:styleId="82706071F49E4936BCB8475945BDDA83">
    <w:name w:val="82706071F49E4936BCB8475945BDDA83"/>
  </w:style>
  <w:style w:type="paragraph" w:customStyle="1" w:styleId="9985EBB267CC4E3390746D56ECC5E7CA">
    <w:name w:val="9985EBB267CC4E3390746D56ECC5E7CA"/>
  </w:style>
  <w:style w:type="paragraph" w:customStyle="1" w:styleId="B602B330FD9045DCA707437711CE5A87">
    <w:name w:val="B602B330FD9045DCA707437711CE5A87"/>
    <w:rsid w:val="00EA5331"/>
  </w:style>
  <w:style w:type="paragraph" w:customStyle="1" w:styleId="0D9117B7D5774572A5024D5FB8C6BE97">
    <w:name w:val="0D9117B7D5774572A5024D5FB8C6BE97"/>
    <w:rsid w:val="00CD22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říloha č. 1 - Vzor smlouvy (002).dotx</Template>
  <TotalTime>2338</TotalTime>
  <Application>LibreOffice/7.4.7.2$Linux_X86_64 LibreOffice_project/40$Build-2</Application>
  <AppVersion>15.0000</AppVersion>
  <Pages>5</Pages>
  <Words>1895</Words>
  <Characters>10786</Characters>
  <CharactersWithSpaces>12656</CharactersWithSpaces>
  <Paragraphs>25</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8:00Z</dcterms:created>
  <dc:creator>Odbor organizační</dc:creator>
  <dc:description>DNS OO OIS</dc:description>
  <cp:keywords>*MMKASS10781157*</cp:keywords>
  <dc:language>en-US</dc:language>
  <cp:lastModifiedBy>Jarema Jiří</cp:lastModifiedBy>
  <cp:lastPrinted>2016-11-24T12:23:00Z</cp:lastPrinted>
  <dcterms:modified xsi:type="dcterms:W3CDTF">2021-06-22T08:10:00Z</dcterms:modified>
  <cp:revision>5</cp:revision>
  <dc:subject>SML/1542/2021</dc:subject>
  <dc:title>MKDS - mobilní kamery</dc:title>
</cp:coreProperties>
</file>

<file path=docProps/custom.xml><?xml version="1.0" encoding="utf-8"?>
<Properties xmlns="http://schemas.openxmlformats.org/officeDocument/2006/custom-properties" xmlns:vt="http://schemas.openxmlformats.org/officeDocument/2006/docPropsVTypes"/>
</file>