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Kupní smlouva</w:t>
        <w:br/>
      </w:r>
      <w:r>
        <w:rPr>
          <w:rStyle w:val="Nadpis3Char"/>
          <w:b/>
        </w:rPr>
        <w:t>Nákup ICT zařízení 06/2021 (PC, NB, Tablet, Tisk, Switch, LCD)</w:t>
      </w:r>
    </w:p>
    <w:p>
      <w:pPr>
        <w:pStyle w:val="Normal"/>
        <w:spacing w:before="0" w:after="0"/>
        <w:jc w:val="center"/>
        <w:rPr>
          <w:rFonts w:cs="Arial"/>
          <w:szCs w:val="20"/>
        </w:rPr>
      </w:pPr>
      <w:r>
        <w:rPr>
          <w:rFonts w:cs="Arial"/>
          <w:szCs w:val="20"/>
        </w:rPr>
        <w:t>uzavřená na základě dohody smluvních stran podle ustanovení § 2079</w:t>
      </w:r>
    </w:p>
    <w:p>
      <w:pPr>
        <w:pStyle w:val="Normal"/>
        <w:spacing w:before="0" w:after="0"/>
        <w:jc w:val="center"/>
        <w:rPr>
          <w:rFonts w:cs="Arial"/>
          <w:szCs w:val="20"/>
        </w:rPr>
      </w:pPr>
      <w:r>
        <w:rPr>
          <w:rFonts w:cs="Arial"/>
          <w:szCs w:val="20"/>
        </w:rPr>
        <w:t>a následujících zákona č. 89/2012 Sb., občanský zákoník, ve znění pozdějších předpisů, (dále jen „OZ“)</w:t>
      </w:r>
    </w:p>
    <w:p>
      <w:pPr>
        <w:pStyle w:val="Normal"/>
        <w:rPr>
          <w:rFonts w:cs="Arial"/>
          <w:szCs w:val="20"/>
        </w:rPr>
      </w:pPr>
      <w:r>
        <w:rPr>
          <w:rFonts w:cs="Arial"/>
          <w:szCs w:val="20"/>
        </w:rPr>
        <w:t>Smluvní strany</w:t>
      </w:r>
    </w:p>
    <w:p>
      <w:pPr>
        <w:pStyle w:val="NoSpacing"/>
        <w:rPr/>
      </w:pPr>
      <w:r>
        <w:rPr/>
      </w:r>
    </w:p>
    <w:p>
      <w:pPr>
        <w:pStyle w:val="NoSpacing"/>
        <w:tabs>
          <w:tab w:val="clear" w:pos="709"/>
          <w:tab w:val="center" w:pos="4890" w:leader="none"/>
        </w:tabs>
        <w:rPr>
          <w:rFonts w:cs="Arial"/>
          <w:b/>
          <w:b/>
          <w:szCs w:val="20"/>
        </w:rPr>
      </w:pPr>
      <w:sdt>
        <w:sdtPr>
          <w:id w:val="711673369"/>
          <w:placeholder>
            <w:docPart w:val="E81068EEF28E4442AC8D72DBD3053A77"/>
          </w:placeholder>
          <w:text/>
        </w:sdtPr>
        <w:sdtContent>
          <w:r>
            <w:rPr/>
            <w:t>doplnit</w:t>
          </w:r>
        </w:sdtContent>
      </w:sdt>
      <w:r>
        <w:rPr>
          <w:rFonts w:cs="Arial"/>
          <w:b/>
          <w:szCs w:val="20"/>
        </w:rPr>
        <w:tab/>
      </w:r>
    </w:p>
    <w:p>
      <w:pPr>
        <w:pStyle w:val="NoSpacing"/>
        <w:rPr>
          <w:rFonts w:cs="Arial"/>
          <w:szCs w:val="20"/>
        </w:rPr>
      </w:pPr>
      <w:r>
        <w:rPr>
          <w:rFonts w:cs="Arial"/>
          <w:bCs/>
          <w:szCs w:val="20"/>
        </w:rPr>
        <w:t>s</w:t>
      </w:r>
      <w:r>
        <w:rPr>
          <w:rFonts w:cs="Arial"/>
          <w:szCs w:val="20"/>
        </w:rPr>
        <w:t>e sídlem:</w:t>
        <w:tab/>
        <w:tab/>
      </w:r>
      <w:sdt>
        <w:sdtPr>
          <w:id w:val="1581262843"/>
          <w:placeholder>
            <w:docPart w:val="437FA6C2BFB44258ACE7CA27D209AEB0"/>
          </w:placeholder>
          <w:text/>
        </w:sdtPr>
        <w:sdtContent>
          <w:r>
            <w:rPr/>
            <w:t>doplnit</w:t>
          </w:r>
        </w:sdtContent>
      </w:sdt>
    </w:p>
    <w:p>
      <w:pPr>
        <w:pStyle w:val="NoSpacing"/>
        <w:rPr>
          <w:rFonts w:cs="Arial"/>
          <w:szCs w:val="20"/>
        </w:rPr>
      </w:pPr>
      <w:r>
        <w:rPr>
          <w:rFonts w:cs="Arial"/>
          <w:szCs w:val="20"/>
        </w:rPr>
        <w:t xml:space="preserve">IČO: </w:t>
        <w:tab/>
        <w:tab/>
        <w:tab/>
      </w:r>
      <w:sdt>
        <w:sdtPr>
          <w:id w:val="1227184463"/>
          <w:placeholder>
            <w:docPart w:val="5B7B96DFC213483E83D3AAFF90228806"/>
          </w:placeholder>
          <w:text/>
        </w:sdtPr>
        <w:sdtContent>
          <w:r>
            <w:rPr/>
            <w:t>doplnit</w:t>
          </w:r>
        </w:sdtContent>
      </w:sdt>
      <w:r>
        <w:rPr>
          <w:rFonts w:cs="Arial"/>
          <w:szCs w:val="20"/>
        </w:rPr>
        <w:tab/>
      </w:r>
    </w:p>
    <w:p>
      <w:pPr>
        <w:pStyle w:val="NoSpacing"/>
        <w:rPr>
          <w:rFonts w:cs="Arial"/>
          <w:szCs w:val="20"/>
        </w:rPr>
      </w:pPr>
      <w:r>
        <w:rPr>
          <w:rFonts w:cs="Arial"/>
          <w:szCs w:val="20"/>
        </w:rPr>
        <w:t xml:space="preserve">DIČ: </w:t>
        <w:tab/>
        <w:tab/>
        <w:tab/>
      </w:r>
      <w:sdt>
        <w:sdtPr>
          <w:id w:val="1563743694"/>
          <w:placeholder>
            <w:docPart w:val="69B20A5C648C4DC0B47AA4DF32A8D7CA"/>
          </w:placeholder>
          <w:text/>
        </w:sdtPr>
        <w:sdtContent>
          <w:r>
            <w:rPr/>
            <w:t>doplnit</w:t>
          </w:r>
        </w:sdtContent>
      </w:sdt>
    </w:p>
    <w:p>
      <w:pPr>
        <w:pStyle w:val="NoSpacing"/>
        <w:rPr>
          <w:rFonts w:cs="Arial"/>
        </w:rPr>
      </w:pPr>
      <w:r>
        <w:rPr>
          <w:rFonts w:cs="Arial"/>
          <w:szCs w:val="20"/>
        </w:rPr>
        <w:t>zastoupená:</w:t>
        <w:tab/>
        <w:tab/>
      </w:r>
      <w:sdt>
        <w:sdtPr>
          <w:id w:val="1460301914"/>
          <w:placeholder>
            <w:docPart w:val="CF1E21A84D064E108ABA0B4AC695A60F"/>
          </w:placeholder>
          <w:text/>
        </w:sdtPr>
        <w:sdtContent>
          <w:r>
            <w:rPr/>
            <w:t>doplnit</w:t>
          </w:r>
        </w:sdtContent>
      </w:sdt>
    </w:p>
    <w:p>
      <w:pPr>
        <w:pStyle w:val="NoSpacing"/>
        <w:rPr>
          <w:rFonts w:cs="Arial"/>
          <w:szCs w:val="20"/>
        </w:rPr>
      </w:pPr>
      <w:r>
        <w:rPr>
          <w:rFonts w:cs="Arial"/>
          <w:szCs w:val="20"/>
        </w:rPr>
      </w:r>
    </w:p>
    <w:p>
      <w:pPr>
        <w:pStyle w:val="NoSpacing"/>
        <w:rPr>
          <w:rFonts w:cs="Arial"/>
          <w:szCs w:val="20"/>
        </w:rPr>
      </w:pPr>
      <w:r>
        <w:rPr>
          <w:rFonts w:cs="Arial"/>
          <w:szCs w:val="20"/>
        </w:rPr>
        <w:t>(dále jen „prodávající“)</w:t>
      </w:r>
    </w:p>
    <w:p>
      <w:pPr>
        <w:pStyle w:val="NoSpacing"/>
        <w:rPr>
          <w:rFonts w:cs="Arial"/>
          <w:szCs w:val="20"/>
        </w:rPr>
      </w:pPr>
      <w:r>
        <w:rPr>
          <w:rFonts w:cs="Arial"/>
          <w:szCs w:val="20"/>
        </w:rPr>
      </w:r>
    </w:p>
    <w:p>
      <w:pPr>
        <w:pStyle w:val="NoSpacing"/>
        <w:rPr>
          <w:rFonts w:cs="Arial"/>
          <w:szCs w:val="20"/>
        </w:rPr>
      </w:pPr>
      <w:r>
        <w:rPr>
          <w:rFonts w:cs="Arial"/>
          <w:szCs w:val="20"/>
        </w:rPr>
        <w:t>a</w:t>
      </w:r>
    </w:p>
    <w:p>
      <w:pPr>
        <w:pStyle w:val="NoSpacing"/>
        <w:rPr>
          <w:rFonts w:cs="Arial"/>
          <w:szCs w:val="20"/>
        </w:rPr>
      </w:pPr>
      <w:r>
        <w:rPr>
          <w:rFonts w:cs="Arial"/>
          <w:szCs w:val="20"/>
        </w:rPr>
      </w:r>
    </w:p>
    <w:p>
      <w:pPr>
        <w:pStyle w:val="NoSpacing"/>
        <w:rPr>
          <w:rFonts w:cs="Arial"/>
          <w:b/>
          <w:b/>
          <w:szCs w:val="20"/>
        </w:rPr>
      </w:pPr>
      <w:r>
        <w:rPr>
          <w:rFonts w:cs="Arial"/>
          <w:b/>
          <w:szCs w:val="20"/>
        </w:rPr>
        <w:t>statutární město Karviná</w:t>
      </w:r>
    </w:p>
    <w:p>
      <w:pPr>
        <w:pStyle w:val="NoSpacing"/>
        <w:rPr>
          <w:rFonts w:cs="Arial"/>
          <w:szCs w:val="20"/>
        </w:rPr>
      </w:pPr>
      <w:r>
        <w:rPr>
          <w:rFonts w:cs="Arial"/>
          <w:szCs w:val="20"/>
        </w:rPr>
        <w:t xml:space="preserve">se sídlem: </w:t>
        <w:tab/>
        <w:tab/>
        <w:t>Fryštátská 72/1, 733 24 Karviná</w:t>
      </w:r>
    </w:p>
    <w:p>
      <w:pPr>
        <w:pStyle w:val="NoSpacing"/>
        <w:rPr>
          <w:rFonts w:cs="Arial"/>
          <w:szCs w:val="20"/>
        </w:rPr>
      </w:pPr>
      <w:r>
        <w:rPr>
          <w:rFonts w:cs="Arial"/>
          <w:szCs w:val="20"/>
        </w:rPr>
        <w:t xml:space="preserve">IČO: </w:t>
        <w:tab/>
        <w:tab/>
        <w:tab/>
        <w:t>00297534</w:t>
        <w:tab/>
        <w:tab/>
        <w:tab/>
      </w:r>
    </w:p>
    <w:p>
      <w:pPr>
        <w:pStyle w:val="NoSpacing"/>
        <w:rPr>
          <w:rFonts w:cs="Arial"/>
          <w:szCs w:val="20"/>
        </w:rPr>
      </w:pPr>
      <w:r>
        <w:rPr>
          <w:rFonts w:cs="Arial"/>
          <w:szCs w:val="20"/>
        </w:rPr>
        <w:t>DIČ:</w:t>
        <w:tab/>
        <w:tab/>
        <w:tab/>
        <w:t>CZ00297534</w:t>
        <w:tab/>
        <w:tab/>
      </w:r>
    </w:p>
    <w:p>
      <w:pPr>
        <w:pStyle w:val="NoSpacing"/>
        <w:rPr>
          <w:rFonts w:cs="Arial"/>
          <w:szCs w:val="20"/>
        </w:rPr>
      </w:pPr>
      <w:r>
        <w:rPr>
          <w:rFonts w:cs="Arial"/>
          <w:szCs w:val="20"/>
        </w:rPr>
        <w:t>zastoupené:</w:t>
        <w:tab/>
        <w:tab/>
        <w:t>Ing. Janem Wolfem, primátorem města</w:t>
      </w:r>
    </w:p>
    <w:p>
      <w:pPr>
        <w:pStyle w:val="NoSpacing"/>
        <w:rPr>
          <w:rFonts w:cs="Arial"/>
          <w:szCs w:val="20"/>
        </w:rPr>
      </w:pPr>
      <w:r>
        <w:rPr>
          <w:rFonts w:cs="Arial"/>
          <w:szCs w:val="20"/>
        </w:rPr>
        <w:t>k podpisu oprávněna:</w:t>
        <w:tab/>
        <w:t>JUDr. Olga Guziurová, MPA, vedoucí Odboru organizačního</w:t>
        <w:tab/>
        <w:tab/>
        <w:tab/>
        <w:tab/>
        <w:tab/>
        <w:tab/>
        <w:t xml:space="preserve">na základě pověření ze dne </w:t>
      </w:r>
      <w:sdt>
        <w:sdtPr>
          <w:placeholder>
            <w:docPart w:val="A13335BF75904F96906D6045EA160FD6"/>
          </w:placeholder>
          <w:date w:fullDate="2018-01-02T00:00:00Z">
            <w:dateFormat w:val="dd.MM.yyyy"/>
            <w:lid w:val="cs-CZ"/>
          </w:date>
        </w:sdtPr>
        <w:sdtContent>
          <w:r>
            <w:rPr>
              <w:rFonts w:cs="Arial"/>
              <w:szCs w:val="20"/>
            </w:rPr>
          </w:r>
          <w:r>
            <w:rPr>
              <w:rFonts w:cs="Arial"/>
              <w:szCs w:val="20"/>
            </w:rPr>
            <w:t>02.01.2018</w:t>
          </w:r>
        </w:sdtContent>
      </w:sdt>
    </w:p>
    <w:p>
      <w:pPr>
        <w:pStyle w:val="Normal"/>
        <w:rPr>
          <w:rFonts w:cs="Arial"/>
          <w:szCs w:val="20"/>
        </w:rPr>
      </w:pPr>
      <w:r>
        <w:rPr>
          <w:rFonts w:cs="Arial"/>
          <w:szCs w:val="20"/>
        </w:rPr>
        <w:t>(dále jen „kupující“)</w:t>
      </w:r>
    </w:p>
    <w:p>
      <w:pPr>
        <w:pStyle w:val="Heading2"/>
        <w:rPr/>
      </w:pPr>
      <w:r>
        <w:rPr/>
        <w:t>Článek I.</w:t>
      </w:r>
    </w:p>
    <w:p>
      <w:pPr>
        <w:pStyle w:val="NoSpacing"/>
        <w:jc w:val="center"/>
        <w:rPr>
          <w:rFonts w:cs="Arial"/>
          <w:b/>
          <w:b/>
          <w:szCs w:val="20"/>
        </w:rPr>
      </w:pPr>
      <w:r>
        <w:rPr>
          <w:rFonts w:cs="Arial"/>
          <w:b/>
          <w:szCs w:val="20"/>
        </w:rPr>
        <w:t>Předmět smlouvy</w:t>
      </w:r>
    </w:p>
    <w:p>
      <w:pPr>
        <w:pStyle w:val="TextBody"/>
        <w:numPr>
          <w:ilvl w:val="0"/>
          <w:numId w:val="7"/>
        </w:numPr>
        <w:ind w:left="426" w:hanging="360"/>
        <w:rPr>
          <w:rFonts w:cs="Arial"/>
          <w:szCs w:val="20"/>
        </w:rPr>
      </w:pPr>
      <w:r>
        <w:rPr>
          <w:rFonts w:cs="Arial"/>
          <w:szCs w:val="20"/>
        </w:rPr>
        <w:t xml:space="preserve">Předmětem této kupní smlouvy (dále jen „smlouva“) je závazek prodávajícího dodat kupujícímu předmět koupě ve specifikaci, která je uvedena v příloze č. 2 a 4, která je nedílnou součástí této smlouvy. Součástí předmětu koupě je i doprava do místa plnění a instalace zařízení v rozsahu dle přílohy č. 1. </w:t>
      </w:r>
    </w:p>
    <w:p>
      <w:pPr>
        <w:pStyle w:val="TextBody"/>
        <w:numPr>
          <w:ilvl w:val="0"/>
          <w:numId w:val="7"/>
        </w:numPr>
        <w:ind w:left="426" w:hanging="360"/>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r>
    </w:p>
    <w:p>
      <w:pPr>
        <w:pStyle w:val="NoSpacing"/>
        <w:jc w:val="center"/>
        <w:rPr>
          <w:rFonts w:cs="Arial"/>
          <w:b/>
          <w:b/>
          <w:szCs w:val="20"/>
        </w:rPr>
      </w:pPr>
      <w:r>
        <w:rPr>
          <w:rFonts w:cs="Arial"/>
          <w:b/>
          <w:szCs w:val="20"/>
        </w:rPr>
        <w:t>Místo plnění</w:t>
      </w:r>
    </w:p>
    <w:p>
      <w:pPr>
        <w:pStyle w:val="TextBody"/>
        <w:numPr>
          <w:ilvl w:val="0"/>
          <w:numId w:val="0"/>
        </w:numPr>
        <w:ind w:left="426" w:hanging="0"/>
        <w:rPr>
          <w:rFonts w:cs="Arial"/>
          <w:szCs w:val="20"/>
        </w:rPr>
      </w:pPr>
      <w:r>
        <w:rPr>
          <w:rFonts w:cs="Arial"/>
          <w:szCs w:val="20"/>
        </w:rPr>
        <w:t>Místem plnění jsou budovy statutárního města Karviné a jeho příspěvkových organizací, uvedené pro každý jednotlivý předmět koupě v příloze č. 3.</w:t>
      </w:r>
    </w:p>
    <w:p>
      <w:pPr>
        <w:pStyle w:val="Heading2"/>
        <w:rPr/>
      </w:pPr>
      <w:r>
        <w:rPr/>
        <w:t>Článek III.</w:t>
      </w:r>
    </w:p>
    <w:p>
      <w:pPr>
        <w:pStyle w:val="NoSpacing"/>
        <w:jc w:val="center"/>
        <w:rPr>
          <w:rFonts w:cs="Arial"/>
          <w:b/>
          <w:b/>
          <w:szCs w:val="20"/>
        </w:rPr>
      </w:pPr>
      <w:r>
        <w:rPr>
          <w:rFonts w:cs="Arial"/>
          <w:b/>
          <w:szCs w:val="20"/>
        </w:rPr>
        <w:t>Termín plnění</w:t>
      </w:r>
    </w:p>
    <w:p>
      <w:pPr>
        <w:pStyle w:val="TextBody"/>
        <w:numPr>
          <w:ilvl w:val="0"/>
          <w:numId w:val="0"/>
        </w:numPr>
        <w:ind w:left="426" w:hanging="0"/>
        <w:rPr>
          <w:rFonts w:cs="Arial"/>
          <w:bCs/>
          <w:szCs w:val="20"/>
        </w:rPr>
      </w:pPr>
      <w:r>
        <w:rPr>
          <w:rFonts w:cs="Arial"/>
          <w:szCs w:val="20"/>
        </w:rPr>
        <w:t xml:space="preserve">Předmět koupě bude dodán do 21 dnů od účinnosti této smlouvy. </w:t>
      </w:r>
    </w:p>
    <w:p>
      <w:pPr>
        <w:pStyle w:val="Heading2"/>
        <w:rPr/>
      </w:pPr>
      <w:r>
        <w:rPr/>
        <w:t>Článek IV.</w:t>
      </w:r>
    </w:p>
    <w:p>
      <w:pPr>
        <w:pStyle w:val="NoSpacing"/>
        <w:jc w:val="center"/>
        <w:rPr>
          <w:rStyle w:val="SubtleEmphasis"/>
          <w:rFonts w:cs="Arial"/>
          <w:b/>
          <w:b/>
          <w:szCs w:val="20"/>
        </w:rPr>
      </w:pPr>
      <w:r>
        <w:rPr>
          <w:rFonts w:cs="Arial"/>
          <w:b/>
          <w:szCs w:val="20"/>
        </w:rPr>
        <w:t>Dodací podmínky</w:t>
      </w:r>
    </w:p>
    <w:p>
      <w:pPr>
        <w:pStyle w:val="TextBody"/>
        <w:numPr>
          <w:ilvl w:val="0"/>
          <w:numId w:val="13"/>
        </w:numPr>
        <w:ind w:left="426" w:hanging="360"/>
        <w:rPr>
          <w:rFonts w:cs="Arial"/>
          <w:szCs w:val="20"/>
        </w:rPr>
      </w:pPr>
      <w:r>
        <w:rPr/>
        <w:t xml:space="preserve">Prodávající se zavazuje dodat kupujícímu předmět koupě včetně instalace a konfigurace v rozsahu a specifikaci uvedené v příloze č. 2 této smlouvy řádně a včas bez vad a nedodělků. </w:t>
      </w:r>
    </w:p>
    <w:p>
      <w:pPr>
        <w:pStyle w:val="TextBody"/>
        <w:numPr>
          <w:ilvl w:val="0"/>
          <w:numId w:val="14"/>
        </w:numPr>
        <w:ind w:left="426" w:hanging="360"/>
        <w:rPr>
          <w:rFonts w:cs="Arial"/>
          <w:szCs w:val="20"/>
        </w:rPr>
      </w:pPr>
      <w:r>
        <w:rPr/>
        <w:t>Prodávající prohlašuje, že předmět koupě ve všech parametrech splňuje minimální technickou a obchodní specifikaci uvedené v příloze č. 1 této smlouvy. Smluvní strany se dohodly, že má-li zboží v době jeho předání kupujícímu vady či nedodělky, je kupující oprávněn odmítnout převzetí zboží.</w:t>
      </w:r>
    </w:p>
    <w:p>
      <w:pPr>
        <w:pStyle w:val="TextBody"/>
        <w:numPr>
          <w:ilvl w:val="0"/>
          <w:numId w:val="7"/>
        </w:numPr>
        <w:ind w:left="426" w:hanging="360"/>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TextBody"/>
        <w:numPr>
          <w:ilvl w:val="0"/>
          <w:numId w:val="7"/>
        </w:numPr>
        <w:ind w:left="426" w:hanging="360"/>
        <w:rPr>
          <w:rFonts w:cs="Arial"/>
          <w:szCs w:val="20"/>
        </w:rPr>
      </w:pPr>
      <w:r>
        <w:rPr>
          <w:rFonts w:cs="Arial"/>
          <w:szCs w:val="20"/>
        </w:rPr>
        <w:t>Dodávka se považuje dle této smlouvy za splněnou, pokud předmět koupě bude řádně předán kupujícímu v místě plnění dle článku II. a v termínu dle článku III. včetně příslušných dokladů, které se k dodávanému předmětu koupě vztahují. Převzetí bude potvrzeno podpisem dodacího listu oprávněnou osobou kupujícího, tj. zaměstnancem oddělení informačních služeb Odboru organizačního.</w:t>
      </w:r>
    </w:p>
    <w:p>
      <w:pPr>
        <w:pStyle w:val="TextBody"/>
        <w:numPr>
          <w:ilvl w:val="0"/>
          <w:numId w:val="7"/>
        </w:numPr>
        <w:ind w:left="426" w:hanging="360"/>
        <w:rPr>
          <w:rFonts w:cs="Arial"/>
          <w:szCs w:val="20"/>
        </w:rPr>
      </w:pPr>
      <w:r>
        <w:rPr>
          <w:rFonts w:cs="Arial"/>
          <w:szCs w:val="20"/>
        </w:rPr>
        <w:t>Předmět koupě musí být označen řádně a v souladu s příslušnými právními předpisy.</w:t>
      </w:r>
    </w:p>
    <w:p>
      <w:pPr>
        <w:pStyle w:val="TextBody"/>
        <w:numPr>
          <w:ilvl w:val="0"/>
          <w:numId w:val="7"/>
        </w:numPr>
        <w:ind w:left="426" w:hanging="360"/>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TextBody"/>
        <w:numPr>
          <w:ilvl w:val="0"/>
          <w:numId w:val="7"/>
        </w:numPr>
        <w:ind w:left="426" w:hanging="360"/>
        <w:rPr>
          <w:rFonts w:cs="Arial"/>
          <w:szCs w:val="20"/>
        </w:rPr>
      </w:pPr>
      <w:r>
        <w:rPr>
          <w:rFonts w:cs="Arial"/>
          <w:szCs w:val="20"/>
        </w:rPr>
        <w:t>Pokud jsou předmětem koupě práva k užití počítačových programů (licence), kupující požaduje dodání výhradně nových nepoužitých licencí a nepřipouští dodávku z tzv. redistribuce. Prodávající odpovídá za to, že práva k užití počítačových programů, která jsou předmětem ochrany dle zákona č. 121/2000 Sb., autorský zákon, a jsou předmětem koupě dle této smlouvy, jsou poskytována v souladu s tímto zákonem.</w:t>
      </w:r>
    </w:p>
    <w:p>
      <w:pPr>
        <w:pStyle w:val="TextBody"/>
        <w:numPr>
          <w:ilvl w:val="0"/>
          <w:numId w:val="7"/>
        </w:numPr>
        <w:ind w:left="426" w:hanging="360"/>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TextBody"/>
        <w:numPr>
          <w:ilvl w:val="0"/>
          <w:numId w:val="7"/>
        </w:numPr>
        <w:ind w:left="426" w:hanging="360"/>
        <w:rPr>
          <w:rFonts w:cs="Arial"/>
          <w:szCs w:val="20"/>
        </w:rPr>
      </w:pPr>
      <w:r>
        <w:rPr>
          <w:rFonts w:cs="Arial"/>
          <w:szCs w:val="20"/>
        </w:rPr>
        <w:t>Pokud prodávající k plnění smlouvy využívá poddodavatele, je prodávající povinen:</w:t>
      </w:r>
    </w:p>
    <w:p>
      <w:pPr>
        <w:pStyle w:val="TextBody"/>
        <w:numPr>
          <w:ilvl w:val="1"/>
          <w:numId w:val="7"/>
        </w:numPr>
        <w:rPr>
          <w:rFonts w:cs="Arial"/>
          <w:szCs w:val="20"/>
        </w:rPr>
      </w:pPr>
      <w:r>
        <w:rPr>
          <w:rFonts w:cs="Arial"/>
          <w:szCs w:val="20"/>
        </w:rPr>
        <w:t>sjednat se svými poddodavateli smluvní pokuty i jejich výši a rovněž délku záruční doby tak, aby tyto byly totožné jako v této smlouvě;</w:t>
      </w:r>
    </w:p>
    <w:p>
      <w:pPr>
        <w:pStyle w:val="TextBody"/>
        <w:numPr>
          <w:ilvl w:val="1"/>
          <w:numId w:val="7"/>
        </w:numPr>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V.</w:t>
      </w:r>
    </w:p>
    <w:p>
      <w:pPr>
        <w:pStyle w:val="NoSpacing"/>
        <w:jc w:val="center"/>
        <w:rPr>
          <w:rFonts w:cs="Arial"/>
          <w:b/>
          <w:b/>
          <w:szCs w:val="20"/>
        </w:rPr>
      </w:pPr>
      <w:r>
        <w:rPr>
          <w:rFonts w:cs="Arial"/>
          <w:b/>
          <w:szCs w:val="20"/>
        </w:rPr>
        <w:t>Kupní cena a platební podmínky</w:t>
      </w:r>
    </w:p>
    <w:p>
      <w:pPr>
        <w:pStyle w:val="TextBody"/>
        <w:numPr>
          <w:ilvl w:val="0"/>
          <w:numId w:val="15"/>
        </w:numPr>
        <w:ind w:left="426" w:hanging="360"/>
        <w:rPr>
          <w:rFonts w:cs="Arial"/>
          <w:szCs w:val="20"/>
        </w:rPr>
      </w:pPr>
      <w:r>
        <w:rPr>
          <w:rFonts w:cs="Arial"/>
          <w:szCs w:val="20"/>
        </w:rPr>
        <w:t xml:space="preserve">Celková kupní cena předmětu koupě činí </w:t>
      </w:r>
      <w:sdt>
        <w:sdtPr>
          <w:id w:val="1944471735"/>
          <w:placeholder>
            <w:docPart w:val="C36A57FD5D7245DBBEAFD7B7D48F5CB6"/>
          </w:placeholder>
          <w:text/>
        </w:sdtPr>
        <w:sdtContent>
          <w:r>
            <w:rPr/>
            <w:t>doplnit</w:t>
          </w:r>
        </w:sdtContent>
      </w:sdt>
      <w:r>
        <w:rPr>
          <w:rFonts w:cs="Arial"/>
          <w:szCs w:val="20"/>
        </w:rPr>
        <w:t xml:space="preserve"> </w:t>
      </w:r>
      <w:r>
        <w:rPr>
          <w:rFonts w:cs="Arial"/>
          <w:szCs w:val="20"/>
        </w:rPr>
        <w:t xml:space="preserve">Kč bez DPH. K ceně bude připočtena zákonem stanovená sazba DPH ve výši </w:t>
      </w:r>
      <w:sdt>
        <w:sdtPr>
          <w:id w:val="257178779"/>
          <w:placeholder>
            <w:docPart w:val="ACB6A106E88B40AEAEFC1DAB2740550D"/>
          </w:placeholder>
          <w:text/>
        </w:sdtPr>
        <w:sdtContent>
          <w:r>
            <w:rPr/>
            <w:t>doplnit</w:t>
          </w:r>
        </w:sdtContent>
      </w:sdt>
      <w:r>
        <w:rPr>
          <w:rFonts w:cs="Arial"/>
        </w:rPr>
        <w:t xml:space="preserve"> Kč</w:t>
      </w:r>
      <w:r>
        <w:rPr>
          <w:rFonts w:cs="Arial"/>
        </w:rPr>
        <w:t xml:space="preserve">. </w:t>
      </w:r>
      <w:r>
        <w:rPr>
          <w:rFonts w:cs="Arial"/>
          <w:b/>
        </w:rPr>
        <w:t xml:space="preserve">Cena s DPH tedy činí </w:t>
      </w:r>
      <w:sdt>
        <w:sdtPr>
          <w:id w:val="525868768"/>
          <w:placeholder>
            <w:docPart w:val="62B6BA9CF80D45BF9B66882CC53DD1E1"/>
          </w:placeholder>
          <w:text/>
        </w:sdtPr>
        <w:sdtContent>
          <w:r>
            <w:rPr/>
            <w:t>doplnit</w:t>
          </w:r>
        </w:sdtContent>
      </w:sdt>
      <w:r>
        <w:rPr>
          <w:rFonts w:cs="Arial"/>
          <w:b/>
        </w:rPr>
        <w:t xml:space="preserve"> Kč</w:t>
      </w:r>
      <w:r>
        <w:rPr>
          <w:rFonts w:cs="Arial"/>
          <w:b/>
          <w:szCs w:val="20"/>
        </w:rPr>
        <w:t>.</w:t>
      </w:r>
      <w:r>
        <w:rPr>
          <w:rFonts w:cs="Arial"/>
          <w:szCs w:val="20"/>
        </w:rPr>
        <w:t xml:space="preserve"> </w:t>
      </w:r>
    </w:p>
    <w:p>
      <w:pPr>
        <w:pStyle w:val="TextBody"/>
        <w:numPr>
          <w:ilvl w:val="0"/>
          <w:numId w:val="16"/>
        </w:numPr>
        <w:ind w:left="426" w:hanging="360"/>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TextBody"/>
        <w:numPr>
          <w:ilvl w:val="0"/>
          <w:numId w:val="17"/>
        </w:numPr>
        <w:ind w:left="426" w:hanging="360"/>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
        <w:numPr>
          <w:ilvl w:val="0"/>
          <w:numId w:val="18"/>
        </w:numPr>
        <w:ind w:left="426" w:hanging="360"/>
        <w:rPr>
          <w:rFonts w:cs="Arial"/>
          <w:szCs w:val="20"/>
        </w:rPr>
      </w:pPr>
      <w:r>
        <w:rPr>
          <w:rFonts w:cs="Arial"/>
          <w:szCs w:val="20"/>
        </w:rPr>
        <w:t>Splatnost daňového dokladu bude 21 kalendářních dnů ode dne doručení daňového dokladu kupujícímu. Daňový doklad doručuje prodávající kupujícímu v digitální formě, elektronickou poštou na adresu epodatelna@karvina.cz.</w:t>
      </w:r>
    </w:p>
    <w:p>
      <w:pPr>
        <w:pStyle w:val="TextBody"/>
        <w:numPr>
          <w:ilvl w:val="0"/>
          <w:numId w:val="19"/>
        </w:numPr>
        <w:ind w:left="426" w:hanging="360"/>
        <w:rPr>
          <w:rFonts w:cs="Arial"/>
          <w:szCs w:val="20"/>
        </w:rPr>
      </w:pPr>
      <w:r>
        <w:rPr>
          <w:rFonts w:cs="Arial"/>
          <w:szCs w:val="20"/>
        </w:rPr>
        <w:t>Celkovou a pro účely fakturace rozhodnou cenou se rozumí cena včetně DPH.</w:t>
      </w:r>
    </w:p>
    <w:p>
      <w:pPr>
        <w:pStyle w:val="TextBody"/>
        <w:numPr>
          <w:ilvl w:val="0"/>
          <w:numId w:val="20"/>
        </w:numPr>
        <w:ind w:left="426" w:hanging="360"/>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TextBody"/>
        <w:numPr>
          <w:ilvl w:val="0"/>
          <w:numId w:val="21"/>
        </w:numPr>
        <w:ind w:left="426" w:hanging="360"/>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TextBody"/>
        <w:numPr>
          <w:ilvl w:val="0"/>
          <w:numId w:val="7"/>
        </w:numPr>
        <w:ind w:left="426" w:hanging="360"/>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TextBody"/>
        <w:numPr>
          <w:ilvl w:val="0"/>
          <w:numId w:val="22"/>
        </w:numPr>
        <w:ind w:left="426" w:hanging="360"/>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I.</w:t>
      </w:r>
    </w:p>
    <w:p>
      <w:pPr>
        <w:pStyle w:val="NoSpacing"/>
        <w:jc w:val="center"/>
        <w:rPr>
          <w:rFonts w:cs="Arial"/>
          <w:b/>
          <w:b/>
          <w:szCs w:val="20"/>
        </w:rPr>
      </w:pPr>
      <w:r>
        <w:rPr>
          <w:rFonts w:cs="Arial"/>
          <w:b/>
          <w:szCs w:val="20"/>
        </w:rPr>
        <w:t>Smluvní pokuta a úrok z prodlení</w:t>
      </w:r>
    </w:p>
    <w:p>
      <w:pPr>
        <w:pStyle w:val="TextBody"/>
        <w:numPr>
          <w:ilvl w:val="0"/>
          <w:numId w:val="23"/>
        </w:numPr>
        <w:ind w:left="426" w:hanging="360"/>
        <w:rPr>
          <w:rFonts w:cs="Arial"/>
          <w:szCs w:val="20"/>
        </w:rPr>
      </w:pPr>
      <w:r>
        <w:rPr>
          <w:rFonts w:cs="Arial"/>
          <w:szCs w:val="20"/>
        </w:rPr>
        <w:t xml:space="preserve">V případě, že prodávající nedodrží termíny dle čl. III. nebo čl. IX. odst. 4 této smlouvy, má kupující právo na smluvní pokutu ve výši 0,1 % z celkové ceny předmětu plnění (vč. DPH) za každý den prodlení. </w:t>
      </w:r>
    </w:p>
    <w:p>
      <w:pPr>
        <w:pStyle w:val="TextBody"/>
        <w:numPr>
          <w:ilvl w:val="0"/>
          <w:numId w:val="7"/>
        </w:numPr>
        <w:ind w:left="426" w:hanging="360"/>
        <w:rPr>
          <w:rFonts w:cs="Arial"/>
          <w:szCs w:val="20"/>
        </w:rPr>
      </w:pPr>
      <w:r>
        <w:rPr>
          <w:rFonts w:cs="Arial"/>
          <w:szCs w:val="20"/>
        </w:rPr>
        <w:t xml:space="preserve">V případě, že kupující nedodrží dobu splatnosti faktur dle čl. V odst. 4 této smlouvy, má prodávající právo požadovat smluvní pokutu 0,1 % z celkové ceny předmětu plnění (vč. DPH) za každý den prodlení. </w:t>
      </w:r>
    </w:p>
    <w:p>
      <w:pPr>
        <w:pStyle w:val="TextBody"/>
        <w:numPr>
          <w:ilvl w:val="0"/>
          <w:numId w:val="7"/>
        </w:numPr>
        <w:ind w:left="426" w:hanging="360"/>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TextBody"/>
        <w:numPr>
          <w:ilvl w:val="0"/>
          <w:numId w:val="7"/>
        </w:numPr>
        <w:ind w:left="426" w:hanging="360"/>
        <w:rPr>
          <w:rFonts w:cs="Arial"/>
          <w:szCs w:val="20"/>
        </w:rPr>
      </w:pPr>
      <w:r>
        <w:rPr>
          <w:rFonts w:cs="Arial"/>
          <w:szCs w:val="20"/>
        </w:rPr>
        <w:t>Poruší-li prodávající jakoukoliv povinnost uvedenou v článku XI. bod 1 této smlouvy,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I.</w:t>
      </w:r>
    </w:p>
    <w:p>
      <w:pPr>
        <w:pStyle w:val="NoSpacing"/>
        <w:jc w:val="center"/>
        <w:rPr>
          <w:rFonts w:cs="Arial"/>
          <w:b/>
          <w:b/>
          <w:szCs w:val="20"/>
        </w:rPr>
      </w:pPr>
      <w:r>
        <w:rPr>
          <w:rFonts w:cs="Arial"/>
          <w:b/>
          <w:szCs w:val="20"/>
        </w:rPr>
        <w:t>Přechod nebezpečí škody</w:t>
      </w:r>
    </w:p>
    <w:p>
      <w:pPr>
        <w:pStyle w:val="TextBody"/>
        <w:numPr>
          <w:ilvl w:val="0"/>
          <w:numId w:val="0"/>
        </w:numPr>
        <w:ind w:left="426" w:hanging="0"/>
        <w:rPr>
          <w:rFonts w:cs="Arial"/>
          <w:szCs w:val="20"/>
        </w:rPr>
      </w:pPr>
      <w:r>
        <w:rPr>
          <w:rFonts w:cs="Arial"/>
          <w:szCs w:val="20"/>
        </w:rPr>
        <w:t>Nebezpečí škody na předmětu koupě přechází na kupujícího okamžikem jeho převzetí dle čl. IV. odst. 4 této smlouvy.</w:t>
      </w:r>
    </w:p>
    <w:p>
      <w:pPr>
        <w:pStyle w:val="Heading2"/>
        <w:rPr/>
      </w:pPr>
      <w:r>
        <w:rPr/>
        <w:t>Článek VIII.</w:t>
      </w:r>
    </w:p>
    <w:p>
      <w:pPr>
        <w:pStyle w:val="NoSpacing"/>
        <w:jc w:val="center"/>
        <w:rPr>
          <w:rFonts w:cs="Arial"/>
          <w:b/>
          <w:b/>
          <w:szCs w:val="20"/>
        </w:rPr>
      </w:pPr>
      <w:r>
        <w:rPr>
          <w:rFonts w:cs="Arial"/>
          <w:b/>
          <w:szCs w:val="20"/>
        </w:rPr>
        <w:t>Nabytí vlastnického práva</w:t>
      </w:r>
    </w:p>
    <w:p>
      <w:pPr>
        <w:pStyle w:val="TextBody"/>
        <w:numPr>
          <w:ilvl w:val="0"/>
          <w:numId w:val="0"/>
        </w:numPr>
        <w:ind w:left="426" w:hanging="0"/>
        <w:rPr>
          <w:rFonts w:cs="Arial"/>
          <w:szCs w:val="20"/>
        </w:rPr>
      </w:pPr>
      <w:r>
        <w:rPr>
          <w:rFonts w:cs="Arial"/>
          <w:szCs w:val="20"/>
        </w:rPr>
        <w:t>Kupující nabývá vlastnické právo k předmětu koupě úplným zaplacením kupní ceny dle čl. V. odst. 1 této smlouvy.</w:t>
      </w:r>
    </w:p>
    <w:p>
      <w:pPr>
        <w:pStyle w:val="Heading2"/>
        <w:rPr/>
      </w:pPr>
      <w:r>
        <w:rPr/>
        <w:t>Článek IX.</w:t>
      </w:r>
    </w:p>
    <w:p>
      <w:pPr>
        <w:pStyle w:val="NoSpacing"/>
        <w:jc w:val="center"/>
        <w:rPr>
          <w:rFonts w:cs="Arial"/>
          <w:b/>
          <w:b/>
          <w:szCs w:val="20"/>
        </w:rPr>
      </w:pPr>
      <w:r>
        <w:rPr>
          <w:rFonts w:cs="Arial"/>
          <w:b/>
          <w:szCs w:val="20"/>
        </w:rPr>
        <w:t>Záruční podmínky, vady předmětu koupě</w:t>
      </w:r>
    </w:p>
    <w:p>
      <w:pPr>
        <w:pStyle w:val="TextBody"/>
        <w:numPr>
          <w:ilvl w:val="0"/>
          <w:numId w:val="24"/>
        </w:numPr>
        <w:ind w:left="426" w:hanging="360"/>
        <w:rPr>
          <w:rFonts w:cs="Arial"/>
          <w:szCs w:val="20"/>
        </w:rPr>
      </w:pPr>
      <w:r>
        <w:rPr>
          <w:rFonts w:cs="Arial"/>
          <w:szCs w:val="20"/>
        </w:rPr>
        <w:t>Prodávající poskytuje záruku na předmět koupě: 36 měsíců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TextBody"/>
        <w:numPr>
          <w:ilvl w:val="0"/>
          <w:numId w:val="25"/>
        </w:numPr>
        <w:ind w:left="426" w:hanging="360"/>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TextBody"/>
        <w:numPr>
          <w:ilvl w:val="0"/>
          <w:numId w:val="26"/>
        </w:numPr>
        <w:ind w:left="426" w:hanging="360"/>
        <w:rPr>
          <w:rFonts w:cs="Arial"/>
          <w:szCs w:val="20"/>
        </w:rPr>
      </w:pPr>
      <w:r>
        <w:rPr>
          <w:rFonts w:cs="Arial"/>
          <w:szCs w:val="20"/>
        </w:rPr>
        <w:t>Reklamace závad provádí kupující vždy písemně a doručuje se e-mailem nebo datové schránky prodávajícího.</w:t>
      </w:r>
    </w:p>
    <w:p>
      <w:pPr>
        <w:pStyle w:val="TextBody"/>
        <w:numPr>
          <w:ilvl w:val="0"/>
          <w:numId w:val="27"/>
        </w:numPr>
        <w:ind w:left="426" w:hanging="360"/>
        <w:rPr>
          <w:rFonts w:cs="Arial"/>
          <w:szCs w:val="20"/>
        </w:rPr>
      </w:pPr>
      <w:r>
        <w:rPr>
          <w:rFonts w:cs="Arial"/>
          <w:szCs w:val="20"/>
        </w:rPr>
        <w:t>Prodávající je povinen záruční vady odstranit ve lhůtě do 20 dnů. Záruční vadu může prodávající odstranit opravou, výměnou vadného dílu nebo dodáním nového zařízení se stejnými nebo lepšími parametry.</w:t>
      </w:r>
    </w:p>
    <w:p>
      <w:pPr>
        <w:pStyle w:val="TextBody"/>
        <w:numPr>
          <w:ilvl w:val="0"/>
          <w:numId w:val="28"/>
        </w:numPr>
        <w:ind w:left="426" w:hanging="360"/>
        <w:rPr>
          <w:rFonts w:cs="Arial"/>
          <w:szCs w:val="20"/>
        </w:rPr>
      </w:pPr>
      <w:r>
        <w:rPr>
          <w:rFonts w:cs="Arial"/>
          <w:szCs w:val="20"/>
        </w:rPr>
        <w:t>Záruční doba neběží po dobu, po kterou kupující nemůže užívat zboží pro jeho vady, za které odpovídá prodávající.</w:t>
      </w:r>
    </w:p>
    <w:p>
      <w:pPr>
        <w:pStyle w:val="Heading2"/>
        <w:rPr/>
      </w:pPr>
      <w:r>
        <w:rPr/>
        <w:t>Článek X.</w:t>
      </w:r>
    </w:p>
    <w:p>
      <w:pPr>
        <w:pStyle w:val="NoSpacing"/>
        <w:jc w:val="center"/>
        <w:rPr>
          <w:rFonts w:cs="Arial"/>
          <w:b/>
          <w:b/>
          <w:szCs w:val="20"/>
        </w:rPr>
      </w:pPr>
      <w:r>
        <w:rPr>
          <w:rFonts w:cs="Arial"/>
          <w:b/>
          <w:szCs w:val="20"/>
        </w:rPr>
        <w:t>Odstoupení od smlouvy</w:t>
      </w:r>
    </w:p>
    <w:p>
      <w:pPr>
        <w:pStyle w:val="TextBody"/>
        <w:numPr>
          <w:ilvl w:val="0"/>
          <w:numId w:val="29"/>
        </w:numPr>
        <w:ind w:left="426" w:hanging="360"/>
        <w:rPr>
          <w:rFonts w:cs="Arial"/>
          <w:szCs w:val="20"/>
        </w:rPr>
      </w:pPr>
      <w:r>
        <w:rPr>
          <w:rFonts w:cs="Arial"/>
          <w:szCs w:val="20"/>
        </w:rPr>
        <w:t>Kromě důvodů stanovených občanským zákoníkem lze od této smlouvy jednostranně odstoupit v následujících případech:</w:t>
      </w:r>
    </w:p>
    <w:p>
      <w:pPr>
        <w:pStyle w:val="ListParagraph"/>
        <w:numPr>
          <w:ilvl w:val="0"/>
          <w:numId w:val="10"/>
        </w:numPr>
        <w:ind w:left="851" w:hanging="360"/>
        <w:rPr>
          <w:rFonts w:cs="Arial"/>
          <w:szCs w:val="20"/>
        </w:rPr>
      </w:pPr>
      <w:r>
        <w:rPr>
          <w:rFonts w:cs="Arial"/>
          <w:szCs w:val="20"/>
        </w:rPr>
        <w:t>prodávající v případě, že na straně kupujícího dojde k prodlení s platbou delší než 14 dnů po splatnosti a pokud kupující nezjedná nápravu, přestože bude prodávajícím na tuto skutečnost prokazatelně upozorněn, do 14 kalendářních dnů od doručení upozornění,</w:t>
      </w:r>
    </w:p>
    <w:p>
      <w:pPr>
        <w:pStyle w:val="ListParagraph"/>
        <w:numPr>
          <w:ilvl w:val="0"/>
          <w:numId w:val="10"/>
        </w:numPr>
        <w:ind w:left="851" w:hanging="360"/>
        <w:rPr>
          <w:rFonts w:cs="Arial"/>
          <w:szCs w:val="20"/>
        </w:rPr>
      </w:pPr>
      <w:r>
        <w:rPr>
          <w:rFonts w:cs="Arial"/>
          <w:szCs w:val="20"/>
        </w:rPr>
        <w:t>kupující v případě, že na straně prodávajícího dojde k neplnění předmětu koupě v termínech a kvalitě dle příslušných ustanovení této smlouvy a pokud prodávající nezjedná nápravu, přestože bude kupujícím na tuto skutečnost prokazatelně upozorněn, do 14 kalendářních dnů od doručení upozornění.</w:t>
      </w:r>
    </w:p>
    <w:p>
      <w:pPr>
        <w:pStyle w:val="Heading2"/>
        <w:rPr/>
      </w:pPr>
      <w:r>
        <w:rPr/>
        <w:t>Článek XI.</w:t>
      </w:r>
    </w:p>
    <w:p>
      <w:pPr>
        <w:pStyle w:val="NoSpacing"/>
        <w:jc w:val="center"/>
        <w:rPr>
          <w:rFonts w:cs="Arial"/>
          <w:b/>
          <w:b/>
          <w:szCs w:val="20"/>
        </w:rPr>
      </w:pPr>
      <w:r>
        <w:rPr>
          <w:rFonts w:cs="Arial"/>
          <w:b/>
          <w:szCs w:val="20"/>
        </w:rPr>
        <w:t>Závěrečná ustanovení</w:t>
      </w:r>
    </w:p>
    <w:p>
      <w:pPr>
        <w:pStyle w:val="Normal"/>
        <w:numPr>
          <w:ilvl w:val="0"/>
          <w:numId w:val="11"/>
        </w:numPr>
        <w:ind w:left="426" w:hanging="360"/>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numPr>
          <w:ilvl w:val="0"/>
          <w:numId w:val="11"/>
        </w:numPr>
        <w:ind w:left="426" w:hanging="360"/>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technických parametrů předmětu smlouvy. V takovém případě jsou smluvní strany povinny uzavřít dodatek ke smlouvě.</w:t>
      </w:r>
    </w:p>
    <w:p>
      <w:pPr>
        <w:pStyle w:val="Normal"/>
        <w:numPr>
          <w:ilvl w:val="0"/>
          <w:numId w:val="11"/>
        </w:numPr>
        <w:ind w:left="426" w:hanging="360"/>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numPr>
          <w:ilvl w:val="0"/>
          <w:numId w:val="11"/>
        </w:numPr>
        <w:ind w:left="426" w:hanging="360"/>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numPr>
          <w:ilvl w:val="0"/>
          <w:numId w:val="11"/>
        </w:numPr>
        <w:ind w:left="426" w:hanging="360"/>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numPr>
          <w:ilvl w:val="0"/>
          <w:numId w:val="11"/>
        </w:numPr>
        <w:ind w:left="426" w:hanging="360"/>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numPr>
          <w:ilvl w:val="0"/>
          <w:numId w:val="11"/>
        </w:numPr>
        <w:ind w:left="426" w:hanging="360"/>
        <w:rPr>
          <w:rFonts w:cs="Arial"/>
          <w:szCs w:val="20"/>
        </w:rPr>
      </w:pPr>
      <w:r>
        <w:rPr>
          <w:rFonts w:cs="Arial"/>
          <w:szCs w:val="20"/>
        </w:rPr>
        <w:t>Smluvní strany prohlašují, že si tuto smlouvu přečetly, že se dohodly na celém jejím obsahu, že se smluvními podmínkami souhlasí.</w:t>
      </w:r>
    </w:p>
    <w:p>
      <w:pPr>
        <w:pStyle w:val="Normal"/>
        <w:numPr>
          <w:ilvl w:val="0"/>
          <w:numId w:val="11"/>
        </w:numPr>
        <w:ind w:left="426" w:hanging="360"/>
        <w:rPr>
          <w:rFonts w:cs="Arial"/>
          <w:szCs w:val="20"/>
        </w:rPr>
      </w:pPr>
      <w:r>
        <w:rPr>
          <w:rFonts w:cs="Arial"/>
          <w:szCs w:val="20"/>
        </w:rPr>
        <w:t>Právní vztahy touto smlouvou výslovně neupravené se řídí příslušnými ustanoveními občanského zákoníku.</w:t>
      </w:r>
    </w:p>
    <w:p>
      <w:pPr>
        <w:pStyle w:val="Normal"/>
        <w:numPr>
          <w:ilvl w:val="0"/>
          <w:numId w:val="11"/>
        </w:numPr>
        <w:ind w:left="426" w:hanging="360"/>
        <w:rPr>
          <w:rFonts w:cs="Arial"/>
          <w:szCs w:val="20"/>
        </w:rPr>
      </w:pPr>
      <w:r>
        <w:rPr>
          <w:rFonts w:cs="Arial"/>
          <w:szCs w:val="20"/>
        </w:rPr>
        <w:t xml:space="preserve">Tato smlouva je vyhotovena elektronicky a podepsána uznávanými elektronickými podpisy oprávněných osob. </w:t>
      </w:r>
    </w:p>
    <w:p>
      <w:pPr>
        <w:pStyle w:val="Normal"/>
        <w:numPr>
          <w:ilvl w:val="0"/>
          <w:numId w:val="11"/>
        </w:numPr>
        <w:ind w:left="426" w:hanging="360"/>
        <w:rPr>
          <w:rFonts w:cs="Arial"/>
          <w:szCs w:val="20"/>
        </w:rPr>
      </w:pPr>
      <w:r>
        <w:rPr>
          <w:rFonts w:cs="Arial"/>
          <w:szCs w:val="20"/>
        </w:rPr>
        <w:t>Za datum podpisu se považuje údaj uvedený v časovém razítku, pokud není, pak datum uvedené v elektronickém podpisu podepisující strany.</w:t>
      </w:r>
    </w:p>
    <w:p>
      <w:pPr>
        <w:pStyle w:val="Normal"/>
        <w:numPr>
          <w:ilvl w:val="0"/>
          <w:numId w:val="11"/>
        </w:numPr>
        <w:ind w:left="426" w:hanging="360"/>
        <w:rPr>
          <w:rFonts w:cs="Arial"/>
          <w:szCs w:val="20"/>
        </w:rPr>
      </w:pPr>
      <w:r>
        <w:rPr>
          <w:rFonts w:cs="Arial"/>
          <w:szCs w:val="20"/>
        </w:rPr>
        <w:t>Nedílnou součástí smlouvy jsou tyto přílohy:</w:t>
      </w:r>
    </w:p>
    <w:p>
      <w:pPr>
        <w:pStyle w:val="NoSpacing"/>
        <w:ind w:left="426" w:hanging="0"/>
        <w:rPr/>
      </w:pPr>
      <w:r>
        <w:rPr/>
        <w:t>Příloha č. 1: Minimální technická a obchodní specifikace předmětu smlouvy</w:t>
      </w:r>
    </w:p>
    <w:p>
      <w:pPr>
        <w:pStyle w:val="NoSpacing"/>
        <w:ind w:left="426" w:hanging="0"/>
        <w:rPr/>
      </w:pPr>
      <w:r>
        <w:rPr/>
        <w:t>Příloha č. 2: Cenová a obchodní specifikace předmětu smlouvy</w:t>
      </w:r>
    </w:p>
    <w:p>
      <w:pPr>
        <w:pStyle w:val="NoSpacing"/>
        <w:ind w:left="426" w:hanging="0"/>
        <w:rPr/>
      </w:pPr>
      <w:r>
        <w:rPr/>
        <w:t>Příloha č. 3: Specifikace místa plnění smlouvy</w:t>
      </w:r>
    </w:p>
    <w:p>
      <w:pPr>
        <w:pStyle w:val="NoSpacing"/>
        <w:ind w:left="426" w:hanging="0"/>
        <w:rPr/>
      </w:pPr>
      <w:r>
        <w:rPr/>
        <w:t>Příloha č. 4: Seznam poddodavatelů</w:t>
      </w:r>
    </w:p>
    <w:p>
      <w:pPr>
        <w:pStyle w:val="NoSpacing"/>
        <w:rPr/>
      </w:pPr>
      <w:r>
        <w:rPr/>
      </w:r>
    </w:p>
    <w:tbl>
      <w:tblPr>
        <w:tblStyle w:val="Mkatabulky"/>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5"/>
        <w:gridCol w:w="4885"/>
      </w:tblGrid>
      <w:tr>
        <w:trPr>
          <w:trHeight w:val="1761"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rPr>
            </w:pPr>
            <w:sdt>
              <w:sdtPr>
                <w:id w:val="180930874"/>
                <w:placeholder>
                  <w:docPart w:val="37FBC8F68D9F499D9FF6D75C82B260D8"/>
                </w:placeholder>
                <w:text/>
              </w:sdtPr>
              <w:sdtContent>
                <w:r>
                  <w:rPr>
                    <w:rFonts w:eastAsia="Times New Roman"/>
                    <w:kern w:val="0"/>
                    <w:sz w:val="20"/>
                    <w:lang w:val="cs-CZ" w:bidi="ar-SA"/>
                  </w:rPr>
                  <w:t>doplnit</w:t>
                </w:r>
              </w:sdtContent>
            </w:sdt>
          </w:p>
          <w:p>
            <w:pPr>
              <w:pStyle w:val="Normal"/>
              <w:widowControl w:val="false"/>
              <w:spacing w:before="0" w:after="0"/>
              <w:jc w:val="center"/>
              <w:rPr>
                <w:rFonts w:cs="Arial"/>
                <w:szCs w:val="20"/>
              </w:rPr>
            </w:pPr>
            <w:sdt>
              <w:sdtPr>
                <w:id w:val="1712910175"/>
                <w:placeholder>
                  <w:docPart w:val="8CC3ABBACCD1431FA46D8AF4C10A5EEB"/>
                </w:placeholder>
                <w:text/>
              </w:sdtPr>
              <w:sdtContent>
                <w:r>
                  <w:rPr>
                    <w:rFonts w:eastAsia="Times New Roman"/>
                    <w:kern w:val="0"/>
                    <w:sz w:val="20"/>
                    <w:lang w:val="cs-CZ" w:bidi="ar-SA"/>
                  </w:rPr>
                  <w:t>doplnit</w:t>
                </w:r>
              </w:sdtContent>
            </w:sdt>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r>
          </w:p>
          <w:p>
            <w:pPr>
              <w:pStyle w:val="Normal"/>
              <w:widowControl w:val="false"/>
              <w:spacing w:before="0" w:after="0"/>
              <w:jc w:val="center"/>
              <w:rPr>
                <w:rFonts w:cs="Arial"/>
                <w:szCs w:val="20"/>
              </w:rPr>
            </w:pPr>
            <w:r>
              <w:rPr>
                <w:rFonts w:eastAsia="Times New Roman" w:cs="Arial"/>
                <w:kern w:val="0"/>
                <w:sz w:val="20"/>
                <w:szCs w:val="20"/>
                <w:lang w:val="cs-CZ" w:bidi="ar-SA"/>
              </w:rPr>
              <w:t>JUDr. Olga Guziurová, MPA</w:t>
            </w:r>
          </w:p>
          <w:p>
            <w:pPr>
              <w:pStyle w:val="Normal"/>
              <w:widowControl w:val="false"/>
              <w:spacing w:before="0" w:after="0"/>
              <w:jc w:val="center"/>
              <w:rPr>
                <w:rFonts w:cs="Arial"/>
                <w:szCs w:val="20"/>
              </w:rPr>
            </w:pPr>
            <w:r>
              <w:rPr>
                <w:rFonts w:eastAsia="Times New Roman" w:cs="Arial"/>
                <w:kern w:val="0"/>
                <w:sz w:val="20"/>
                <w:szCs w:val="20"/>
                <w:lang w:val="cs-CZ" w:bidi="ar-SA"/>
              </w:rPr>
              <w:t>vedoucí Odboru organizačního</w:t>
            </w:r>
          </w:p>
        </w:tc>
      </w:tr>
      <w:tr>
        <w:trPr>
          <w:trHeight w:val="205" w:hRule="atLeast"/>
        </w:trPr>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Prodávající / podepsáno elektronicky</w:t>
            </w:r>
          </w:p>
        </w:tc>
        <w:tc>
          <w:tcPr>
            <w:tcW w:w="4885" w:type="dxa"/>
            <w:tcBorders>
              <w:top w:val="nil"/>
              <w:left w:val="nil"/>
              <w:bottom w:val="nil"/>
              <w:right w:val="nil"/>
            </w:tcBorders>
          </w:tcPr>
          <w:p>
            <w:pPr>
              <w:pStyle w:val="Normal"/>
              <w:widowControl w:val="false"/>
              <w:spacing w:before="0" w:after="0"/>
              <w:jc w:val="center"/>
              <w:rPr>
                <w:rFonts w:cs="Arial"/>
                <w:szCs w:val="20"/>
              </w:rPr>
            </w:pPr>
            <w:r>
              <w:rPr>
                <w:rFonts w:eastAsia="Times New Roman" w:cs="Arial"/>
                <w:kern w:val="0"/>
                <w:sz w:val="20"/>
                <w:szCs w:val="20"/>
                <w:lang w:val="cs-CZ" w:bidi="ar-SA"/>
              </w:rPr>
              <w:t>Kupující / podepsáno elektronicky</w:t>
            </w:r>
          </w:p>
        </w:tc>
      </w:tr>
    </w:tbl>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p>
    <w:p>
      <w:pPr>
        <w:pStyle w:val="Normal"/>
        <w:widowControl/>
        <w:spacing w:before="0" w:after="0"/>
        <w:jc w:val="left"/>
        <w:rPr>
          <w:rFonts w:cs="Arial"/>
          <w:szCs w:val="20"/>
        </w:rPr>
      </w:pPr>
      <w:r>
        <w:rPr>
          <w:rFonts w:cs="Arial"/>
          <w:szCs w:val="20"/>
        </w:rPr>
      </w:r>
      <w:r>
        <w:br w:type="page"/>
      </w:r>
    </w:p>
    <w:p>
      <w:pPr>
        <w:pStyle w:val="Normal"/>
        <w:tabs>
          <w:tab w:val="clear" w:pos="709"/>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09"/>
          <w:tab w:val="center" w:pos="4890" w:leader="none"/>
        </w:tabs>
        <w:jc w:val="center"/>
        <w:rPr>
          <w:rFonts w:cs="Arial"/>
          <w:szCs w:val="20"/>
        </w:rPr>
      </w:pPr>
      <w:r>
        <w:rPr>
          <w:rFonts w:cs="Arial"/>
          <w:szCs w:val="20"/>
        </w:rPr>
      </w:r>
    </w:p>
    <w:p>
      <w:pPr>
        <w:pStyle w:val="Header"/>
        <w:rPr>
          <w:b/>
          <w:b/>
        </w:rPr>
      </w:pPr>
      <w:r>
        <w:rPr>
          <w:b/>
        </w:rPr>
        <w:t xml:space="preserve">Specifikace dodávky - minimální objednatelem požadovaná konfigurace a požadavky na instalační a konfigurační práce. Pokud není uvedeno jinak, tak všechny níže uvedené parametry jsou minimální. </w:t>
      </w:r>
    </w:p>
    <w:p>
      <w:pPr>
        <w:pStyle w:val="Header"/>
        <w:rPr>
          <w:i/>
          <w:i/>
        </w:rPr>
      </w:pPr>
      <w:r>
        <w:rPr>
          <w:i/>
        </w:rPr>
        <w:t>Ve sloupci „Skutečná hodnota“ je uvedena číselná hodnota parametru dodávaného zařízení nebo „ANO“ u nečíselných hodnot.</w:t>
      </w:r>
    </w:p>
    <w:p>
      <w:pPr>
        <w:pStyle w:val="Normal"/>
        <w:widowControl/>
        <w:spacing w:before="0" w:after="0"/>
        <w:jc w:val="left"/>
        <w:rPr>
          <w:b/>
          <w:b/>
          <w:lang w:eastAsia="cs-CZ"/>
        </w:rPr>
      </w:pPr>
      <w:r>
        <w:rPr>
          <w:b/>
          <w:lang w:eastAsia="cs-CZ"/>
        </w:rPr>
      </w:r>
    </w:p>
    <w:p>
      <w:pPr>
        <w:pStyle w:val="Normal"/>
        <w:widowControl/>
        <w:spacing w:before="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widowControl/>
        <w:spacing w:before="0" w:after="0"/>
        <w:jc w:val="left"/>
        <w:rPr>
          <w:b/>
          <w:b/>
          <w:lang w:eastAsia="cs-CZ"/>
        </w:rPr>
      </w:pPr>
      <w:r>
        <w:rPr>
          <w:b/>
          <w:lang w:eastAsia="cs-CZ"/>
        </w:rPr>
      </w:r>
    </w:p>
    <w:p>
      <w:pPr>
        <w:pStyle w:val="Normal"/>
        <w:widowControl/>
        <w:spacing w:before="0" w:after="0"/>
        <w:jc w:val="left"/>
        <w:rPr>
          <w:b/>
          <w:b/>
          <w:sz w:val="32"/>
          <w:szCs w:val="32"/>
        </w:rPr>
      </w:pPr>
      <w:r>
        <w:rPr>
          <w:b/>
          <w:sz w:val="32"/>
          <w:szCs w:val="32"/>
        </w:rPr>
      </w:r>
    </w:p>
    <w:p>
      <w:pPr>
        <w:pStyle w:val="Normal"/>
        <w:widowControl/>
        <w:spacing w:before="0" w:after="0"/>
        <w:jc w:val="left"/>
        <w:rPr>
          <w:b/>
          <w:b/>
          <w:sz w:val="32"/>
          <w:szCs w:val="32"/>
        </w:rPr>
      </w:pPr>
      <w:r>
        <w:rPr>
          <w:b/>
          <w:sz w:val="32"/>
          <w:szCs w:val="32"/>
        </w:rPr>
        <w:t>Snímač kódů</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ezdrátové rozhra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32519963"/>
                <w:placeholder>
                  <w:docPart w:val="C6135539197C4858805215F39DA5DB5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luetooth 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45745457"/>
                <w:placeholder>
                  <w:docPart w:val="6B832035790C4B55A2EACF2F6EDD717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é čtení kódů</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ANO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15187977"/>
                <w:placeholder>
                  <w:docPart w:val="A7D15CB88C3747A98C76C7113FFFB09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D / QR kód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08127154"/>
                <w:placeholder>
                  <w:docPart w:val="0657B2911CF04EB3A6802C1F59D52D1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ezdrátové připojení 300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48827575"/>
                <w:placeholder>
                  <w:docPart w:val="51BF51E8C8CE4A11B7F6CAEF154760E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Nastavení hlasitosti</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43964866"/>
                <w:placeholder>
                  <w:docPart w:val="0CFE97B4B02447CD9D5E86906027E17B"/>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tení kódů z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05282672"/>
                <w:placeholder>
                  <w:docPart w:val="D469761563294FF78D296F5C137B204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dpora CZ prostřed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06832182"/>
                <w:placeholder>
                  <w:docPart w:val="7FF9D304D7104B699A87ADF23A31780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24 měsíců</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417669193"/>
                <w:placeholder>
                  <w:docPart w:val="7DA4FA35EB75450EB25E0CDF4FA17A21"/>
                </w:placeholder>
                <w:text/>
              </w:sdtPr>
              <w:sdtContent>
                <w:r>
                  <w:rPr/>
                  <w:t>Hodnota</w:t>
                </w:r>
              </w:sdtContent>
            </w:sdt>
          </w:p>
        </w:tc>
      </w:tr>
    </w:tbl>
    <w:p>
      <w:pPr>
        <w:pStyle w:val="Normal"/>
        <w:rPr>
          <w:rFonts w:cs="Arial"/>
          <w:i/>
          <w:i/>
          <w:szCs w:val="20"/>
        </w:rPr>
      </w:pPr>
      <w:r>
        <w:rPr>
          <w:rFonts w:cs="Arial"/>
          <w:i/>
          <w:szCs w:val="20"/>
        </w:rPr>
        <w:t>Příklad zařízení splňujícího parametry: Bezdrátový Snímač 1D a 2D kódů sensodroid T4070</w:t>
      </w:r>
    </w:p>
    <w:p>
      <w:pPr>
        <w:pStyle w:val="Normal"/>
        <w:rPr>
          <w:b/>
          <w:b/>
          <w:i/>
          <w:i/>
          <w:lang w:eastAsia="cs-CZ"/>
        </w:rPr>
      </w:pPr>
      <w:r>
        <w:rPr>
          <w:b/>
          <w:i/>
          <w:lang w:eastAsia="cs-CZ"/>
        </w:rPr>
      </w:r>
    </w:p>
    <w:p>
      <w:pPr>
        <w:pStyle w:val="Heading1"/>
        <w:rPr/>
      </w:pPr>
      <w:r>
        <w:rPr/>
        <w:t xml:space="preserve">PC I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90"/>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90"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Stolní PC</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028960661"/>
                <w:placeholder>
                  <w:docPart w:val="268CBEB99D354ACDACE30809B917A793"/>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11000 bodů „Average CPU Mark“ na www.cpubenchmark.net</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122529540"/>
                <w:placeholder>
                  <w:docPart w:val="EF53EC4D67164217B480F7DC6B1EECC8"/>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8 GB DDR4</w:t>
            </w:r>
          </w:p>
        </w:tc>
        <w:tc>
          <w:tcPr>
            <w:tcW w:w="1990"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608993300"/>
                <w:placeholder>
                  <w:docPart w:val="650716C2E42D449DAEA7633B62C3580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 xml:space="preserve">256 GB, SSD </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550644400"/>
                <w:placeholder>
                  <w:docPart w:val="236EF57BF38144F68D6B786C6D70317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 x grafický výstup (min 1x HDM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 RJ45</w:t>
            </w:r>
          </w:p>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4 x USB 3.x</w:t>
            </w:r>
          </w:p>
        </w:tc>
        <w:tc>
          <w:tcPr>
            <w:tcW w:w="1990"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504238724"/>
                <w:placeholder>
                  <w:docPart w:val="16B9E4139100465DBCB43DA2F64C7619"/>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899250487"/>
                <w:placeholder>
                  <w:docPart w:val="0CEC26DFA1E34ED281C4B1574DE7CA2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959955041"/>
                <w:placeholder>
                  <w:docPart w:val="C9101CA41C4A4565818409A5C96E767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Nová, nepoužitá podkladová licence pro licenční program MS EES</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1502510921"/>
                <w:placeholder>
                  <w:docPart w:val="8DC1232A75B44B6D8F83C66332585715"/>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18"/>
              </w:rPr>
            </w:pPr>
            <w:r>
              <w:rPr>
                <w:rFonts w:cs="Arial"/>
                <w:sz w:val="18"/>
                <w:szCs w:val="20"/>
              </w:rPr>
              <w:t>Příslušenstv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Klávesnice CZ, optická myš s kolečkem</w:t>
            </w:r>
          </w:p>
        </w:tc>
        <w:tc>
          <w:tcPr>
            <w:tcW w:w="1990"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2027146035"/>
                <w:placeholder>
                  <w:docPart w:val="83189B2A8A2C48B38C30C3A43477BAA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36 měsíců (s opravou v místě instalace)</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33270902"/>
                <w:placeholder>
                  <w:docPart w:val="995FDCB6AD46414095077F23129691BF"/>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Snadno vyměnitelná/nahraditelná</w:t>
            </w:r>
          </w:p>
        </w:tc>
        <w:tc>
          <w:tcPr>
            <w:tcW w:w="19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925339766"/>
                <w:placeholder>
                  <w:docPart w:val="9B0797840F7644DB9DA1A3CF6C4A461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1" w:hanging="0"/>
              <w:jc w:val="left"/>
              <w:rPr>
                <w:rFonts w:cs="Arial"/>
                <w:sz w:val="18"/>
                <w:szCs w:val="18"/>
              </w:rPr>
            </w:pPr>
            <w:r>
              <w:rPr>
                <w:rFonts w:cs="Arial"/>
                <w:sz w:val="18"/>
                <w:szCs w:val="18"/>
              </w:rPr>
              <w:t>Čistá instalace Windows 10 Pro v poslední verzi bez předinstalovaného SW třetích stran, instalace MS Office 2016 (licenci dodá kupující), doprava, vybalení a zapojení v místě určeném kupujícím.</w:t>
            </w:r>
          </w:p>
        </w:tc>
        <w:tc>
          <w:tcPr>
            <w:tcW w:w="19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608560066"/>
                <w:placeholder>
                  <w:docPart w:val="5918BFF1BC5E41F0B7882474731CC6A8"/>
                </w:placeholder>
                <w:text/>
              </w:sdtPr>
              <w:sdtContent>
                <w:r>
                  <w:rPr/>
                  <w:t>ANO/NE</w:t>
                </w:r>
              </w:sdtContent>
            </w:sdt>
          </w:p>
        </w:tc>
      </w:tr>
    </w:tbl>
    <w:p>
      <w:pPr>
        <w:pStyle w:val="Normal"/>
        <w:widowControl/>
        <w:spacing w:before="0" w:after="0"/>
        <w:jc w:val="left"/>
        <w:rPr>
          <w:b/>
          <w:b/>
          <w:lang w:eastAsia="cs-CZ"/>
        </w:rPr>
      </w:pPr>
      <w:r>
        <w:rPr>
          <w:b/>
          <w:lang w:eastAsia="cs-CZ"/>
        </w:rPr>
      </w:r>
    </w:p>
    <w:p>
      <w:pPr>
        <w:pStyle w:val="Normal"/>
        <w:widowControl/>
        <w:spacing w:before="0" w:after="0"/>
        <w:jc w:val="left"/>
        <w:rPr>
          <w:b/>
          <w:b/>
          <w:bCs/>
          <w:sz w:val="28"/>
          <w:szCs w:val="28"/>
        </w:rPr>
      </w:pPr>
      <w:r>
        <w:rPr>
          <w:b/>
          <w:bCs/>
          <w:sz w:val="28"/>
          <w:szCs w:val="28"/>
        </w:rPr>
      </w:r>
      <w:r>
        <w:br w:type="page"/>
      </w:r>
    </w:p>
    <w:p>
      <w:pPr>
        <w:pStyle w:val="Heading4"/>
        <w:jc w:val="left"/>
        <w:rPr/>
      </w:pPr>
      <w:r>
        <w:rPr/>
        <w:t xml:space="preserve">PC II </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75"/>
        <w:gridCol w:w="14"/>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Kompaktní provedení SFF</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65334628"/>
                <w:placeholder>
                  <w:docPart w:val="1BB37AAA9773435FBB8727E89D3A1F4D"/>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počet jader</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shd w:fill="FFFFFF" w:val="clear"/>
              </w:rPr>
              <w:t xml:space="preserve">4 </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602237420"/>
                <w:placeholder>
                  <w:docPart w:val="ED382DFE0BE54F33BA5F275A2BA43C52"/>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shd w:fill="FFFFFF" w:val="clear"/>
              </w:rPr>
            </w:pPr>
            <w:r>
              <w:rPr>
                <w:shd w:fill="FFFFFF" w:val="clear"/>
              </w:rPr>
              <w:t xml:space="preserve">11000 bodů </w:t>
            </w:r>
          </w:p>
          <w:p>
            <w:pPr>
              <w:pStyle w:val="NoSpacing"/>
              <w:widowControl w:val="false"/>
              <w:jc w:val="left"/>
              <w:rPr>
                <w:shd w:fill="FFFFFF" w:val="clear"/>
              </w:rPr>
            </w:pPr>
            <w:r>
              <w:rPr>
                <w:rFonts w:cs="Arial"/>
                <w:sz w:val="18"/>
                <w:szCs w:val="20"/>
              </w:rPr>
              <w:t>v testu „Average CPU Mark“ na www.cpubenchmark.net</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6796545"/>
                <w:placeholder>
                  <w:docPart w:val="EEB0098DE8C14C4DB18E2727F97D8A97"/>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20"/>
              </w:rPr>
            </w:pPr>
            <w:r>
              <w:rPr>
                <w:rFonts w:cs="Arial"/>
                <w:sz w:val="18"/>
                <w:szCs w:val="20"/>
              </w:rPr>
              <w:t>8 GB RAM DDR4</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31852911"/>
                <w:placeholder>
                  <w:docPart w:val="AEA6DE39F7624AF6ABD8BD2FB156C37C"/>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56 GB SSD M.2 PCIe/NVMe</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999287742"/>
                <w:placeholder>
                  <w:docPart w:val="06E932D01E1D43028999DF4962BF606A"/>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2 x grafický výstup (min 1x HDMI)</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GLAN RJ45</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2 x USB 2.0</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2 x USB 3.x</w:t>
            </w:r>
          </w:p>
          <w:p>
            <w:pPr>
              <w:pStyle w:val="Normal"/>
              <w:widowControl w:val="false"/>
              <w:tabs>
                <w:tab w:val="clear" w:pos="709"/>
                <w:tab w:val="center" w:pos="4890" w:leader="none"/>
              </w:tabs>
              <w:spacing w:before="0" w:after="0"/>
              <w:jc w:val="left"/>
              <w:rPr>
                <w:rFonts w:cs="Arial"/>
                <w:sz w:val="18"/>
                <w:szCs w:val="20"/>
              </w:rPr>
            </w:pPr>
            <w:r>
              <w:rPr>
                <w:rFonts w:cs="Arial"/>
                <w:sz w:val="18"/>
                <w:szCs w:val="20"/>
              </w:rPr>
              <w:t>1 x DVD</w:t>
            </w:r>
          </w:p>
        </w:tc>
        <w:tc>
          <w:tcPr>
            <w:tcW w:w="1989" w:type="dxa"/>
            <w:gridSpan w:val="2"/>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988364214"/>
                <w:placeholder>
                  <w:docPart w:val="857FF3E418DC4AA49DC9D42E39824CCF"/>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880717376"/>
                <w:placeholder>
                  <w:docPart w:val="E127D2F51C1647DCB0431B89F85AD5B7"/>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593895808"/>
                <w:placeholder>
                  <w:docPart w:val="B6FF90266DC24B19ABECF0CAD5DEFF5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699775175"/>
                <w:placeholder>
                  <w:docPart w:val="7D38F6143DB94B50A6AA5CC4BD5A6131"/>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541816824"/>
                <w:placeholder>
                  <w:docPart w:val="81E40904389848D8ABF47D6C135F850D"/>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Windows 10 Pro 64 bit</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2050584314"/>
                <w:placeholder>
                  <w:docPart w:val="CF1D95A9548B4FEA899153CF76F9AF0E"/>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říslušenství</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rPr>
            </w:pPr>
            <w:r>
              <w:rPr>
                <w:rFonts w:cs="Arial"/>
                <w:sz w:val="18"/>
                <w:szCs w:val="20"/>
              </w:rPr>
              <w:t>Klávesnice CZ, optická myš s kolečkem</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sz w:val="18"/>
              </w:rPr>
            </w:pPr>
            <w:sdt>
              <w:sdtPr>
                <w:id w:val="1254346622"/>
                <w:placeholder>
                  <w:docPart w:val="60428E01FC3B47979E3C0D26BD40433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36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314250922"/>
                <w:placeholder>
                  <w:docPart w:val="6E25F349B46940C49085D6F1EEAFD7B5"/>
                </w:placeholder>
                <w:text/>
              </w:sdtPr>
              <w:sdtContent>
                <w:r>
                  <w:rPr/>
                  <w:t>Hodnota</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color w:val="FF0000"/>
                <w:sz w:val="18"/>
                <w:szCs w:val="18"/>
              </w:rPr>
            </w:pPr>
            <w:r>
              <w:rPr>
                <w:rStyle w:val="PlaceholderText"/>
                <w:color w:val="FF0000"/>
                <w:sz w:val="18"/>
              </w:rPr>
              <w:t>Zvolte položku</w:t>
            </w:r>
          </w:p>
        </w:tc>
        <w:tc>
          <w:tcPr>
            <w:tcW w:w="14" w:type="dxa"/>
            <w:tcBorders/>
            <w:tcMar>
              <w:left w:w="10" w:type="dxa"/>
              <w:right w:w="10" w:type="dxa"/>
            </w:tcMar>
          </w:tcPr>
          <w:p>
            <w:pPr>
              <w:pStyle w:val="Normal"/>
              <w:widowControl w:val="false"/>
              <w:spacing w:before="120" w:after="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Snadno vyměnitelná/nahraditelná</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439809401"/>
                <w:placeholder>
                  <w:docPart w:val="EF7AAEBF4C5E47A4B43E34CF9DE09541"/>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Čistá instalace Windows 10 Pro v poslední verzi bez předinstalovaného SW třetích stran, instalace MS Office 2016 (licenci dodá kupující), doprava, vybalení a zapojení v místě určeném kupujícím.</w:t>
            </w:r>
          </w:p>
        </w:tc>
        <w:tc>
          <w:tcPr>
            <w:tcW w:w="1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704423498"/>
                <w:placeholder>
                  <w:docPart w:val="87125660F2824215BB786CA6B662B9D1"/>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bl>
    <w:p>
      <w:pPr>
        <w:pStyle w:val="Heading4"/>
        <w:jc w:val="left"/>
        <w:rPr/>
      </w:pPr>
      <w:r>
        <w:rPr/>
      </w:r>
    </w:p>
    <w:p>
      <w:pPr>
        <w:pStyle w:val="Heading4"/>
        <w:jc w:val="left"/>
        <w:rPr/>
      </w:pPr>
      <w:r>
        <w:rPr/>
        <w:t>PC III</w:t>
      </w:r>
    </w:p>
    <w:tbl>
      <w:tblPr>
        <w:tblW w:w="9776" w:type="dxa"/>
        <w:jc w:val="left"/>
        <w:tblInd w:w="-5" w:type="dxa"/>
        <w:tblLayout w:type="fixed"/>
        <w:tblCellMar>
          <w:top w:w="28" w:type="dxa"/>
          <w:left w:w="108" w:type="dxa"/>
          <w:bottom w:w="28" w:type="dxa"/>
          <w:right w:w="108" w:type="dxa"/>
        </w:tblCellMar>
        <w:tblLook w:val="04a0" w:noHBand="0" w:noVBand="1" w:firstColumn="1" w:lastRow="0" w:lastColumn="0" w:firstRow="1"/>
      </w:tblPr>
      <w:tblGrid>
        <w:gridCol w:w="2689"/>
        <w:gridCol w:w="5097"/>
        <w:gridCol w:w="1975"/>
        <w:gridCol w:w="14"/>
      </w:tblGrid>
      <w:tr>
        <w:trPr/>
        <w:tc>
          <w:tcPr>
            <w:tcW w:w="2689"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097"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18"/>
              </w:rPr>
            </w:pPr>
            <w:r>
              <w:rPr>
                <w:rFonts w:cs="Arial"/>
                <w:b/>
                <w:bCs/>
                <w:sz w:val="18"/>
                <w:szCs w:val="18"/>
              </w:rPr>
              <w:t>Hodnota</w:t>
            </w:r>
          </w:p>
        </w:tc>
        <w:tc>
          <w:tcPr>
            <w:tcW w:w="1989" w:type="dxa"/>
            <w:gridSpan w:val="2"/>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rovedení</w:t>
            </w:r>
          </w:p>
        </w:tc>
        <w:tc>
          <w:tcPr>
            <w:tcW w:w="5097" w:type="dxa"/>
            <w:tcBorders>
              <w:bottom w:val="single" w:sz="8" w:space="0" w:color="000000"/>
              <w:right w:val="single" w:sz="8" w:space="0" w:color="000000"/>
            </w:tcBorders>
          </w:tcPr>
          <w:p>
            <w:pPr>
              <w:pStyle w:val="NoSpacing"/>
              <w:widowControl w:val="false"/>
              <w:jc w:val="left"/>
              <w:rPr>
                <w:rFonts w:cs="Arial"/>
                <w:sz w:val="18"/>
                <w:szCs w:val="18"/>
              </w:rPr>
            </w:pPr>
            <w:r>
              <w:rPr>
                <w:rFonts w:cs="Arial"/>
                <w:sz w:val="18"/>
                <w:szCs w:val="18"/>
              </w:rPr>
              <w:t>Stolní PC</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673559668"/>
                <w:placeholder>
                  <w:docPart w:val="B8671C24D82C44999E0A33FF0869628C"/>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počet jader</w:t>
            </w:r>
          </w:p>
        </w:tc>
        <w:tc>
          <w:tcPr>
            <w:tcW w:w="5097" w:type="dxa"/>
            <w:tcBorders>
              <w:bottom w:val="single" w:sz="8" w:space="0" w:color="000000"/>
              <w:right w:val="single" w:sz="8" w:space="0" w:color="000000"/>
            </w:tcBorders>
          </w:tcPr>
          <w:p>
            <w:pPr>
              <w:pStyle w:val="NoSpacing"/>
              <w:widowControl w:val="false"/>
              <w:jc w:val="left"/>
              <w:rPr>
                <w:sz w:val="18"/>
                <w:szCs w:val="18"/>
                <w:highlight w:val="yellow"/>
                <w:shd w:fill="FFFFFF" w:val="clear"/>
              </w:rPr>
            </w:pPr>
            <w:r>
              <w:rPr>
                <w:sz w:val="18"/>
                <w:szCs w:val="18"/>
                <w:shd w:fill="FFFFFF" w:val="clear"/>
              </w:rPr>
              <w:t>Minimálně 6 jader a 12 vláken</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605264091"/>
                <w:placeholder>
                  <w:docPart w:val="EB5AE031391F4B4CA0AEDB16AAFD5DBF"/>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Procesor (CPU) - hodnocení</w:t>
            </w:r>
          </w:p>
        </w:tc>
        <w:tc>
          <w:tcPr>
            <w:tcW w:w="5097" w:type="dxa"/>
            <w:tcBorders>
              <w:bottom w:val="single" w:sz="8" w:space="0" w:color="000000"/>
              <w:right w:val="single" w:sz="8" w:space="0" w:color="000000"/>
            </w:tcBorders>
          </w:tcPr>
          <w:p>
            <w:pPr>
              <w:pStyle w:val="NoSpacing"/>
              <w:widowControl w:val="false"/>
              <w:jc w:val="left"/>
              <w:rPr>
                <w:sz w:val="18"/>
                <w:szCs w:val="18"/>
                <w:shd w:fill="FFFFFF" w:val="clear"/>
              </w:rPr>
            </w:pPr>
            <w:r>
              <w:rPr>
                <w:sz w:val="18"/>
                <w:szCs w:val="18"/>
                <w:shd w:fill="FFFFFF" w:val="clear"/>
              </w:rPr>
              <w:t>21 000 bodů s tichým chladičem max. 30 dB</w:t>
            </w:r>
          </w:p>
          <w:p>
            <w:pPr>
              <w:pStyle w:val="NoSpacing"/>
              <w:widowControl w:val="false"/>
              <w:jc w:val="left"/>
              <w:rPr>
                <w:sz w:val="18"/>
                <w:szCs w:val="18"/>
                <w:highlight w:val="yellow"/>
                <w:shd w:fill="FFFFFF" w:val="clear"/>
              </w:rPr>
            </w:pPr>
            <w:r>
              <w:rPr>
                <w:rFonts w:cs="Arial"/>
                <w:sz w:val="18"/>
                <w:szCs w:val="18"/>
              </w:rPr>
              <w:t>v testu „Average CPU Mark“ na www.cpubenchmark.net</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869671503"/>
                <w:placeholder>
                  <w:docPart w:val="F3DFE6EDC9E24A8EAD9443E2C0B6317B"/>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paměť (RAM)</w:t>
            </w:r>
          </w:p>
        </w:tc>
        <w:tc>
          <w:tcPr>
            <w:tcW w:w="5097" w:type="dxa"/>
            <w:tcBorders>
              <w:bottom w:val="single" w:sz="8" w:space="0" w:color="000000"/>
              <w:right w:val="single" w:sz="8" w:space="0" w:color="000000"/>
            </w:tcBorders>
          </w:tcPr>
          <w:p>
            <w:pPr>
              <w:pStyle w:val="NoSpacing"/>
              <w:widowControl w:val="false"/>
              <w:jc w:val="left"/>
              <w:rPr>
                <w:rFonts w:cs="Arial"/>
                <w:sz w:val="18"/>
                <w:szCs w:val="18"/>
                <w:highlight w:val="yellow"/>
              </w:rPr>
            </w:pPr>
            <w:r>
              <w:rPr>
                <w:rFonts w:cs="Arial"/>
                <w:sz w:val="18"/>
                <w:szCs w:val="18"/>
              </w:rPr>
              <w:t>16 GB RAM DDR4</w:t>
            </w:r>
            <w:r>
              <w:rPr>
                <w:rFonts w:cs="Arial"/>
                <w:color w:val="00B050"/>
                <w:sz w:val="18"/>
                <w:szCs w:val="18"/>
              </w:rPr>
              <w:t xml:space="preserve"> </w:t>
            </w:r>
          </w:p>
        </w:tc>
        <w:tc>
          <w:tcPr>
            <w:tcW w:w="1989" w:type="dxa"/>
            <w:gridSpan w:val="2"/>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460719611"/>
                <w:placeholder>
                  <w:docPart w:val="E6026A7DF91F4D9D8EA0083DA0253D76"/>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Grafická karta (GPU)</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18"/>
              </w:rPr>
            </w:pPr>
            <w:r>
              <w:rPr>
                <w:rFonts w:cs="Arial"/>
                <w:sz w:val="18"/>
                <w:szCs w:val="18"/>
              </w:rPr>
              <w:t>6 GB GDDR5,</w:t>
            </w:r>
            <w:r>
              <w:rPr>
                <w:sz w:val="18"/>
                <w:szCs w:val="18"/>
              </w:rPr>
              <w:t xml:space="preserve"> 11 500 bodů dle </w:t>
            </w:r>
            <w:hyperlink r:id="rId2">
              <w:r>
                <w:rPr>
                  <w:rStyle w:val="InternetLink"/>
                  <w:rFonts w:cs="Arial"/>
                  <w:sz w:val="18"/>
                  <w:szCs w:val="18"/>
                </w:rPr>
                <w:t>https://www.videocardbenchmark.net</w:t>
              </w:r>
            </w:hyperlink>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515356237"/>
                <w:placeholder>
                  <w:docPart w:val="FB5E872043E947BEBE84A8DBA0E8FE40"/>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Interní paměť/úložiště</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18"/>
                <w:highlight w:val="yellow"/>
              </w:rPr>
            </w:pPr>
            <w:r>
              <w:rPr>
                <w:rFonts w:cs="Arial"/>
                <w:sz w:val="18"/>
                <w:szCs w:val="18"/>
              </w:rPr>
              <w:t xml:space="preserve">500 GB SSD </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M.2 PCIe gen.4 /NVMe</w:t>
            </w:r>
          </w:p>
          <w:p>
            <w:pPr>
              <w:pStyle w:val="Normal"/>
              <w:widowControl w:val="false"/>
              <w:tabs>
                <w:tab w:val="clear" w:pos="709"/>
                <w:tab w:val="center" w:pos="4890" w:leader="none"/>
              </w:tabs>
              <w:spacing w:before="0" w:after="0"/>
              <w:jc w:val="left"/>
              <w:rPr>
                <w:rFonts w:cs="Arial"/>
                <w:sz w:val="18"/>
                <w:szCs w:val="18"/>
                <w:highlight w:val="yellow"/>
              </w:rPr>
            </w:pPr>
            <w:r>
              <w:rPr>
                <w:rFonts w:cs="Arial"/>
                <w:sz w:val="18"/>
                <w:szCs w:val="18"/>
              </w:rPr>
              <w:t>rychlost čtení 6500 MB/s, rychlost zápisu 5000 MB/s</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1483032076"/>
                <w:placeholder>
                  <w:docPart w:val="1C21B5A65A9C4E84A295FC8B36339CB4"/>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214470992"/>
                <w:placeholder>
                  <w:docPart w:val="FF6FACDEEA044C0C822BDCE95722BCE8"/>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2059973092"/>
                <w:placeholder>
                  <w:docPart w:val="9D94FFC865CC44869B6631C08ADE4194"/>
                </w:placeholder>
                <w:text/>
              </w:sdtPr>
              <w:sdtContent>
                <w:r>
                  <w:rPr/>
                  <w:t>Hodnota</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Rozhraní/porty – počet (min.)</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18"/>
              </w:rPr>
            </w:pPr>
            <w:r>
              <w:rPr>
                <w:rFonts w:cs="Arial"/>
                <w:sz w:val="18"/>
                <w:szCs w:val="18"/>
              </w:rPr>
              <w:t>1x HDMI 2.0</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2x DisplayPort 1.4</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6x USB 3.x z toho 2x na předním panelu</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1 x USB-C</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 xml:space="preserve">1 x GLAN </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2 x PCI Express x16</w:t>
            </w:r>
          </w:p>
          <w:p>
            <w:pPr>
              <w:pStyle w:val="Normal"/>
              <w:widowControl w:val="false"/>
              <w:tabs>
                <w:tab w:val="clear" w:pos="709"/>
                <w:tab w:val="center" w:pos="4890" w:leader="none"/>
              </w:tabs>
              <w:spacing w:before="0" w:after="0"/>
              <w:jc w:val="left"/>
              <w:rPr>
                <w:rFonts w:cs="Arial"/>
                <w:sz w:val="18"/>
                <w:szCs w:val="18"/>
              </w:rPr>
            </w:pPr>
            <w:r>
              <w:rPr>
                <w:rFonts w:cs="Arial"/>
                <w:sz w:val="18"/>
                <w:szCs w:val="18"/>
              </w:rPr>
              <w:t>DVD-RW</w:t>
            </w:r>
          </w:p>
          <w:p>
            <w:pPr>
              <w:pStyle w:val="Normal"/>
              <w:widowControl w:val="false"/>
              <w:tabs>
                <w:tab w:val="clear" w:pos="709"/>
                <w:tab w:val="center" w:pos="4890" w:leader="none"/>
              </w:tabs>
              <w:spacing w:before="0" w:after="0"/>
              <w:jc w:val="left"/>
              <w:rPr>
                <w:rFonts w:cs="Arial"/>
                <w:sz w:val="18"/>
                <w:szCs w:val="18"/>
                <w:highlight w:val="yellow"/>
              </w:rPr>
            </w:pPr>
            <w:r>
              <w:rPr>
                <w:rFonts w:cs="Arial"/>
                <w:sz w:val="18"/>
                <w:szCs w:val="18"/>
              </w:rPr>
              <w:t>Čtečka paměťových karet</w:t>
            </w:r>
          </w:p>
        </w:tc>
        <w:tc>
          <w:tcPr>
            <w:tcW w:w="1989" w:type="dxa"/>
            <w:gridSpan w:val="2"/>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431251318"/>
                <w:placeholder>
                  <w:docPart w:val="25E89CBA57134C5DA901FA8970C88ED7"/>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794269682"/>
                <w:placeholder>
                  <w:docPart w:val="CAB1B073A9E841E0ABEBD55F7D8C69A8"/>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2049699973"/>
                <w:placeholder>
                  <w:docPart w:val="1DFEAA64B2E5402FB595A570196EE75C"/>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1282668719"/>
                <w:placeholder>
                  <w:docPart w:val="A7E0EBE85E7C4E45BB0C6E9F95010EAE"/>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87459614"/>
                <w:placeholder>
                  <w:docPart w:val="23AE554478BD402F88B0A54083686DA4"/>
                </w:placeholder>
                <w:text/>
              </w:sdtPr>
              <w:sdtContent>
                <w:r>
                  <w:rPr/>
                  <w:t>Hodnota</w:t>
                </w:r>
              </w:sdtContent>
            </w:sdt>
          </w:p>
          <w:p>
            <w:pPr>
              <w:pStyle w:val="Normal"/>
              <w:widowControl w:val="false"/>
              <w:tabs>
                <w:tab w:val="clear" w:pos="709"/>
                <w:tab w:val="center" w:pos="4890" w:leader="none"/>
              </w:tabs>
              <w:spacing w:before="0" w:after="0"/>
              <w:jc w:val="center"/>
              <w:rPr>
                <w:rFonts w:cs="Arial"/>
                <w:color w:val="FF0000"/>
                <w:sz w:val="18"/>
              </w:rPr>
            </w:pPr>
            <w:sdt>
              <w:sdtPr>
                <w:id w:val="404597650"/>
                <w:placeholder>
                  <w:docPart w:val="899B2D9313B2492AAF84DE9982147B16"/>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957172745"/>
                <w:placeholder>
                  <w:docPart w:val="BE8F078A8E184534A8B218DA45230F17"/>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rPr>
            </w:pPr>
            <w:sdt>
              <w:sdtPr>
                <w:id w:val="976927239"/>
                <w:placeholder>
                  <w:docPart w:val="B0A4F2308C0E4D53B2117A62794EF82A"/>
                </w:placeholder>
                <w:text/>
              </w:sdtPr>
              <w:sdtContent>
                <w:r>
                  <w:rPr/>
                  <w:t>ANO/NE</w:t>
                </w:r>
              </w:sdtContent>
            </w:sdt>
          </w:p>
        </w:tc>
      </w:tr>
      <w:tr>
        <w:trPr/>
        <w:tc>
          <w:tcPr>
            <w:tcW w:w="2689"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18"/>
              </w:rPr>
              <w:t>Operační systém</w:t>
            </w:r>
          </w:p>
        </w:tc>
        <w:tc>
          <w:tcPr>
            <w:tcW w:w="5097" w:type="dxa"/>
            <w:tcBorders>
              <w:bottom w:val="single" w:sz="8" w:space="0" w:color="000000"/>
              <w:right w:val="single" w:sz="8" w:space="0" w:color="000000"/>
            </w:tcBorders>
          </w:tcPr>
          <w:p>
            <w:pPr>
              <w:pStyle w:val="Normal"/>
              <w:widowControl w:val="false"/>
              <w:tabs>
                <w:tab w:val="clear" w:pos="709"/>
                <w:tab w:val="center" w:pos="4890" w:leader="none"/>
              </w:tabs>
              <w:spacing w:before="0" w:after="0"/>
              <w:jc w:val="left"/>
              <w:rPr>
                <w:rFonts w:cs="Arial"/>
                <w:sz w:val="18"/>
                <w:szCs w:val="20"/>
                <w:highlight w:val="yellow"/>
              </w:rPr>
            </w:pPr>
            <w:r>
              <w:rPr>
                <w:rFonts w:cs="Arial"/>
                <w:sz w:val="18"/>
                <w:szCs w:val="20"/>
              </w:rPr>
              <w:t>Windows 10 Pro 64 bit</w:t>
            </w:r>
          </w:p>
        </w:tc>
        <w:tc>
          <w:tcPr>
            <w:tcW w:w="1989" w:type="dxa"/>
            <w:gridSpan w:val="2"/>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35946988"/>
                <w:placeholder>
                  <w:docPart w:val="132D4DEEC6AE4E5D82592B0F405A2C3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Délka záruky</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36 měsíců (s opravou v místě instalace)</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056757487"/>
                <w:placeholder>
                  <w:docPart w:val="1DA78D76EC874190A0912B05F048121C"/>
                </w:placeholder>
                <w:text/>
              </w:sdtPr>
              <w:sdtContent>
                <w:r>
                  <w:rPr/>
                  <w:t>Hodnota</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Zdroj  - Energetická účinnost</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Minimálně 650 W</w:t>
            </w:r>
          </w:p>
          <w:p>
            <w:pPr>
              <w:pStyle w:val="Normal"/>
              <w:widowControl w:val="false"/>
              <w:spacing w:before="0" w:after="0"/>
              <w:ind w:left="84" w:hanging="0"/>
              <w:jc w:val="left"/>
              <w:rPr>
                <w:rFonts w:cs="Arial"/>
                <w:sz w:val="18"/>
                <w:szCs w:val="18"/>
                <w:highlight w:val="yellow"/>
              </w:rPr>
            </w:pPr>
            <w:r>
              <w:rPr>
                <w:rFonts w:cs="Arial"/>
                <w:sz w:val="18"/>
                <w:szCs w:val="18"/>
              </w:rPr>
              <w:t>Certifikát Energy Star nebo certifikace zdroje napájení „80 Plus“ na úrovni alespoň „Bronze“ nebo rovnocenný prokazující dosažení stejných či lepších hodnot.</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428989001"/>
                <w:placeholder>
                  <w:docPart w:val="C5FECC49BC9044AA89AB626A4B3046C3"/>
                </w:placeholder>
                <w:text/>
              </w:sdtPr>
              <w:sdtContent>
                <w:r>
                  <w:rPr/>
                  <w:t>Hodnota</w:t>
                </w:r>
              </w:sdtContent>
            </w:sdt>
            <w:r>
              <w:rPr>
                <w:rFonts w:cs="Arial"/>
                <w:sz w:val="18"/>
                <w:szCs w:val="18"/>
              </w:rPr>
              <w:t xml:space="preserve"> </w:t>
            </w:r>
          </w:p>
          <w:p>
            <w:pPr>
              <w:pStyle w:val="Normal"/>
              <w:widowControl w:val="false"/>
              <w:spacing w:before="0" w:after="0"/>
              <w:jc w:val="center"/>
              <w:rPr>
                <w:rFonts w:cs="Arial"/>
                <w:color w:val="FF0000"/>
                <w:sz w:val="18"/>
                <w:szCs w:val="18"/>
              </w:rPr>
            </w:pPr>
            <w:sdt>
              <w:sdtPr>
                <w:placeholder>
                  <w:docPart w:val="5908B5A6D4594010A336374B9FBB23CE"/>
                </w:placeholder>
                <w:showingPlcHdr/>
                <w:dropDownList>
                  <w:listItem w:value="Zvolte položku."/>
                  <w:listItem w:displayText="Energy Star" w:value="Energy Star"/>
                  <w:listItem w:displayText="80 Plus Bronze" w:value="80 Plus Bronze"/>
                  <w:listItem w:displayText="80 Plus Silver" w:value="80 Plus Silver"/>
                  <w:listItem w:displayText="80 Plus Gold" w:value="80 Plus Gold"/>
                  <w:listItem w:displayText="80 Plus Platinum" w:value="80 Plus Platinum"/>
                  <w:listItem w:displayText="80 Plus Titanium" w:value="80 Plus Titanium"/>
                  <w:listItem w:displayText="jiný" w:value="jiný"/>
                </w:dropDownList>
              </w:sdtPr>
              <w:sdtContent>
                <w:r>
                  <w:rPr>
                    <w:rStyle w:val="PlaceholderText"/>
                    <w:rFonts w:eastAsia="Arial"/>
                    <w:color w:val="FF0000"/>
                    <w:sz w:val="18"/>
                  </w:rPr>
                </w:r>
                <w:r>
                  <w:rPr>
                    <w:rStyle w:val="PlaceholderText"/>
                    <w:rFonts w:eastAsia="Arial"/>
                    <w:color w:val="FF0000"/>
                    <w:sz w:val="18"/>
                  </w:rPr>
                  <w:t>Zvolte položku</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Operační paměť (RAM)</w:t>
            </w:r>
          </w:p>
        </w:tc>
        <w:tc>
          <w:tcPr>
            <w:tcW w:w="50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Snadno vyměnitelná/nahraditelná</w:t>
            </w:r>
          </w:p>
        </w:tc>
        <w:tc>
          <w:tcPr>
            <w:tcW w:w="197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7" w:type="dxa"/>
              <w:right w:w="57" w:type="dxa"/>
            </w:tcMar>
          </w:tcPr>
          <w:p>
            <w:pPr>
              <w:pStyle w:val="Normal"/>
              <w:widowControl w:val="false"/>
              <w:spacing w:before="0" w:after="0"/>
              <w:jc w:val="center"/>
              <w:rPr>
                <w:rFonts w:cs="Arial"/>
                <w:sz w:val="18"/>
                <w:szCs w:val="18"/>
              </w:rPr>
            </w:pPr>
            <w:sdt>
              <w:sdtPr>
                <w:id w:val="1051522034"/>
                <w:placeholder>
                  <w:docPart w:val="0286CC310E9444CDAC272597E0143935"/>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Instalační práce</w:t>
            </w:r>
          </w:p>
        </w:tc>
        <w:tc>
          <w:tcPr>
            <w:tcW w:w="50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ind w:left="84" w:hanging="0"/>
              <w:jc w:val="left"/>
              <w:rPr>
                <w:rFonts w:cs="Arial"/>
                <w:sz w:val="18"/>
                <w:szCs w:val="18"/>
              </w:rPr>
            </w:pPr>
            <w:r>
              <w:rPr>
                <w:rFonts w:cs="Arial"/>
                <w:sz w:val="18"/>
                <w:szCs w:val="18"/>
              </w:rPr>
              <w:t>Čistá instalace OS bez předinstalovaného SW třetích stran, doprava, vybalení a zapojení v místě určeném kupujícím</w:t>
            </w:r>
          </w:p>
        </w:tc>
        <w:tc>
          <w:tcPr>
            <w:tcW w:w="19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before="0" w:after="0"/>
              <w:jc w:val="center"/>
              <w:rPr>
                <w:rFonts w:cs="Arial"/>
                <w:sz w:val="18"/>
                <w:szCs w:val="18"/>
              </w:rPr>
            </w:pPr>
            <w:sdt>
              <w:sdtPr>
                <w:id w:val="1138936398"/>
                <w:placeholder>
                  <w:docPart w:val="259CAD3A59914DDCACE970D9C07AE7C4"/>
                </w:placeholder>
                <w:text/>
              </w:sdtPr>
              <w:sdtContent>
                <w:r>
                  <w:rPr/>
                  <w:t>ANO/NE</w:t>
                </w:r>
              </w:sdtContent>
            </w:sdt>
          </w:p>
        </w:tc>
        <w:tc>
          <w:tcPr>
            <w:tcW w:w="14" w:type="dxa"/>
            <w:tcBorders/>
            <w:tcMar>
              <w:left w:w="10" w:type="dxa"/>
              <w:right w:w="10" w:type="dxa"/>
            </w:tcMar>
          </w:tcPr>
          <w:p>
            <w:pPr>
              <w:pStyle w:val="Normal"/>
              <w:widowControl w:val="false"/>
              <w:spacing w:before="120" w:after="0"/>
              <w:rPr/>
            </w:pPr>
            <w:r>
              <w:rPr/>
            </w:r>
          </w:p>
        </w:tc>
      </w:tr>
    </w:tbl>
    <w:p>
      <w:pPr>
        <w:pStyle w:val="Heading1"/>
        <w:rPr/>
      </w:pPr>
      <w:r>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NB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30945262"/>
                <w:placeholder>
                  <w:docPart w:val="0C631141E7AB4398B70C7DEAFCE2A5E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78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497220491"/>
                <w:placeholder>
                  <w:docPart w:val="FB0E4DACE45D4B46A3C198118A15E23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úhlopříčka:  </w:t>
              <w:tab/>
              <w:t xml:space="preserve">min. 15“ </w:t>
            </w:r>
          </w:p>
          <w:p>
            <w:pPr>
              <w:pStyle w:val="Normal"/>
              <w:widowControl w:val="false"/>
              <w:spacing w:before="0" w:after="0"/>
              <w:jc w:val="left"/>
              <w:rPr>
                <w:rFonts w:cs="Arial"/>
                <w:sz w:val="18"/>
                <w:szCs w:val="18"/>
              </w:rPr>
            </w:pPr>
            <w:r>
              <w:rPr>
                <w:rFonts w:cs="Arial"/>
                <w:sz w:val="18"/>
                <w:szCs w:val="18"/>
              </w:rPr>
              <w:t xml:space="preserve">provedení: </w:t>
              <w:tab/>
              <w:t>IPS, matný/antireflexní</w:t>
            </w:r>
          </w:p>
          <w:p>
            <w:pPr>
              <w:pStyle w:val="Normal"/>
              <w:widowControl w:val="false"/>
              <w:spacing w:before="0" w:after="0"/>
              <w:jc w:val="left"/>
              <w:rPr>
                <w:rFonts w:cs="Arial"/>
                <w:sz w:val="18"/>
                <w:szCs w:val="18"/>
              </w:rPr>
            </w:pPr>
            <w:r>
              <w:rPr>
                <w:rFonts w:cs="Arial"/>
                <w:sz w:val="18"/>
                <w:szCs w:val="18"/>
              </w:rPr>
              <w:t xml:space="preserve">rozlišení: </w:t>
              <w:tab/>
              <w:t xml:space="preserve">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603176997"/>
                <w:placeholder>
                  <w:docPart w:val="B5CFCC93097E4FB1BC2F2158635FCF9C"/>
                </w:placeholder>
                <w:text/>
              </w:sdtPr>
              <w:sdtContent>
                <w:r>
                  <w:rPr/>
                  <w:t>Hodnota</w:t>
                </w:r>
              </w:sdtContent>
            </w:sdt>
          </w:p>
          <w:p>
            <w:pPr>
              <w:pStyle w:val="Normal"/>
              <w:widowControl w:val="false"/>
              <w:spacing w:before="0" w:after="0"/>
              <w:jc w:val="center"/>
              <w:rPr>
                <w:rFonts w:cs="Arial"/>
                <w:color w:val="FF0000"/>
                <w:sz w:val="18"/>
                <w:szCs w:val="18"/>
              </w:rPr>
            </w:pPr>
            <w:sdt>
              <w:sdtPr>
                <w:id w:val="1006050897"/>
                <w:placeholder>
                  <w:docPart w:val="1A2A90FAE33F4F98A95062ADCD1422BD"/>
                </w:placeholder>
                <w:text/>
              </w:sdtPr>
              <w:sdtContent>
                <w:r>
                  <w:rPr/>
                  <w:t>ANO/NE</w:t>
                </w:r>
              </w:sdtContent>
            </w:sdt>
          </w:p>
          <w:p>
            <w:pPr>
              <w:pStyle w:val="Normal"/>
              <w:widowControl w:val="false"/>
              <w:spacing w:before="0" w:after="0"/>
              <w:jc w:val="center"/>
              <w:rPr>
                <w:rFonts w:cs="Arial"/>
                <w:sz w:val="18"/>
                <w:szCs w:val="18"/>
              </w:rPr>
            </w:pPr>
            <w:sdt>
              <w:sdtPr>
                <w:id w:val="1635706166"/>
                <w:placeholder>
                  <w:docPart w:val="C4C0753F25E04DC8A4ABFAA49A5B189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83134240"/>
                <w:placeholder>
                  <w:docPart w:val="05ACFBE293EA42AF8CD58F0DD6EBB7F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02048050"/>
                <w:placeholder>
                  <w:docPart w:val="1540EEA4359C4BF1B3334A469655769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SSD 250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34135201"/>
                <w:placeholder>
                  <w:docPart w:val="C40A875095DC4013823D87FF6666E7C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Gbps (Ethernet) </w:t>
            </w:r>
          </w:p>
          <w:p>
            <w:pPr>
              <w:pStyle w:val="Normal"/>
              <w:widowControl w:val="false"/>
              <w:spacing w:before="0" w:after="0"/>
              <w:jc w:val="left"/>
              <w:rPr>
                <w:rFonts w:cs="Arial"/>
                <w:sz w:val="18"/>
                <w:szCs w:val="18"/>
              </w:rPr>
            </w:pPr>
            <w:r>
              <w:rPr>
                <w:rFonts w:cs="Arial"/>
                <w:sz w:val="18"/>
                <w:szCs w:val="18"/>
              </w:rPr>
              <w:t>WiF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877078642"/>
                <w:placeholder>
                  <w:docPart w:val="ED2768E26FF94C9DAE300C8DCB2BF411"/>
                </w:placeholder>
                <w:text/>
              </w:sdtPr>
              <w:sdtContent>
                <w:r>
                  <w:rPr/>
                  <w:t>Hodnota</w:t>
                </w:r>
              </w:sdtContent>
            </w:sdt>
          </w:p>
          <w:p>
            <w:pPr>
              <w:pStyle w:val="Normal"/>
              <w:widowControl w:val="false"/>
              <w:spacing w:before="0" w:after="0"/>
              <w:jc w:val="center"/>
              <w:rPr>
                <w:rFonts w:cs="Arial"/>
                <w:sz w:val="18"/>
                <w:szCs w:val="18"/>
              </w:rPr>
            </w:pPr>
            <w:sdt>
              <w:sdtPr>
                <w:id w:val="873824897"/>
                <w:placeholder>
                  <w:docPart w:val="2F040799DBF44B38ACE42262F4656BF8"/>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2 x USB 3.x, 1x USB-C</w:t>
            </w:r>
          </w:p>
          <w:p>
            <w:pPr>
              <w:pStyle w:val="Normal"/>
              <w:widowControl w:val="false"/>
              <w:spacing w:before="0" w:after="0"/>
              <w:jc w:val="left"/>
              <w:rPr>
                <w:rFonts w:cs="Arial"/>
                <w:sz w:val="18"/>
                <w:szCs w:val="18"/>
              </w:rPr>
            </w:pPr>
            <w:r>
              <w:rPr>
                <w:rFonts w:cs="Arial"/>
                <w:sz w:val="18"/>
                <w:szCs w:val="18"/>
              </w:rPr>
              <w:t>1 x USB 2.0</w:t>
            </w:r>
          </w:p>
          <w:p>
            <w:pPr>
              <w:pStyle w:val="Normal"/>
              <w:widowControl w:val="false"/>
              <w:spacing w:before="0" w:after="0"/>
              <w:jc w:val="left"/>
              <w:rPr>
                <w:rFonts w:cs="Arial"/>
                <w:sz w:val="18"/>
                <w:szCs w:val="18"/>
              </w:rPr>
            </w:pPr>
            <w:r>
              <w:rPr>
                <w:rFonts w:cs="Arial"/>
                <w:sz w:val="18"/>
                <w:szCs w:val="18"/>
              </w:rPr>
              <w:t>1x Combo audio jack</w:t>
            </w:r>
          </w:p>
          <w:p>
            <w:pPr>
              <w:pStyle w:val="Normal"/>
              <w:widowControl w:val="false"/>
              <w:spacing w:before="0" w:after="0"/>
              <w:jc w:val="left"/>
              <w:rPr>
                <w:rFonts w:cs="Arial"/>
                <w:sz w:val="18"/>
                <w:szCs w:val="18"/>
              </w:rPr>
            </w:pPr>
            <w:r>
              <w:rPr>
                <w:rFonts w:cs="Arial"/>
                <w:sz w:val="18"/>
                <w:szCs w:val="18"/>
              </w:rPr>
              <w:t xml:space="preserve">Bluetooth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1079451810"/>
                <w:placeholder>
                  <w:docPart w:val="68475718EB834ABDB32B5C86DFE00E5B"/>
                </w:placeholder>
                <w:text/>
              </w:sdtPr>
              <w:sdtContent>
                <w:r>
                  <w:rPr/>
                  <w:t>Hodnota</w:t>
                </w:r>
              </w:sdtContent>
            </w:sdt>
          </w:p>
          <w:p>
            <w:pPr>
              <w:pStyle w:val="Normal"/>
              <w:widowControl w:val="false"/>
              <w:spacing w:before="0" w:after="0"/>
              <w:jc w:val="center"/>
              <w:rPr>
                <w:rFonts w:cs="Arial"/>
                <w:color w:val="FF0000"/>
                <w:sz w:val="18"/>
                <w:szCs w:val="18"/>
              </w:rPr>
            </w:pPr>
            <w:sdt>
              <w:sdtPr>
                <w:id w:val="1889461956"/>
                <w:placeholder>
                  <w:docPart w:val="A317F17E42134667932BC35D789B132F"/>
                </w:placeholder>
                <w:text/>
              </w:sdtPr>
              <w:sdtContent>
                <w:r>
                  <w:rPr/>
                  <w:t>Hodnota</w:t>
                </w:r>
              </w:sdtContent>
            </w:sdt>
          </w:p>
          <w:p>
            <w:pPr>
              <w:pStyle w:val="Normal"/>
              <w:widowControl w:val="false"/>
              <w:spacing w:before="0" w:after="0"/>
              <w:jc w:val="center"/>
              <w:rPr>
                <w:rFonts w:cs="Arial"/>
                <w:color w:val="FF0000"/>
                <w:sz w:val="18"/>
                <w:szCs w:val="18"/>
              </w:rPr>
            </w:pPr>
            <w:sdt>
              <w:sdtPr>
                <w:id w:val="1914973902"/>
                <w:placeholder>
                  <w:docPart w:val="895BE1E3631A43E0BA6EDEA1562C871D"/>
                </w:placeholder>
                <w:text/>
              </w:sdtPr>
              <w:sdtContent>
                <w:r>
                  <w:rPr/>
                  <w:t>Hodnota</w:t>
                </w:r>
              </w:sdtContent>
            </w:sdt>
          </w:p>
          <w:p>
            <w:pPr>
              <w:pStyle w:val="Normal"/>
              <w:widowControl w:val="false"/>
              <w:spacing w:before="0" w:after="0"/>
              <w:jc w:val="center"/>
              <w:rPr>
                <w:rFonts w:cs="Arial"/>
                <w:sz w:val="18"/>
                <w:szCs w:val="18"/>
              </w:rPr>
            </w:pPr>
            <w:sdt>
              <w:sdtPr>
                <w:id w:val="1788084597"/>
                <w:placeholder>
                  <w:docPart w:val="D4E735D9EC8C47C394061EFF1AB776D1"/>
                </w:placeholder>
                <w:text/>
              </w:sdtPr>
              <w:sdtContent>
                <w:r>
                  <w:rPr/>
                  <w:t>Hodnota</w:t>
                </w:r>
              </w:sdtContent>
            </w:sdt>
          </w:p>
          <w:p>
            <w:pPr>
              <w:pStyle w:val="Normal"/>
              <w:widowControl w:val="false"/>
              <w:spacing w:before="0" w:after="0"/>
              <w:jc w:val="center"/>
              <w:rPr>
                <w:rFonts w:cs="Arial"/>
                <w:sz w:val="18"/>
                <w:szCs w:val="18"/>
              </w:rPr>
            </w:pPr>
            <w:sdt>
              <w:sdtPr>
                <w:id w:val="1114154756"/>
                <w:placeholder>
                  <w:docPart w:val="2AE6354724174EE587411FFF9765136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20"/>
              </w:rPr>
              <w:t>Nová, nepoužitá podkladová licence pro licenční program MS EE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38515804"/>
                <w:placeholder>
                  <w:docPart w:val="7D448DB5DF44425387B16A91C0D700B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ebkamera, numerická klávesnic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94653279"/>
                <w:placeholder>
                  <w:docPart w:val="D3BFB018F4E844809874943AE298A8C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704354675"/>
                <w:placeholder>
                  <w:docPart w:val="32EF13B6C1C24D5CB97C95234C60E2A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831105745"/>
                <w:placeholder>
                  <w:docPart w:val="93EC4CFAD3E64F298382438FABAB5F67"/>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108742824"/>
                <w:placeholder>
                  <w:docPart w:val="2811C4A95DE641C288FDE436135FB6E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Windows 10 Pro v poslední verzi bez předinstalovaného SW třetích stran, instalace MS Office 2016 (licenci dodá kupující),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55920457"/>
                <w:placeholder>
                  <w:docPart w:val="7EB13D01FCB748938E74B1E3373CAF77"/>
                </w:placeholder>
                <w:text/>
              </w:sdtPr>
              <w:sdtContent>
                <w:r>
                  <w:rPr/>
                  <w:t>ANO/NE</w:t>
                </w:r>
              </w:sdtContent>
            </w:sdt>
          </w:p>
        </w:tc>
      </w:tr>
    </w:tbl>
    <w:p>
      <w:pPr>
        <w:pStyle w:val="Normal"/>
        <w:rPr>
          <w:b/>
          <w:b/>
          <w:lang w:eastAsia="cs-CZ"/>
        </w:rPr>
      </w:pPr>
      <w:r>
        <w:rPr>
          <w:rFonts w:cs="Arial"/>
          <w:i/>
          <w:szCs w:val="20"/>
        </w:rPr>
        <w:t xml:space="preserve">Příklad zařízení splňujícího parametry: </w:t>
        <w:tab/>
        <w:t>Acer Aspire5</w:t>
      </w:r>
    </w:p>
    <w:p>
      <w:pPr>
        <w:pStyle w:val="Normal"/>
        <w:widowControl/>
        <w:spacing w:before="0" w:after="0"/>
        <w:jc w:val="left"/>
        <w:rPr>
          <w:b/>
          <w:b/>
          <w:lang w:eastAsia="cs-CZ"/>
        </w:rPr>
      </w:pPr>
      <w:r>
        <w:rPr>
          <w:b/>
          <w:lang w:eastAsia="cs-CZ"/>
        </w:rPr>
      </w:r>
    </w:p>
    <w:p>
      <w:pPr>
        <w:pStyle w:val="Heading1"/>
        <w:rPr>
          <w:color w:val="000000" w:themeColor="text1"/>
        </w:rPr>
      </w:pPr>
      <w:r>
        <w:rPr>
          <w:color w:val="000000" w:themeColor="text1"/>
        </w:rPr>
        <w:t>NB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68199508"/>
                <w:placeholder>
                  <w:docPart w:val="DBC244013248478E89BACA7C65CA32CC"/>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hodnoc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98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791466343"/>
                <w:placeholder>
                  <w:docPart w:val="3F93354B9DBC4E17A7F7328369EB6474"/>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15,6“</w:t>
            </w:r>
          </w:p>
          <w:p>
            <w:pPr>
              <w:pStyle w:val="Normal"/>
              <w:widowControl w:val="false"/>
              <w:spacing w:before="0" w:after="0"/>
              <w:jc w:val="left"/>
              <w:rPr>
                <w:rFonts w:cs="Arial"/>
                <w:sz w:val="18"/>
                <w:szCs w:val="18"/>
              </w:rPr>
            </w:pPr>
            <w:r>
              <w:rPr>
                <w:rFonts w:cs="Arial"/>
                <w:sz w:val="18"/>
                <w:szCs w:val="18"/>
              </w:rPr>
              <w:t xml:space="preserve">Provedení: </w:t>
              <w:tab/>
              <w:t xml:space="preserve">matný/antireflexní, </w:t>
            </w:r>
          </w:p>
          <w:p>
            <w:pPr>
              <w:pStyle w:val="Normal"/>
              <w:widowControl w:val="false"/>
              <w:spacing w:before="0" w:after="0"/>
              <w:jc w:val="left"/>
              <w:rPr>
                <w:rFonts w:cs="Arial"/>
                <w:sz w:val="18"/>
                <w:szCs w:val="18"/>
              </w:rPr>
            </w:pPr>
            <w:r>
              <w:rPr>
                <w:rFonts w:cs="Arial"/>
                <w:sz w:val="18"/>
                <w:szCs w:val="18"/>
              </w:rPr>
              <w:t>Rozlišení:</w:t>
              <w:tab/>
              <w:t xml:space="preserve">1920x108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797191547"/>
                <w:placeholder>
                  <w:docPart w:val="F1A3858686D742CE9C12AC043E710BAE"/>
                </w:placeholder>
                <w:text/>
              </w:sdtPr>
              <w:sdtContent>
                <w:r>
                  <w:rPr/>
                  <w:t>Hodnota</w:t>
                </w:r>
              </w:sdtContent>
            </w:sdt>
          </w:p>
          <w:p>
            <w:pPr>
              <w:pStyle w:val="Normal"/>
              <w:widowControl w:val="false"/>
              <w:spacing w:before="0" w:after="0"/>
              <w:jc w:val="center"/>
              <w:rPr>
                <w:rFonts w:cs="Arial"/>
                <w:color w:val="FF0000"/>
                <w:sz w:val="18"/>
                <w:szCs w:val="18"/>
              </w:rPr>
            </w:pPr>
            <w:sdt>
              <w:sdtPr>
                <w:id w:val="924187729"/>
                <w:placeholder>
                  <w:docPart w:val="35006229703741E8B9EEEE7175C641B1"/>
                </w:placeholder>
                <w:text/>
              </w:sdtPr>
              <w:sdtContent>
                <w:r>
                  <w:rPr/>
                  <w:t>ANO/NE</w:t>
                </w:r>
              </w:sdtContent>
            </w:sdt>
          </w:p>
          <w:p>
            <w:pPr>
              <w:pStyle w:val="Normal"/>
              <w:widowControl w:val="false"/>
              <w:spacing w:before="0" w:after="0"/>
              <w:jc w:val="center"/>
              <w:rPr>
                <w:rFonts w:cs="Arial"/>
                <w:sz w:val="18"/>
                <w:szCs w:val="18"/>
              </w:rPr>
            </w:pPr>
            <w:sdt>
              <w:sdtPr>
                <w:id w:val="254865794"/>
                <w:placeholder>
                  <w:docPart w:val="B4B73E9D26174FA98E6672BF421D6E2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Grafická karta (GP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Integrovaná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9670912"/>
                <w:placeholder>
                  <w:docPart w:val="0D9F8EA07DBE448C817751449554AE0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63261939"/>
                <w:placeholder>
                  <w:docPart w:val="9E9B1AFF964C4EB7AAE178A814E6BD9D"/>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SD 256 G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92848775"/>
                <w:placeholder>
                  <w:docPart w:val="BE8ED498AE804F6C8380F5BACC9F6F8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Síťové rozhraní - rychl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Gbps (Ethernet) </w:t>
            </w:r>
          </w:p>
          <w:p>
            <w:pPr>
              <w:pStyle w:val="Normal"/>
              <w:widowControl w:val="false"/>
              <w:spacing w:before="0" w:after="0"/>
              <w:jc w:val="left"/>
              <w:rPr>
                <w:rFonts w:cs="Arial"/>
                <w:sz w:val="18"/>
                <w:szCs w:val="18"/>
              </w:rPr>
            </w:pPr>
            <w:r>
              <w:rPr>
                <w:rFonts w:cs="Arial"/>
                <w:sz w:val="18"/>
                <w:szCs w:val="18"/>
              </w:rPr>
              <w:t xml:space="preserve">WiFi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00396961"/>
                <w:placeholder>
                  <w:docPart w:val="BE0904612A1F4CBDA9FD63EB14A524F4"/>
                </w:placeholder>
                <w:text/>
              </w:sdtPr>
              <w:sdtContent>
                <w:r>
                  <w:rPr/>
                  <w:t>ANO/NE</w:t>
                </w:r>
              </w:sdtContent>
            </w:sdt>
          </w:p>
        </w:tc>
      </w:tr>
      <w:tr>
        <w:trPr>
          <w:trHeight w:val="896"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hraní/porty - poče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 x HDMI </w:t>
            </w:r>
          </w:p>
          <w:p>
            <w:pPr>
              <w:pStyle w:val="Normal"/>
              <w:widowControl w:val="false"/>
              <w:spacing w:before="0" w:after="0"/>
              <w:jc w:val="left"/>
              <w:rPr>
                <w:rFonts w:cs="Arial"/>
                <w:sz w:val="18"/>
                <w:szCs w:val="18"/>
              </w:rPr>
            </w:pPr>
            <w:r>
              <w:rPr>
                <w:rFonts w:cs="Arial"/>
                <w:sz w:val="18"/>
                <w:szCs w:val="18"/>
              </w:rPr>
              <w:t>2 x USB 3.x z toho 1x USB-C</w:t>
            </w:r>
          </w:p>
          <w:p>
            <w:pPr>
              <w:pStyle w:val="Normal"/>
              <w:widowControl w:val="false"/>
              <w:spacing w:before="0" w:after="0"/>
              <w:jc w:val="left"/>
              <w:rPr>
                <w:rFonts w:cs="Arial"/>
                <w:sz w:val="18"/>
                <w:szCs w:val="18"/>
              </w:rPr>
            </w:pPr>
            <w:r>
              <w:rPr>
                <w:rFonts w:cs="Arial"/>
                <w:sz w:val="18"/>
                <w:szCs w:val="18"/>
              </w:rPr>
              <w:t>1 x USB 2.0</w:t>
            </w:r>
          </w:p>
          <w:p>
            <w:pPr>
              <w:pStyle w:val="Normal"/>
              <w:widowControl w:val="false"/>
              <w:spacing w:before="0" w:after="0"/>
              <w:jc w:val="left"/>
              <w:rPr>
                <w:rFonts w:cs="Arial"/>
                <w:sz w:val="18"/>
                <w:szCs w:val="18"/>
              </w:rPr>
            </w:pPr>
            <w:r>
              <w:rPr>
                <w:rFonts w:cs="Arial"/>
                <w:sz w:val="18"/>
                <w:szCs w:val="18"/>
              </w:rPr>
              <w:t>1 x Combo audio jack</w:t>
            </w:r>
          </w:p>
          <w:p>
            <w:pPr>
              <w:pStyle w:val="Normal"/>
              <w:widowControl w:val="false"/>
              <w:spacing w:before="0" w:after="0"/>
              <w:jc w:val="left"/>
              <w:rPr>
                <w:rFonts w:cs="Arial"/>
                <w:sz w:val="18"/>
                <w:szCs w:val="18"/>
              </w:rPr>
            </w:pPr>
            <w:r>
              <w:rPr>
                <w:rFonts w:cs="Arial"/>
                <w:sz w:val="18"/>
                <w:szCs w:val="18"/>
              </w:rPr>
              <w:t xml:space="preserve">Bluetooth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507595123"/>
                <w:placeholder>
                  <w:docPart w:val="CA7F91FD79FA4FCAAD3018EDD07B7A90"/>
                </w:placeholder>
                <w:text/>
              </w:sdtPr>
              <w:sdtContent>
                <w:r>
                  <w:rPr/>
                  <w:t>Hodnota</w:t>
                </w:r>
              </w:sdtContent>
            </w:sdt>
          </w:p>
          <w:p>
            <w:pPr>
              <w:pStyle w:val="Normal"/>
              <w:widowControl w:val="false"/>
              <w:spacing w:before="0" w:after="0"/>
              <w:jc w:val="center"/>
              <w:rPr>
                <w:rFonts w:cs="Arial"/>
                <w:color w:val="FF0000"/>
                <w:sz w:val="18"/>
                <w:szCs w:val="18"/>
              </w:rPr>
            </w:pPr>
            <w:sdt>
              <w:sdtPr>
                <w:id w:val="965954028"/>
                <w:placeholder>
                  <w:docPart w:val="B94545D2BC4041788172165F8A126D58"/>
                </w:placeholder>
                <w:text/>
              </w:sdtPr>
              <w:sdtContent>
                <w:r>
                  <w:rPr/>
                  <w:t>Hodnota</w:t>
                </w:r>
              </w:sdtContent>
            </w:sdt>
          </w:p>
          <w:p>
            <w:pPr>
              <w:pStyle w:val="Normal"/>
              <w:widowControl w:val="false"/>
              <w:spacing w:before="0" w:after="0"/>
              <w:jc w:val="center"/>
              <w:rPr>
                <w:rFonts w:cs="Arial"/>
                <w:color w:val="FF0000"/>
                <w:sz w:val="18"/>
                <w:szCs w:val="18"/>
              </w:rPr>
            </w:pPr>
            <w:sdt>
              <w:sdtPr>
                <w:id w:val="1711375622"/>
                <w:placeholder>
                  <w:docPart w:val="19F5DF9055F348E18603B6215AA16A1D"/>
                </w:placeholder>
                <w:text/>
              </w:sdtPr>
              <w:sdtContent>
                <w:r>
                  <w:rPr/>
                  <w:t>Hodnota</w:t>
                </w:r>
              </w:sdtContent>
            </w:sdt>
          </w:p>
          <w:p>
            <w:pPr>
              <w:pStyle w:val="Normal"/>
              <w:widowControl w:val="false"/>
              <w:spacing w:before="0" w:after="0"/>
              <w:jc w:val="center"/>
              <w:rPr>
                <w:rFonts w:cs="Arial"/>
                <w:sz w:val="18"/>
                <w:szCs w:val="18"/>
              </w:rPr>
            </w:pPr>
            <w:sdt>
              <w:sdtPr>
                <w:id w:val="2124774306"/>
                <w:placeholder>
                  <w:docPart w:val="83BBE4BA6D784A299D052041883C0BAC"/>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indows 10 Pro CZ</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53510003"/>
                <w:placeholder>
                  <w:docPart w:val="D8A2CC0E08A84B0EBE94F1046B0FC58F"/>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webkamer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4264239"/>
                <w:placeholder>
                  <w:docPart w:val="9A9DD8DB9E1241EB87FE033969654FCD"/>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901371168"/>
                <w:placeholder>
                  <w:docPart w:val="224FB98D26C54E078E205BBDC264D0C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rFonts w:eastAsia="Arial"/>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136965405"/>
                <w:placeholder>
                  <w:docPart w:val="BFF7C7EAAB674550A046592D7BC61CC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429050131"/>
                <w:placeholder>
                  <w:docPart w:val="20F9B39C373E4CC99DE9D3053CB005A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istá instalace Windows 10 Pro v poslední verzi bez předinstalovaného SW třetích stran, instalace MS Office 2016 (licenci dodá kupující),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78090689"/>
                <w:placeholder>
                  <w:docPart w:val="9C35D5425F6A44949851500B173D680B"/>
                </w:placeholder>
                <w:text/>
              </w:sdtPr>
              <w:sdtContent>
                <w:r>
                  <w:rPr/>
                  <w:t>ANO/NE</w:t>
                </w:r>
              </w:sdtContent>
            </w:sdt>
          </w:p>
        </w:tc>
      </w:tr>
    </w:tbl>
    <w:p>
      <w:pPr>
        <w:pStyle w:val="Normal"/>
        <w:rPr>
          <w:b/>
          <w:b/>
          <w:lang w:eastAsia="cs-CZ"/>
        </w:rPr>
      </w:pPr>
      <w:r>
        <w:rPr>
          <w:rFonts w:cs="Arial"/>
          <w:i/>
          <w:szCs w:val="20"/>
        </w:rPr>
        <w:t>Příklad zařízení splňujícího parametry: Lenovo V15</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NB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312261266"/>
                <w:placeholder>
                  <w:docPart w:val="AE5F1B6EE41B42249D890ACF3AB94AA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 xml:space="preserve">13.3" </w:t>
            </w:r>
          </w:p>
          <w:p>
            <w:pPr>
              <w:pStyle w:val="Normal"/>
              <w:widowControl w:val="false"/>
              <w:spacing w:before="0" w:after="0"/>
              <w:jc w:val="left"/>
              <w:rPr>
                <w:rFonts w:cs="Arial"/>
                <w:sz w:val="18"/>
                <w:szCs w:val="18"/>
              </w:rPr>
            </w:pPr>
            <w:r>
              <w:rPr>
                <w:rFonts w:cs="Arial"/>
                <w:sz w:val="18"/>
                <w:szCs w:val="18"/>
              </w:rPr>
              <w:t>provedení:</w:t>
              <w:tab/>
              <w:t xml:space="preserve">IPS, lesklý </w:t>
            </w:r>
          </w:p>
          <w:p>
            <w:pPr>
              <w:pStyle w:val="Normal"/>
              <w:widowControl w:val="false"/>
              <w:spacing w:before="0" w:after="0"/>
              <w:jc w:val="left"/>
              <w:rPr>
                <w:rFonts w:cs="Arial"/>
                <w:sz w:val="18"/>
                <w:szCs w:val="18"/>
              </w:rPr>
            </w:pPr>
            <w:r>
              <w:rPr>
                <w:rFonts w:cs="Arial"/>
                <w:sz w:val="18"/>
                <w:szCs w:val="18"/>
              </w:rPr>
              <w:t>rozlišení:</w:t>
              <w:tab/>
              <w:t>2560×1600</w:t>
            </w:r>
          </w:p>
          <w:p>
            <w:pPr>
              <w:pStyle w:val="Normal"/>
              <w:widowControl w:val="false"/>
              <w:spacing w:before="0" w:after="0"/>
              <w:jc w:val="left"/>
              <w:rPr>
                <w:rFonts w:cs="Arial"/>
                <w:sz w:val="18"/>
                <w:szCs w:val="18"/>
              </w:rPr>
            </w:pPr>
            <w:r>
              <w:rPr>
                <w:rFonts w:cs="Arial"/>
                <w:sz w:val="18"/>
                <w:szCs w:val="18"/>
              </w:rPr>
              <w:t>typ:</w:t>
              <w:tab/>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864899883"/>
                <w:placeholder>
                  <w:docPart w:val="B3BAFC8BEBEE40BC88A96650FE6534DA"/>
                </w:placeholder>
                <w:text/>
              </w:sdtPr>
              <w:sdtContent>
                <w:r>
                  <w:rPr/>
                  <w:t>Hodnota</w:t>
                </w:r>
              </w:sdtContent>
            </w:sdt>
          </w:p>
          <w:p>
            <w:pPr>
              <w:pStyle w:val="Normal"/>
              <w:widowControl w:val="false"/>
              <w:spacing w:before="0" w:after="0"/>
              <w:jc w:val="center"/>
              <w:rPr>
                <w:rFonts w:cs="Arial"/>
                <w:color w:val="FF0000"/>
                <w:sz w:val="18"/>
                <w:szCs w:val="18"/>
              </w:rPr>
            </w:pPr>
            <w:sdt>
              <w:sdtPr>
                <w:id w:val="1120861337"/>
                <w:placeholder>
                  <w:docPart w:val="FF3D15142A0743C3A514A987CD9E39F7"/>
                </w:placeholder>
                <w:text/>
              </w:sdtPr>
              <w:sdtContent>
                <w:r>
                  <w:rPr/>
                  <w:t>ANO/NE</w:t>
                </w:r>
              </w:sdtContent>
            </w:sdt>
          </w:p>
          <w:p>
            <w:pPr>
              <w:pStyle w:val="Normal"/>
              <w:widowControl w:val="false"/>
              <w:spacing w:before="0" w:after="0"/>
              <w:jc w:val="center"/>
              <w:rPr>
                <w:rFonts w:cs="Arial"/>
                <w:color w:val="FF0000"/>
                <w:sz w:val="18"/>
                <w:szCs w:val="18"/>
              </w:rPr>
            </w:pPr>
            <w:sdt>
              <w:sdtPr>
                <w:id w:val="1889485024"/>
                <w:placeholder>
                  <w:docPart w:val="E0B932C2BD4C4405A7687A350E004A2A"/>
                </w:placeholder>
                <w:text/>
              </w:sdtPr>
              <w:sdtContent>
                <w:r>
                  <w:rPr/>
                  <w:t>Hodnota</w:t>
                </w:r>
              </w:sdtContent>
            </w:sdt>
          </w:p>
          <w:p>
            <w:pPr>
              <w:pStyle w:val="Normal"/>
              <w:widowControl w:val="false"/>
              <w:spacing w:before="0" w:after="0"/>
              <w:jc w:val="center"/>
              <w:rPr>
                <w:rFonts w:cs="Arial"/>
                <w:sz w:val="18"/>
                <w:szCs w:val="18"/>
              </w:rPr>
            </w:pPr>
            <w:sdt>
              <w:sdtPr>
                <w:id w:val="210833924"/>
                <w:placeholder>
                  <w:docPart w:val="D43E8B098EE24B55B3FED8D8DC797ECE"/>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paměť (RA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8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20029201"/>
                <w:placeholder>
                  <w:docPart w:val="49B69A632F84481D885C4EA30EB4305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SSD 256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93240029"/>
                <w:placeholder>
                  <w:docPart w:val="A99121160519450EB8E13621EB4E890E"/>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macOS Big Su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44385148"/>
                <w:placeholder>
                  <w:docPart w:val="7B179B85B76C49B59E7DAD1A14833271"/>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odsvícená klávesnice</w:t>
            </w:r>
          </w:p>
          <w:p>
            <w:pPr>
              <w:pStyle w:val="Normal"/>
              <w:widowControl w:val="false"/>
              <w:spacing w:before="0" w:after="0"/>
              <w:jc w:val="left"/>
              <w:rPr>
                <w:rFonts w:cs="Arial"/>
                <w:sz w:val="18"/>
                <w:szCs w:val="18"/>
              </w:rPr>
            </w:pPr>
            <w:r>
              <w:rPr>
                <w:rFonts w:cs="Arial"/>
                <w:sz w:val="18"/>
                <w:szCs w:val="18"/>
              </w:rPr>
              <w:t>Čtečka otisků pr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51061962"/>
                <w:placeholder>
                  <w:docPart w:val="1733C1BD4E91449DA61FED489B062C09"/>
                </w:placeholder>
                <w:text/>
              </w:sdtPr>
              <w:sdtContent>
                <w:r>
                  <w:rPr/>
                  <w:t>ANO/NE</w:t>
                </w:r>
              </w:sdtContent>
            </w:sdt>
          </w:p>
          <w:p>
            <w:pPr>
              <w:pStyle w:val="Normal"/>
              <w:widowControl w:val="false"/>
              <w:spacing w:before="0" w:after="0"/>
              <w:jc w:val="center"/>
              <w:rPr>
                <w:rFonts w:cs="Arial"/>
                <w:sz w:val="18"/>
                <w:szCs w:val="18"/>
              </w:rPr>
            </w:pPr>
            <w:sdt>
              <w:sdtPr>
                <w:id w:val="396803488"/>
                <w:placeholder>
                  <w:docPart w:val="5E0E5BBD7BE543B588A91D351912B6D5"/>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íslušenstv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daptér USB-C / 2 x USB 3.x-A, HDM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79631113"/>
                <w:placeholder>
                  <w:docPart w:val="2E5E1513D18542509898C39FD7169DA0"/>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2011319026"/>
                <w:placeholder>
                  <w:docPart w:val="5FE1916A76034B68829A834F226B91E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Výdrž baterie až 18 hod</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479201258"/>
                <w:placeholder>
                  <w:docPart w:val="C0E951BCC350468EAFD2E8718F0AB3E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13684666"/>
                <w:placeholder>
                  <w:docPart w:val="266990484A4B4AA5BB0833CB9DEF2895"/>
                </w:placeholder>
                <w:text/>
              </w:sdtPr>
              <w:sdtContent>
                <w:r>
                  <w:rPr/>
                  <w:t>ANO/NE</w:t>
                </w:r>
              </w:sdtContent>
            </w:sdt>
          </w:p>
        </w:tc>
      </w:tr>
    </w:tbl>
    <w:p>
      <w:pPr>
        <w:pStyle w:val="Normal"/>
        <w:rPr>
          <w:b/>
          <w:b/>
          <w:lang w:eastAsia="cs-CZ"/>
        </w:rPr>
      </w:pPr>
      <w:r>
        <w:rPr>
          <w:rFonts w:cs="Arial"/>
          <w:i/>
          <w:szCs w:val="20"/>
        </w:rPr>
        <w:t>Příklad zařízení splňujícího parametry: Macbook Air 13" M1 CZ 2020 + VERBATIM USB-C Multiport HUB USB</w:t>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Normal"/>
        <w:widowControl/>
        <w:spacing w:before="0" w:after="0"/>
        <w:jc w:val="left"/>
        <w:rPr>
          <w:b/>
          <w:b/>
          <w:lang w:eastAsia="cs-CZ"/>
        </w:rPr>
      </w:pPr>
      <w:r>
        <w:rPr>
          <w:b/>
          <w:lang w:eastAsia="cs-CZ"/>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rocesor (CPU) – počet jade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23501262"/>
                <w:placeholder>
                  <w:docPart w:val="735003A91A9245D48EB35B9D83B98D5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isplej</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Úhlopříčka:</w:t>
              <w:tab/>
              <w:t xml:space="preserve">10.2" </w:t>
            </w:r>
          </w:p>
          <w:p>
            <w:pPr>
              <w:pStyle w:val="Normal"/>
              <w:widowControl w:val="false"/>
              <w:spacing w:before="0" w:after="0"/>
              <w:jc w:val="left"/>
              <w:rPr>
                <w:rFonts w:cs="Arial"/>
                <w:sz w:val="18"/>
                <w:szCs w:val="18"/>
              </w:rPr>
            </w:pPr>
            <w:r>
              <w:rPr>
                <w:rFonts w:cs="Arial"/>
                <w:sz w:val="18"/>
                <w:szCs w:val="18"/>
              </w:rPr>
              <w:t xml:space="preserve">Rozlišení </w:t>
              <w:tab/>
              <w:t>2160x1620</w:t>
            </w:r>
          </w:p>
          <w:p>
            <w:pPr>
              <w:pStyle w:val="Normal"/>
              <w:widowControl w:val="false"/>
              <w:spacing w:before="0" w:after="0"/>
              <w:jc w:val="left"/>
              <w:rPr>
                <w:rFonts w:cs="Arial"/>
                <w:sz w:val="18"/>
                <w:szCs w:val="18"/>
              </w:rPr>
            </w:pPr>
            <w:r>
              <w:rPr>
                <w:rFonts w:cs="Arial"/>
                <w:sz w:val="18"/>
                <w:szCs w:val="18"/>
              </w:rPr>
              <w:t>Typ:</w:t>
              <w:tab/>
              <w:tab/>
              <w:t>Reti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color w:val="FF0000"/>
                <w:sz w:val="18"/>
                <w:szCs w:val="18"/>
              </w:rPr>
            </w:pPr>
            <w:sdt>
              <w:sdtPr>
                <w:id w:val="2015251482"/>
                <w:placeholder>
                  <w:docPart w:val="8CB124185644492FBFC2A2D0B71F4BFD"/>
                </w:placeholder>
                <w:text/>
              </w:sdtPr>
              <w:sdtContent>
                <w:r>
                  <w:rPr/>
                  <w:t>Hodnota</w:t>
                </w:r>
              </w:sdtContent>
            </w:sdt>
          </w:p>
          <w:p>
            <w:pPr>
              <w:pStyle w:val="Normal"/>
              <w:widowControl w:val="false"/>
              <w:spacing w:before="0" w:after="0"/>
              <w:jc w:val="center"/>
              <w:rPr>
                <w:rFonts w:cs="Arial"/>
                <w:color w:val="FF0000"/>
                <w:sz w:val="18"/>
                <w:szCs w:val="18"/>
              </w:rPr>
            </w:pPr>
            <w:sdt>
              <w:sdtPr>
                <w:id w:val="424707696"/>
                <w:placeholder>
                  <w:docPart w:val="770762F932FD47EB927F637E13FE26B2"/>
                </w:placeholder>
                <w:text/>
              </w:sdtPr>
              <w:sdtContent>
                <w:r>
                  <w:rPr/>
                  <w:t>Hodnota</w:t>
                </w:r>
              </w:sdtContent>
            </w:sdt>
          </w:p>
          <w:p>
            <w:pPr>
              <w:pStyle w:val="Normal"/>
              <w:widowControl w:val="false"/>
              <w:spacing w:before="0" w:after="0"/>
              <w:jc w:val="center"/>
              <w:rPr>
                <w:rFonts w:cs="Arial"/>
                <w:sz w:val="18"/>
                <w:szCs w:val="18"/>
              </w:rPr>
            </w:pPr>
            <w:sdt>
              <w:sdtPr>
                <w:id w:val="1941896982"/>
                <w:placeholder>
                  <w:docPart w:val="EEFC29EF6E2F45E0A7D444E62F083D9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terní paměť/úložiště</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 xml:space="preserve">128 GB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47660635"/>
                <w:placeholder>
                  <w:docPart w:val="6A5AC041ACC9447C843AEC024F49F8D9"/>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Pad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303841590"/>
                <w:placeholder>
                  <w:docPart w:val="867D53C9FF2D4418A87428658CE89CC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tečka otisků prstů, Rozpoznávaní obličeje i těl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23868628"/>
                <w:placeholder>
                  <w:docPart w:val="6500740884E844A4B91B16BC7621E4C6"/>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24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95098641"/>
                <w:placeholder>
                  <w:docPart w:val="F24514109F604C348842E658C293C5A0"/>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Baterie</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highlight w:val="yellow"/>
              </w:rPr>
            </w:pPr>
            <w:r>
              <w:rPr>
                <w:rFonts w:cs="Arial"/>
                <w:sz w:val="18"/>
                <w:szCs w:val="18"/>
              </w:rPr>
              <w:t>Vydrž až 10 hodin</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53724594"/>
                <w:placeholder>
                  <w:docPart w:val="222DA7E9F3A74759B429DFFFAD724359"/>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01426318"/>
                <w:placeholder>
                  <w:docPart w:val="B3DDD5452F704E479CCD467225B63731"/>
                </w:placeholder>
                <w:text/>
              </w:sdtPr>
              <w:sdtContent>
                <w:r>
                  <w:rPr/>
                  <w:t>ANO/NE</w:t>
                </w:r>
              </w:sdtContent>
            </w:sdt>
          </w:p>
        </w:tc>
      </w:tr>
    </w:tbl>
    <w:p>
      <w:pPr>
        <w:pStyle w:val="Normal"/>
        <w:rPr>
          <w:b/>
          <w:b/>
          <w:lang w:eastAsia="cs-CZ"/>
        </w:rPr>
      </w:pPr>
      <w:r>
        <w:rPr>
          <w:rFonts w:cs="Arial"/>
          <w:i/>
          <w:szCs w:val="20"/>
        </w:rPr>
        <w:t>Příklad zařízení splňujícího parametry: Apple iPad 2020 (8. gen.), 10,2", 128GB, Wi-Fi</w:t>
      </w:r>
    </w:p>
    <w:p>
      <w:pPr>
        <w:pStyle w:val="Normal"/>
        <w:widowControl/>
        <w:spacing w:before="0" w:after="0"/>
        <w:jc w:val="left"/>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Tiskárna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893461202"/>
                <w:placeholder>
                  <w:docPart w:val="F50D9DEE703D4BC58A736A622BC33C0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ernobíl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578841566"/>
                <w:placeholder>
                  <w:docPart w:val="D567594B12494DA8B7A370D5FEAF6A5D"/>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r>
          </w:p>
          <w:p>
            <w:pPr>
              <w:pStyle w:val="Normal"/>
              <w:widowControl w:val="false"/>
              <w:spacing w:before="0" w:after="0"/>
              <w:jc w:val="left"/>
              <w:rPr>
                <w:rFonts w:cs="Arial"/>
                <w:sz w:val="18"/>
                <w:szCs w:val="18"/>
              </w:rPr>
            </w:pPr>
            <w:r>
              <w:rPr>
                <w:rFonts w:cs="Arial"/>
                <w:sz w:val="18"/>
                <w:szCs w:val="18"/>
              </w:rPr>
              <w:t>Sken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15342213"/>
                <w:placeholder>
                  <w:docPart w:val="A8FBDBC85C504658853884E8FDE1D137"/>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 + WiFi</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59838665"/>
                <w:placeholder>
                  <w:docPart w:val="7DB1EDBDE14549E8BA5BEA2F8102AB3A"/>
                </w:placeholder>
                <w:text/>
              </w:sdtPr>
              <w:sdtContent>
                <w:r>
                  <w:rPr/>
                  <w:t>ANO/NE</w:t>
                </w:r>
              </w:sdtContent>
            </w:sdt>
          </w:p>
          <w:p>
            <w:pPr>
              <w:pStyle w:val="Normal"/>
              <w:widowControl w:val="false"/>
              <w:spacing w:before="0" w:after="0"/>
              <w:jc w:val="center"/>
              <w:rPr>
                <w:rFonts w:cs="Arial"/>
                <w:sz w:val="18"/>
                <w:szCs w:val="18"/>
              </w:rPr>
            </w:pPr>
            <w:sdt>
              <w:sdtPr>
                <w:id w:val="515620594"/>
                <w:placeholder>
                  <w:docPart w:val="5183ED1EBD8E416B9577F13B9A9F5DA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29642546"/>
                <w:placeholder>
                  <w:docPart w:val="7B3C56A3BC314DEE8A7CC333E647A342"/>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970477430"/>
                <w:placeholder>
                  <w:docPart w:val="D07941B06190451F8A9EE74E8BDEC84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00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81660707"/>
                <w:placeholder>
                  <w:docPart w:val="E6F156FD161C43AB8721EA41D07C105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27678288"/>
                <w:placeholder>
                  <w:docPart w:val="BC927DA78B96447B81E32848458AC308"/>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 display, RAM 256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49002075"/>
                <w:placeholder>
                  <w:docPart w:val="B2491416FFCD474EA487E455F2CD3630"/>
                </w:placeholder>
                <w:text/>
              </w:sdtPr>
              <w:sdtContent>
                <w:r>
                  <w:rPr/>
                  <w:t>ANO/NE</w:t>
                </w:r>
              </w:sdtContent>
            </w:sdt>
          </w:p>
          <w:p>
            <w:pPr>
              <w:pStyle w:val="Normal"/>
              <w:widowControl w:val="false"/>
              <w:spacing w:before="0" w:after="0"/>
              <w:jc w:val="center"/>
              <w:rPr>
                <w:rFonts w:cs="Arial"/>
                <w:sz w:val="18"/>
                <w:szCs w:val="18"/>
              </w:rPr>
            </w:pPr>
            <w:sdt>
              <w:sdtPr>
                <w:id w:val="2086977070"/>
                <w:placeholder>
                  <w:docPart w:val="DF01E3467DF845CD9A10A257968E431C"/>
                </w:placeholder>
                <w:text/>
              </w:sdtPr>
              <w:sdtContent>
                <w:r>
                  <w:rPr/>
                  <w:t>ANO/NE</w:t>
                </w:r>
              </w:sdtContent>
            </w:sdt>
          </w:p>
          <w:p>
            <w:pPr>
              <w:pStyle w:val="Normal"/>
              <w:widowControl w:val="false"/>
              <w:spacing w:before="0" w:after="0"/>
              <w:jc w:val="center"/>
              <w:rPr>
                <w:rFonts w:cs="Arial"/>
                <w:sz w:val="18"/>
                <w:szCs w:val="18"/>
              </w:rPr>
            </w:pPr>
            <w:sdt>
              <w:sdtPr>
                <w:id w:val="171076485"/>
                <w:placeholder>
                  <w:docPart w:val="44EE9AB7D81D4FA383ABD26EADB4D0C4"/>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566573911"/>
                <w:placeholder>
                  <w:docPart w:val="C41DEA1E960F4681B6CCFC559B61DD9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rHeight w:val="425" w:hRule="atLeast"/>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trike/>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669485658"/>
                <w:placeholder>
                  <w:docPart w:val="B2492D38AE234A46A3FEA5C3FCFCA501"/>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606438232"/>
                <w:placeholder>
                  <w:docPart w:val="62332D1D1E6340A7B7D28F51D757C7E5"/>
                </w:placeholder>
                <w:text/>
              </w:sdtPr>
              <w:sdtContent>
                <w:r>
                  <w:rPr/>
                  <w:t>ANO/NE</w:t>
                </w:r>
              </w:sdtContent>
            </w:sdt>
          </w:p>
        </w:tc>
      </w:tr>
    </w:tbl>
    <w:p>
      <w:pPr>
        <w:pStyle w:val="Normal"/>
        <w:rPr>
          <w:b/>
          <w:b/>
          <w:lang w:eastAsia="cs-CZ"/>
        </w:rPr>
      </w:pPr>
      <w:r>
        <w:rPr>
          <w:rFonts w:cs="Arial"/>
          <w:i/>
          <w:szCs w:val="20"/>
        </w:rPr>
        <w:t>Příklad zařízení splňujícího parametry: HP LaserJet Pro M130nw</w:t>
      </w:r>
    </w:p>
    <w:p>
      <w:pPr>
        <w:pStyle w:val="Normal"/>
        <w:widowControl/>
        <w:spacing w:before="0" w:after="0"/>
        <w:jc w:val="left"/>
        <w:rPr/>
      </w:pPr>
      <w:r>
        <w:rPr/>
      </w:r>
    </w:p>
    <w:p>
      <w:pPr>
        <w:pStyle w:val="Normal"/>
        <w:widowControl/>
        <w:spacing w:before="0" w:after="0"/>
        <w:jc w:val="left"/>
        <w:rPr/>
      </w:pPr>
      <w:r>
        <w:rPr/>
      </w:r>
    </w:p>
    <w:p>
      <w:pPr>
        <w:pStyle w:val="Normal"/>
        <w:widowControl/>
        <w:spacing w:before="0" w:after="0"/>
        <w:jc w:val="left"/>
        <w:rPr/>
      </w:pPr>
      <w:r>
        <w:rPr/>
      </w:r>
    </w:p>
    <w:p>
      <w:pPr>
        <w:pStyle w:val="Heading1"/>
        <w:rPr/>
      </w:pPr>
      <w:r>
        <w:rPr/>
        <w:t>Tiskárna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93919791"/>
                <w:placeholder>
                  <w:docPart w:val="C4A54EF490E14CFCADB73012507CABC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Barevná multifunkč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144303892"/>
                <w:placeholder>
                  <w:docPart w:val="047AAF5909F14D94A3F644D9F06D1AB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87382209"/>
                <w:placeholder>
                  <w:docPart w:val="F3509430D5A1471D91AA92C1B69F150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 + WiFi</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252223326"/>
                <w:placeholder>
                  <w:docPart w:val="FAD556F8B67A45578DAF96F3E6947A1C"/>
                </w:placeholder>
                <w:text/>
              </w:sdtPr>
              <w:sdtContent>
                <w:r>
                  <w:rPr/>
                  <w:t>ANO/NE</w:t>
                </w:r>
              </w:sdtContent>
            </w:sdt>
          </w:p>
          <w:p>
            <w:pPr>
              <w:pStyle w:val="Normal"/>
              <w:widowControl w:val="false"/>
              <w:spacing w:before="0" w:after="0"/>
              <w:jc w:val="center"/>
              <w:rPr>
                <w:rFonts w:cs="Arial"/>
                <w:sz w:val="18"/>
                <w:szCs w:val="18"/>
              </w:rPr>
            </w:pPr>
            <w:sdt>
              <w:sdtPr>
                <w:id w:val="1332448257"/>
                <w:placeholder>
                  <w:docPart w:val="A77084C7C0684811A26084999F221A69"/>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67179818"/>
                <w:placeholder>
                  <w:docPart w:val="1305C623DF434AE68204428C12663125"/>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č</w:t>
            </w:r>
            <w:r>
              <w:rPr/>
              <w:t xml:space="preserve">erného </w:t>
            </w:r>
            <w:r>
              <w:rPr>
                <w:rFonts w:cs="Arial"/>
                <w:sz w:val="18"/>
                <w:szCs w:val="18"/>
              </w:rPr>
              <w:t>tisku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9918545"/>
                <w:placeholder>
                  <w:docPart w:val="B8159D00260C42EEA4EC83FE8979F69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barevného tisku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9456536"/>
                <w:placeholder>
                  <w:docPart w:val="43ABB10EA0F8494198CA8C265F3D8150"/>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600 x 6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79012677"/>
                <w:placeholder>
                  <w:docPart w:val="A0D12236D3AE415AABBEA2487258AF4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56871191"/>
                <w:placeholder>
                  <w:docPart w:val="F2D8833A358B4351A687F176FC37FE9F"/>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CD display, RAM 256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33095413"/>
                <w:placeholder>
                  <w:docPart w:val="FA418FE871994D1CA49471724FE8A5B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579189498"/>
                <w:placeholder>
                  <w:docPart w:val="5B08B8DE293A4A53B35ABE713D8F51A4"/>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31504428"/>
                <w:placeholder>
                  <w:docPart w:val="6B799FEA7BBB440A8A8306694BB99C69"/>
                </w:placeholder>
                <w:text/>
              </w:sdtPr>
              <w:sdtContent>
                <w:r>
                  <w:rPr/>
                  <w:t>ANO/NE</w:t>
                </w:r>
              </w:sdtContent>
            </w:sdt>
          </w:p>
        </w:tc>
      </w:tr>
      <w:tr>
        <w:trPr>
          <w:trHeight w:val="236"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704656326"/>
                <w:placeholder>
                  <w:docPart w:val="7ABEBB5380C4468F90A8EF9C8D0B410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113478322"/>
                <w:placeholder>
                  <w:docPart w:val="759C87F83710476CBFDE564FC810791E"/>
                </w:placeholder>
                <w:text/>
              </w:sdtPr>
              <w:sdtContent>
                <w:r>
                  <w:rPr/>
                  <w:t>ANO/NE</w:t>
                </w:r>
              </w:sdtContent>
            </w:sdt>
          </w:p>
        </w:tc>
      </w:tr>
    </w:tbl>
    <w:p>
      <w:pPr>
        <w:pStyle w:val="Normal"/>
        <w:rPr>
          <w:b/>
          <w:b/>
          <w:lang w:eastAsia="cs-CZ"/>
        </w:rPr>
      </w:pPr>
      <w:r>
        <w:rPr>
          <w:rFonts w:cs="Arial"/>
          <w:i/>
          <w:szCs w:val="20"/>
        </w:rPr>
        <w:t>Příklad zařízení splňujícího parametry: HP Color LaserJet Pro MFP M283fdw</w:t>
      </w:r>
    </w:p>
    <w:p>
      <w:pPr>
        <w:pStyle w:val="Normal"/>
        <w:widowControl/>
        <w:spacing w:before="0" w:after="0"/>
        <w:jc w:val="left"/>
        <w:rPr>
          <w:b/>
          <w:b/>
          <w:lang w:eastAsia="cs-CZ"/>
        </w:rPr>
      </w:pPr>
      <w:r>
        <w:rPr>
          <w:b/>
          <w:lang w:eastAsia="cs-CZ"/>
        </w:rPr>
      </w:r>
    </w:p>
    <w:p>
      <w:pPr>
        <w:pStyle w:val="Normal"/>
        <w:widowControl/>
        <w:spacing w:before="0" w:after="0"/>
        <w:jc w:val="left"/>
        <w:rPr>
          <w:rFonts w:cs="Arial"/>
          <w:b/>
          <w:b/>
          <w:bCs/>
          <w:kern w:val="2"/>
          <w:sz w:val="32"/>
          <w:szCs w:val="32"/>
        </w:rPr>
      </w:pPr>
      <w:r>
        <w:rPr>
          <w:rFonts w:cs="Arial"/>
          <w:b/>
          <w:bCs/>
          <w:kern w:val="2"/>
          <w:sz w:val="32"/>
          <w:szCs w:val="32"/>
        </w:rPr>
      </w:r>
      <w:r>
        <w:br w:type="page"/>
      </w:r>
    </w:p>
    <w:p>
      <w:pPr>
        <w:pStyle w:val="Heading1"/>
        <w:rPr/>
      </w:pPr>
      <w:r>
        <w:rPr/>
        <w:t>Tiskárna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echnologie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serov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7097344"/>
                <w:placeholder>
                  <w:docPart w:val="A7759A0370144F3E87D7A7112C8DDC1E"/>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černobíl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469200499"/>
                <w:placeholder>
                  <w:docPart w:val="6F676610FB8D43128027DB3875DE919C"/>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unk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Automatický oboustranný tisk (duplex)</w:t>
            </w:r>
          </w:p>
          <w:p>
            <w:pPr>
              <w:pStyle w:val="Normal"/>
              <w:widowControl w:val="false"/>
              <w:spacing w:before="0" w:after="0"/>
              <w:jc w:val="left"/>
              <w:rPr>
                <w:rFonts w:cs="Arial"/>
                <w:sz w:val="18"/>
                <w:szCs w:val="18"/>
              </w:rPr>
            </w:pPr>
            <w:r>
              <w:rPr>
                <w:rFonts w:cs="Arial"/>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588307385"/>
                <w:placeholder>
                  <w:docPart w:val="9C5D83EFB98F417A992557F3EA89DE71"/>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Připoj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LAN</w:t>
            </w:r>
          </w:p>
          <w:p>
            <w:pPr>
              <w:pStyle w:val="Normal"/>
              <w:widowControl w:val="false"/>
              <w:spacing w:before="0" w:after="0"/>
              <w:jc w:val="left"/>
              <w:rPr>
                <w:rFonts w:cs="Arial"/>
                <w:sz w:val="18"/>
                <w:szCs w:val="18"/>
              </w:rPr>
            </w:pPr>
            <w:r>
              <w:rPr>
                <w:rFonts w:cs="Arial"/>
                <w:sz w:val="18"/>
                <w:szCs w:val="18"/>
              </w:rPr>
              <w:t>US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998013212"/>
                <w:placeholder>
                  <w:docPart w:val="AC4782DE5F3A478492AEB09204BF45E5"/>
                </w:placeholder>
                <w:text/>
              </w:sdtPr>
              <w:sdtContent>
                <w:r>
                  <w:rPr/>
                  <w:t>ANO/NE</w:t>
                </w:r>
              </w:sdtContent>
            </w:sdt>
          </w:p>
          <w:p>
            <w:pPr>
              <w:pStyle w:val="Normal"/>
              <w:widowControl w:val="false"/>
              <w:spacing w:before="0" w:after="0"/>
              <w:jc w:val="center"/>
              <w:rPr>
                <w:rFonts w:cs="Arial"/>
                <w:sz w:val="18"/>
                <w:szCs w:val="18"/>
              </w:rPr>
            </w:pPr>
            <w:sdt>
              <w:sdtPr>
                <w:id w:val="746542579"/>
                <w:placeholder>
                  <w:docPart w:val="EACA4205965449D689B39D09DF43E6F6"/>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Formáty papí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A4, A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054237451"/>
                <w:placeholder>
                  <w:docPart w:val="06E9E75B459A4C4093895583F0B4CE33"/>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jedno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Style w:val="Value"/>
                <w:rFonts w:eastAsia="Arial" w:cs="Arial"/>
                <w:sz w:val="18"/>
                <w:szCs w:val="18"/>
              </w:rPr>
              <w:t>4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741051219"/>
                <w:placeholder>
                  <w:docPart w:val="9E2DC6E972C043589B63F2BE81DEFE9C"/>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ychlost tisku oboustranně A4</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0 str./min.</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42752650"/>
                <w:placeholder>
                  <w:docPart w:val="3C47958A46B84EFB93B90BD64340F8BB"/>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ozlišení tisk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1200 x 1200 DPI</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838380698"/>
                <w:placeholder>
                  <w:docPart w:val="A1253E200C364D06AA78F630CC366126"/>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Zásobník</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250 lis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1406621502"/>
                <w:placeholder>
                  <w:docPart w:val="498BB79784AE4C368FE479EFABDEE374"/>
                </w:placeholder>
                <w:text/>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Výba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Ruční podavač pro 10 obálek</w:t>
            </w:r>
          </w:p>
          <w:p>
            <w:pPr>
              <w:pStyle w:val="Normal"/>
              <w:widowControl w:val="false"/>
              <w:spacing w:before="0" w:after="0"/>
              <w:jc w:val="left"/>
              <w:rPr>
                <w:rFonts w:cs="Arial"/>
                <w:sz w:val="18"/>
                <w:szCs w:val="18"/>
              </w:rPr>
            </w:pPr>
            <w:r>
              <w:rPr>
                <w:rFonts w:cs="Arial"/>
                <w:sz w:val="18"/>
                <w:szCs w:val="18"/>
              </w:rPr>
              <w:t>Oddělený toner od optického válce</w:t>
            </w:r>
          </w:p>
          <w:p>
            <w:pPr>
              <w:pStyle w:val="Normal"/>
              <w:widowControl w:val="false"/>
              <w:spacing w:before="0" w:after="0"/>
              <w:jc w:val="left"/>
              <w:rPr>
                <w:rFonts w:cs="Arial"/>
                <w:sz w:val="18"/>
                <w:szCs w:val="18"/>
              </w:rPr>
            </w:pPr>
            <w:r>
              <w:rPr>
                <w:rFonts w:cs="Arial"/>
                <w:sz w:val="18"/>
                <w:szCs w:val="18"/>
              </w:rPr>
              <w:t>LCD display, RAM 256 M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2067153565"/>
                <w:placeholder>
                  <w:docPart w:val="39DF824FEB934B9BBB4BE6DF9A07FA8C"/>
                </w:placeholder>
                <w:text/>
              </w:sdtPr>
              <w:sdtContent>
                <w:r>
                  <w:rPr/>
                  <w:t>ANO/NE</w:t>
                </w:r>
              </w:sdtContent>
            </w:sdt>
          </w:p>
          <w:p>
            <w:pPr>
              <w:pStyle w:val="Normal"/>
              <w:widowControl w:val="false"/>
              <w:spacing w:before="0" w:after="0"/>
              <w:jc w:val="center"/>
              <w:rPr>
                <w:rFonts w:cs="Arial"/>
                <w:sz w:val="18"/>
                <w:szCs w:val="18"/>
              </w:rPr>
            </w:pPr>
            <w:sdt>
              <w:sdtPr>
                <w:id w:val="18745486"/>
                <w:placeholder>
                  <w:docPart w:val="23101E495A1747659E1C65E634768D51"/>
                </w:placeholder>
                <w:text/>
              </w:sdtPr>
              <w:sdtContent>
                <w:r>
                  <w:rPr/>
                  <w:t>ANO/NE</w:t>
                </w:r>
              </w:sdtContent>
            </w:sdt>
          </w:p>
          <w:p>
            <w:pPr>
              <w:pStyle w:val="Normal"/>
              <w:widowControl w:val="false"/>
              <w:spacing w:before="0" w:after="0"/>
              <w:jc w:val="center"/>
              <w:rPr>
                <w:rFonts w:cs="Arial"/>
                <w:sz w:val="18"/>
                <w:szCs w:val="18"/>
              </w:rPr>
            </w:pPr>
            <w:sdt>
              <w:sdtPr>
                <w:id w:val="769589931"/>
                <w:placeholder>
                  <w:docPart w:val="66AC4EC86DAA440DADAC1C0938FED988"/>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36 měsíců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963176590"/>
                <w:placeholder>
                  <w:docPart w:val="D73CC2BE07B34BF5A67BC28F1CEAF12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color w:val="FF0000"/>
                <w:sz w:val="18"/>
                <w:szCs w:val="18"/>
              </w:rPr>
            </w:pPr>
            <w:r>
              <w:rPr>
                <w:rStyle w:val="PlaceholderText"/>
                <w:color w:val="FF0000"/>
                <w:sz w:val="18"/>
              </w:rPr>
              <w:t>Zvolte položku</w:t>
            </w:r>
          </w:p>
        </w:tc>
      </w:tr>
      <w:tr>
        <w:trPr/>
        <w:tc>
          <w:tcPr>
            <w:tcW w:w="2689" w:type="dxa"/>
            <w:vMerge w:val="restart"/>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Nakládání s papírem</w:t>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oboustranný tisk</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391420414"/>
                <w:placeholder>
                  <w:docPart w:val="4B20C6EB6D3A47E1BC9A81AEB6E92675"/>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použití recyklovaného papíru</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858440078"/>
                <w:placeholder>
                  <w:docPart w:val="1DF3549F65C14FCB875485C7AF717CAE"/>
                </w:placeholder>
                <w:text/>
              </w:sdtPr>
              <w:sdtContent>
                <w:r>
                  <w:rPr/>
                  <w:t>ANO/NE</w:t>
                </w:r>
              </w:sdtContent>
            </w:sdt>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sz w:val="18"/>
                <w:szCs w:val="18"/>
              </w:rPr>
            </w:pPr>
            <w:r>
              <w:rPr>
                <w:rFonts w:cs="Arial"/>
                <w:sz w:val="18"/>
                <w:szCs w:val="18"/>
              </w:rPr>
            </w:r>
          </w:p>
        </w:tc>
        <w:tc>
          <w:tcPr>
            <w:tcW w:w="5098"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možnost tisku více stránek na jeden list</w:t>
            </w:r>
          </w:p>
        </w:tc>
        <w:tc>
          <w:tcPr>
            <w:tcW w:w="197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jc w:val="center"/>
              <w:rPr>
                <w:rFonts w:cs="Arial"/>
                <w:sz w:val="18"/>
                <w:szCs w:val="18"/>
              </w:rPr>
            </w:pPr>
            <w:sdt>
              <w:sdtPr>
                <w:id w:val="1601151280"/>
                <w:placeholder>
                  <w:docPart w:val="AA97D7ACEC6647E69B07E4A980823AF0"/>
                </w:placeholder>
                <w:text/>
              </w:sdtPr>
              <w:sdtContent>
                <w:r>
                  <w:rPr/>
                  <w:t>ANO/NE</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Instalační prá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sz w:val="18"/>
                <w:szCs w:val="18"/>
              </w:rPr>
            </w:pPr>
            <w:r>
              <w:rPr>
                <w:rFonts w:cs="Arial"/>
                <w:sz w:val="18"/>
                <w:szCs w:val="18"/>
              </w:rPr>
              <w:t>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Arial"/>
                <w:sz w:val="18"/>
                <w:szCs w:val="18"/>
              </w:rPr>
            </w:pPr>
            <w:sdt>
              <w:sdtPr>
                <w:id w:val="62176672"/>
                <w:placeholder>
                  <w:docPart w:val="26360F461A384AFE94BD8245BE9D8F0E"/>
                </w:placeholder>
                <w:text/>
              </w:sdtPr>
              <w:sdtContent>
                <w:r>
                  <w:rPr/>
                  <w:t>ANO/NE</w:t>
                </w:r>
              </w:sdtContent>
            </w:sdt>
          </w:p>
        </w:tc>
      </w:tr>
    </w:tbl>
    <w:p>
      <w:pPr>
        <w:pStyle w:val="Normal"/>
        <w:rPr>
          <w:b/>
          <w:b/>
          <w:lang w:eastAsia="cs-CZ"/>
        </w:rPr>
      </w:pPr>
      <w:r>
        <w:rPr>
          <w:rFonts w:cs="Arial"/>
          <w:i/>
          <w:szCs w:val="20"/>
        </w:rPr>
        <w:t>Příklad zařízení splňujícího parametry: Brother HL-L5100DN</w:t>
      </w:r>
    </w:p>
    <w:p>
      <w:pPr>
        <w:pStyle w:val="Heading1"/>
        <w:rPr/>
      </w:pPr>
      <w:r>
        <w:rPr/>
        <w:t>Switch</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4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řiditelný (web/CLI), L2, RackMount, Fanless (0 d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sz w:val="18"/>
                <w:szCs w:val="20"/>
              </w:rPr>
            </w:pPr>
            <w:sdt>
              <w:sdtPr>
                <w:id w:val="1220980138"/>
                <w:placeholder>
                  <w:docPart w:val="5C876136B00F45EB89042F8372441FDA"/>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RJ-45 (10/100/1000Base-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2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549758023"/>
                <w:placeholder>
                  <w:docPart w:val="698829760AFE434A96B1CC416F8CD514"/>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Počet portů SFP/RJ-45 Combo (1 Gb/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68629448"/>
                <w:placeholder>
                  <w:docPart w:val="D689C64F54974E3E940FBBA29A8D64B2"/>
                </w:placeholder>
                <w:text/>
              </w:sdtPr>
              <w:sdtContent>
                <w:r>
                  <w:rPr/>
                  <w:t>hodnota</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Další funkc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podpora vlan, mirroring, ACL, možnost stohování, voice v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2091253907"/>
                <w:placeholder>
                  <w:docPart w:val="925A4D5230FD4C489F6DE7FC4413139E"/>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tcPr>
          <w:p>
            <w:pPr>
              <w:pStyle w:val="NoSpacing"/>
              <w:widowControl w:val="false"/>
              <w:jc w:val="left"/>
              <w:rPr>
                <w:rFonts w:cs="Arial"/>
                <w:sz w:val="18"/>
                <w:szCs w:val="20"/>
              </w:rPr>
            </w:pPr>
            <w:r>
              <w:rPr>
                <w:rFonts w:cs="Arial"/>
                <w:sz w:val="18"/>
                <w:szCs w:val="20"/>
              </w:rPr>
              <w:t>SFP</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cs="Arial"/>
                <w:sz w:val="18"/>
                <w:szCs w:val="20"/>
              </w:rPr>
            </w:pPr>
            <w:r>
              <w:rPr>
                <w:rFonts w:cs="Arial"/>
                <w:sz w:val="18"/>
                <w:szCs w:val="20"/>
              </w:rPr>
              <w:t>součástí dodávky jsou 2ks kompatibilních SFP LC single-mod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Spacing"/>
              <w:widowControl w:val="false"/>
              <w:jc w:val="center"/>
              <w:rPr>
                <w:rFonts w:cs="Arial"/>
                <w:color w:val="FF0000"/>
                <w:sz w:val="18"/>
              </w:rPr>
            </w:pPr>
            <w:sdt>
              <w:sdtPr>
                <w:id w:val="1255268064"/>
                <w:placeholder>
                  <w:docPart w:val="96532601408F4E57AB3E47D85BB45825"/>
                </w:placeholder>
                <w:text/>
              </w:sdtPr>
              <w:sdtContent>
                <w:r>
                  <w:rPr/>
                  <w:t>ANO/NE</w:t>
                </w:r>
              </w:sdtContent>
            </w:sdt>
          </w:p>
        </w:tc>
      </w:tr>
      <w:tr>
        <w:trPr/>
        <w:tc>
          <w:tcPr>
            <w:tcW w:w="229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0"/>
              <w:rPr>
                <w:rFonts w:cs="Arial"/>
                <w:sz w:val="18"/>
                <w:szCs w:val="20"/>
              </w:rPr>
            </w:pPr>
            <w:r>
              <w:rPr>
                <w:rFonts w:cs="Arial"/>
                <w:sz w:val="18"/>
                <w:szCs w:val="20"/>
              </w:rPr>
              <w:t>Záruka</w:t>
            </w:r>
          </w:p>
        </w:tc>
        <w:tc>
          <w:tcPr>
            <w:tcW w:w="5490"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highlight w:val="yellow"/>
              </w:rPr>
            </w:pPr>
            <w:r>
              <w:rPr>
                <w:rFonts w:cs="Arial"/>
                <w:sz w:val="18"/>
                <w:szCs w:val="20"/>
              </w:rPr>
              <w:t>omezená doživotní</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Mar>
              <w:left w:w="5" w:type="dxa"/>
              <w:right w:w="5" w:type="dxa"/>
            </w:tcMar>
            <w:vAlign w:val="center"/>
          </w:tcPr>
          <w:p>
            <w:pPr>
              <w:pStyle w:val="Normal"/>
              <w:widowControl w:val="false"/>
              <w:tabs>
                <w:tab w:val="clear" w:pos="709"/>
                <w:tab w:val="center" w:pos="4890" w:leader="none"/>
              </w:tabs>
              <w:spacing w:before="0" w:after="0"/>
              <w:jc w:val="center"/>
              <w:rPr>
                <w:rFonts w:cs="Arial"/>
                <w:sz w:val="18"/>
                <w:szCs w:val="20"/>
              </w:rPr>
            </w:pPr>
            <w:sdt>
              <w:sdtPr>
                <w:id w:val="116391021"/>
                <w:placeholder>
                  <w:docPart w:val="40096A8801C8481BBB7819DEB032549D"/>
                </w:placeholder>
                <w:text/>
              </w:sdtPr>
              <w:sdtContent>
                <w:r>
                  <w:rPr/>
                  <w:t>ANO/NE</w:t>
                </w:r>
              </w:sdtContent>
            </w:sdt>
          </w:p>
        </w:tc>
      </w:tr>
    </w:tbl>
    <w:p>
      <w:pPr>
        <w:pStyle w:val="Normal"/>
        <w:widowControl/>
        <w:spacing w:before="0" w:after="0"/>
        <w:jc w:val="left"/>
        <w:rPr>
          <w:b/>
          <w:b/>
          <w:lang w:eastAsia="cs-CZ"/>
        </w:rPr>
      </w:pPr>
      <w:r>
        <w:rPr>
          <w:b/>
          <w:lang w:eastAsia="cs-CZ"/>
        </w:rPr>
      </w:r>
    </w:p>
    <w:p>
      <w:pPr>
        <w:pStyle w:val="Normal"/>
        <w:widowControl/>
        <w:spacing w:before="0" w:after="0"/>
        <w:jc w:val="left"/>
        <w:rPr>
          <w:rFonts w:cs="Arial"/>
          <w:i/>
          <w:i/>
          <w:szCs w:val="20"/>
        </w:rPr>
      </w:pPr>
      <w:r>
        <w:rPr>
          <w:rFonts w:cs="Arial"/>
          <w:i/>
          <w:szCs w:val="20"/>
        </w:rPr>
        <w:t>Příklad zařízení splňujícího parametry: D-Link DGS-1210-28 Gigabit Ethernet + SFP</w:t>
      </w:r>
    </w:p>
    <w:p>
      <w:pPr>
        <w:pStyle w:val="Heading1"/>
        <w:rPr/>
      </w:pPr>
      <w:r>
        <w:rPr/>
        <w:t>LCD 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297"/>
        <w:gridCol w:w="5490"/>
        <w:gridCol w:w="1984"/>
      </w:tblGrid>
      <w:tr>
        <w:trPr/>
        <w:tc>
          <w:tcPr>
            <w:tcW w:w="2297"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Parametr</w:t>
            </w:r>
          </w:p>
        </w:tc>
        <w:tc>
          <w:tcPr>
            <w:tcW w:w="5490" w:type="dxa"/>
            <w:tcBorders>
              <w:top w:val="single" w:sz="8" w:space="0" w:color="000000"/>
              <w:bottom w:val="single" w:sz="8" w:space="0" w:color="000000"/>
              <w:right w:val="single" w:sz="8" w:space="0" w:color="000000"/>
            </w:tcBorders>
            <w:shd w:color="auto" w:fill="F2F2F2" w:themeFill="background1" w:themeFillShade="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8" w:space="0" w:color="000000"/>
              <w:bottom w:val="single" w:sz="8" w:space="0" w:color="000000"/>
              <w:right w:val="single" w:sz="8" w:space="0" w:color="000000"/>
            </w:tcBorders>
            <w:shd w:color="auto" w:fill="F2F2F2" w:themeFill="background1" w:themeFillShade="f2" w:val="clear"/>
            <w:tcMar>
              <w:left w:w="10" w:type="dxa"/>
              <w:right w:w="10"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Typ</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IPS LED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sz w:val="18"/>
                <w:szCs w:val="20"/>
              </w:rPr>
            </w:pPr>
            <w:sdt>
              <w:sdtPr>
                <w:id w:val="1813549409"/>
                <w:placeholder>
                  <w:docPart w:val="99C045FB531045CEA87F97D5A8CA9BA8"/>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Úhlopříčka</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 xml:space="preserve">23,5“ – 24“ </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szCs w:val="20"/>
              </w:rPr>
            </w:pPr>
            <w:sdt>
              <w:sdtPr>
                <w:id w:val="1385379900"/>
                <w:placeholder>
                  <w:docPart w:val="BE5436739E1440CE81B56F33CA4D0D6B"/>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Rozlišení</w:t>
            </w:r>
          </w:p>
        </w:tc>
        <w:tc>
          <w:tcPr>
            <w:tcW w:w="5490" w:type="dxa"/>
            <w:tcBorders>
              <w:bottom w:val="single" w:sz="8" w:space="0" w:color="000000"/>
              <w:right w:val="single" w:sz="8" w:space="0" w:color="000000"/>
            </w:tcBorders>
          </w:tcPr>
          <w:p>
            <w:pPr>
              <w:pStyle w:val="NoSpacing"/>
              <w:widowControl w:val="false"/>
              <w:rPr>
                <w:rFonts w:cs="Arial"/>
                <w:sz w:val="18"/>
                <w:szCs w:val="20"/>
              </w:rPr>
            </w:pPr>
            <w:r>
              <w:rPr>
                <w:rFonts w:cs="Arial"/>
                <w:sz w:val="18"/>
                <w:szCs w:val="20"/>
              </w:rPr>
              <w:t>1920x1080 Full HD</w:t>
            </w:r>
          </w:p>
        </w:tc>
        <w:tc>
          <w:tcPr>
            <w:tcW w:w="1984" w:type="dxa"/>
            <w:tcBorders>
              <w:bottom w:val="single" w:sz="8" w:space="0" w:color="000000"/>
              <w:right w:val="single" w:sz="8" w:space="0" w:color="000000"/>
            </w:tcBorders>
            <w:tcMar>
              <w:left w:w="10" w:type="dxa"/>
              <w:right w:w="10" w:type="dxa"/>
            </w:tcMar>
            <w:vAlign w:val="center"/>
          </w:tcPr>
          <w:p>
            <w:pPr>
              <w:pStyle w:val="NoSpacing"/>
              <w:widowControl w:val="false"/>
              <w:jc w:val="center"/>
              <w:rPr>
                <w:rFonts w:cs="Arial"/>
                <w:color w:val="FF0000"/>
                <w:sz w:val="18"/>
              </w:rPr>
            </w:pPr>
            <w:sdt>
              <w:sdtPr>
                <w:id w:val="1723456671"/>
                <w:placeholder>
                  <w:docPart w:val="56162490A2B34723B740AF0DE954DAC1"/>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Funkce a konektory</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DisplayPort 1.2 + HDMI 1.4 + VGA + USB 3.x</w:t>
            </w:r>
          </w:p>
          <w:p>
            <w:pPr>
              <w:pStyle w:val="Normal"/>
              <w:widowControl w:val="false"/>
              <w:tabs>
                <w:tab w:val="clear" w:pos="709"/>
                <w:tab w:val="center" w:pos="4890" w:leader="none"/>
              </w:tabs>
              <w:spacing w:before="0" w:after="0"/>
              <w:rPr>
                <w:rFonts w:cs="Arial"/>
                <w:sz w:val="18"/>
                <w:szCs w:val="20"/>
              </w:rPr>
            </w:pPr>
            <w:r>
              <w:rPr>
                <w:rFonts w:cs="Arial"/>
                <w:sz w:val="18"/>
                <w:szCs w:val="20"/>
              </w:rPr>
              <w:t>nastavitelná výška</w:t>
            </w:r>
          </w:p>
          <w:p>
            <w:pPr>
              <w:pStyle w:val="Normal"/>
              <w:widowControl w:val="false"/>
              <w:tabs>
                <w:tab w:val="clear" w:pos="709"/>
                <w:tab w:val="center" w:pos="4890" w:leader="none"/>
              </w:tabs>
              <w:spacing w:before="0" w:after="0"/>
              <w:rPr>
                <w:rFonts w:cs="Arial"/>
                <w:sz w:val="18"/>
                <w:szCs w:val="20"/>
              </w:rPr>
            </w:pPr>
            <w:r>
              <w:rPr>
                <w:rFonts w:cs="Arial"/>
                <w:sz w:val="18"/>
                <w:szCs w:val="20"/>
              </w:rPr>
              <w:t>repro, VESA,</w:t>
            </w:r>
          </w:p>
          <w:p>
            <w:pPr>
              <w:pStyle w:val="Normal"/>
              <w:widowControl w:val="false"/>
              <w:tabs>
                <w:tab w:val="clear" w:pos="709"/>
                <w:tab w:val="center" w:pos="4890" w:leader="none"/>
              </w:tabs>
              <w:spacing w:before="0" w:after="0"/>
              <w:rPr>
                <w:rFonts w:cs="Arial"/>
                <w:sz w:val="18"/>
                <w:szCs w:val="20"/>
              </w:rPr>
            </w:pPr>
            <w:r>
              <w:rPr>
                <w:rFonts w:cs="Arial"/>
                <w:sz w:val="18"/>
                <w:szCs w:val="20"/>
              </w:rPr>
              <w:t>včetně VGA + DisplayPort + HDMI kabelu</w:t>
            </w:r>
          </w:p>
        </w:tc>
        <w:tc>
          <w:tcPr>
            <w:tcW w:w="1984" w:type="dxa"/>
            <w:tcBorders>
              <w:bottom w:val="single" w:sz="8" w:space="0" w:color="000000"/>
              <w:right w:val="single" w:sz="8" w:space="0" w:color="000000"/>
            </w:tcBorders>
            <w:tcMar>
              <w:left w:w="10" w:type="dxa"/>
              <w:right w:w="10" w:type="dxa"/>
            </w:tcMar>
          </w:tcPr>
          <w:p>
            <w:pPr>
              <w:pStyle w:val="Normal"/>
              <w:widowControl w:val="false"/>
              <w:tabs>
                <w:tab w:val="clear" w:pos="709"/>
                <w:tab w:val="center" w:pos="4890" w:leader="none"/>
              </w:tabs>
              <w:spacing w:before="0" w:after="0"/>
              <w:jc w:val="center"/>
              <w:rPr>
                <w:rFonts w:cs="Arial"/>
                <w:color w:val="FF0000"/>
                <w:sz w:val="18"/>
              </w:rPr>
            </w:pPr>
            <w:sdt>
              <w:sdtPr>
                <w:id w:val="1062975186"/>
                <w:placeholder>
                  <w:docPart w:val="3C987B8D146B440BACD2FCA20F16275D"/>
                </w:placeholder>
                <w:text/>
              </w:sdtPr>
              <w:sdtContent>
                <w:r>
                  <w:rPr/>
                  <w:t>Hodnota</w:t>
                </w:r>
              </w:sdtContent>
            </w:sdt>
          </w:p>
          <w:p>
            <w:pPr>
              <w:pStyle w:val="Normal"/>
              <w:widowControl w:val="false"/>
              <w:tabs>
                <w:tab w:val="clear" w:pos="709"/>
                <w:tab w:val="center" w:pos="4890" w:leader="none"/>
              </w:tabs>
              <w:spacing w:before="0" w:after="0"/>
              <w:jc w:val="center"/>
              <w:rPr>
                <w:rFonts w:cs="Arial"/>
                <w:sz w:val="18"/>
              </w:rPr>
            </w:pPr>
            <w:sdt>
              <w:sdtPr>
                <w:id w:val="933565595"/>
                <w:placeholder>
                  <w:docPart w:val="775AF4FF0B8A4EDCBCC98728609DDFB8"/>
                </w:placeholder>
                <w:text/>
              </w:sdtPr>
              <w:sdtContent>
                <w:r>
                  <w:rPr/>
                  <w:t>ANO/NE</w:t>
                </w:r>
              </w:sdtContent>
            </w:sdt>
          </w:p>
          <w:p>
            <w:pPr>
              <w:pStyle w:val="Normal"/>
              <w:widowControl w:val="false"/>
              <w:tabs>
                <w:tab w:val="clear" w:pos="709"/>
                <w:tab w:val="center" w:pos="4890" w:leader="none"/>
              </w:tabs>
              <w:spacing w:before="0" w:after="0"/>
              <w:jc w:val="center"/>
              <w:rPr>
                <w:rFonts w:cs="Arial"/>
                <w:sz w:val="18"/>
              </w:rPr>
            </w:pPr>
            <w:sdt>
              <w:sdtPr>
                <w:id w:val="1362603642"/>
                <w:placeholder>
                  <w:docPart w:val="10FC0BF26998472690CF1869F45E1474"/>
                </w:placeholder>
                <w:text/>
              </w:sdtPr>
              <w:sdtContent>
                <w:r>
                  <w:rPr/>
                  <w:t>ANO/NE</w:t>
                </w:r>
              </w:sdtContent>
            </w:sdt>
          </w:p>
          <w:p>
            <w:pPr>
              <w:pStyle w:val="Normal"/>
              <w:widowControl w:val="false"/>
              <w:tabs>
                <w:tab w:val="clear" w:pos="709"/>
                <w:tab w:val="center" w:pos="4890" w:leader="none"/>
              </w:tabs>
              <w:spacing w:before="0" w:after="0"/>
              <w:jc w:val="center"/>
              <w:rPr>
                <w:rFonts w:cs="Arial"/>
                <w:color w:val="FF0000"/>
                <w:sz w:val="18"/>
                <w:szCs w:val="20"/>
              </w:rPr>
            </w:pPr>
            <w:sdt>
              <w:sdtPr>
                <w:id w:val="1872979843"/>
                <w:placeholder>
                  <w:docPart w:val="F3E3E84479724BC3B9B3E2D3822D7300"/>
                </w:placeholder>
                <w:text/>
              </w:sdtPr>
              <w:sdtContent>
                <w:r>
                  <w:rPr/>
                  <w:t>ANO/NE</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Poměr stran</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16:9</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924250309"/>
                <w:placeholder>
                  <w:docPart w:val="5AAADD3DFD9746AE9918D6DC7ADAB82F"/>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tcPr>
          <w:p>
            <w:pPr>
              <w:pStyle w:val="NoSpacing"/>
              <w:widowControl w:val="false"/>
              <w:rPr>
                <w:rFonts w:cs="Arial"/>
                <w:sz w:val="18"/>
                <w:szCs w:val="20"/>
              </w:rPr>
            </w:pPr>
            <w:r>
              <w:rPr>
                <w:rFonts w:cs="Arial"/>
                <w:sz w:val="18"/>
                <w:szCs w:val="20"/>
              </w:rPr>
              <w:t>Jas</w:t>
            </w:r>
          </w:p>
        </w:tc>
        <w:tc>
          <w:tcPr>
            <w:tcW w:w="5490" w:type="dxa"/>
            <w:tcBorders>
              <w:bottom w:val="single" w:sz="8" w:space="0" w:color="000000"/>
              <w:right w:val="single" w:sz="8" w:space="0" w:color="000000"/>
            </w:tcBorders>
          </w:tcPr>
          <w:p>
            <w:pPr>
              <w:pStyle w:val="Normal"/>
              <w:widowControl w:val="false"/>
              <w:tabs>
                <w:tab w:val="clear" w:pos="709"/>
                <w:tab w:val="center" w:pos="4890" w:leader="none"/>
              </w:tabs>
              <w:spacing w:before="0" w:after="0"/>
              <w:rPr>
                <w:rFonts w:cs="Arial"/>
                <w:sz w:val="18"/>
                <w:szCs w:val="20"/>
              </w:rPr>
            </w:pPr>
            <w:r>
              <w:rPr>
                <w:rFonts w:cs="Arial"/>
                <w:sz w:val="18"/>
                <w:szCs w:val="20"/>
              </w:rPr>
              <w:t>250 cdm²</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szCs w:val="20"/>
              </w:rPr>
            </w:pPr>
            <w:sdt>
              <w:sdtPr>
                <w:id w:val="622433674"/>
                <w:placeholder>
                  <w:docPart w:val="CB6DE1AE51484571B43EB0B4C3A5EE56"/>
                </w:placeholder>
                <w:text/>
              </w:sdtPr>
              <w:sdtContent>
                <w:r>
                  <w:rPr/>
                  <w:t>hodnota</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Energetická účinnost</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spacing w:before="0" w:after="0"/>
              <w:jc w:val="left"/>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84" w:type="dxa"/>
            <w:tcBorders>
              <w:bottom w:val="single" w:sz="8" w:space="0" w:color="000000"/>
              <w:right w:val="single" w:sz="8" w:space="0" w:color="000000"/>
            </w:tcBorders>
            <w:tcMar>
              <w:left w:w="10" w:type="dxa"/>
              <w:right w:w="10" w:type="dxa"/>
            </w:tcMar>
          </w:tcPr>
          <w:p>
            <w:pPr>
              <w:pStyle w:val="Normal"/>
              <w:widowControl w:val="false"/>
              <w:spacing w:before="0" w:after="0"/>
              <w:jc w:val="center"/>
              <w:rPr>
                <w:rFonts w:cs="Arial"/>
                <w:sz w:val="18"/>
                <w:szCs w:val="18"/>
              </w:rPr>
            </w:pPr>
            <w:r>
              <w:rPr>
                <w:rStyle w:val="PlaceholderText"/>
                <w:color w:val="FF0000"/>
                <w:sz w:val="18"/>
              </w:rPr>
              <w:t>Zvolte položku</w:t>
            </w:r>
          </w:p>
          <w:p>
            <w:pPr>
              <w:pStyle w:val="Normal"/>
              <w:widowControl w:val="false"/>
              <w:spacing w:before="0" w:after="0"/>
              <w:jc w:val="center"/>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p>
        </w:tc>
      </w:tr>
      <w:tr>
        <w:trPr/>
        <w:tc>
          <w:tcPr>
            <w:tcW w:w="2297" w:type="dxa"/>
            <w:tcBorders>
              <w:left w:val="single" w:sz="8" w:space="0" w:color="000000"/>
              <w:bottom w:val="single" w:sz="8" w:space="0" w:color="000000"/>
              <w:right w:val="single" w:sz="8" w:space="0" w:color="000000"/>
            </w:tcBorders>
            <w:shd w:color="auto" w:fill="EAF1DD" w:themeFill="accent3" w:themeFillTint="33" w:val="clear"/>
          </w:tcPr>
          <w:p>
            <w:pPr>
              <w:pStyle w:val="NoSpacing"/>
              <w:widowControl w:val="false"/>
              <w:rPr>
                <w:rFonts w:cs="Arial"/>
                <w:sz w:val="18"/>
                <w:szCs w:val="20"/>
              </w:rPr>
            </w:pPr>
            <w:r>
              <w:rPr>
                <w:rFonts w:cs="Arial"/>
                <w:sz w:val="18"/>
                <w:szCs w:val="20"/>
              </w:rPr>
              <w:t>Záruka</w:t>
            </w:r>
          </w:p>
        </w:tc>
        <w:tc>
          <w:tcPr>
            <w:tcW w:w="5490" w:type="dxa"/>
            <w:tcBorders>
              <w:bottom w:val="single" w:sz="8" w:space="0" w:color="000000"/>
              <w:right w:val="single" w:sz="8" w:space="0" w:color="000000"/>
            </w:tcBorders>
            <w:shd w:color="auto" w:fill="EAF1DD" w:themeFill="accent3" w:themeFillTint="33" w:val="clear"/>
          </w:tcPr>
          <w:p>
            <w:pPr>
              <w:pStyle w:val="Normal"/>
              <w:widowControl w:val="false"/>
              <w:tabs>
                <w:tab w:val="clear" w:pos="709"/>
                <w:tab w:val="center" w:pos="4890" w:leader="none"/>
              </w:tabs>
              <w:spacing w:before="0" w:after="0"/>
              <w:rPr>
                <w:rFonts w:cs="Arial"/>
                <w:sz w:val="18"/>
                <w:szCs w:val="20"/>
              </w:rPr>
            </w:pPr>
            <w:r>
              <w:rPr>
                <w:rFonts w:cs="Arial"/>
                <w:sz w:val="18"/>
                <w:szCs w:val="20"/>
              </w:rPr>
              <w:t>36 měsíců s opravou v místě instalace</w:t>
            </w:r>
          </w:p>
        </w:tc>
        <w:tc>
          <w:tcPr>
            <w:tcW w:w="1984" w:type="dxa"/>
            <w:tcBorders>
              <w:bottom w:val="single" w:sz="8" w:space="0" w:color="000000"/>
              <w:right w:val="single" w:sz="8" w:space="0" w:color="000000"/>
            </w:tcBorders>
            <w:tcMar>
              <w:left w:w="10" w:type="dxa"/>
              <w:right w:w="10" w:type="dxa"/>
            </w:tcMar>
            <w:vAlign w:val="center"/>
          </w:tcPr>
          <w:p>
            <w:pPr>
              <w:pStyle w:val="Normal"/>
              <w:widowControl w:val="false"/>
              <w:tabs>
                <w:tab w:val="clear" w:pos="709"/>
                <w:tab w:val="center" w:pos="4890" w:leader="none"/>
              </w:tabs>
              <w:spacing w:before="0" w:after="0"/>
              <w:jc w:val="center"/>
              <w:rPr>
                <w:rFonts w:cs="Arial"/>
                <w:color w:val="FF0000"/>
                <w:sz w:val="18"/>
              </w:rPr>
            </w:pPr>
            <w:sdt>
              <w:sdtPr>
                <w:id w:val="965258416"/>
                <w:placeholder>
                  <w:docPart w:val="49A9FCCE878B42BF9B45B7E91D203938"/>
                </w:placeholder>
                <w:text/>
              </w:sdtPr>
              <w:sdtContent>
                <w:r>
                  <w:rPr/>
                  <w:t>hodnota</w:t>
                </w:r>
              </w:sdtContent>
            </w:sdt>
          </w:p>
        </w:tc>
      </w:tr>
    </w:tbl>
    <w:p>
      <w:pPr>
        <w:pStyle w:val="Normal"/>
        <w:rPr>
          <w:rFonts w:cs="Arial"/>
          <w:i/>
          <w:i/>
          <w:szCs w:val="20"/>
        </w:rPr>
      </w:pPr>
      <w:r>
        <w:rPr>
          <w:rFonts w:cs="Arial"/>
          <w:i/>
          <w:szCs w:val="20"/>
        </w:rPr>
        <w:t>Příklad zařízení splňujícího parametry: 24" AOC I2490PXQU</w:t>
      </w:r>
    </w:p>
    <w:p>
      <w:pPr>
        <w:pStyle w:val="Normal"/>
        <w:widowControl/>
        <w:spacing w:before="0" w:after="0"/>
        <w:jc w:val="left"/>
        <w:rPr>
          <w:b/>
          <w:b/>
          <w:lang w:eastAsia="cs-CZ"/>
        </w:rPr>
      </w:pPr>
      <w:r>
        <w:rPr>
          <w:b/>
          <w:lang w:eastAsia="cs-CZ"/>
        </w:rPr>
      </w:r>
    </w:p>
    <w:p>
      <w:pPr>
        <w:pStyle w:val="NoSpacing"/>
        <w:jc w:val="center"/>
        <w:rPr>
          <w:b/>
          <w:b/>
          <w:lang w:eastAsia="cs-CZ"/>
        </w:rPr>
      </w:pPr>
      <w:r>
        <w:rPr>
          <w:b/>
          <w:lang w:eastAsia="cs-CZ"/>
        </w:rPr>
      </w:r>
      <w:bookmarkStart w:id="0" w:name="_Hlk74821196"/>
      <w:bookmarkStart w:id="1" w:name="_Hlk74821196"/>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512"/>
        <w:gridCol w:w="1694"/>
        <w:gridCol w:w="604"/>
        <w:gridCol w:w="806"/>
        <w:gridCol w:w="1059"/>
        <w:gridCol w:w="1056"/>
        <w:gridCol w:w="1049"/>
        <w:gridCol w:w="2999"/>
      </w:tblGrid>
      <w:tr>
        <w:trPr>
          <w:trHeight w:val="750" w:hRule="atLeast"/>
        </w:trPr>
        <w:tc>
          <w:tcPr>
            <w:tcW w:w="51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color w:val="000000"/>
                <w:sz w:val="18"/>
                <w:szCs w:val="20"/>
                <w:lang w:eastAsia="cs-CZ"/>
              </w:rPr>
            </w:pPr>
            <w:r>
              <w:rPr>
                <w:rFonts w:cs="Arial"/>
                <w:color w:val="000000"/>
                <w:sz w:val="18"/>
                <w:szCs w:val="20"/>
                <w:lang w:eastAsia="cs-CZ"/>
              </w:rPr>
              <w:t>Poř. číslo</w:t>
            </w:r>
          </w:p>
        </w:tc>
        <w:tc>
          <w:tcPr>
            <w:tcW w:w="169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left"/>
              <w:rPr>
                <w:rFonts w:cs="Arial"/>
                <w:sz w:val="18"/>
                <w:szCs w:val="20"/>
                <w:lang w:eastAsia="cs-CZ"/>
              </w:rPr>
            </w:pPr>
            <w:r>
              <w:rPr>
                <w:rFonts w:cs="Arial"/>
                <w:sz w:val="18"/>
                <w:szCs w:val="20"/>
                <w:lang w:eastAsia="cs-CZ"/>
              </w:rPr>
              <w:t>Označení</w:t>
            </w:r>
          </w:p>
        </w:tc>
        <w:tc>
          <w:tcPr>
            <w:tcW w:w="604"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Počet kusů</w:t>
            </w:r>
          </w:p>
        </w:tc>
        <w:tc>
          <w:tcPr>
            <w:tcW w:w="80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Cena v Kč bez DPH</w:t>
            </w:r>
          </w:p>
          <w:p>
            <w:pPr>
              <w:pStyle w:val="Normal"/>
              <w:widowControl w:val="false"/>
              <w:spacing w:before="0" w:after="0"/>
              <w:jc w:val="center"/>
              <w:rPr>
                <w:rFonts w:cs="Arial"/>
                <w:sz w:val="18"/>
                <w:szCs w:val="20"/>
                <w:lang w:eastAsia="cs-CZ"/>
              </w:rPr>
            </w:pPr>
            <w:r>
              <w:rPr>
                <w:rFonts w:cs="Arial"/>
                <w:sz w:val="18"/>
                <w:szCs w:val="20"/>
                <w:lang w:eastAsia="cs-CZ"/>
              </w:rPr>
              <w:t>za kus</w:t>
            </w:r>
          </w:p>
        </w:tc>
        <w:tc>
          <w:tcPr>
            <w:tcW w:w="10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bez DPH</w:t>
            </w:r>
          </w:p>
        </w:tc>
        <w:tc>
          <w:tcPr>
            <w:tcW w:w="105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DPH</w:t>
            </w:r>
          </w:p>
        </w:tc>
        <w:tc>
          <w:tcPr>
            <w:tcW w:w="10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Cena v Kč celkem </w:t>
            </w:r>
          </w:p>
          <w:p>
            <w:pPr>
              <w:pStyle w:val="Normal"/>
              <w:widowControl w:val="false"/>
              <w:spacing w:before="0" w:after="0"/>
              <w:jc w:val="center"/>
              <w:rPr>
                <w:rFonts w:cs="Arial"/>
                <w:sz w:val="18"/>
                <w:szCs w:val="20"/>
                <w:lang w:eastAsia="cs-CZ"/>
              </w:rPr>
            </w:pPr>
            <w:r>
              <w:rPr>
                <w:rFonts w:cs="Arial"/>
                <w:sz w:val="18"/>
                <w:szCs w:val="20"/>
                <w:lang w:eastAsia="cs-CZ"/>
              </w:rPr>
              <w:t>vč. DPH</w:t>
            </w:r>
          </w:p>
        </w:tc>
        <w:tc>
          <w:tcPr>
            <w:tcW w:w="2999"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 xml:space="preserve">Přesné obchodní označení zařízení </w:t>
            </w:r>
          </w:p>
          <w:p>
            <w:pPr>
              <w:pStyle w:val="Normal"/>
              <w:widowControl w:val="false"/>
              <w:spacing w:before="0" w:after="0"/>
              <w:jc w:val="center"/>
              <w:rPr>
                <w:rFonts w:cs="Arial"/>
                <w:sz w:val="18"/>
                <w:szCs w:val="20"/>
                <w:lang w:eastAsia="cs-CZ"/>
              </w:rPr>
            </w:pPr>
            <w:r>
              <w:rPr>
                <w:rFonts w:cs="Arial"/>
                <w:sz w:val="18"/>
                <w:szCs w:val="20"/>
                <w:lang w:eastAsia="cs-CZ"/>
              </w:rPr>
              <w:t>(včetně p/n pokud existuje)</w:t>
            </w:r>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nímač kódů</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1975574780"/>
                <w:placeholder>
                  <w:docPart w:val="0B467368FC0B4F8AA83154B478960C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78298421"/>
                <w:placeholder>
                  <w:docPart w:val="C6A9F947BFD04721897AEC4E377B0128"/>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58981291"/>
                <w:placeholder>
                  <w:docPart w:val="9F5A5239C93A48FBB6A29F04535D5E0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1113225"/>
                <w:placeholder>
                  <w:docPart w:val="6FB341047ACA408CA6DA91019CF324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632321227"/>
                <w:placeholder>
                  <w:docPart w:val="FFB823D8F78D42C2880965B3DA04EA0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7</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581401568"/>
                <w:placeholder>
                  <w:docPart w:val="EF5BE79DE21744B789F666C21FDE42C9"/>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98232933"/>
                <w:placeholder>
                  <w:docPart w:val="5DF1541DEFCA4AC4B783059A8A290F1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92129298"/>
                <w:placeholder>
                  <w:docPart w:val="816BFBFF0CBC42AA8E8F1E87330E10D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62606968"/>
                <w:placeholder>
                  <w:docPart w:val="AE060D3E033B40B3AA85D5CAF02E511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43055024"/>
                <w:placeholder>
                  <w:docPart w:val="01191FE83D554FBBA0537FAB372C5A0D"/>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 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5</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sdt>
              <w:sdtPr>
                <w:id w:val="943259662"/>
                <w:placeholder>
                  <w:docPart w:val="A43FF0D0E2324174859D0672FA4F348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18227004"/>
                <w:placeholder>
                  <w:docPart w:val="B974B00C901545769CDA0D24E500C28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51545369"/>
                <w:placeholder>
                  <w:docPart w:val="4237EB7EE1304FFC91A2D5D63772E39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30317726"/>
                <w:placeholder>
                  <w:docPart w:val="545854CB625B418D9243BE98E8671CE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699727586"/>
                <w:placeholder>
                  <w:docPart w:val="81DA16313A6E4B9EADC87BBFAB9F3CCB"/>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PC I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10673231"/>
                <w:placeholder>
                  <w:docPart w:val="9818F72686734D45B5EF69C2F5205E5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23621899"/>
                <w:placeholder>
                  <w:docPart w:val="7ECBAF017F47445185335AFDCD5BA48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416109529"/>
                <w:placeholder>
                  <w:docPart w:val="53396A76FAFC4C5E8DF52879D23C5C49"/>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48076745"/>
                <w:placeholder>
                  <w:docPart w:val="B06540352365473680CE3376C14A90B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2118698611"/>
                <w:placeholder>
                  <w:docPart w:val="D090D79DF1FE4028BE1963B0B679E505"/>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6</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732505955"/>
                <w:placeholder>
                  <w:docPart w:val="BDA85848C8064A2EBD3AE612B079F8D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83564770"/>
                <w:placeholder>
                  <w:docPart w:val="EF2EA7E2B86046029AD5335A8B2DC809"/>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34291228"/>
                <w:placeholder>
                  <w:docPart w:val="7041E9BF1BBF4152B2AB8561F3D246DB"/>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375613423"/>
                <w:placeholder>
                  <w:docPart w:val="9F51ECEADE8B407ABC22D4A7A948DF24"/>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91448992"/>
                <w:placeholder>
                  <w:docPart w:val="F9E3821352F54C7EAB9E8D37BD9C1A97"/>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 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4</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87204243"/>
                <w:placeholder>
                  <w:docPart w:val="167EA14BCF7C494181C9C67EBD452538"/>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37044500"/>
                <w:placeholder>
                  <w:docPart w:val="6DC830431832447EA4EB951AB3E2E4EC"/>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08227349"/>
                <w:placeholder>
                  <w:docPart w:val="E839135494564C88A30625EBD33A6772"/>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293357001"/>
                <w:placeholder>
                  <w:docPart w:val="75B02E8FD7BA43ABA06AB6B5CAF306A5"/>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668071682"/>
                <w:placeholder>
                  <w:docPart w:val="8D1568A44B884521AB1060CDD464F043"/>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NB I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00044746"/>
                <w:placeholder>
                  <w:docPart w:val="2B26997BD90048A9A8D6EE1EB208026C"/>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73458473"/>
                <w:placeholder>
                  <w:docPart w:val="A6F972D8E81541D783051EF2DD17311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46063294"/>
                <w:placeholder>
                  <w:docPart w:val="95C19995CAE440BEB197C6A06C14E527"/>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54252223"/>
                <w:placeholder>
                  <w:docPart w:val="17990A48CF70458A80BB572771252497"/>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371949197"/>
                <w:placeholder>
                  <w:docPart w:val="DDBEB8EEBB2344E8B43126166E722209"/>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ablet</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2</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115297157"/>
                <w:placeholder>
                  <w:docPart w:val="7C0F387F06514F5B8254367465E3C341"/>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54137056"/>
                <w:placeholder>
                  <w:docPart w:val="64DF29D9591F48A1B28FC57315F6F9F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49278551"/>
                <w:placeholder>
                  <w:docPart w:val="12BBFB6FF5D24B7695BDC268D7B71103"/>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51349220"/>
                <w:placeholder>
                  <w:docPart w:val="903D7185D3124347BF65E5CF8F7A3966"/>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631416384"/>
                <w:placeholder>
                  <w:docPart w:val="5CA1C64A941844BBACCB70CF42B7D980"/>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8</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5395381"/>
                <w:placeholder>
                  <w:docPart w:val="C11C1F4240D34B8B899AA664682BDF5A"/>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79541678"/>
                <w:placeholder>
                  <w:docPart w:val="C220116B5B604175986B5DDE66E37AB3"/>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58319405"/>
                <w:placeholder>
                  <w:docPart w:val="B3BDC0B008464F53A91A769916A6C763"/>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57701135"/>
                <w:placeholder>
                  <w:docPart w:val="E585039ACB0646B4A55CE7C91B06D8DD"/>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sdt>
              <w:sdtPr>
                <w:id w:val="158551670"/>
                <w:placeholder>
                  <w:docPart w:val="2C05D6BF7A5848BDB6B0003E684C3FF6"/>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11461023"/>
                <w:placeholder>
                  <w:docPart w:val="E99B4361828C483996CFAD1AEF755FEE"/>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614590631"/>
                <w:placeholder>
                  <w:docPart w:val="2F700447E5C14D69AC63F5757831C835"/>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875931733"/>
                <w:placeholder>
                  <w:docPart w:val="FFA52368AD4E4098A8A40A93447A41AD"/>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69425175"/>
                <w:placeholder>
                  <w:docPart w:val="26C058F353954A2ABDD4A7565C2AD1D0"/>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1442843209"/>
                <w:placeholder>
                  <w:docPart w:val="221A46972ACE4876BBAADA83E91006A2"/>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Tiskárna II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091607090"/>
                <w:placeholder>
                  <w:docPart w:val="AFF5F9915C2B47C580CAFCC787DA5FC5"/>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24125828"/>
                <w:placeholder>
                  <w:docPart w:val="95CA6BE674864A77BC3055D424ADE423"/>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2041181770"/>
                <w:placeholder>
                  <w:docPart w:val="6A091316382448DF92CAC08BA8FBD011"/>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875138029"/>
                <w:placeholder>
                  <w:docPart w:val="5A0B327717D74217BFD23243CB5E4881"/>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1482331057"/>
                <w:placeholder>
                  <w:docPart w:val="528F85A12FBB41369B8A690852F22C22"/>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Switch</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941523392"/>
                <w:placeholder>
                  <w:docPart w:val="AD6CE33B85044B98B262C4D3B67722AA"/>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75164079"/>
                <w:placeholder>
                  <w:docPart w:val="E3D74CE425E948C195C38EB0C315DE8F"/>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00729629"/>
                <w:placeholder>
                  <w:docPart w:val="D9544ADC3B4E40528A3C8503A86EF256"/>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601598858"/>
                <w:placeholder>
                  <w:docPart w:val="60A22A2F6A7840FC80EF142CB7AEE463"/>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946308770"/>
                <w:placeholder>
                  <w:docPart w:val="088124FCCB2F457188BAA1233D90598B"/>
                </w:placeholder>
                <w:text/>
              </w:sdtPr>
              <w:sdtContent>
                <w:r>
                  <w:rPr/>
                  <w:t>doplnit</w:t>
                </w:r>
              </w:sdtContent>
            </w:sdt>
          </w:p>
        </w:tc>
      </w:tr>
      <w:tr>
        <w:trPr>
          <w:trHeight w:val="567" w:hRule="atLeast"/>
        </w:trPr>
        <w:tc>
          <w:tcPr>
            <w:tcW w:w="512" w:type="dxa"/>
            <w:tcBorders>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Arial"/>
                <w:color w:val="000000"/>
                <w:sz w:val="18"/>
                <w:szCs w:val="20"/>
                <w:lang w:eastAsia="cs-CZ"/>
              </w:rPr>
            </w:pPr>
            <w:r>
              <w:rPr>
                <w:rFonts w:cs="Arial"/>
                <w:color w:val="000000"/>
                <w:sz w:val="18"/>
                <w:szCs w:val="20"/>
                <w:lang w:eastAsia="cs-CZ"/>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b/>
                <w:b/>
                <w:sz w:val="18"/>
                <w:szCs w:val="20"/>
              </w:rPr>
            </w:pPr>
            <w:r>
              <w:rPr>
                <w:rFonts w:cs="Arial"/>
                <w:b/>
                <w:sz w:val="18"/>
                <w:szCs w:val="20"/>
              </w:rPr>
              <w:t>LCD I</w:t>
            </w:r>
          </w:p>
        </w:tc>
        <w:tc>
          <w:tcPr>
            <w:tcW w:w="60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lang w:eastAsia="cs-CZ"/>
              </w:rPr>
            </w:pPr>
            <w:r>
              <w:rPr>
                <w:rFonts w:cs="Arial"/>
                <w:sz w:val="18"/>
                <w:szCs w:val="20"/>
                <w:lang w:eastAsia="cs-CZ"/>
              </w:rPr>
              <w:t>91</w:t>
            </w:r>
          </w:p>
        </w:tc>
        <w:tc>
          <w:tcPr>
            <w:tcW w:w="8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1118266836"/>
                <w:placeholder>
                  <w:docPart w:val="30D28C2375AE4EFDAD99E807AB2A6E74"/>
                </w:placeholder>
                <w:text/>
              </w:sdtPr>
              <w:sdtContent>
                <w:r>
                  <w:rPr/>
                  <w:t>doplnit</w:t>
                </w:r>
              </w:sdtContent>
            </w:sdt>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708900442"/>
                <w:placeholder>
                  <w:docPart w:val="44FE4CF2F53142EA8CEDE7487009C157"/>
                </w:placeholder>
                <w:text/>
              </w:sdtPr>
              <w:sdtContent>
                <w:r>
                  <w:rPr/>
                  <w:t>doplnit</w:t>
                </w:r>
              </w:sdtContent>
            </w:sdt>
          </w:p>
        </w:tc>
        <w:tc>
          <w:tcPr>
            <w:tcW w:w="105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909433400"/>
                <w:placeholder>
                  <w:docPart w:val="007C204DCCED4A81A67C3367AC20B54C"/>
                </w:placeholder>
                <w:text/>
              </w:sdtPr>
              <w:sdtContent>
                <w:r>
                  <w:rPr/>
                  <w:t>doplnit</w:t>
                </w:r>
              </w:sdtContent>
            </w:sdt>
          </w:p>
        </w:tc>
        <w:tc>
          <w:tcPr>
            <w:tcW w:w="104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cs="Arial"/>
                <w:sz w:val="18"/>
                <w:szCs w:val="20"/>
              </w:rPr>
            </w:pPr>
            <w:sdt>
              <w:sdtPr>
                <w:id w:val="323866520"/>
                <w:placeholder>
                  <w:docPart w:val="E4E1AE5D9767459183BC697F49DBA716"/>
                </w:placeholder>
                <w:text/>
              </w:sdtPr>
              <w:sdtContent>
                <w:r>
                  <w:rPr/>
                  <w:t>doplnit</w:t>
                </w:r>
              </w:sdtContent>
            </w:sdt>
          </w:p>
        </w:tc>
        <w:tc>
          <w:tcPr>
            <w:tcW w:w="2999" w:type="dxa"/>
            <w:tcBorders>
              <w:bottom w:val="single" w:sz="4" w:space="0" w:color="000000"/>
              <w:right w:val="single" w:sz="12" w:space="0" w:color="000000"/>
            </w:tcBorders>
            <w:shd w:color="auto" w:fill="auto" w:val="clear"/>
            <w:vAlign w:val="center"/>
          </w:tcPr>
          <w:p>
            <w:pPr>
              <w:pStyle w:val="Normal"/>
              <w:widowControl w:val="false"/>
              <w:spacing w:before="0" w:after="0"/>
              <w:jc w:val="left"/>
              <w:rPr>
                <w:rFonts w:cs="Arial"/>
                <w:sz w:val="18"/>
                <w:szCs w:val="20"/>
              </w:rPr>
            </w:pPr>
            <w:sdt>
              <w:sdtPr>
                <w:id w:val="1377708068"/>
                <w:placeholder>
                  <w:docPart w:val="55F68C957F6C44BB9BF9F0E255186E42"/>
                </w:placeholder>
                <w:text/>
              </w:sdtPr>
              <w:sdtContent>
                <w:r>
                  <w:rPr/>
                  <w:t>doplnit</w:t>
                </w:r>
              </w:sdtContent>
            </w:sdt>
          </w:p>
        </w:tc>
      </w:tr>
      <w:tr>
        <w:trPr>
          <w:trHeight w:val="567" w:hRule="atLeast"/>
        </w:trPr>
        <w:tc>
          <w:tcPr>
            <w:tcW w:w="361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spacing w:before="0" w:after="0"/>
              <w:jc w:val="left"/>
              <w:rPr>
                <w:rFonts w:cs="Arial"/>
                <w:b/>
                <w:b/>
                <w:bCs/>
                <w:sz w:val="18"/>
                <w:szCs w:val="20"/>
                <w:lang w:eastAsia="cs-CZ"/>
              </w:rPr>
            </w:pPr>
            <w:r>
              <w:rPr>
                <w:rFonts w:cs="Arial"/>
                <w:b/>
                <w:bCs/>
                <w:sz w:val="18"/>
                <w:szCs w:val="20"/>
                <w:lang w:eastAsia="cs-CZ"/>
              </w:rPr>
              <w:t>Cena celkem za kompletní dodávku</w:t>
            </w:r>
            <w:r>
              <w:rPr>
                <w:rFonts w:cs="Arial"/>
                <w:color w:val="FFFFFF"/>
                <w:sz w:val="18"/>
                <w:szCs w:val="20"/>
                <w:lang w:eastAsia="cs-CZ"/>
              </w:rPr>
              <w:t> </w:t>
            </w:r>
          </w:p>
        </w:tc>
        <w:tc>
          <w:tcPr>
            <w:tcW w:w="105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1163609493"/>
                <w:placeholder>
                  <w:docPart w:val="4873E2F5892A48699DDCD73AC24729D4"/>
                </w:placeholder>
                <w:text/>
              </w:sdtPr>
              <w:sdtContent>
                <w:r>
                  <w:rPr/>
                  <w:t>doplnit</w:t>
                </w:r>
              </w:sdtContent>
            </w:sdt>
          </w:p>
        </w:tc>
        <w:tc>
          <w:tcPr>
            <w:tcW w:w="1056"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sz w:val="18"/>
                <w:szCs w:val="20"/>
                <w:lang w:eastAsia="cs-CZ"/>
              </w:rPr>
            </w:pPr>
            <w:sdt>
              <w:sdtPr>
                <w:id w:val="546996334"/>
                <w:placeholder>
                  <w:docPart w:val="9A20F57AE5EB43E8BC82714025AD1966"/>
                </w:placeholder>
                <w:text/>
              </w:sdtPr>
              <w:sdtContent>
                <w:r>
                  <w:rPr/>
                  <w:t>doplnit</w:t>
                </w:r>
              </w:sdtContent>
            </w:sdt>
          </w:p>
        </w:tc>
        <w:tc>
          <w:tcPr>
            <w:tcW w:w="1049" w:type="dxa"/>
            <w:tcBorders>
              <w:bottom w:val="single" w:sz="12" w:space="0" w:color="000000"/>
              <w:right w:val="single" w:sz="4" w:space="0" w:color="000000"/>
            </w:tcBorders>
            <w:shd w:color="000000" w:fill="FCD5B4" w:val="clear"/>
            <w:vAlign w:val="center"/>
          </w:tcPr>
          <w:p>
            <w:pPr>
              <w:pStyle w:val="Normal"/>
              <w:widowControl w:val="false"/>
              <w:spacing w:before="0" w:after="0"/>
              <w:jc w:val="center"/>
              <w:rPr>
                <w:rFonts w:cs="Arial"/>
                <w:b/>
                <w:b/>
                <w:bCs/>
                <w:sz w:val="18"/>
                <w:szCs w:val="20"/>
                <w:lang w:eastAsia="cs-CZ"/>
              </w:rPr>
            </w:pPr>
            <w:sdt>
              <w:sdtPr>
                <w:id w:val="2019891831"/>
                <w:placeholder>
                  <w:docPart w:val="924D00C95E694FC6A8FA7031D94EBB64"/>
                </w:placeholder>
                <w:text/>
              </w:sdtPr>
              <w:sdtContent>
                <w:r>
                  <w:rPr/>
                  <w:t>doplnit</w:t>
                </w:r>
              </w:sdtContent>
            </w:sdt>
          </w:p>
        </w:tc>
        <w:tc>
          <w:tcPr>
            <w:tcW w:w="2999" w:type="dxa"/>
            <w:tcBorders>
              <w:bottom w:val="single" w:sz="12" w:space="0" w:color="000000"/>
              <w:right w:val="single" w:sz="12" w:space="0" w:color="000000"/>
            </w:tcBorders>
            <w:shd w:color="000000" w:fill="FCD5B4" w:val="clear"/>
            <w:vAlign w:val="center"/>
          </w:tcPr>
          <w:p>
            <w:pPr>
              <w:pStyle w:val="Normal"/>
              <w:widowControl w:val="false"/>
              <w:spacing w:before="0" w:after="0"/>
              <w:jc w:val="center"/>
              <w:rPr>
                <w:rFonts w:cs="Arial"/>
                <w:b/>
                <w:b/>
                <w:bCs/>
                <w:sz w:val="18"/>
                <w:szCs w:val="20"/>
                <w:lang w:eastAsia="cs-CZ"/>
              </w:rPr>
            </w:pPr>
            <w:bookmarkStart w:id="2" w:name="_Hlk74821196"/>
            <w:r>
              <w:rPr>
                <w:rFonts w:cs="Arial"/>
                <w:b/>
                <w:bCs/>
                <w:sz w:val="18"/>
                <w:szCs w:val="20"/>
                <w:lang w:eastAsia="cs-CZ"/>
              </w:rPr>
              <w:t>Všechny ceny obsahují instalační práce v rozsahu dle Přílohy č. 1</w:t>
            </w:r>
            <w:bookmarkEnd w:id="2"/>
          </w:p>
        </w:tc>
      </w:tr>
    </w:tbl>
    <w:p>
      <w:pPr>
        <w:pStyle w:val="Normal"/>
        <w:rPr/>
      </w:pPr>
      <w:r>
        <w:rPr/>
      </w:r>
    </w:p>
    <w:p>
      <w:pPr>
        <w:pStyle w:val="Normal"/>
        <w:rPr/>
      </w:pPr>
      <w:r>
        <w:rPr/>
      </w:r>
    </w:p>
    <w:p>
      <w:pPr>
        <w:pStyle w:val="Normal"/>
        <w:widowControl/>
        <w:spacing w:before="0" w:after="0"/>
        <w:jc w:val="left"/>
        <w:rPr>
          <w:b/>
          <w:b/>
        </w:rPr>
      </w:pPr>
      <w:r>
        <w:rPr>
          <w:b/>
        </w:rPr>
      </w:r>
      <w:r>
        <w:br w:type="page"/>
      </w:r>
    </w:p>
    <w:p>
      <w:pPr>
        <w:pStyle w:val="NoSpacing"/>
        <w:jc w:val="center"/>
        <w:rPr>
          <w:b/>
          <w:b/>
        </w:rPr>
      </w:pPr>
      <w:r>
        <w:rPr>
          <w:b/>
        </w:rPr>
        <w:t>Příloha č. 3</w:t>
      </w:r>
    </w:p>
    <w:p>
      <w:pPr>
        <w:pStyle w:val="NoSpacing"/>
        <w:jc w:val="center"/>
        <w:rPr>
          <w:b/>
          <w:b/>
        </w:rPr>
      </w:pPr>
      <w:r>
        <w:rPr>
          <w:b/>
        </w:rPr>
        <w:t>Specifikace místa plnění smlouvy</w:t>
      </w:r>
    </w:p>
    <w:p>
      <w:pPr>
        <w:pStyle w:val="Normal"/>
        <w:widowControl/>
        <w:spacing w:before="0" w:after="0"/>
        <w:jc w:val="left"/>
        <w:rPr>
          <w:rFonts w:cs="Arial"/>
          <w:b/>
          <w:b/>
          <w:szCs w:val="20"/>
        </w:rPr>
      </w:pPr>
      <w:r>
        <w:rPr>
          <w:rFonts w:cs="Arial"/>
          <w:b/>
          <w:szCs w:val="20"/>
        </w:rPr>
      </w:r>
    </w:p>
    <w:tbl>
      <w:tblPr>
        <w:tblW w:w="1022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19"/>
        <w:gridCol w:w="1867"/>
        <w:gridCol w:w="3259"/>
        <w:gridCol w:w="3282"/>
      </w:tblGrid>
      <w:tr>
        <w:trPr>
          <w:trHeight w:val="235"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bookmarkStart w:id="3" w:name="_Hlk74904163"/>
            <w:r>
              <w:rPr>
                <w:rFonts w:cs="Arial"/>
                <w:b/>
                <w:bCs/>
                <w:color w:val="000000"/>
                <w:sz w:val="18"/>
                <w:szCs w:val="20"/>
                <w:lang w:eastAsia="cs-CZ"/>
              </w:rPr>
              <w:t>Organizace</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Adresa místa plně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Oprávněné osoby</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b/>
                <w:b/>
                <w:bCs/>
                <w:color w:val="000000"/>
                <w:sz w:val="18"/>
                <w:szCs w:val="20"/>
                <w:lang w:eastAsia="cs-CZ"/>
              </w:rPr>
            </w:pPr>
            <w:r>
              <w:rPr>
                <w:rFonts w:cs="Arial"/>
                <w:b/>
                <w:bCs/>
                <w:color w:val="000000"/>
                <w:sz w:val="18"/>
                <w:szCs w:val="20"/>
                <w:lang w:eastAsia="cs-CZ"/>
              </w:rPr>
              <w:t>Zařízení</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agistrát města Karviné</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Karola Śliwky 618</w:t>
            </w:r>
          </w:p>
          <w:p>
            <w:pPr>
              <w:pStyle w:val="Default"/>
              <w:widowControl w:val="false"/>
              <w:rPr>
                <w:rFonts w:ascii="Arial" w:hAnsi="Arial" w:cs="Arial"/>
                <w:sz w:val="18"/>
                <w:szCs w:val="18"/>
              </w:rPr>
            </w:pPr>
            <w:r>
              <w:rPr>
                <w:rFonts w:cs="Arial" w:ascii="Arial" w:hAnsi="Arial"/>
                <w:sz w:val="18"/>
                <w:szCs w:val="18"/>
              </w:rPr>
              <w:t>Karviná-Fryštá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Radek Vojkůvka, 727 892 711</w:t>
            </w:r>
          </w:p>
          <w:p>
            <w:pPr>
              <w:pStyle w:val="Normal"/>
              <w:widowControl w:val="false"/>
              <w:spacing w:before="0" w:after="0"/>
              <w:jc w:val="left"/>
              <w:rPr>
                <w:rFonts w:cs="Arial"/>
                <w:color w:val="000000"/>
                <w:sz w:val="18"/>
                <w:szCs w:val="18"/>
                <w:lang w:eastAsia="cs-CZ"/>
              </w:rPr>
            </w:pPr>
            <w:hyperlink r:id="rId3">
              <w:r>
                <w:rPr>
                  <w:rStyle w:val="InternetLink"/>
                  <w:rFonts w:cs="Arial"/>
                  <w:sz w:val="18"/>
                  <w:szCs w:val="18"/>
                  <w:lang w:eastAsia="cs-CZ"/>
                </w:rPr>
                <w:t>Radek.vojkuvk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 Holaň, 727 892 684</w:t>
            </w:r>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Adam.holan@karvina.cz</w:t>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Vše co není uvedeno níže</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Prameny</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 xml:space="preserve">Prameny 838,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4">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5">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5x PC I, 1x NB I, 5x LCD1, 2x Tiskárna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Cihelní</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Karviná-Ráj</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6">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7">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6x PC I, 6x LCD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Dělnická</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 xml:space="preserve">Cihelní 1666,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8">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9">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x PC I, 1x LCD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Mendelova</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Karviná-Ráj</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10">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11">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5x PC I, 32x LCD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Školská</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Sokolovská 1758, Karviná-Nové Měs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12">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13">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0x PC I, 10x LCD I, 2x Tiskárna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s polským vyuč. jaz.</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Einsteinova 2871, Karviná-Hranic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14">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15">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5x PC I, 5x LCD I, 2x Tiskárna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Majakovského</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 xml:space="preserve">Školská 432/1,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16">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17">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10x PC I, 10x LCD I, 5x NB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ZŠ a MŠ U Studny</w:t>
            </w:r>
          </w:p>
        </w:tc>
        <w:tc>
          <w:tcPr>
            <w:tcW w:w="186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rFonts w:ascii="Arial" w:hAnsi="Arial" w:cs="Arial"/>
                <w:sz w:val="18"/>
                <w:szCs w:val="18"/>
              </w:rPr>
            </w:pPr>
            <w:r>
              <w:rPr>
                <w:rFonts w:cs="Arial" w:ascii="Arial" w:hAnsi="Arial"/>
                <w:sz w:val="18"/>
                <w:szCs w:val="18"/>
              </w:rPr>
              <w:t>Karviná-Ráj</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Mgr. Petr Olšanský, 720 958 253</w:t>
            </w:r>
          </w:p>
          <w:p>
            <w:pPr>
              <w:pStyle w:val="Normal"/>
              <w:widowControl w:val="false"/>
              <w:spacing w:before="0" w:after="0"/>
              <w:jc w:val="left"/>
              <w:rPr>
                <w:rFonts w:cs="Arial"/>
                <w:color w:val="000000"/>
                <w:sz w:val="18"/>
                <w:szCs w:val="18"/>
                <w:lang w:eastAsia="cs-CZ"/>
              </w:rPr>
            </w:pPr>
            <w:hyperlink r:id="rId18">
              <w:r>
                <w:rPr>
                  <w:rStyle w:val="InternetLink"/>
                  <w:rFonts w:cs="Arial"/>
                  <w:sz w:val="18"/>
                  <w:szCs w:val="18"/>
                  <w:lang w:eastAsia="cs-CZ"/>
                </w:rPr>
                <w:t>petr.olsansky@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Jan Polášek, 601 570 312</w:t>
            </w:r>
          </w:p>
          <w:p>
            <w:pPr>
              <w:pStyle w:val="Normal"/>
              <w:widowControl w:val="false"/>
              <w:spacing w:before="0" w:after="0"/>
              <w:jc w:val="left"/>
              <w:rPr>
                <w:rFonts w:cs="Arial"/>
                <w:color w:val="000000"/>
                <w:sz w:val="18"/>
                <w:szCs w:val="18"/>
                <w:lang w:eastAsia="cs-CZ"/>
              </w:rPr>
            </w:pPr>
            <w:hyperlink r:id="rId19">
              <w:r>
                <w:rPr>
                  <w:rStyle w:val="InternetLink"/>
                  <w:rFonts w:cs="Arial"/>
                  <w:sz w:val="18"/>
                  <w:szCs w:val="18"/>
                  <w:lang w:eastAsia="cs-CZ"/>
                </w:rPr>
                <w:t>Jan.polasek@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5x PC I, 5x LCD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Středisko volného času Juventus</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U Bažantnice 1794</w:t>
            </w:r>
          </w:p>
          <w:p>
            <w:pPr>
              <w:pStyle w:val="Default"/>
              <w:widowControl w:val="false"/>
              <w:rPr>
                <w:rFonts w:ascii="Arial" w:hAnsi="Arial" w:cs="Arial"/>
                <w:sz w:val="18"/>
                <w:szCs w:val="18"/>
              </w:rPr>
            </w:pPr>
            <w:r>
              <w:rPr>
                <w:rFonts w:cs="Arial" w:ascii="Arial" w:hAnsi="Arial"/>
                <w:sz w:val="18"/>
                <w:szCs w:val="18"/>
              </w:rPr>
              <w:t>735 06 Karviná-Nové Měs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 xml:space="preserve">Bc. Albert Mach, 720948326 </w:t>
            </w:r>
          </w:p>
          <w:p>
            <w:pPr>
              <w:pStyle w:val="Normal"/>
              <w:widowControl w:val="false"/>
              <w:spacing w:before="0" w:after="0"/>
              <w:jc w:val="left"/>
              <w:rPr>
                <w:rFonts w:cs="Arial"/>
                <w:color w:val="000000"/>
                <w:sz w:val="18"/>
                <w:szCs w:val="18"/>
                <w:lang w:eastAsia="cs-CZ"/>
              </w:rPr>
            </w:pPr>
            <w:hyperlink r:id="rId20">
              <w:r>
                <w:rPr>
                  <w:rStyle w:val="InternetLink"/>
                  <w:rFonts w:cs="Arial"/>
                  <w:sz w:val="18"/>
                  <w:szCs w:val="18"/>
                  <w:lang w:eastAsia="cs-CZ"/>
                </w:rPr>
                <w:t>albert.mach@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Ing. Libuše Jungová, 720 042 289</w:t>
            </w:r>
          </w:p>
          <w:p>
            <w:pPr>
              <w:pStyle w:val="Normal"/>
              <w:widowControl w:val="false"/>
              <w:spacing w:before="0" w:after="0"/>
              <w:jc w:val="left"/>
              <w:rPr>
                <w:rFonts w:cs="Arial"/>
                <w:color w:val="000000"/>
                <w:sz w:val="18"/>
                <w:szCs w:val="18"/>
                <w:lang w:eastAsia="cs-CZ"/>
              </w:rPr>
            </w:pPr>
            <w:hyperlink r:id="rId21">
              <w:r>
                <w:rPr>
                  <w:rStyle w:val="InternetLink"/>
                  <w:rFonts w:cs="Arial"/>
                  <w:sz w:val="18"/>
                  <w:szCs w:val="18"/>
                  <w:lang w:eastAsia="cs-CZ"/>
                </w:rPr>
                <w:t>libuse.jungov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2x PC II, 2x LCD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Městský dům kultury</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tř. Osvobození 1639/43, 735 06  Karviná-Nové Měs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 xml:space="preserve">Bc. Albert Mach, 720948326 </w:t>
            </w:r>
          </w:p>
          <w:p>
            <w:pPr>
              <w:pStyle w:val="Normal"/>
              <w:widowControl w:val="false"/>
              <w:spacing w:before="0" w:after="0"/>
              <w:jc w:val="left"/>
              <w:rPr>
                <w:rFonts w:cs="Arial"/>
                <w:color w:val="000000"/>
                <w:sz w:val="18"/>
                <w:szCs w:val="18"/>
                <w:lang w:eastAsia="cs-CZ"/>
              </w:rPr>
            </w:pPr>
            <w:hyperlink r:id="rId22">
              <w:r>
                <w:rPr>
                  <w:rStyle w:val="InternetLink"/>
                  <w:rFonts w:cs="Arial"/>
                  <w:sz w:val="18"/>
                  <w:szCs w:val="18"/>
                  <w:lang w:eastAsia="cs-CZ"/>
                </w:rPr>
                <w:t>albert.mach@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Ing. Libuše Jungová, 720 042 289</w:t>
            </w:r>
          </w:p>
          <w:p>
            <w:pPr>
              <w:pStyle w:val="Normal"/>
              <w:widowControl w:val="false"/>
              <w:spacing w:before="0" w:after="0"/>
              <w:jc w:val="left"/>
              <w:rPr>
                <w:rFonts w:cs="Arial"/>
                <w:color w:val="000000"/>
                <w:sz w:val="18"/>
                <w:szCs w:val="18"/>
                <w:lang w:eastAsia="cs-CZ"/>
              </w:rPr>
            </w:pPr>
            <w:hyperlink r:id="rId23">
              <w:r>
                <w:rPr>
                  <w:rStyle w:val="InternetLink"/>
                  <w:rFonts w:cs="Arial"/>
                  <w:sz w:val="18"/>
                  <w:szCs w:val="18"/>
                  <w:lang w:eastAsia="cs-CZ"/>
                </w:rPr>
                <w:t>libuse.jungov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4x LCD I, 1x Tiskárna I</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Regionální knihovna Karvin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Centrum 2299/16</w:t>
            </w:r>
          </w:p>
          <w:p>
            <w:pPr>
              <w:pStyle w:val="Default"/>
              <w:widowControl w:val="false"/>
              <w:rPr>
                <w:rFonts w:ascii="Arial" w:hAnsi="Arial" w:cs="Arial"/>
                <w:sz w:val="18"/>
                <w:szCs w:val="18"/>
              </w:rPr>
            </w:pPr>
            <w:r>
              <w:rPr>
                <w:rFonts w:cs="Arial" w:ascii="Arial" w:hAnsi="Arial"/>
                <w:sz w:val="18"/>
                <w:szCs w:val="18"/>
              </w:rPr>
              <w:t>734 11  Karviná-Mizerov</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 xml:space="preserve">Bc. Albert Mach, 720948326 </w:t>
            </w:r>
          </w:p>
          <w:p>
            <w:pPr>
              <w:pStyle w:val="Normal"/>
              <w:widowControl w:val="false"/>
              <w:spacing w:before="0" w:after="0"/>
              <w:jc w:val="left"/>
              <w:rPr>
                <w:rFonts w:cs="Arial"/>
                <w:color w:val="000000"/>
                <w:sz w:val="18"/>
                <w:szCs w:val="18"/>
                <w:lang w:eastAsia="cs-CZ"/>
              </w:rPr>
            </w:pPr>
            <w:hyperlink r:id="rId24">
              <w:r>
                <w:rPr>
                  <w:rStyle w:val="InternetLink"/>
                  <w:rFonts w:cs="Arial"/>
                  <w:sz w:val="18"/>
                  <w:szCs w:val="18"/>
                  <w:lang w:eastAsia="cs-CZ"/>
                </w:rPr>
                <w:t>albert.mach@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Ing. Libuše Jungová, 720 042 289</w:t>
            </w:r>
          </w:p>
          <w:p>
            <w:pPr>
              <w:pStyle w:val="Normal"/>
              <w:widowControl w:val="false"/>
              <w:spacing w:before="0" w:after="0"/>
              <w:jc w:val="left"/>
              <w:rPr>
                <w:rFonts w:cs="Arial"/>
                <w:color w:val="000000"/>
                <w:sz w:val="18"/>
                <w:szCs w:val="18"/>
                <w:lang w:eastAsia="cs-CZ"/>
              </w:rPr>
            </w:pPr>
            <w:hyperlink r:id="rId25">
              <w:r>
                <w:rPr>
                  <w:rStyle w:val="InternetLink"/>
                  <w:rFonts w:cs="Arial"/>
                  <w:sz w:val="18"/>
                  <w:szCs w:val="18"/>
                  <w:lang w:eastAsia="cs-CZ"/>
                </w:rPr>
                <w:t>libuse.jungov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3x PC II, 3x LCD I, 1x Tiskárna I, 1x Tiskárna II, 8x snímač kódů</w:t>
            </w:r>
          </w:p>
        </w:tc>
      </w:tr>
      <w:tr>
        <w:trPr>
          <w:trHeight w:val="839" w:hRule="atLeast"/>
        </w:trPr>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Sociální služby Karviná</w:t>
            </w:r>
          </w:p>
        </w:tc>
        <w:tc>
          <w:tcPr>
            <w:tcW w:w="1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w:hAnsi="Arial" w:cs="Arial"/>
                <w:sz w:val="18"/>
                <w:szCs w:val="18"/>
              </w:rPr>
            </w:pPr>
            <w:r>
              <w:rPr>
                <w:rFonts w:cs="Arial" w:ascii="Arial" w:hAnsi="Arial"/>
                <w:sz w:val="18"/>
                <w:szCs w:val="18"/>
              </w:rPr>
              <w:t>Sokolovská 1761</w:t>
            </w:r>
          </w:p>
          <w:p>
            <w:pPr>
              <w:pStyle w:val="Default"/>
              <w:widowControl w:val="false"/>
              <w:rPr>
                <w:rFonts w:ascii="Arial" w:hAnsi="Arial" w:cs="Arial"/>
                <w:sz w:val="18"/>
                <w:szCs w:val="18"/>
              </w:rPr>
            </w:pPr>
            <w:r>
              <w:rPr>
                <w:rFonts w:cs="Arial" w:ascii="Arial" w:hAnsi="Arial"/>
                <w:sz w:val="18"/>
                <w:szCs w:val="18"/>
              </w:rPr>
              <w:t>735 06 Karviná-Nové Měs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Arial"/>
                <w:color w:val="000000"/>
                <w:sz w:val="18"/>
                <w:szCs w:val="18"/>
                <w:lang w:eastAsia="cs-CZ"/>
              </w:rPr>
            </w:pPr>
            <w:r>
              <w:rPr>
                <w:rFonts w:cs="Arial"/>
                <w:color w:val="000000"/>
                <w:sz w:val="18"/>
                <w:szCs w:val="18"/>
                <w:lang w:eastAsia="cs-CZ"/>
              </w:rPr>
              <w:t xml:space="preserve">Bc. Albert Mach, 720948326 </w:t>
            </w:r>
          </w:p>
          <w:p>
            <w:pPr>
              <w:pStyle w:val="Normal"/>
              <w:widowControl w:val="false"/>
              <w:spacing w:before="0" w:after="0"/>
              <w:jc w:val="left"/>
              <w:rPr>
                <w:rFonts w:cs="Arial"/>
                <w:color w:val="000000"/>
                <w:sz w:val="18"/>
                <w:szCs w:val="18"/>
                <w:lang w:eastAsia="cs-CZ"/>
              </w:rPr>
            </w:pPr>
            <w:hyperlink r:id="rId26">
              <w:r>
                <w:rPr>
                  <w:rStyle w:val="InternetLink"/>
                  <w:rFonts w:cs="Arial"/>
                  <w:sz w:val="18"/>
                  <w:szCs w:val="18"/>
                  <w:lang w:eastAsia="cs-CZ"/>
                </w:rPr>
                <w:t>albert.mach@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t>Ing. Libuše Jungová, 720 042 289</w:t>
            </w:r>
          </w:p>
          <w:p>
            <w:pPr>
              <w:pStyle w:val="Normal"/>
              <w:widowControl w:val="false"/>
              <w:spacing w:before="0" w:after="0"/>
              <w:jc w:val="left"/>
              <w:rPr>
                <w:rFonts w:cs="Arial"/>
                <w:color w:val="000000"/>
                <w:sz w:val="18"/>
                <w:szCs w:val="18"/>
                <w:lang w:eastAsia="cs-CZ"/>
              </w:rPr>
            </w:pPr>
            <w:hyperlink r:id="rId27">
              <w:r>
                <w:rPr>
                  <w:rStyle w:val="InternetLink"/>
                  <w:rFonts w:cs="Arial"/>
                  <w:sz w:val="18"/>
                  <w:szCs w:val="18"/>
                  <w:lang w:eastAsia="cs-CZ"/>
                </w:rPr>
                <w:t>libuse.jungova@karvina.cz</w:t>
              </w:r>
            </w:hyperlink>
          </w:p>
          <w:p>
            <w:pPr>
              <w:pStyle w:val="Normal"/>
              <w:widowControl w:val="false"/>
              <w:spacing w:before="0" w:after="0"/>
              <w:jc w:val="left"/>
              <w:rPr>
                <w:rFonts w:cs="Arial"/>
                <w:color w:val="000000"/>
                <w:sz w:val="18"/>
                <w:szCs w:val="18"/>
                <w:lang w:eastAsia="cs-CZ"/>
              </w:rPr>
            </w:pPr>
            <w:r>
              <w:rPr>
                <w:rFonts w:cs="Arial"/>
                <w:color w:val="000000"/>
                <w:sz w:val="18"/>
                <w:szCs w:val="18"/>
                <w:lang w:eastAsia="cs-CZ"/>
              </w:rPr>
            </w:r>
          </w:p>
        </w:tc>
        <w:tc>
          <w:tcPr>
            <w:tcW w:w="3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cs="Arial"/>
                <w:color w:val="000000"/>
                <w:sz w:val="18"/>
                <w:szCs w:val="18"/>
                <w:lang w:eastAsia="cs-CZ"/>
              </w:rPr>
            </w:pPr>
            <w:bookmarkStart w:id="4" w:name="_Hlk74904163"/>
            <w:r>
              <w:rPr>
                <w:rFonts w:cs="Arial"/>
                <w:color w:val="000000"/>
                <w:sz w:val="18"/>
                <w:szCs w:val="18"/>
                <w:lang w:eastAsia="cs-CZ"/>
              </w:rPr>
              <w:t>2x LCD I, 2x NB II, 2x tablet</w:t>
            </w:r>
            <w:bookmarkEnd w:id="4"/>
          </w:p>
        </w:tc>
      </w:tr>
    </w:tbl>
    <w:p>
      <w:pPr>
        <w:pStyle w:val="Normal"/>
        <w:widowControl/>
        <w:spacing w:before="0" w:after="0"/>
        <w:jc w:val="left"/>
        <w:rPr>
          <w:rFonts w:ascii="Calibri" w:hAnsi="Calibri" w:cs="Calibri" w:asciiTheme="minorHAnsi" w:hAnsiTheme="minorHAnsi"/>
          <w:color w:val="000000"/>
          <w:sz w:val="18"/>
          <w:szCs w:val="18"/>
          <w:lang w:eastAsia="cs-CZ"/>
        </w:rPr>
      </w:pPr>
      <w:r>
        <w:rPr>
          <w:rFonts w:cs="Calibri" w:ascii="Calibri" w:hAnsi="Calibri"/>
          <w:color w:val="000000"/>
          <w:sz w:val="18"/>
          <w:szCs w:val="18"/>
          <w:lang w:eastAsia="cs-CZ"/>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Normal"/>
        <w:widowControl/>
        <w:spacing w:before="0" w:after="0"/>
        <w:jc w:val="left"/>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240"/>
        <w:rPr/>
      </w:pPr>
      <w:sdt>
        <w:sdtPr>
          <w:id w:val="2143042555"/>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neb</w:t>
      </w:r>
      <w:r>
        <w:rPr/>
        <w:t>ude plněna prostřednictvím poddodavatelů.</w:t>
      </w:r>
      <w:r>
        <w:rPr>
          <w:rStyle w:val="FootnoteAnchor"/>
        </w:rPr>
        <w:footnoteReference w:id="2"/>
      </w:r>
    </w:p>
    <w:p>
      <w:pPr>
        <w:pStyle w:val="Normal"/>
        <w:spacing w:before="240" w:after="240"/>
        <w:rPr/>
      </w:pPr>
      <w:sdt>
        <w:sdtPr>
          <w:id w:val="1371750630"/>
        </w:sdtPr>
        <w:sdtContent>
          <w:sdt>
            <w:sdtPr>
              <w:placeholder>
                <w:docPart w:val="924D00C95E694FC6A8FA7031D94EBB64"/>
              </w:placeholder>
              <w14:checkbox>
                <w14:checked w14:val="0"/>
                <w14:checkedState w14:val="2612"/>
                <w14:uncheckedState w14:val="2610"/>
              </w14:checkbox>
            </w:sdtPr>
            <w:sdtContent>
              <w:r>
                <w:rPr>
                  <w:rFonts w:eastAsia="MS Gothic" w:ascii="MS Gothic" w:hAnsi="MS Gothic"/>
                  <w:sz w:val="28"/>
                </w:rPr>
              </w:r>
              <w:r>
                <w:rPr>
                  <w:rFonts w:eastAsia="MS Gothic" w:ascii="MS Gothic" w:hAnsi="MS Gothic"/>
                  <w:sz w:val="28"/>
                </w:rPr>
                <w:t>☐</w:t>
              </w:r>
            </w:sdtContent>
          </w:sdt>
        </w:sdtContent>
      </w:sdt>
      <w:r>
        <w:rPr/>
        <w:t xml:space="preserve"> </w:t>
      </w:r>
      <w:r>
        <w:rPr/>
        <w:t>Tato smlouva b</w:t>
      </w:r>
      <w:r>
        <w:rPr/>
        <w:t>ude plněna prostřednictvím následujících poddodavatelů:</w:t>
      </w:r>
    </w:p>
    <w:p>
      <w:pPr>
        <w:pStyle w:val="Normal"/>
        <w:widowControl/>
        <w:spacing w:before="0" w:after="0"/>
        <w:jc w:val="left"/>
        <w:rPr>
          <w:rFonts w:cs="Arial"/>
          <w:b/>
          <w:b/>
          <w:szCs w:val="20"/>
        </w:rPr>
      </w:pPr>
      <w:sdt>
        <w:sdtPr>
          <w:placeholder>
            <w:docPart w:val="0175BF6EB8D749198A0C825374C20ECC"/>
          </w:placeholder>
          <w:showingPlcHdr/>
        </w:sdtPr>
        <w:sdtContent>
          <w:r>
            <w:rPr>
              <w:rStyle w:val="PlaceholderText"/>
              <w:color w:val="FF0000"/>
            </w:rPr>
          </w:r>
          <w:r>
            <w:rPr>
              <w:rStyle w:val="PlaceholderText"/>
              <w:color w:val="FF0000"/>
            </w:rPr>
            <w:t>Uveďte název subjektu, sídlo, IČO, definici části plnění a podíl na plnění v %.</w:t>
          </w:r>
        </w:sdtContent>
      </w:sdt>
    </w:p>
    <w:p>
      <w:pPr>
        <w:pStyle w:val="Normal"/>
        <w:widowControl/>
        <w:spacing w:before="0" w:after="0"/>
        <w:jc w:val="left"/>
        <w:rPr>
          <w:rFonts w:cs="Arial"/>
          <w:b/>
          <w:b/>
          <w:szCs w:val="20"/>
        </w:rPr>
      </w:pPr>
      <w:r>
        <w:rPr/>
      </w:r>
    </w:p>
    <w:sectPr>
      <w:headerReference w:type="first" r:id="rId28"/>
      <w:footerReference w:type="default" r:id="rId29"/>
      <w:footerReference w:type="first" r:id="rId30"/>
      <w:footnotePr>
        <w:numFmt w:val="decimal"/>
      </w:footnotePr>
      <w:type w:val="nextPage"/>
      <w:pgSz w:w="11906" w:h="16838"/>
      <w:pgMar w:left="1134" w:right="991" w:gutter="0" w:header="283" w:top="851" w:footer="567" w:bottom="993"/>
      <w:pgNumType w:fmt="decimal"/>
      <w:formProt w:val="tru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Stránk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right" w:pos="9781" w:leader="none"/>
      </w:tabs>
      <w:spacing w:before="120" w:after="0"/>
      <w:rPr>
        <w:rFonts w:cs="Calibri" w:cstheme="minorHAnsi"/>
        <w:i/>
        <w:i/>
        <w:sz w:val="18"/>
        <w:szCs w:val="18"/>
      </w:rPr>
    </w:pPr>
    <w:r>
      <w:rPr>
        <w:rFonts w:cs="Calibri" w:cstheme="minorHAnsi"/>
        <w:sz w:val="18"/>
        <w:szCs w:val="18"/>
      </w:rPr>
      <w:tab/>
    </w:r>
    <w:sdt>
      <w:sdtPr>
        <w:id w:val="547837703"/>
        <w:dataBinding w:prefixMappings="xmlns:ns0='http://purl.org/dc/elements/1.1/' xmlns:ns1='http://schemas.openxmlformats.org/package/2006/metadata/core-properties' " w:xpath="/ns1:coreProperties[1]/ns1:keywords[1]" w:storeItemID="{6C3C8BC8-F283-45AE-878A-BAB7291924A1}"/>
        <w:placeholder>
          <w:docPart w:val="8947A24297374B3BB3DB14AE6339DDD4"/>
        </w:placeholder>
        <w:alias w:val="Klíčová slova"/>
        <w:text/>
      </w:sdtPr>
      <w:sdtContent>
        <w:r>
          <w:rPr/>
          <w:t>*MMKASS10775489*</w:t>
        </w:r>
      </w:sdtContent>
    </w:sdt>
    <w:r>
      <w:rPr>
        <w:rFonts w:cs="Calibri" w:cstheme="minorHAnsi"/>
        <w:i/>
        <w:color w:val="0070C0"/>
        <w:sz w:val="18"/>
      </w:rPr>
      <w:tab/>
    </w:r>
    <w:sdt>
      <w:sdtPr>
        <w:id w:val="1791384753"/>
        <w:dataBinding w:prefixMappings="xmlns:ns0='http://purl.org/dc/elements/1.1/' xmlns:ns1='http://schemas.openxmlformats.org/package/2006/metadata/core-properties' " w:xpath="/ns1:coreProperties[1]/ns1:category[1]" w:storeItemID="{6C3C8BC8-F283-45AE-878A-BAB7291924A1}"/>
        <w:placeholder>
          <w:docPart w:val="6DB9531D6EF549B792DEFCAE1DB57547"/>
        </w:placeholder>
        <w:alias w:val="Kategorie"/>
        <w:text/>
      </w:sdtPr>
      <w:sdtContent>
        <w:r>
          <w:rPr/>
          <w:t>SML/1537/2021</w:t>
        </w:r>
      </w:sdtContent>
    </w:sdt>
  </w:p>
  <w:p>
    <w:pPr>
      <w:pStyle w:val="Footer"/>
      <w:tabs>
        <w:tab w:val="clear" w:pos="4536"/>
        <w:tab w:val="clear" w:pos="9072"/>
        <w:tab w:val="center" w:pos="1560" w:leader="none"/>
        <w:tab w:val="left" w:pos="4366" w:leader="none"/>
      </w:tabs>
      <w:rPr>
        <w:b/>
        <w:b/>
        <w:bCs/>
      </w:rPr>
    </w:pPr>
    <w:r>
      <w:rPr>
        <w:rFonts w:cs="Calibri" w:cstheme="minorHAnsi"/>
        <w:sz w:val="48"/>
        <w:szCs w:val="48"/>
      </w:rPr>
      <w:tab/>
    </w:r>
    <w:sdt>
      <w:sdtPr>
        <w:id w:val="1013821924"/>
        <w:dataBinding w:prefixMappings="xmlns:ns0='http://purl.org/dc/elements/1.1/' xmlns:ns1='http://schemas.openxmlformats.org/package/2006/metadata/core-properties' " w:xpath="/ns1:coreProperties[1]/ns1:keywords[1]" w:storeItemID="{6C3C8BC8-F283-45AE-878A-BAB7291924A1}"/>
        <w:placeholder>
          <w:docPart w:val="83F4782294C942A4B87EBA6E5A9F0F45"/>
        </w:placeholder>
        <w:alias w:val="Klíčová slova"/>
        <w:text/>
      </w:sdtPr>
      <w:sdtContent>
        <w:r>
          <w:rPr/>
          <w:t>*MMKASS10775489*</w:t>
        </w:r>
      </w:sdtContent>
    </w:sdt>
  </w:p>
  <w:p>
    <w:pPr>
      <w:pStyle w:val="ACNormln"/>
      <w:tabs>
        <w:tab w:val="clear" w:pos="709"/>
        <w:tab w:val="center" w:pos="1560" w:leader="none"/>
        <w:tab w:val="right" w:pos="9070" w:leader="none"/>
      </w:tabs>
      <w:spacing w:before="0" w:after="0"/>
      <w:jc w:val="left"/>
      <w:rPr>
        <w:rFonts w:ascii="Calibri" w:hAnsi="Calibri" w:cs="Calibri" w:asciiTheme="minorHAnsi" w:cstheme="minorHAnsi" w:hAnsiTheme="minorHAnsi"/>
        <w:color w:val="auto"/>
        <w:sz w:val="14"/>
        <w:szCs w:val="18"/>
      </w:rPr>
    </w:pPr>
    <w:r>
      <w:rPr>
        <w:rFonts w:cs="Calibri" w:ascii="Calibri" w:hAnsi="Calibri" w:asciiTheme="minorHAnsi" w:cstheme="minorHAnsi" w:hAnsiTheme="minorHAnsi"/>
        <w:color w:val="auto"/>
        <w:sz w:val="14"/>
        <w:szCs w:val="18"/>
      </w:rPr>
      <w:tab/>
      <w:t>jednoznačný identifikátor dokumentu</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rFonts w:ascii="Times New Roman" w:hAnsi="Times New Roman" w:cs="Times New Roman"/>
      </w:rPr>
    </w:lvl>
    <w:lvl w:ilvl="1">
      <w:start w:val="1"/>
      <w:numFmt w:val="lowerLetter"/>
      <w:lvlText w:val="%2)"/>
      <w:lvlJc w:val="left"/>
      <w:pPr>
        <w:tabs>
          <w:tab w:val="num" w:pos="0"/>
        </w:tabs>
        <w:ind w:left="0" w:hanging="425"/>
      </w:pPr>
      <w:rPr>
        <w:rFonts w:ascii="Times New Roman" w:hAnsi="Times New Roman" w:cs="Times New Roman"/>
      </w:rPr>
    </w:lvl>
    <w:lvl w:ilvl="2">
      <w:start w:val="1"/>
      <w:numFmt w:val="decimal"/>
      <w:lvlText w:val="%3."/>
      <w:lvlJc w:val="left"/>
      <w:pPr>
        <w:tabs>
          <w:tab w:val="num" w:pos="425"/>
        </w:tabs>
        <w:ind w:left="425" w:hanging="425"/>
      </w:pPr>
      <w:rPr>
        <w:rFonts w:ascii="Times New Roman" w:hAnsi="Times New Roman" w:cs="Times New Roman"/>
      </w:rPr>
    </w:lvl>
    <w:lvl w:ilvl="3">
      <w:start w:val="1"/>
      <w:numFmt w:val="decimal"/>
      <w:lvlText w:val="(%4)"/>
      <w:lvlJc w:val="left"/>
      <w:pPr>
        <w:tabs>
          <w:tab w:val="num" w:pos="1015"/>
        </w:tabs>
        <w:ind w:left="1015" w:hanging="360"/>
      </w:pPr>
      <w:rPr>
        <w:rFonts w:ascii="Times New Roman" w:hAnsi="Times New Roman" w:cs="Times New Roman"/>
      </w:rPr>
    </w:lvl>
    <w:lvl w:ilvl="4">
      <w:start w:val="1"/>
      <w:numFmt w:val="lowerLetter"/>
      <w:lvlText w:val="(%5)"/>
      <w:lvlJc w:val="left"/>
      <w:pPr>
        <w:tabs>
          <w:tab w:val="num" w:pos="1375"/>
        </w:tabs>
        <w:ind w:left="1375" w:hanging="360"/>
      </w:pPr>
      <w:rPr>
        <w:rFonts w:ascii="Times New Roman" w:hAnsi="Times New Roman" w:cs="Times New Roman"/>
      </w:rPr>
    </w:lvl>
    <w:lvl w:ilvl="5">
      <w:start w:val="1"/>
      <w:numFmt w:val="lowerRoman"/>
      <w:lvlText w:val="(%6)"/>
      <w:lvlJc w:val="left"/>
      <w:pPr>
        <w:tabs>
          <w:tab w:val="num" w:pos="2095"/>
        </w:tabs>
        <w:ind w:left="1735" w:hanging="360"/>
      </w:pPr>
      <w:rPr>
        <w:rFonts w:ascii="Times New Roman" w:hAnsi="Times New Roman" w:cs="Times New Roman"/>
      </w:rPr>
    </w:lvl>
    <w:lvl w:ilvl="6">
      <w:start w:val="1"/>
      <w:numFmt w:val="decimal"/>
      <w:lvlText w:val="%7."/>
      <w:lvlJc w:val="left"/>
      <w:pPr>
        <w:tabs>
          <w:tab w:val="num" w:pos="2095"/>
        </w:tabs>
        <w:ind w:left="2095" w:hanging="360"/>
      </w:pPr>
      <w:rPr>
        <w:rFonts w:ascii="Times New Roman" w:hAnsi="Times New Roman" w:cs="Times New Roman"/>
      </w:rPr>
    </w:lvl>
    <w:lvl w:ilvl="7">
      <w:start w:val="1"/>
      <w:numFmt w:val="lowerLetter"/>
      <w:lvlText w:val="%8."/>
      <w:lvlJc w:val="left"/>
      <w:pPr>
        <w:tabs>
          <w:tab w:val="num" w:pos="2455"/>
        </w:tabs>
        <w:ind w:left="2455" w:hanging="360"/>
      </w:pPr>
      <w:rPr>
        <w:rFonts w:ascii="Times New Roman" w:hAnsi="Times New Roman" w:cs="Times New Roman"/>
      </w:rPr>
    </w:lvl>
    <w:lvl w:ilvl="8">
      <w:start w:val="1"/>
      <w:numFmt w:val="lowerRoman"/>
      <w:lvlText w:val="%9."/>
      <w:lvlJc w:val="left"/>
      <w:pPr>
        <w:tabs>
          <w:tab w:val="num" w:pos="3175"/>
        </w:tabs>
        <w:ind w:left="2815" w:hanging="360"/>
      </w:pPr>
      <w:rPr>
        <w:rFonts w:ascii="Times New Roman" w:hAnsi="Times New Roman" w:cs="Times New Roman"/>
      </w:rPr>
    </w:lvl>
  </w:abstractNum>
  <w:abstractNum w:abstractNumId="2">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7"/>
  </w:num>
  <w:num w:numId="15">
    <w:abstractNumId w:val="7"/>
    <w:lvlOverride w:ilvl="0">
      <w:startOverride w:val="1"/>
    </w:lvlOverride>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lvlOverride w:ilvl="0">
      <w:startOverride w:val="1"/>
    </w:lvlOverride>
  </w:num>
  <w:num w:numId="24">
    <w:abstractNumId w:val="7"/>
    <w:lvlOverride w:ilvl="0">
      <w:startOverride w:val="1"/>
    </w:lvlOverride>
  </w:num>
  <w:num w:numId="25">
    <w:abstractNumId w:val="7"/>
  </w:num>
  <w:num w:numId="26">
    <w:abstractNumId w:val="7"/>
  </w:num>
  <w:num w:numId="27">
    <w:abstractNumId w:val="7"/>
  </w:num>
  <w:num w:numId="28">
    <w:abstractNumId w:val="7"/>
  </w:num>
  <w:num w:numId="29">
    <w:abstractNumId w:val="7"/>
    <w:lvlOverride w:ilvl="0">
      <w:startOverride w:val="1"/>
    </w:lvlOverride>
  </w:num>
</w:numbering>
</file>

<file path=word/settings.xml><?xml version="1.0" encoding="utf-8"?>
<w:settings xmlns:w="http://schemas.openxmlformats.org/wordprocessingml/2006/main">
  <w:zoom w:percent="140"/>
  <w:embedSystemFonts/>
  <w:defaultTabStop w:val="709"/>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NW0BSPVuKcYpVQRdvQmNnSC0Gm1E3SQ3aL0GTbNQpEF67Sd1sL4Wt7T9SdTwAoGolHUPlgeFYgidlnFElWR1zw==" w:salt="ell+twhIbiv+YBqrwh9+2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qFormat="1"/>
    <w:lsdException w:name="heading 7" w:locked="1" w:qFormat="1"/>
    <w:lsdException w:name="heading 8" w:locked="1" w:uiPriority="0" w:semiHidden="1" w:unhideWhenUsed="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7b7c"/>
    <w:pPr>
      <w:widowControl w:val="false"/>
      <w:suppressAutoHyphens w:val="true"/>
      <w:bidi w:val="0"/>
      <w:spacing w:before="120" w:after="0"/>
      <w:jc w:val="both"/>
    </w:pPr>
    <w:rPr>
      <w:rFonts w:ascii="Arial" w:hAnsi="Arial" w:cs="Courier New" w:eastAsia="Times New Roman"/>
      <w:color w:val="auto"/>
      <w:kern w:val="0"/>
      <w:sz w:val="20"/>
      <w:szCs w:val="24"/>
      <w:lang w:eastAsia="ar-SA" w:val="cs-CZ" w:bidi="ar-SA"/>
    </w:rPr>
  </w:style>
  <w:style w:type="paragraph" w:styleId="Heading1">
    <w:name w:val="Heading 1"/>
    <w:basedOn w:val="Normal"/>
    <w:next w:val="Normal"/>
    <w:link w:val="Nadpis1Char"/>
    <w:uiPriority w:val="99"/>
    <w:qFormat/>
    <w:rsid w:val="00984ad1"/>
    <w:pPr>
      <w:keepNext w:val="true"/>
      <w:spacing w:before="240" w:after="60"/>
      <w:outlineLvl w:val="0"/>
    </w:pPr>
    <w:rPr>
      <w:rFonts w:cs="Arial"/>
      <w:b/>
      <w:bCs/>
      <w:kern w:val="2"/>
      <w:sz w:val="32"/>
      <w:szCs w:val="32"/>
    </w:rPr>
  </w:style>
  <w:style w:type="paragraph" w:styleId="Heading2">
    <w:name w:val="Heading 2"/>
    <w:basedOn w:val="Normal"/>
    <w:next w:val="Normal"/>
    <w:link w:val="Nadpis2Char"/>
    <w:uiPriority w:val="99"/>
    <w:qFormat/>
    <w:rsid w:val="00ed7b7c"/>
    <w:pPr>
      <w:keepNext w:val="true"/>
      <w:spacing w:before="360" w:after="0"/>
      <w:jc w:val="center"/>
      <w:outlineLvl w:val="1"/>
    </w:pPr>
    <w:rPr>
      <w:rFonts w:cs="Arial"/>
      <w:b/>
      <w:bCs/>
      <w:iCs/>
      <w:szCs w:val="20"/>
    </w:rPr>
  </w:style>
  <w:style w:type="paragraph" w:styleId="Heading3">
    <w:name w:val="Heading 3"/>
    <w:basedOn w:val="Normal"/>
    <w:next w:val="Normal"/>
    <w:link w:val="Nadpis3Char"/>
    <w:uiPriority w:val="99"/>
    <w:qFormat/>
    <w:rsid w:val="00c1779f"/>
    <w:pPr>
      <w:keepNext w:val="true"/>
      <w:spacing w:before="240" w:after="60"/>
      <w:outlineLvl w:val="2"/>
    </w:pPr>
    <w:rPr>
      <w:rFonts w:eastAsia="Arial" w:cs="Arial"/>
      <w:b/>
      <w:bCs/>
      <w:sz w:val="24"/>
    </w:rPr>
  </w:style>
  <w:style w:type="paragraph" w:styleId="Heading4">
    <w:name w:val="Heading 4"/>
    <w:basedOn w:val="Normal"/>
    <w:next w:val="Normal"/>
    <w:link w:val="Nadpis4Char"/>
    <w:uiPriority w:val="99"/>
    <w:qFormat/>
    <w:rsid w:val="00984ad1"/>
    <w:pPr>
      <w:keepNext w:val="true"/>
      <w:spacing w:before="240" w:after="60"/>
      <w:outlineLvl w:val="3"/>
    </w:pPr>
    <w:rPr>
      <w:b/>
      <w:bCs/>
      <w:sz w:val="28"/>
      <w:szCs w:val="28"/>
    </w:rPr>
  </w:style>
  <w:style w:type="paragraph" w:styleId="Heading5">
    <w:name w:val="Heading 5"/>
    <w:basedOn w:val="Normal"/>
    <w:next w:val="Normal"/>
    <w:link w:val="Nadpis5Char"/>
    <w:unhideWhenUsed/>
    <w:qFormat/>
    <w:locked/>
    <w:rsid w:val="00fb5971"/>
    <w:p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uiPriority w:val="99"/>
    <w:qFormat/>
    <w:rsid w:val="00984ad1"/>
    <w:pPr>
      <w:keepNext w:val="true"/>
      <w:numPr>
        <w:ilvl w:val="0"/>
        <w:numId w:val="2"/>
      </w:numPr>
      <w:outlineLvl w:val="5"/>
    </w:pPr>
    <w:rPr>
      <w:lang w:eastAsia="en-US"/>
    </w:rPr>
  </w:style>
  <w:style w:type="paragraph" w:styleId="Heading7">
    <w:name w:val="Heading 7"/>
    <w:basedOn w:val="Normal"/>
    <w:next w:val="Normal"/>
    <w:link w:val="Nadpis7Char"/>
    <w:uiPriority w:val="99"/>
    <w:qFormat/>
    <w:rsid w:val="00984ad1"/>
    <w:pPr>
      <w:spacing w:before="240" w:after="60"/>
      <w:outlineLvl w:val="6"/>
    </w:pPr>
    <w:rPr>
      <w:rFonts w:ascii="Calibri" w:hAnsi="Calibri" w:cs="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84ad1"/>
    <w:rPr>
      <w:rFonts w:ascii="Arial" w:hAnsi="Arial" w:cs="Arial"/>
      <w:b/>
      <w:bCs/>
      <w:kern w:val="2"/>
      <w:sz w:val="32"/>
      <w:szCs w:val="32"/>
    </w:rPr>
  </w:style>
  <w:style w:type="character" w:styleId="Nadpis2Char" w:customStyle="1">
    <w:name w:val="Nadpis 2 Char"/>
    <w:link w:val="Heading2"/>
    <w:uiPriority w:val="99"/>
    <w:qFormat/>
    <w:locked/>
    <w:rsid w:val="00ed7b7c"/>
    <w:rPr>
      <w:rFonts w:ascii="Arial" w:hAnsi="Arial" w:cs="Arial"/>
      <w:b/>
      <w:bCs/>
      <w:iCs/>
      <w:lang w:eastAsia="ar-SA"/>
    </w:rPr>
  </w:style>
  <w:style w:type="character" w:styleId="Nadpis3Char" w:customStyle="1">
    <w:name w:val="Nadpis 3 Char"/>
    <w:link w:val="Heading3"/>
    <w:uiPriority w:val="99"/>
    <w:qFormat/>
    <w:locked/>
    <w:rsid w:val="00c1779f"/>
    <w:rPr>
      <w:rFonts w:ascii="Arial" w:hAnsi="Arial" w:eastAsia="Arial" w:cs="Arial"/>
      <w:b/>
      <w:bCs/>
      <w:sz w:val="24"/>
      <w:szCs w:val="24"/>
      <w:lang w:eastAsia="ar-SA"/>
    </w:rPr>
  </w:style>
  <w:style w:type="character" w:styleId="Nadpis4Char" w:customStyle="1">
    <w:name w:val="Nadpis 4 Char"/>
    <w:link w:val="Heading4"/>
    <w:uiPriority w:val="99"/>
    <w:qFormat/>
    <w:locked/>
    <w:rsid w:val="00984ad1"/>
    <w:rPr>
      <w:rFonts w:ascii="Times New Roman" w:hAnsi="Times New Roman" w:cs="Times New Roman"/>
      <w:b/>
      <w:bCs/>
      <w:sz w:val="28"/>
      <w:szCs w:val="28"/>
    </w:rPr>
  </w:style>
  <w:style w:type="character" w:styleId="Nadpis6Char" w:customStyle="1">
    <w:name w:val="Nadpis 6 Char"/>
    <w:link w:val="Heading6"/>
    <w:uiPriority w:val="99"/>
    <w:qFormat/>
    <w:locked/>
    <w:rsid w:val="00984ad1"/>
    <w:rPr>
      <w:rFonts w:ascii="Arial" w:hAnsi="Arial" w:cs="Courier New"/>
      <w:szCs w:val="24"/>
      <w:lang w:eastAsia="en-US"/>
    </w:rPr>
  </w:style>
  <w:style w:type="character" w:styleId="Nadpis7Char" w:customStyle="1">
    <w:name w:val="Nadpis 7 Char"/>
    <w:link w:val="Heading7"/>
    <w:uiPriority w:val="99"/>
    <w:qFormat/>
    <w:locked/>
    <w:rsid w:val="00984ad1"/>
    <w:rPr>
      <w:rFonts w:ascii="Calibri" w:hAnsi="Calibri" w:cs="Calibri"/>
      <w:sz w:val="24"/>
      <w:szCs w:val="24"/>
    </w:rPr>
  </w:style>
  <w:style w:type="character" w:styleId="FontStyle38" w:customStyle="1">
    <w:name w:val="Font Style38"/>
    <w:uiPriority w:val="99"/>
    <w:qFormat/>
    <w:rsid w:val="00984ad1"/>
    <w:rPr>
      <w:rFonts w:ascii="Courier New" w:hAnsi="Courier New" w:cs="Courier New"/>
      <w:b/>
      <w:bCs/>
      <w:color w:val="000000"/>
      <w:sz w:val="26"/>
      <w:szCs w:val="26"/>
    </w:rPr>
  </w:style>
  <w:style w:type="character" w:styleId="FontStyle39" w:customStyle="1">
    <w:name w:val="Font Style39"/>
    <w:uiPriority w:val="99"/>
    <w:qFormat/>
    <w:rsid w:val="00984ad1"/>
    <w:rPr>
      <w:rFonts w:ascii="Courier New" w:hAnsi="Courier New" w:cs="Courier New"/>
      <w:color w:val="000000"/>
      <w:sz w:val="20"/>
      <w:szCs w:val="20"/>
    </w:rPr>
  </w:style>
  <w:style w:type="character" w:styleId="FontStyle41" w:customStyle="1">
    <w:name w:val="Font Style41"/>
    <w:uiPriority w:val="99"/>
    <w:qFormat/>
    <w:rsid w:val="00984ad1"/>
    <w:rPr>
      <w:rFonts w:ascii="Courier New" w:hAnsi="Courier New" w:cs="Courier New"/>
      <w:b/>
      <w:bCs/>
      <w:color w:val="000000"/>
      <w:sz w:val="18"/>
      <w:szCs w:val="18"/>
    </w:rPr>
  </w:style>
  <w:style w:type="character" w:styleId="FontStyle42" w:customStyle="1">
    <w:name w:val="Font Style42"/>
    <w:uiPriority w:val="99"/>
    <w:qFormat/>
    <w:rsid w:val="00984ad1"/>
    <w:rPr>
      <w:rFonts w:ascii="Courier New" w:hAnsi="Courier New" w:cs="Courier New"/>
      <w:b/>
      <w:bCs/>
      <w:color w:val="000000"/>
      <w:sz w:val="18"/>
      <w:szCs w:val="18"/>
    </w:rPr>
  </w:style>
  <w:style w:type="character" w:styleId="FontStyle43" w:customStyle="1">
    <w:name w:val="Font Style43"/>
    <w:uiPriority w:val="99"/>
    <w:qFormat/>
    <w:rsid w:val="00984ad1"/>
    <w:rPr>
      <w:rFonts w:ascii="Courier New" w:hAnsi="Courier New" w:cs="Courier New"/>
      <w:b/>
      <w:bCs/>
      <w:color w:val="000000"/>
      <w:sz w:val="24"/>
      <w:szCs w:val="24"/>
    </w:rPr>
  </w:style>
  <w:style w:type="character" w:styleId="FontStyle44" w:customStyle="1">
    <w:name w:val="Font Style44"/>
    <w:uiPriority w:val="99"/>
    <w:qFormat/>
    <w:rsid w:val="00984ad1"/>
    <w:rPr>
      <w:rFonts w:ascii="Courier New" w:hAnsi="Courier New" w:cs="Courier New"/>
      <w:i/>
      <w:iCs/>
      <w:color w:val="000000"/>
      <w:sz w:val="18"/>
      <w:szCs w:val="18"/>
    </w:rPr>
  </w:style>
  <w:style w:type="character" w:styleId="FontStyle45" w:customStyle="1">
    <w:name w:val="Font Style45"/>
    <w:uiPriority w:val="99"/>
    <w:qFormat/>
    <w:rsid w:val="00984ad1"/>
    <w:rPr>
      <w:rFonts w:ascii="Courier New" w:hAnsi="Courier New" w:cs="Courier New"/>
      <w:color w:val="000000"/>
      <w:sz w:val="18"/>
      <w:szCs w:val="18"/>
    </w:rPr>
  </w:style>
  <w:style w:type="character" w:styleId="FontStyle46" w:customStyle="1">
    <w:name w:val="Font Style46"/>
    <w:uiPriority w:val="99"/>
    <w:qFormat/>
    <w:rsid w:val="00984ad1"/>
    <w:rPr>
      <w:rFonts w:ascii="Courier New" w:hAnsi="Courier New" w:cs="Courier New"/>
      <w:b/>
      <w:bCs/>
      <w:color w:val="000000"/>
      <w:sz w:val="34"/>
      <w:szCs w:val="34"/>
    </w:rPr>
  </w:style>
  <w:style w:type="character" w:styleId="FontStyle47" w:customStyle="1">
    <w:name w:val="Font Style47"/>
    <w:uiPriority w:val="99"/>
    <w:qFormat/>
    <w:rsid w:val="00984ad1"/>
    <w:rPr>
      <w:rFonts w:ascii="Courier New" w:hAnsi="Courier New" w:cs="Courier New"/>
      <w:color w:val="000000"/>
      <w:sz w:val="16"/>
      <w:szCs w:val="16"/>
    </w:rPr>
  </w:style>
  <w:style w:type="character" w:styleId="FontStyle48" w:customStyle="1">
    <w:name w:val="Font Style48"/>
    <w:uiPriority w:val="99"/>
    <w:qFormat/>
    <w:rsid w:val="00984ad1"/>
    <w:rPr>
      <w:rFonts w:ascii="Courier New" w:hAnsi="Courier New" w:cs="Courier New"/>
      <w:color w:val="000000"/>
      <w:sz w:val="18"/>
      <w:szCs w:val="18"/>
    </w:rPr>
  </w:style>
  <w:style w:type="character" w:styleId="ZhlavChar" w:customStyle="1">
    <w:name w:val="Záhlaví Char"/>
    <w:link w:val="Header"/>
    <w:uiPriority w:val="99"/>
    <w:qFormat/>
    <w:locked/>
    <w:rsid w:val="00984ad1"/>
    <w:rPr>
      <w:rFonts w:ascii="Courier New" w:hAnsi="Courier New" w:cs="Courier New"/>
      <w:sz w:val="24"/>
      <w:szCs w:val="24"/>
    </w:rPr>
  </w:style>
  <w:style w:type="character" w:styleId="InternetLink">
    <w:name w:val="Hyperlink"/>
    <w:uiPriority w:val="99"/>
    <w:rsid w:val="00984ad1"/>
    <w:rPr>
      <w:rFonts w:ascii="Times New Roman" w:hAnsi="Times New Roman" w:cs="Times New Roman"/>
      <w:color w:val="0000FF"/>
      <w:u w:val="single"/>
    </w:rPr>
  </w:style>
  <w:style w:type="character" w:styleId="ZkladntextodsazenChar" w:customStyle="1">
    <w:name w:val="Základní text odsazený Char"/>
    <w:uiPriority w:val="99"/>
    <w:qFormat/>
    <w:locked/>
    <w:rsid w:val="00977978"/>
    <w:rPr>
      <w:rFonts w:ascii="Courier New" w:hAnsi="Courier New" w:cs="Courier New"/>
      <w:sz w:val="24"/>
      <w:szCs w:val="24"/>
    </w:rPr>
  </w:style>
  <w:style w:type="character" w:styleId="Annotationreference">
    <w:name w:val="annotation reference"/>
    <w:uiPriority w:val="99"/>
    <w:semiHidden/>
    <w:qFormat/>
    <w:rsid w:val="00984ad1"/>
    <w:rPr>
      <w:rFonts w:ascii="Times New Roman" w:hAnsi="Times New Roman" w:cs="Times New Roman"/>
      <w:sz w:val="16"/>
      <w:szCs w:val="16"/>
    </w:rPr>
  </w:style>
  <w:style w:type="character" w:styleId="TextkomenteChar" w:customStyle="1">
    <w:name w:val="Text komentáře Char"/>
    <w:link w:val="Annotationtext"/>
    <w:uiPriority w:val="99"/>
    <w:qFormat/>
    <w:locked/>
    <w:rsid w:val="00984ad1"/>
    <w:rPr>
      <w:rFonts w:ascii="Courier New" w:hAnsi="Courier New" w:cs="Courier New"/>
    </w:rPr>
  </w:style>
  <w:style w:type="character" w:styleId="PedmtkomenteChar" w:customStyle="1">
    <w:name w:val="Předmět komentáře Char"/>
    <w:link w:val="Annotationsubject"/>
    <w:uiPriority w:val="99"/>
    <w:qFormat/>
    <w:locked/>
    <w:rsid w:val="00984ad1"/>
    <w:rPr>
      <w:rFonts w:ascii="Courier New" w:hAnsi="Courier New" w:cs="Courier New"/>
      <w:b/>
      <w:bCs/>
    </w:rPr>
  </w:style>
  <w:style w:type="character" w:styleId="TextbublinyChar" w:customStyle="1">
    <w:name w:val="Text bubliny Char"/>
    <w:link w:val="BalloonText"/>
    <w:uiPriority w:val="99"/>
    <w:qFormat/>
    <w:locked/>
    <w:rsid w:val="00984ad1"/>
    <w:rPr>
      <w:rFonts w:ascii="Tahoma" w:hAnsi="Tahoma" w:cs="Tahoma"/>
      <w:sz w:val="16"/>
      <w:szCs w:val="16"/>
    </w:rPr>
  </w:style>
  <w:style w:type="character" w:styleId="ZpatChar" w:customStyle="1">
    <w:name w:val="Zápatí Char"/>
    <w:link w:val="Footer"/>
    <w:uiPriority w:val="99"/>
    <w:qFormat/>
    <w:locked/>
    <w:rsid w:val="00984ad1"/>
    <w:rPr>
      <w:rFonts w:ascii="Courier New" w:hAnsi="Courier New" w:cs="Courier New"/>
      <w:sz w:val="24"/>
      <w:szCs w:val="24"/>
    </w:rPr>
  </w:style>
  <w:style w:type="character" w:styleId="Zkladntextodsazen3Char" w:customStyle="1">
    <w:name w:val="Základní text odsazený 3 Char"/>
    <w:link w:val="BodyTextIndent3"/>
    <w:uiPriority w:val="99"/>
    <w:qFormat/>
    <w:locked/>
    <w:rsid w:val="00984ad1"/>
    <w:rPr>
      <w:rFonts w:ascii="Courier New" w:hAnsi="Courier New" w:cs="Courier New"/>
      <w:sz w:val="16"/>
      <w:szCs w:val="16"/>
    </w:rPr>
  </w:style>
  <w:style w:type="character" w:styleId="ZkladntextChar" w:customStyle="1">
    <w:name w:val="Základní text Char"/>
    <w:uiPriority w:val="99"/>
    <w:qFormat/>
    <w:locked/>
    <w:rsid w:val="00fb5971"/>
    <w:rPr>
      <w:rFonts w:ascii="Arial" w:hAnsi="Arial" w:cs="Courier New"/>
      <w:szCs w:val="24"/>
      <w:lang w:eastAsia="ar-SA"/>
    </w:rPr>
  </w:style>
  <w:style w:type="character" w:styleId="Zkladntext2Char" w:customStyle="1">
    <w:name w:val="Základní text 2 Char"/>
    <w:link w:val="BodyText2"/>
    <w:uiPriority w:val="99"/>
    <w:qFormat/>
    <w:locked/>
    <w:rsid w:val="00984ad1"/>
    <w:rPr>
      <w:rFonts w:ascii="Courier New" w:hAnsi="Courier New" w:cs="Courier New"/>
      <w:sz w:val="24"/>
      <w:szCs w:val="24"/>
    </w:rPr>
  </w:style>
  <w:style w:type="character" w:styleId="Zkladntext3Char" w:customStyle="1">
    <w:name w:val="Základní text 3 Char"/>
    <w:link w:val="BodyText3"/>
    <w:uiPriority w:val="99"/>
    <w:qFormat/>
    <w:locked/>
    <w:rsid w:val="00984ad1"/>
    <w:rPr>
      <w:rFonts w:ascii="Courier New" w:hAnsi="Courier New" w:cs="Courier New"/>
      <w:sz w:val="16"/>
      <w:szCs w:val="16"/>
    </w:rPr>
  </w:style>
  <w:style w:type="character" w:styleId="OdstavecseseznamemChar" w:customStyle="1">
    <w:name w:val="Odstavec se seznamem Char"/>
    <w:link w:val="ListParagraph"/>
    <w:uiPriority w:val="34"/>
    <w:qFormat/>
    <w:locked/>
    <w:rsid w:val="00ff66e8"/>
    <w:rPr>
      <w:rFonts w:ascii="Courier New" w:hAnsi="Courier New" w:cs="Courier New"/>
      <w:sz w:val="24"/>
      <w:szCs w:val="24"/>
    </w:rPr>
  </w:style>
  <w:style w:type="character" w:styleId="NzevChar" w:customStyle="1">
    <w:name w:val="Název Char"/>
    <w:basedOn w:val="DefaultParagraphFont"/>
    <w:link w:val="Title"/>
    <w:qFormat/>
    <w:rsid w:val="00fb5971"/>
    <w:rPr>
      <w:rFonts w:ascii="Cambria" w:hAnsi="Cambria" w:eastAsia="" w:cs="" w:asciiTheme="majorHAnsi" w:cstheme="majorBidi" w:eastAsiaTheme="majorEastAsia" w:hAnsiTheme="majorHAnsi"/>
      <w:b/>
      <w:bCs/>
      <w:kern w:val="2"/>
      <w:sz w:val="32"/>
      <w:szCs w:val="32"/>
      <w:lang w:eastAsia="ar-SA"/>
    </w:rPr>
  </w:style>
  <w:style w:type="character" w:styleId="Nadpis5Char" w:customStyle="1">
    <w:name w:val="Nadpis 5 Char"/>
    <w:basedOn w:val="DefaultParagraphFont"/>
    <w:link w:val="Heading5"/>
    <w:qFormat/>
    <w:rsid w:val="00fb5971"/>
    <w:rPr>
      <w:rFonts w:ascii="Calibri" w:hAnsi="Calibri" w:eastAsia="" w:cs="" w:asciiTheme="minorHAnsi" w:cstheme="minorBidi" w:eastAsiaTheme="minorEastAsia" w:hAnsiTheme="minorHAnsi"/>
      <w:b/>
      <w:bCs/>
      <w:i/>
      <w:iCs/>
      <w:sz w:val="26"/>
      <w:szCs w:val="26"/>
      <w:lang w:eastAsia="ar-SA"/>
    </w:rPr>
  </w:style>
  <w:style w:type="character" w:styleId="SubtleEmphasis">
    <w:name w:val="Subtle Emphasis"/>
    <w:basedOn w:val="DefaultParagraphFont"/>
    <w:uiPriority w:val="19"/>
    <w:qFormat/>
    <w:rsid w:val="00fb5971"/>
    <w:rPr>
      <w:i/>
      <w:iCs/>
      <w:color w:val="404040" w:themeColor="text1" w:themeTint="bf"/>
    </w:rPr>
  </w:style>
  <w:style w:type="character" w:styleId="Strong">
    <w:name w:val="Strong"/>
    <w:basedOn w:val="DefaultParagraphFont"/>
    <w:uiPriority w:val="22"/>
    <w:qFormat/>
    <w:locked/>
    <w:rsid w:val="00301db1"/>
    <w:rPr>
      <w:b/>
      <w:bCs/>
    </w:rPr>
  </w:style>
  <w:style w:type="character" w:styleId="Appleconvertedspace" w:customStyle="1">
    <w:name w:val="apple-converted-space"/>
    <w:basedOn w:val="DefaultParagraphFont"/>
    <w:qFormat/>
    <w:rsid w:val="00301db1"/>
    <w:rPr/>
  </w:style>
  <w:style w:type="character" w:styleId="PlaceholderText">
    <w:name w:val="Placeholder Text"/>
    <w:basedOn w:val="DefaultParagraphFont"/>
    <w:uiPriority w:val="99"/>
    <w:qFormat/>
    <w:rsid w:val="006d5df1"/>
    <w:rPr>
      <w:color w:val="808080"/>
    </w:rPr>
  </w:style>
  <w:style w:type="character" w:styleId="Styl1Char" w:customStyle="1">
    <w:name w:val="Styl1 Char"/>
    <w:basedOn w:val="DefaultParagraphFont"/>
    <w:link w:val="Styl1"/>
    <w:qFormat/>
    <w:rsid w:val="00c1779f"/>
    <w:rPr>
      <w:rFonts w:ascii="Arial" w:hAnsi="Arial" w:cs="Courier New"/>
      <w:szCs w:val="24"/>
      <w:lang w:eastAsia="ar-SA"/>
    </w:rPr>
  </w:style>
  <w:style w:type="character" w:styleId="TextpoznpodarouChar" w:customStyle="1">
    <w:name w:val="Text pozn. pod čarou Char"/>
    <w:basedOn w:val="DefaultParagraphFont"/>
    <w:link w:val="Footnote"/>
    <w:uiPriority w:val="99"/>
    <w:semiHidden/>
    <w:qFormat/>
    <w:rsid w:val="000c144d"/>
    <w:rPr>
      <w:rFonts w:ascii="Arial" w:hAnsi="Arial" w:cs="Courier New"/>
      <w:lang w:eastAsia="ar-SA"/>
    </w:rPr>
  </w:style>
  <w:style w:type="character" w:styleId="FootnoteCharacters">
    <w:name w:val="Footnote Characters"/>
    <w:basedOn w:val="DefaultParagraphFont"/>
    <w:uiPriority w:val="99"/>
    <w:semiHidden/>
    <w:unhideWhenUsed/>
    <w:qFormat/>
    <w:rsid w:val="000c144d"/>
    <w:rPr>
      <w:vertAlign w:val="superscript"/>
    </w:rPr>
  </w:style>
  <w:style w:type="character" w:styleId="FootnoteAnchor">
    <w:name w:val="Footnote Reference"/>
    <w:rPr>
      <w:vertAlign w:val="superscript"/>
    </w:rPr>
  </w:style>
  <w:style w:type="character" w:styleId="St" w:customStyle="1">
    <w:name w:val="st"/>
    <w:basedOn w:val="DefaultParagraphFont"/>
    <w:qFormat/>
    <w:rsid w:val="0030295e"/>
    <w:rPr/>
  </w:style>
  <w:style w:type="character" w:styleId="Value" w:customStyle="1">
    <w:name w:val="value"/>
    <w:basedOn w:val="DefaultParagraphFont"/>
    <w:qFormat/>
    <w:rsid w:val="0030295e"/>
    <w:rPr/>
  </w:style>
  <w:style w:type="character" w:styleId="ACNormlnChar" w:customStyle="1">
    <w:name w:val="AC Normální Char"/>
    <w:link w:val="ACNormln"/>
    <w:qFormat/>
    <w:locked/>
    <w:rsid w:val="00c53544"/>
    <w:rPr>
      <w:rFonts w:ascii="Tahoma" w:hAnsi="Tahoma" w:cs="Tahoma"/>
      <w:color w:val="000000"/>
    </w:rPr>
  </w:style>
  <w:style w:type="character" w:styleId="TextvysvtlivekChar" w:customStyle="1">
    <w:name w:val="Text vysvětlivek Char"/>
    <w:basedOn w:val="DefaultParagraphFont"/>
    <w:link w:val="Endnote"/>
    <w:uiPriority w:val="99"/>
    <w:semiHidden/>
    <w:qFormat/>
    <w:rsid w:val="00e36bd2"/>
    <w:rPr>
      <w:rFonts w:ascii="Arial" w:hAnsi="Arial" w:cs="Courier New"/>
      <w:lang w:eastAsia="ar-SA"/>
    </w:rPr>
  </w:style>
  <w:style w:type="character" w:styleId="EndnoteCharacters">
    <w:name w:val="Endnote Characters"/>
    <w:basedOn w:val="DefaultParagraphFont"/>
    <w:uiPriority w:val="99"/>
    <w:semiHidden/>
    <w:unhideWhenUsed/>
    <w:qFormat/>
    <w:rsid w:val="00e36bd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fb3f86"/>
    <w:rPr>
      <w:color w:val="800080" w:themeColor="followedHyperlink"/>
      <w:u w:val="single"/>
    </w:rPr>
  </w:style>
  <w:style w:type="character" w:styleId="UnresolvedMention" w:customStyle="1">
    <w:name w:val="Unresolved Mention"/>
    <w:basedOn w:val="DefaultParagraphFont"/>
    <w:uiPriority w:val="99"/>
    <w:semiHidden/>
    <w:unhideWhenUsed/>
    <w:qFormat/>
    <w:rsid w:val="0025005e"/>
    <w:rPr>
      <w:color w:val="605E5C"/>
      <w:shd w:fill="E1DFDD" w:val="clear"/>
    </w:rPr>
  </w:style>
  <w:style w:type="character" w:styleId="Lrzxr" w:customStyle="1">
    <w:name w:val="lrzxr"/>
    <w:basedOn w:val="DefaultParagraphFont"/>
    <w:qFormat/>
    <w:rsid w:val="00e91e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b5971"/>
    <w:pPr>
      <w:numPr>
        <w:ilvl w:val="0"/>
        <w:numId w:val="7"/>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2"/>
    <w:basedOn w:val="Normal"/>
    <w:uiPriority w:val="99"/>
    <w:qFormat/>
    <w:rsid w:val="00984ad1"/>
    <w:pPr/>
    <w:rPr/>
  </w:style>
  <w:style w:type="paragraph" w:styleId="Style31" w:customStyle="1">
    <w:name w:val="Style3"/>
    <w:basedOn w:val="Normal"/>
    <w:uiPriority w:val="99"/>
    <w:qFormat/>
    <w:rsid w:val="00984ad1"/>
    <w:pPr/>
    <w:rPr/>
  </w:style>
  <w:style w:type="paragraph" w:styleId="Style41" w:customStyle="1">
    <w:name w:val="Style4"/>
    <w:basedOn w:val="Normal"/>
    <w:uiPriority w:val="99"/>
    <w:qFormat/>
    <w:rsid w:val="00984ad1"/>
    <w:pPr/>
    <w:rPr/>
  </w:style>
  <w:style w:type="paragraph" w:styleId="Style51" w:customStyle="1">
    <w:name w:val="Style5"/>
    <w:basedOn w:val="Normal"/>
    <w:uiPriority w:val="99"/>
    <w:qFormat/>
    <w:rsid w:val="00984ad1"/>
    <w:pPr>
      <w:spacing w:lineRule="exact" w:line="211"/>
    </w:pPr>
    <w:rPr/>
  </w:style>
  <w:style w:type="paragraph" w:styleId="Style61" w:customStyle="1">
    <w:name w:val="Style6"/>
    <w:basedOn w:val="Normal"/>
    <w:uiPriority w:val="99"/>
    <w:qFormat/>
    <w:rsid w:val="00984ad1"/>
    <w:pPr/>
    <w:rPr/>
  </w:style>
  <w:style w:type="paragraph" w:styleId="Style8" w:customStyle="1">
    <w:name w:val="Style8"/>
    <w:basedOn w:val="Normal"/>
    <w:uiPriority w:val="99"/>
    <w:qFormat/>
    <w:rsid w:val="00984ad1"/>
    <w:pPr/>
    <w:rPr/>
  </w:style>
  <w:style w:type="paragraph" w:styleId="Style9" w:customStyle="1">
    <w:name w:val="Style9"/>
    <w:basedOn w:val="Normal"/>
    <w:uiPriority w:val="99"/>
    <w:qFormat/>
    <w:rsid w:val="00984ad1"/>
    <w:pPr>
      <w:spacing w:lineRule="exact" w:line="245"/>
      <w:jc w:val="center"/>
    </w:pPr>
    <w:rPr/>
  </w:style>
  <w:style w:type="paragraph" w:styleId="Style10" w:customStyle="1">
    <w:name w:val="Style10"/>
    <w:basedOn w:val="Normal"/>
    <w:uiPriority w:val="99"/>
    <w:qFormat/>
    <w:rsid w:val="00984ad1"/>
    <w:pPr/>
    <w:rPr/>
  </w:style>
  <w:style w:type="paragraph" w:styleId="Style11" w:customStyle="1">
    <w:name w:val="Style11"/>
    <w:basedOn w:val="Normal"/>
    <w:uiPriority w:val="99"/>
    <w:qFormat/>
    <w:rsid w:val="00984ad1"/>
    <w:pPr>
      <w:spacing w:lineRule="exact" w:line="211"/>
    </w:pPr>
    <w:rPr/>
  </w:style>
  <w:style w:type="paragraph" w:styleId="Style12" w:customStyle="1">
    <w:name w:val="Style12"/>
    <w:basedOn w:val="Normal"/>
    <w:uiPriority w:val="99"/>
    <w:qFormat/>
    <w:rsid w:val="00984ad1"/>
    <w:pPr/>
    <w:rPr/>
  </w:style>
  <w:style w:type="paragraph" w:styleId="Style13" w:customStyle="1">
    <w:name w:val="Style13"/>
    <w:basedOn w:val="Normal"/>
    <w:uiPriority w:val="99"/>
    <w:qFormat/>
    <w:rsid w:val="00984ad1"/>
    <w:pPr>
      <w:spacing w:lineRule="exact" w:line="211"/>
      <w:ind w:hanging="350"/>
    </w:pPr>
    <w:rPr/>
  </w:style>
  <w:style w:type="paragraph" w:styleId="Style14" w:customStyle="1">
    <w:name w:val="Style14"/>
    <w:basedOn w:val="Normal"/>
    <w:uiPriority w:val="99"/>
    <w:qFormat/>
    <w:rsid w:val="00984ad1"/>
    <w:pPr>
      <w:spacing w:lineRule="exact" w:line="245"/>
      <w:ind w:hanging="710"/>
    </w:pPr>
    <w:rPr/>
  </w:style>
  <w:style w:type="paragraph" w:styleId="Style15" w:customStyle="1">
    <w:name w:val="Style15"/>
    <w:basedOn w:val="Normal"/>
    <w:uiPriority w:val="99"/>
    <w:qFormat/>
    <w:rsid w:val="00984ad1"/>
    <w:pPr>
      <w:spacing w:lineRule="exact" w:line="250"/>
      <w:ind w:hanging="566"/>
    </w:pPr>
    <w:rPr/>
  </w:style>
  <w:style w:type="paragraph" w:styleId="Style17" w:customStyle="1">
    <w:name w:val="Style17"/>
    <w:basedOn w:val="Normal"/>
    <w:uiPriority w:val="99"/>
    <w:qFormat/>
    <w:rsid w:val="00984ad1"/>
    <w:pPr/>
    <w:rPr/>
  </w:style>
  <w:style w:type="paragraph" w:styleId="Style18" w:customStyle="1">
    <w:name w:val="Style18"/>
    <w:basedOn w:val="Normal"/>
    <w:uiPriority w:val="99"/>
    <w:qFormat/>
    <w:rsid w:val="00984ad1"/>
    <w:pPr>
      <w:spacing w:lineRule="exact" w:line="288"/>
      <w:ind w:hanging="442"/>
    </w:pPr>
    <w:rPr/>
  </w:style>
  <w:style w:type="paragraph" w:styleId="Style19" w:customStyle="1">
    <w:name w:val="Style19"/>
    <w:basedOn w:val="Normal"/>
    <w:uiPriority w:val="99"/>
    <w:qFormat/>
    <w:rsid w:val="00984ad1"/>
    <w:pPr>
      <w:spacing w:lineRule="exact" w:line="211"/>
    </w:pPr>
    <w:rPr/>
  </w:style>
  <w:style w:type="paragraph" w:styleId="Style20" w:customStyle="1">
    <w:name w:val="Style20"/>
    <w:basedOn w:val="Normal"/>
    <w:uiPriority w:val="99"/>
    <w:qFormat/>
    <w:rsid w:val="00984ad1"/>
    <w:pPr>
      <w:spacing w:lineRule="exact" w:line="230"/>
    </w:pPr>
    <w:rPr/>
  </w:style>
  <w:style w:type="paragraph" w:styleId="Style211" w:customStyle="1">
    <w:name w:val="Style21"/>
    <w:basedOn w:val="Normal"/>
    <w:uiPriority w:val="99"/>
    <w:qFormat/>
    <w:rsid w:val="00984ad1"/>
    <w:pPr>
      <w:spacing w:lineRule="exact" w:line="211"/>
    </w:pPr>
    <w:rPr/>
  </w:style>
  <w:style w:type="paragraph" w:styleId="Style23" w:customStyle="1">
    <w:name w:val="Style23"/>
    <w:basedOn w:val="Normal"/>
    <w:uiPriority w:val="99"/>
    <w:qFormat/>
    <w:rsid w:val="00984ad1"/>
    <w:pPr>
      <w:spacing w:lineRule="exact" w:line="211"/>
      <w:ind w:hanging="283"/>
    </w:pPr>
    <w:rPr/>
  </w:style>
  <w:style w:type="paragraph" w:styleId="Style24" w:customStyle="1">
    <w:name w:val="Style24"/>
    <w:basedOn w:val="Normal"/>
    <w:uiPriority w:val="99"/>
    <w:qFormat/>
    <w:rsid w:val="00984ad1"/>
    <w:pPr>
      <w:spacing w:lineRule="exact" w:line="245"/>
      <w:ind w:hanging="710"/>
    </w:pPr>
    <w:rPr/>
  </w:style>
  <w:style w:type="paragraph" w:styleId="Style25" w:customStyle="1">
    <w:name w:val="Style25"/>
    <w:basedOn w:val="Normal"/>
    <w:uiPriority w:val="99"/>
    <w:qFormat/>
    <w:rsid w:val="00984ad1"/>
    <w:pPr>
      <w:spacing w:lineRule="exact" w:line="216"/>
      <w:ind w:hanging="274"/>
    </w:pPr>
    <w:rPr/>
  </w:style>
  <w:style w:type="paragraph" w:styleId="Style27" w:customStyle="1">
    <w:name w:val="Style27"/>
    <w:basedOn w:val="Normal"/>
    <w:uiPriority w:val="99"/>
    <w:qFormat/>
    <w:rsid w:val="00984ad1"/>
    <w:pPr/>
    <w:rPr/>
  </w:style>
  <w:style w:type="paragraph" w:styleId="Style29" w:customStyle="1">
    <w:name w:val="Style29"/>
    <w:basedOn w:val="Normal"/>
    <w:uiPriority w:val="99"/>
    <w:qFormat/>
    <w:rsid w:val="00984ad1"/>
    <w:pPr/>
    <w:rPr/>
  </w:style>
  <w:style w:type="paragraph" w:styleId="Style311" w:customStyle="1">
    <w:name w:val="Style31"/>
    <w:basedOn w:val="Normal"/>
    <w:uiPriority w:val="99"/>
    <w:qFormat/>
    <w:rsid w:val="00984ad1"/>
    <w:pPr/>
    <w:rPr/>
  </w:style>
  <w:style w:type="paragraph" w:styleId="Style32" w:customStyle="1">
    <w:name w:val="Style32"/>
    <w:basedOn w:val="Normal"/>
    <w:uiPriority w:val="99"/>
    <w:qFormat/>
    <w:rsid w:val="00984ad1"/>
    <w:pPr/>
    <w:rPr/>
  </w:style>
  <w:style w:type="paragraph" w:styleId="Style33" w:customStyle="1">
    <w:name w:val="Style33"/>
    <w:basedOn w:val="Normal"/>
    <w:uiPriority w:val="99"/>
    <w:qFormat/>
    <w:rsid w:val="00984ad1"/>
    <w:pPr>
      <w:spacing w:lineRule="exact" w:line="312"/>
      <w:jc w:val="center"/>
    </w:pPr>
    <w:rPr/>
  </w:style>
  <w:style w:type="paragraph" w:styleId="Style35" w:customStyle="1">
    <w:name w:val="Style35"/>
    <w:basedOn w:val="Normal"/>
    <w:uiPriority w:val="99"/>
    <w:qFormat/>
    <w:rsid w:val="00984ad1"/>
    <w:pPr/>
    <w:rPr/>
  </w:style>
  <w:style w:type="paragraph" w:styleId="Style36" w:customStyle="1">
    <w:name w:val="Style36"/>
    <w:basedOn w:val="Normal"/>
    <w:uiPriority w:val="99"/>
    <w:qFormat/>
    <w:rsid w:val="00984ad1"/>
    <w:pPr/>
    <w:rPr/>
  </w:style>
  <w:style w:type="paragraph" w:styleId="HeaderandFooter">
    <w:name w:val="Header and Footer"/>
    <w:basedOn w:val="Normal"/>
    <w:qFormat/>
    <w:pPr/>
    <w:rPr/>
  </w:style>
  <w:style w:type="paragraph" w:styleId="Header">
    <w:name w:val="Header"/>
    <w:basedOn w:val="Normal"/>
    <w:link w:val="ZhlavChar"/>
    <w:uiPriority w:val="99"/>
    <w:rsid w:val="00984ad1"/>
    <w:pPr>
      <w:tabs>
        <w:tab w:val="clear" w:pos="709"/>
        <w:tab w:val="center" w:pos="4536" w:leader="none"/>
        <w:tab w:val="right" w:pos="9072" w:leader="none"/>
      </w:tabs>
    </w:pPr>
    <w:rPr/>
  </w:style>
  <w:style w:type="paragraph" w:styleId="Contents1">
    <w:name w:val="TOC 1"/>
    <w:basedOn w:val="Normal"/>
    <w:next w:val="Normal"/>
    <w:autoRedefine/>
    <w:uiPriority w:val="99"/>
    <w:semiHidden/>
    <w:rsid w:val="00984ad1"/>
    <w:pPr>
      <w:spacing w:before="120" w:after="120"/>
    </w:pPr>
    <w:rPr>
      <w:b/>
      <w:bCs/>
      <w:szCs w:val="20"/>
    </w:rPr>
  </w:style>
  <w:style w:type="paragraph" w:styleId="Contents2">
    <w:name w:val="TOC 2"/>
    <w:basedOn w:val="Normal"/>
    <w:next w:val="Normal"/>
    <w:autoRedefine/>
    <w:uiPriority w:val="99"/>
    <w:semiHidden/>
    <w:rsid w:val="00984ad1"/>
    <w:pPr>
      <w:ind w:left="240" w:hanging="0"/>
    </w:pPr>
    <w:rPr>
      <w:sz w:val="18"/>
      <w:szCs w:val="18"/>
    </w:rPr>
  </w:style>
  <w:style w:type="paragraph" w:styleId="Contents3">
    <w:name w:val="TOC 3"/>
    <w:basedOn w:val="Normal"/>
    <w:next w:val="Normal"/>
    <w:autoRedefine/>
    <w:uiPriority w:val="99"/>
    <w:semiHidden/>
    <w:rsid w:val="00984ad1"/>
    <w:pPr>
      <w:spacing w:before="120" w:after="120"/>
      <w:ind w:left="480" w:hanging="0"/>
    </w:pPr>
    <w:rPr>
      <w:i/>
      <w:iCs/>
      <w:szCs w:val="20"/>
    </w:rPr>
  </w:style>
  <w:style w:type="paragraph" w:styleId="Textpsmene" w:customStyle="1">
    <w:name w:val="Text písmene"/>
    <w:basedOn w:val="Normal"/>
    <w:uiPriority w:val="99"/>
    <w:qFormat/>
    <w:rsid w:val="00984ad1"/>
    <w:pPr>
      <w:widowControl/>
      <w:numPr>
        <w:ilvl w:val="1"/>
        <w:numId w:val="1"/>
      </w:numPr>
      <w:outlineLvl w:val="7"/>
    </w:pPr>
    <w:rPr/>
  </w:style>
  <w:style w:type="paragraph" w:styleId="Textodstavce" w:customStyle="1">
    <w:name w:val="Text odstavce"/>
    <w:basedOn w:val="Normal"/>
    <w:uiPriority w:val="99"/>
    <w:qFormat/>
    <w:rsid w:val="00984ad1"/>
    <w:pPr>
      <w:widowControl/>
      <w:numPr>
        <w:ilvl w:val="0"/>
        <w:numId w:val="1"/>
      </w:numPr>
      <w:tabs>
        <w:tab w:val="clear" w:pos="709"/>
        <w:tab w:val="left" w:pos="851" w:leader="none"/>
      </w:tabs>
      <w:spacing w:before="120" w:after="120"/>
      <w:outlineLvl w:val="6"/>
    </w:pPr>
    <w:rPr/>
  </w:style>
  <w:style w:type="paragraph" w:styleId="TextBodyIndent">
    <w:name w:val="Body Text Indent"/>
    <w:basedOn w:val="Normal"/>
    <w:link w:val="ZkladntextodsazenChar"/>
    <w:uiPriority w:val="99"/>
    <w:rsid w:val="00984ad1"/>
    <w:pPr>
      <w:widowControl/>
      <w:spacing w:before="120" w:after="120"/>
      <w:ind w:left="283" w:hanging="0"/>
    </w:pPr>
    <w:rPr/>
  </w:style>
  <w:style w:type="paragraph" w:styleId="Annotationtext">
    <w:name w:val="annotation text"/>
    <w:basedOn w:val="Normal"/>
    <w:link w:val="TextkomenteChar"/>
    <w:uiPriority w:val="99"/>
    <w:semiHidden/>
    <w:qFormat/>
    <w:rsid w:val="00984ad1"/>
    <w:pPr/>
    <w:rPr>
      <w:szCs w:val="20"/>
    </w:rPr>
  </w:style>
  <w:style w:type="paragraph" w:styleId="Annotationsubject">
    <w:name w:val="annotation subject"/>
    <w:basedOn w:val="Annotationtext"/>
    <w:next w:val="Annotationtext"/>
    <w:link w:val="PedmtkomenteChar"/>
    <w:uiPriority w:val="99"/>
    <w:semiHidden/>
    <w:qFormat/>
    <w:rsid w:val="00984ad1"/>
    <w:pPr/>
    <w:rPr>
      <w:b/>
      <w:bCs/>
    </w:rPr>
  </w:style>
  <w:style w:type="paragraph" w:styleId="BalloonText">
    <w:name w:val="Balloon Text"/>
    <w:basedOn w:val="Normal"/>
    <w:link w:val="TextbublinyChar"/>
    <w:uiPriority w:val="99"/>
    <w:semiHidden/>
    <w:qFormat/>
    <w:rsid w:val="00984ad1"/>
    <w:pPr/>
    <w:rPr>
      <w:rFonts w:ascii="Tahoma" w:hAnsi="Tahoma" w:cs="Tahoma"/>
      <w:sz w:val="16"/>
      <w:szCs w:val="16"/>
    </w:rPr>
  </w:style>
  <w:style w:type="paragraph" w:styleId="Popistabulkya" w:customStyle="1">
    <w:name w:val="popis tabulky a"/>
    <w:basedOn w:val="Normal"/>
    <w:uiPriority w:val="99"/>
    <w:qFormat/>
    <w:rsid w:val="00984ad1"/>
    <w:pPr>
      <w:widowControl/>
      <w:tabs>
        <w:tab w:val="clear" w:pos="709"/>
        <w:tab w:val="left" w:pos="567" w:leader="none"/>
        <w:tab w:val="left" w:pos="924" w:leader="none"/>
      </w:tabs>
      <w:ind w:right="284" w:hanging="0"/>
    </w:pPr>
    <w:rPr>
      <w:rFonts w:cs="Arial"/>
      <w:b/>
      <w:bCs/>
      <w:sz w:val="22"/>
      <w:szCs w:val="22"/>
    </w:rPr>
  </w:style>
  <w:style w:type="paragraph" w:styleId="Footer">
    <w:name w:val="Footer"/>
    <w:basedOn w:val="Normal"/>
    <w:link w:val="ZpatChar"/>
    <w:uiPriority w:val="99"/>
    <w:rsid w:val="00984ad1"/>
    <w:pPr>
      <w:tabs>
        <w:tab w:val="clear" w:pos="709"/>
        <w:tab w:val="center" w:pos="4536" w:leader="none"/>
        <w:tab w:val="right" w:pos="9072" w:leader="none"/>
      </w:tabs>
    </w:pPr>
    <w:rPr/>
  </w:style>
  <w:style w:type="paragraph" w:styleId="NormalWeb">
    <w:name w:val="Normal (Web)"/>
    <w:basedOn w:val="Normal"/>
    <w:qFormat/>
    <w:rsid w:val="00984ad1"/>
    <w:pPr>
      <w:widowControl/>
      <w:spacing w:beforeAutospacing="1" w:afterAutospacing="1"/>
    </w:pPr>
    <w:rPr/>
  </w:style>
  <w:style w:type="paragraph" w:styleId="BodyTextIndent3">
    <w:name w:val="Body Text Indent 3"/>
    <w:basedOn w:val="Normal"/>
    <w:link w:val="Zkladntextodsazen3Char"/>
    <w:uiPriority w:val="99"/>
    <w:qFormat/>
    <w:rsid w:val="00984ad1"/>
    <w:pPr>
      <w:spacing w:before="120" w:after="120"/>
      <w:ind w:left="283" w:hanging="0"/>
    </w:pPr>
    <w:rPr>
      <w:sz w:val="16"/>
      <w:szCs w:val="16"/>
    </w:rPr>
  </w:style>
  <w:style w:type="paragraph" w:styleId="ListParagraph">
    <w:name w:val="List Paragraph"/>
    <w:basedOn w:val="Normal"/>
    <w:link w:val="OdstavecseseznamemChar"/>
    <w:uiPriority w:val="34"/>
    <w:qFormat/>
    <w:rsid w:val="00984ad1"/>
    <w:pPr>
      <w:ind w:left="720" w:hanging="0"/>
    </w:pPr>
    <w:rPr/>
  </w:style>
  <w:style w:type="paragraph" w:styleId="BodyText2">
    <w:name w:val="Body Text 2"/>
    <w:basedOn w:val="Normal"/>
    <w:link w:val="Zkladntext2Char"/>
    <w:uiPriority w:val="99"/>
    <w:qFormat/>
    <w:rsid w:val="00984ad1"/>
    <w:pPr>
      <w:spacing w:lineRule="auto" w:line="480" w:before="120" w:after="120"/>
    </w:pPr>
    <w:rPr/>
  </w:style>
  <w:style w:type="paragraph" w:styleId="BodyText3">
    <w:name w:val="Body Text 3"/>
    <w:basedOn w:val="Normal"/>
    <w:link w:val="Zkladntext3Char"/>
    <w:uiPriority w:val="99"/>
    <w:qFormat/>
    <w:rsid w:val="00984ad1"/>
    <w:pPr>
      <w:spacing w:before="120" w:after="120"/>
    </w:pPr>
    <w:rPr>
      <w:sz w:val="16"/>
      <w:szCs w:val="16"/>
    </w:rPr>
  </w:style>
  <w:style w:type="paragraph" w:styleId="Revision">
    <w:name w:val="Revision"/>
    <w:uiPriority w:val="99"/>
    <w:semiHidden/>
    <w:qFormat/>
    <w:rsid w:val="00a55b82"/>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extovArialCE" w:customStyle="1">
    <w:name w:val="Textový Arial CE"/>
    <w:basedOn w:val="Normal"/>
    <w:uiPriority w:val="99"/>
    <w:qFormat/>
    <w:rsid w:val="00ff1df7"/>
    <w:pPr>
      <w:widowControl/>
      <w:ind w:firstLine="720"/>
    </w:pPr>
    <w:rPr>
      <w:rFonts w:cs="Arial"/>
      <w:sz w:val="22"/>
      <w:szCs w:val="22"/>
    </w:rPr>
  </w:style>
  <w:style w:type="paragraph" w:styleId="Text" w:customStyle="1">
    <w:name w:val="Text"/>
    <w:basedOn w:val="Normal"/>
    <w:uiPriority w:val="99"/>
    <w:qFormat/>
    <w:rsid w:val="00a832ce"/>
    <w:pPr>
      <w:widowControl/>
      <w:suppressAutoHyphens w:val="true"/>
    </w:pPr>
    <w:rPr/>
  </w:style>
  <w:style w:type="paragraph" w:styleId="VZ" w:customStyle="1">
    <w:name w:val="VZ"/>
    <w:basedOn w:val="Normal"/>
    <w:uiPriority w:val="99"/>
    <w:qFormat/>
    <w:rsid w:val="00c46ada"/>
    <w:pPr>
      <w:widowControl/>
      <w:overflowPunct w:val="true"/>
      <w:spacing w:before="0" w:after="0"/>
      <w:textAlignment w:val="baseline"/>
    </w:pPr>
    <w:rPr>
      <w:rFonts w:cs="Arial"/>
      <w:szCs w:val="20"/>
    </w:rPr>
  </w:style>
  <w:style w:type="paragraph" w:styleId="Zkladntext" w:customStyle="1">
    <w:name w:val="Základní text~"/>
    <w:basedOn w:val="Normal"/>
    <w:uiPriority w:val="99"/>
    <w:qFormat/>
    <w:rsid w:val="00c46ada"/>
    <w:pPr>
      <w:spacing w:lineRule="auto" w:line="288" w:before="0" w:after="0"/>
      <w:jc w:val="left"/>
    </w:pPr>
    <w:rPr/>
  </w:style>
  <w:style w:type="paragraph" w:styleId="Normln" w:customStyle="1">
    <w:name w:val="Normální~"/>
    <w:basedOn w:val="Normal"/>
    <w:uiPriority w:val="99"/>
    <w:qFormat/>
    <w:rsid w:val="00c46ada"/>
    <w:pPr>
      <w:spacing w:before="0" w:after="0"/>
      <w:jc w:val="left"/>
    </w:pPr>
    <w:rPr/>
  </w:style>
  <w:style w:type="paragraph" w:styleId="Default" w:customStyle="1">
    <w:name w:val="Default"/>
    <w:qFormat/>
    <w:rsid w:val="00e72f3a"/>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Title">
    <w:name w:val="Title"/>
    <w:basedOn w:val="Normal"/>
    <w:next w:val="Normal"/>
    <w:link w:val="NzevChar"/>
    <w:qFormat/>
    <w:locked/>
    <w:rsid w:val="00fb5971"/>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NoSpacing">
    <w:name w:val="No Spacing"/>
    <w:uiPriority w:val="1"/>
    <w:qFormat/>
    <w:rsid w:val="00fb5971"/>
    <w:pPr>
      <w:widowControl w:val="false"/>
      <w:bidi w:val="0"/>
      <w:spacing w:before="0" w:after="0"/>
      <w:jc w:val="both"/>
    </w:pPr>
    <w:rPr>
      <w:rFonts w:ascii="Arial" w:hAnsi="Arial" w:cs="Courier New" w:eastAsia="Times New Roman"/>
      <w:color w:val="auto"/>
      <w:kern w:val="0"/>
      <w:sz w:val="20"/>
      <w:szCs w:val="24"/>
      <w:lang w:eastAsia="ar-SA" w:val="cs-CZ" w:bidi="ar-SA"/>
    </w:rPr>
  </w:style>
  <w:style w:type="paragraph" w:styleId="Styl1" w:customStyle="1">
    <w:name w:val="Styl1"/>
    <w:basedOn w:val="Normal"/>
    <w:link w:val="Styl1Char"/>
    <w:qFormat/>
    <w:rsid w:val="00c1779f"/>
    <w:pPr>
      <w:spacing w:before="0" w:after="0"/>
    </w:pPr>
    <w:rPr/>
  </w:style>
  <w:style w:type="paragraph" w:styleId="Footnote">
    <w:name w:val="Footnote Text"/>
    <w:basedOn w:val="Normal"/>
    <w:link w:val="TextpoznpodarouChar"/>
    <w:uiPriority w:val="99"/>
    <w:semiHidden/>
    <w:unhideWhenUsed/>
    <w:rsid w:val="000c144d"/>
    <w:pPr>
      <w:spacing w:before="0" w:after="0"/>
    </w:pPr>
    <w:rPr>
      <w:szCs w:val="20"/>
    </w:rPr>
  </w:style>
  <w:style w:type="paragraph" w:styleId="ACNormln" w:customStyle="1">
    <w:name w:val="AC Normální"/>
    <w:basedOn w:val="Normal"/>
    <w:link w:val="ACNormlnChar"/>
    <w:qFormat/>
    <w:rsid w:val="00c53544"/>
    <w:pPr>
      <w:spacing w:before="0" w:after="120"/>
    </w:pPr>
    <w:rPr>
      <w:rFonts w:ascii="Tahoma" w:hAnsi="Tahoma" w:cs="Tahoma"/>
      <w:color w:val="000000"/>
      <w:szCs w:val="20"/>
      <w:lang w:eastAsia="cs-CZ"/>
    </w:rPr>
  </w:style>
  <w:style w:type="paragraph" w:styleId="Endnote">
    <w:name w:val="Endnote Text"/>
    <w:basedOn w:val="Normal"/>
    <w:link w:val="TextvysvtlivekChar"/>
    <w:uiPriority w:val="99"/>
    <w:semiHidden/>
    <w:unhideWhenUsed/>
    <w:rsid w:val="00e36bd2"/>
    <w:pPr>
      <w:spacing w:before="0" w:after="0"/>
    </w:pPr>
    <w:rPr>
      <w:szCs w:val="20"/>
    </w:rPr>
  </w:style>
  <w:style w:type="paragraph" w:styleId="Msonormal" w:customStyle="1">
    <w:name w:val="msonormal"/>
    <w:basedOn w:val="Normal"/>
    <w:qFormat/>
    <w:rsid w:val="00fb3f86"/>
    <w:pPr>
      <w:widowControl/>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2130f0"/>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Mkatabulky1">
    <w:name w:val="Mřížka tabulky1"/>
    <w:basedOn w:val="Normlntabulka"/>
    <w:uiPriority w:val="59"/>
    <w:rsid w:val="00826b5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826b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deocardbenchmark.net/" TargetMode="External"/><Relationship Id="rId3" Type="http://schemas.openxmlformats.org/officeDocument/2006/relationships/hyperlink" Target="mailto:Radek.vojkuvka@karvina.cz" TargetMode="External"/><Relationship Id="rId4" Type="http://schemas.openxmlformats.org/officeDocument/2006/relationships/hyperlink" Target="mailto:petr.olsansky@karvina.cz" TargetMode="External"/><Relationship Id="rId5" Type="http://schemas.openxmlformats.org/officeDocument/2006/relationships/hyperlink" Target="mailto:Jan.polasek@karvina.cz" TargetMode="External"/><Relationship Id="rId6" Type="http://schemas.openxmlformats.org/officeDocument/2006/relationships/hyperlink" Target="mailto:petr.olsansky@karvina.cz" TargetMode="External"/><Relationship Id="rId7" Type="http://schemas.openxmlformats.org/officeDocument/2006/relationships/hyperlink" Target="mailto:Jan.polasek@karvina.cz" TargetMode="External"/><Relationship Id="rId8" Type="http://schemas.openxmlformats.org/officeDocument/2006/relationships/hyperlink" Target="mailto:petr.olsansky@karvina.cz" TargetMode="External"/><Relationship Id="rId9" Type="http://schemas.openxmlformats.org/officeDocument/2006/relationships/hyperlink" Target="mailto:Jan.polasek@karvina.cz" TargetMode="External"/><Relationship Id="rId10" Type="http://schemas.openxmlformats.org/officeDocument/2006/relationships/hyperlink" Target="mailto:petr.olsansky@karvina.cz" TargetMode="External"/><Relationship Id="rId11" Type="http://schemas.openxmlformats.org/officeDocument/2006/relationships/hyperlink" Target="mailto:Jan.polasek@karvina.cz" TargetMode="External"/><Relationship Id="rId12" Type="http://schemas.openxmlformats.org/officeDocument/2006/relationships/hyperlink" Target="mailto:petr.olsansky@karvina.cz" TargetMode="External"/><Relationship Id="rId13" Type="http://schemas.openxmlformats.org/officeDocument/2006/relationships/hyperlink" Target="mailto:Jan.polasek@karvina.cz" TargetMode="External"/><Relationship Id="rId14" Type="http://schemas.openxmlformats.org/officeDocument/2006/relationships/hyperlink" Target="mailto:petr.olsansky@karvina.cz" TargetMode="External"/><Relationship Id="rId15" Type="http://schemas.openxmlformats.org/officeDocument/2006/relationships/hyperlink" Target="mailto:Jan.polasek@karvina.cz" TargetMode="External"/><Relationship Id="rId16" Type="http://schemas.openxmlformats.org/officeDocument/2006/relationships/hyperlink" Target="mailto:petr.olsansky@karvina.cz" TargetMode="External"/><Relationship Id="rId17" Type="http://schemas.openxmlformats.org/officeDocument/2006/relationships/hyperlink" Target="mailto:Jan.polasek@karvina.cz" TargetMode="External"/><Relationship Id="rId18" Type="http://schemas.openxmlformats.org/officeDocument/2006/relationships/hyperlink" Target="mailto:petr.olsansky@karvina.cz" TargetMode="External"/><Relationship Id="rId19" Type="http://schemas.openxmlformats.org/officeDocument/2006/relationships/hyperlink" Target="mailto:Jan.polasek@karvina.cz" TargetMode="External"/><Relationship Id="rId20" Type="http://schemas.openxmlformats.org/officeDocument/2006/relationships/hyperlink" Target="mailto:albert.mach@karvina.cz" TargetMode="External"/><Relationship Id="rId21" Type="http://schemas.openxmlformats.org/officeDocument/2006/relationships/hyperlink" Target="mailto:libuse.jungova@karvina.cz" TargetMode="External"/><Relationship Id="rId22" Type="http://schemas.openxmlformats.org/officeDocument/2006/relationships/hyperlink" Target="mailto:albert.mach@karvina.cz" TargetMode="External"/><Relationship Id="rId23" Type="http://schemas.openxmlformats.org/officeDocument/2006/relationships/hyperlink" Target="mailto:libuse.jungova@karvina.cz" TargetMode="External"/><Relationship Id="rId24" Type="http://schemas.openxmlformats.org/officeDocument/2006/relationships/hyperlink" Target="mailto:albert.mach@karvina.cz" TargetMode="External"/><Relationship Id="rId25" Type="http://schemas.openxmlformats.org/officeDocument/2006/relationships/hyperlink" Target="mailto:libuse.jungova@karvina.cz" TargetMode="External"/><Relationship Id="rId26" Type="http://schemas.openxmlformats.org/officeDocument/2006/relationships/hyperlink" Target="mailto:albert.mach@karvina.cz" TargetMode="External"/><Relationship Id="rId27" Type="http://schemas.openxmlformats.org/officeDocument/2006/relationships/hyperlink" Target="mailto:libuse.jungova@karvina.cz"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glossaryDocument" Target="glossary/document.xml"/><Relationship Id="rId3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81068EEF28E4442AC8D72DBD3053A77"/>
        <w:category>
          <w:name w:val="Obecné"/>
          <w:gallery w:val="placeholder"/>
        </w:category>
        <w:types>
          <w:type w:val="bbPlcHdr"/>
        </w:types>
        <w:behaviors>
          <w:behavior w:val="content"/>
        </w:behaviors>
        <w:guid w:val="{A3EF0EF8-052E-4D8C-9AB3-2CD4192595F6}"/>
      </w:docPartPr>
      <w:docPartBody>
        <w:p w:rsidR="00113BE3" w:rsidRDefault="00411B0A" w:rsidP="00411B0A">
          <w:pPr>
            <w:pStyle w:val="E81068EEF28E4442AC8D72DBD3053A779"/>
          </w:pPr>
          <w:r w:rsidRPr="006D5DF1">
            <w:rPr>
              <w:rStyle w:val="Zstupntext"/>
              <w:b/>
              <w:color w:val="FF0000"/>
            </w:rPr>
            <w:t>doplnit</w:t>
          </w:r>
        </w:p>
      </w:docPartBody>
    </w:docPart>
    <w:docPart>
      <w:docPartPr>
        <w:name w:val="437FA6C2BFB44258ACE7CA27D209AEB0"/>
        <w:category>
          <w:name w:val="Obecné"/>
          <w:gallery w:val="placeholder"/>
        </w:category>
        <w:types>
          <w:type w:val="bbPlcHdr"/>
        </w:types>
        <w:behaviors>
          <w:behavior w:val="content"/>
        </w:behaviors>
        <w:guid w:val="{A28DA246-344F-473D-8A18-79E02F268893}"/>
      </w:docPartPr>
      <w:docPartBody>
        <w:p w:rsidR="00113BE3" w:rsidRDefault="00411B0A" w:rsidP="00411B0A">
          <w:pPr>
            <w:pStyle w:val="437FA6C2BFB44258ACE7CA27D209AEB09"/>
          </w:pPr>
          <w:r>
            <w:rPr>
              <w:rStyle w:val="Zstupntext"/>
              <w:color w:val="FF0000"/>
            </w:rPr>
            <w:t>doplnit</w:t>
          </w:r>
        </w:p>
      </w:docPartBody>
    </w:docPart>
    <w:docPart>
      <w:docPartPr>
        <w:name w:val="5B7B96DFC213483E83D3AAFF90228806"/>
        <w:category>
          <w:name w:val="Obecné"/>
          <w:gallery w:val="placeholder"/>
        </w:category>
        <w:types>
          <w:type w:val="bbPlcHdr"/>
        </w:types>
        <w:behaviors>
          <w:behavior w:val="content"/>
        </w:behaviors>
        <w:guid w:val="{0684E74D-0FEA-418F-A109-072E13E90E30}"/>
      </w:docPartPr>
      <w:docPartBody>
        <w:p w:rsidR="00113BE3" w:rsidRDefault="00411B0A" w:rsidP="00411B0A">
          <w:pPr>
            <w:pStyle w:val="5B7B96DFC213483E83D3AAFF902288069"/>
          </w:pPr>
          <w:r>
            <w:rPr>
              <w:rStyle w:val="Zstupntext"/>
              <w:color w:val="FF0000"/>
            </w:rPr>
            <w:t>doplnit</w:t>
          </w:r>
        </w:p>
      </w:docPartBody>
    </w:docPart>
    <w:docPart>
      <w:docPartPr>
        <w:name w:val="69B20A5C648C4DC0B47AA4DF32A8D7CA"/>
        <w:category>
          <w:name w:val="Obecné"/>
          <w:gallery w:val="placeholder"/>
        </w:category>
        <w:types>
          <w:type w:val="bbPlcHdr"/>
        </w:types>
        <w:behaviors>
          <w:behavior w:val="content"/>
        </w:behaviors>
        <w:guid w:val="{FBFCEC45-1C7B-44DD-8EDE-F29BC0DDB375}"/>
      </w:docPartPr>
      <w:docPartBody>
        <w:p w:rsidR="00113BE3" w:rsidRDefault="00411B0A" w:rsidP="00411B0A">
          <w:pPr>
            <w:pStyle w:val="69B20A5C648C4DC0B47AA4DF32A8D7CA9"/>
          </w:pPr>
          <w:r>
            <w:rPr>
              <w:rStyle w:val="Zstupntext"/>
              <w:color w:val="FF0000"/>
            </w:rPr>
            <w:t>doplnit</w:t>
          </w:r>
        </w:p>
      </w:docPartBody>
    </w:docPart>
    <w:docPart>
      <w:docPartPr>
        <w:name w:val="CF1E21A84D064E108ABA0B4AC695A60F"/>
        <w:category>
          <w:name w:val="Obecné"/>
          <w:gallery w:val="placeholder"/>
        </w:category>
        <w:types>
          <w:type w:val="bbPlcHdr"/>
        </w:types>
        <w:behaviors>
          <w:behavior w:val="content"/>
        </w:behaviors>
        <w:guid w:val="{45CF27E3-C3CE-4D64-B74D-EAA572411B56}"/>
      </w:docPartPr>
      <w:docPartBody>
        <w:p w:rsidR="00113BE3" w:rsidRDefault="00411B0A" w:rsidP="00411B0A">
          <w:pPr>
            <w:pStyle w:val="CF1E21A84D064E108ABA0B4AC695A60F9"/>
          </w:pPr>
          <w:r>
            <w:rPr>
              <w:rStyle w:val="Zstupntext"/>
              <w:color w:val="FF0000"/>
            </w:rPr>
            <w:t>doplnit</w:t>
          </w:r>
        </w:p>
      </w:docPartBody>
    </w:docPart>
    <w:docPart>
      <w:docPartPr>
        <w:name w:val="A13335BF75904F96906D6045EA160FD6"/>
        <w:category>
          <w:name w:val="Obecné"/>
          <w:gallery w:val="placeholder"/>
        </w:category>
        <w:types>
          <w:type w:val="bbPlcHdr"/>
        </w:types>
        <w:behaviors>
          <w:behavior w:val="content"/>
        </w:behaviors>
        <w:guid w:val="{568C6B35-EA29-4941-97C0-FA5D59F80505}"/>
      </w:docPartPr>
      <w:docPartBody>
        <w:p w:rsidR="00113BE3" w:rsidRDefault="00113BE3">
          <w:pPr>
            <w:pStyle w:val="A13335BF75904F96906D6045EA160FD6"/>
          </w:pPr>
          <w:r w:rsidRPr="00931B32">
            <w:rPr>
              <w:rStyle w:val="Zstupntext"/>
              <w:color w:val="00B050"/>
            </w:rPr>
            <w:t>zadejte datum.</w:t>
          </w:r>
        </w:p>
      </w:docPartBody>
    </w:docPart>
    <w:docPart>
      <w:docPartPr>
        <w:name w:val="C36A57FD5D7245DBBEAFD7B7D48F5CB6"/>
        <w:category>
          <w:name w:val="Obecné"/>
          <w:gallery w:val="placeholder"/>
        </w:category>
        <w:types>
          <w:type w:val="bbPlcHdr"/>
        </w:types>
        <w:behaviors>
          <w:behavior w:val="content"/>
        </w:behaviors>
        <w:guid w:val="{9C52722F-8A73-4DB2-9135-FDE2D3257BF1}"/>
      </w:docPartPr>
      <w:docPartBody>
        <w:p w:rsidR="00113BE3" w:rsidRDefault="00411B0A" w:rsidP="00411B0A">
          <w:pPr>
            <w:pStyle w:val="C36A57FD5D7245DBBEAFD7B7D48F5CB69"/>
          </w:pPr>
          <w:r w:rsidRPr="00FA08A5">
            <w:rPr>
              <w:rStyle w:val="Zstupntext"/>
              <w:color w:val="FF0000"/>
            </w:rPr>
            <w:t>doplnit</w:t>
          </w:r>
        </w:p>
      </w:docPartBody>
    </w:docPart>
    <w:docPart>
      <w:docPartPr>
        <w:name w:val="ACB6A106E88B40AEAEFC1DAB2740550D"/>
        <w:category>
          <w:name w:val="Obecné"/>
          <w:gallery w:val="placeholder"/>
        </w:category>
        <w:types>
          <w:type w:val="bbPlcHdr"/>
        </w:types>
        <w:behaviors>
          <w:behavior w:val="content"/>
        </w:behaviors>
        <w:guid w:val="{1FE5B104-E7CE-46CD-8A52-61DF0E1F0981}"/>
      </w:docPartPr>
      <w:docPartBody>
        <w:p w:rsidR="00113BE3" w:rsidRDefault="00411B0A" w:rsidP="00411B0A">
          <w:pPr>
            <w:pStyle w:val="ACB6A106E88B40AEAEFC1DAB2740550D9"/>
          </w:pPr>
          <w:r w:rsidRPr="00FA08A5">
            <w:rPr>
              <w:rStyle w:val="Zstupntext"/>
              <w:color w:val="FF0000"/>
            </w:rPr>
            <w:t>doplnit</w:t>
          </w:r>
        </w:p>
      </w:docPartBody>
    </w:docPart>
    <w:docPart>
      <w:docPartPr>
        <w:name w:val="62B6BA9CF80D45BF9B66882CC53DD1E1"/>
        <w:category>
          <w:name w:val="Obecné"/>
          <w:gallery w:val="placeholder"/>
        </w:category>
        <w:types>
          <w:type w:val="bbPlcHdr"/>
        </w:types>
        <w:behaviors>
          <w:behavior w:val="content"/>
        </w:behaviors>
        <w:guid w:val="{9ED9CD58-4E4F-4A48-8405-D5C6EC22B3B3}"/>
      </w:docPartPr>
      <w:docPartBody>
        <w:p w:rsidR="00113BE3" w:rsidRDefault="00411B0A" w:rsidP="00411B0A">
          <w:pPr>
            <w:pStyle w:val="62B6BA9CF80D45BF9B66882CC53DD1E19"/>
          </w:pPr>
          <w:r w:rsidRPr="00FA08A5">
            <w:rPr>
              <w:rStyle w:val="Zstupntext"/>
              <w:b/>
              <w:color w:val="FF0000"/>
            </w:rPr>
            <w:t>doplnit</w:t>
          </w:r>
        </w:p>
      </w:docPartBody>
    </w:docPart>
    <w:docPart>
      <w:docPartPr>
        <w:name w:val="0175BF6EB8D749198A0C825374C20ECC"/>
        <w:category>
          <w:name w:val="Obecné"/>
          <w:gallery w:val="placeholder"/>
        </w:category>
        <w:types>
          <w:type w:val="bbPlcHdr"/>
        </w:types>
        <w:behaviors>
          <w:behavior w:val="content"/>
        </w:behaviors>
        <w:guid w:val="{460A9E13-8012-4815-A347-A40C4A5CDC3C}"/>
      </w:docPartPr>
      <w:docPartBody>
        <w:p w:rsidR="00247EAC" w:rsidRDefault="00411B0A" w:rsidP="00411B0A">
          <w:pPr>
            <w:pStyle w:val="0175BF6EB8D749198A0C825374C20ECC4"/>
          </w:pPr>
          <w:r>
            <w:rPr>
              <w:rStyle w:val="Zstupntext"/>
              <w:color w:val="FF0000"/>
            </w:rPr>
            <w:t>Uveďte název subjektu, sídlo, IČO, definici části plnění a podíl na plnění v %</w:t>
          </w:r>
          <w:r w:rsidRPr="005520CF">
            <w:rPr>
              <w:rStyle w:val="Zstupntext"/>
              <w:color w:val="FF0000"/>
            </w:rPr>
            <w:t>.</w:t>
          </w:r>
        </w:p>
      </w:docPartBody>
    </w:docPart>
    <w:docPart>
      <w:docPartPr>
        <w:name w:val="0B467368FC0B4F8AA83154B478960CD5"/>
        <w:category>
          <w:name w:val="Obecné"/>
          <w:gallery w:val="placeholder"/>
        </w:category>
        <w:types>
          <w:type w:val="bbPlcHdr"/>
        </w:types>
        <w:behaviors>
          <w:behavior w:val="content"/>
        </w:behaviors>
        <w:guid w:val="{2777E70A-8F98-45BD-8679-02DB255507E1}"/>
      </w:docPartPr>
      <w:docPartBody>
        <w:p w:rsidR="00A960E6" w:rsidRDefault="00411B0A" w:rsidP="00411B0A">
          <w:pPr>
            <w:pStyle w:val="0B467368FC0B4F8AA83154B478960CD54"/>
          </w:pPr>
          <w:r w:rsidRPr="0076196F">
            <w:rPr>
              <w:rStyle w:val="Zstupntext"/>
              <w:color w:val="FF0000"/>
              <w:sz w:val="18"/>
              <w:szCs w:val="20"/>
            </w:rPr>
            <w:t>doplnit</w:t>
          </w:r>
        </w:p>
      </w:docPartBody>
    </w:docPart>
    <w:docPart>
      <w:docPartPr>
        <w:name w:val="C6A9F947BFD04721897AEC4E377B0128"/>
        <w:category>
          <w:name w:val="Obecné"/>
          <w:gallery w:val="placeholder"/>
        </w:category>
        <w:types>
          <w:type w:val="bbPlcHdr"/>
        </w:types>
        <w:behaviors>
          <w:behavior w:val="content"/>
        </w:behaviors>
        <w:guid w:val="{06A44934-F1C1-499F-9B0F-9DDC0A876432}"/>
      </w:docPartPr>
      <w:docPartBody>
        <w:p w:rsidR="00A960E6" w:rsidRDefault="00411B0A" w:rsidP="00411B0A">
          <w:pPr>
            <w:pStyle w:val="C6A9F947BFD04721897AEC4E377B01284"/>
          </w:pPr>
          <w:r w:rsidRPr="0076196F">
            <w:rPr>
              <w:rStyle w:val="Zstupntext"/>
              <w:rFonts w:cs="Arial"/>
              <w:color w:val="FF0000"/>
              <w:sz w:val="18"/>
              <w:szCs w:val="20"/>
            </w:rPr>
            <w:t>doplnit</w:t>
          </w:r>
        </w:p>
      </w:docPartBody>
    </w:docPart>
    <w:docPart>
      <w:docPartPr>
        <w:name w:val="9F5A5239C93A48FBB6A29F04535D5E0C"/>
        <w:category>
          <w:name w:val="Obecné"/>
          <w:gallery w:val="placeholder"/>
        </w:category>
        <w:types>
          <w:type w:val="bbPlcHdr"/>
        </w:types>
        <w:behaviors>
          <w:behavior w:val="content"/>
        </w:behaviors>
        <w:guid w:val="{6DB96998-5775-40A6-8FE7-9DFD41ABAFEE}"/>
      </w:docPartPr>
      <w:docPartBody>
        <w:p w:rsidR="00A960E6" w:rsidRDefault="00411B0A" w:rsidP="00411B0A">
          <w:pPr>
            <w:pStyle w:val="9F5A5239C93A48FBB6A29F04535D5E0C4"/>
          </w:pPr>
          <w:r w:rsidRPr="0076196F">
            <w:rPr>
              <w:rStyle w:val="Zstupntext"/>
              <w:rFonts w:cs="Arial"/>
              <w:color w:val="FF0000"/>
              <w:sz w:val="18"/>
              <w:szCs w:val="20"/>
            </w:rPr>
            <w:t>doplnit</w:t>
          </w:r>
        </w:p>
      </w:docPartBody>
    </w:docPart>
    <w:docPart>
      <w:docPartPr>
        <w:name w:val="6FB341047ACA408CA6DA91019CF324A5"/>
        <w:category>
          <w:name w:val="Obecné"/>
          <w:gallery w:val="placeholder"/>
        </w:category>
        <w:types>
          <w:type w:val="bbPlcHdr"/>
        </w:types>
        <w:behaviors>
          <w:behavior w:val="content"/>
        </w:behaviors>
        <w:guid w:val="{7C2D3CBD-11AF-431F-91FD-8246912AF4EE}"/>
      </w:docPartPr>
      <w:docPartBody>
        <w:p w:rsidR="00A960E6" w:rsidRDefault="00411B0A" w:rsidP="00411B0A">
          <w:pPr>
            <w:pStyle w:val="6FB341047ACA408CA6DA91019CF324A54"/>
          </w:pPr>
          <w:r w:rsidRPr="0076196F">
            <w:rPr>
              <w:rStyle w:val="Zstupntext"/>
              <w:color w:val="FF0000"/>
              <w:sz w:val="18"/>
              <w:szCs w:val="20"/>
            </w:rPr>
            <w:t>doplnit</w:t>
          </w:r>
        </w:p>
      </w:docPartBody>
    </w:docPart>
    <w:docPart>
      <w:docPartPr>
        <w:name w:val="FFB823D8F78D42C2880965B3DA04EA07"/>
        <w:category>
          <w:name w:val="Obecné"/>
          <w:gallery w:val="placeholder"/>
        </w:category>
        <w:types>
          <w:type w:val="bbPlcHdr"/>
        </w:types>
        <w:behaviors>
          <w:behavior w:val="content"/>
        </w:behaviors>
        <w:guid w:val="{314A370B-6B34-4330-A8AF-9F1E63E07922}"/>
      </w:docPartPr>
      <w:docPartBody>
        <w:p w:rsidR="00A960E6" w:rsidRDefault="00411B0A" w:rsidP="00411B0A">
          <w:pPr>
            <w:pStyle w:val="FFB823D8F78D42C2880965B3DA04EA074"/>
          </w:pPr>
          <w:r w:rsidRPr="0076196F">
            <w:rPr>
              <w:rStyle w:val="Zstupntext"/>
              <w:rFonts w:cs="Arial"/>
              <w:color w:val="FF0000"/>
              <w:sz w:val="18"/>
              <w:szCs w:val="20"/>
            </w:rPr>
            <w:t>doplnit</w:t>
          </w:r>
        </w:p>
      </w:docPartBody>
    </w:docPart>
    <w:docPart>
      <w:docPartPr>
        <w:name w:val="37FBC8F68D9F499D9FF6D75C82B260D8"/>
        <w:category>
          <w:name w:val="Obecné"/>
          <w:gallery w:val="placeholder"/>
        </w:category>
        <w:types>
          <w:type w:val="bbPlcHdr"/>
        </w:types>
        <w:behaviors>
          <w:behavior w:val="content"/>
        </w:behaviors>
        <w:guid w:val="{BA5C3569-B1CF-476F-AEAB-50AEC5DDD603}"/>
      </w:docPartPr>
      <w:docPartBody>
        <w:p w:rsidR="004B17E5" w:rsidRDefault="00411B0A" w:rsidP="00411B0A">
          <w:pPr>
            <w:pStyle w:val="37FBC8F68D9F499D9FF6D75C82B260D81"/>
          </w:pPr>
          <w:r>
            <w:rPr>
              <w:rStyle w:val="Zstupntext"/>
              <w:color w:val="FF0000"/>
            </w:rPr>
            <w:t>doplnit</w:t>
          </w:r>
        </w:p>
      </w:docPartBody>
    </w:docPart>
    <w:docPart>
      <w:docPartPr>
        <w:name w:val="8CC3ABBACCD1431FA46D8AF4C10A5EEB"/>
        <w:category>
          <w:name w:val="Obecné"/>
          <w:gallery w:val="placeholder"/>
        </w:category>
        <w:types>
          <w:type w:val="bbPlcHdr"/>
        </w:types>
        <w:behaviors>
          <w:behavior w:val="content"/>
        </w:behaviors>
        <w:guid w:val="{DDE4D2D7-F1B3-499E-8511-C509678130AD}"/>
      </w:docPartPr>
      <w:docPartBody>
        <w:p w:rsidR="004B17E5" w:rsidRDefault="00411B0A" w:rsidP="00411B0A">
          <w:pPr>
            <w:pStyle w:val="8CC3ABBACCD1431FA46D8AF4C10A5EEB1"/>
          </w:pPr>
          <w:r>
            <w:rPr>
              <w:rStyle w:val="Zstupntext"/>
              <w:color w:val="FF0000"/>
            </w:rPr>
            <w:t>doplnit</w:t>
          </w:r>
        </w:p>
      </w:docPartBody>
    </w:docPart>
    <w:docPart>
      <w:docPartPr>
        <w:name w:val="8947A24297374B3BB3DB14AE6339DDD4"/>
        <w:category>
          <w:name w:val="Obecné"/>
          <w:gallery w:val="placeholder"/>
        </w:category>
        <w:types>
          <w:type w:val="bbPlcHdr"/>
        </w:types>
        <w:behaviors>
          <w:behavior w:val="content"/>
        </w:behaviors>
        <w:guid w:val="{598CC3E2-B5F3-4595-8B80-D4C4410AA56B}"/>
      </w:docPartPr>
      <w:docPartBody>
        <w:p w:rsidR="004B17E5" w:rsidRDefault="00583C35" w:rsidP="00583C35">
          <w:pPr>
            <w:pStyle w:val="8947A24297374B3BB3DB14AE6339DDD4"/>
          </w:pPr>
          <w:r w:rsidRPr="00A6556E">
            <w:rPr>
              <w:rStyle w:val="Zstupntext"/>
              <w:rPrChange w:id="0" w:author="Jarema Jiří" w:date="2020-06-03T14:17:00Z">
                <w:rPr/>
              </w:rPrChange>
            </w:rPr>
            <w:t>[Klíčová slova]</w:t>
          </w:r>
        </w:p>
      </w:docPartBody>
    </w:docPart>
    <w:docPart>
      <w:docPartPr>
        <w:name w:val="6DB9531D6EF549B792DEFCAE1DB57547"/>
        <w:category>
          <w:name w:val="Obecné"/>
          <w:gallery w:val="placeholder"/>
        </w:category>
        <w:types>
          <w:type w:val="bbPlcHdr"/>
        </w:types>
        <w:behaviors>
          <w:behavior w:val="content"/>
        </w:behaviors>
        <w:guid w:val="{7E762162-FFDB-4415-BAA3-7328BE458A91}"/>
      </w:docPartPr>
      <w:docPartBody>
        <w:p w:rsidR="004B17E5" w:rsidRDefault="00583C35" w:rsidP="00583C35">
          <w:pPr>
            <w:pStyle w:val="6DB9531D6EF549B792DEFCAE1DB57547"/>
          </w:pPr>
          <w:r w:rsidRPr="00A6556E">
            <w:rPr>
              <w:rStyle w:val="Zstupntext"/>
              <w:rPrChange w:id="1" w:author="Jarema Jiří" w:date="2020-06-03T14:41:00Z">
                <w:rPr/>
              </w:rPrChange>
            </w:rPr>
            <w:t>[Kategorie]</w:t>
          </w:r>
        </w:p>
      </w:docPartBody>
    </w:docPart>
    <w:docPart>
      <w:docPartPr>
        <w:name w:val="83F4782294C942A4B87EBA6E5A9F0F45"/>
        <w:category>
          <w:name w:val="Obecné"/>
          <w:gallery w:val="placeholder"/>
        </w:category>
        <w:types>
          <w:type w:val="bbPlcHdr"/>
        </w:types>
        <w:behaviors>
          <w:behavior w:val="content"/>
        </w:behaviors>
        <w:guid w:val="{9DF8E4B7-5261-452B-B041-F3BFE8C7F46D}"/>
      </w:docPartPr>
      <w:docPartBody>
        <w:p w:rsidR="004B17E5" w:rsidRDefault="00583C35" w:rsidP="00583C35">
          <w:pPr>
            <w:pStyle w:val="83F4782294C942A4B87EBA6E5A9F0F45"/>
          </w:pPr>
          <w:r w:rsidRPr="00A6556E">
            <w:rPr>
              <w:rStyle w:val="Zstupntext"/>
              <w:rPrChange w:id="2" w:author="Jarema Jiří" w:date="2020-06-03T14:17:00Z">
                <w:rPr/>
              </w:rPrChange>
            </w:rPr>
            <w:t>[Klíčová slova]</w:t>
          </w:r>
        </w:p>
      </w:docPartBody>
    </w:docPart>
    <w:docPart>
      <w:docPartPr>
        <w:name w:val="EF5BE79DE21744B789F666C21FDE42C9"/>
        <w:category>
          <w:name w:val="Obecné"/>
          <w:gallery w:val="placeholder"/>
        </w:category>
        <w:types>
          <w:type w:val="bbPlcHdr"/>
        </w:types>
        <w:behaviors>
          <w:behavior w:val="content"/>
        </w:behaviors>
        <w:guid w:val="{C0E04A30-39A6-47C3-AF10-36168047D82F}"/>
      </w:docPartPr>
      <w:docPartBody>
        <w:p w:rsidR="003107EA" w:rsidRDefault="00BA7C15" w:rsidP="00BA7C15">
          <w:pPr>
            <w:pStyle w:val="EF5BE79DE21744B789F666C21FDE42C9"/>
          </w:pPr>
          <w:r w:rsidRPr="0076196F">
            <w:rPr>
              <w:rStyle w:val="Zstupntext"/>
              <w:color w:val="FF0000"/>
              <w:sz w:val="18"/>
              <w:szCs w:val="20"/>
            </w:rPr>
            <w:t>doplnit</w:t>
          </w:r>
        </w:p>
      </w:docPartBody>
    </w:docPart>
    <w:docPart>
      <w:docPartPr>
        <w:name w:val="5DF1541DEFCA4AC4B783059A8A290F1F"/>
        <w:category>
          <w:name w:val="Obecné"/>
          <w:gallery w:val="placeholder"/>
        </w:category>
        <w:types>
          <w:type w:val="bbPlcHdr"/>
        </w:types>
        <w:behaviors>
          <w:behavior w:val="content"/>
        </w:behaviors>
        <w:guid w:val="{9D02C3CC-4E19-40B2-8826-993590E53C34}"/>
      </w:docPartPr>
      <w:docPartBody>
        <w:p w:rsidR="003107EA" w:rsidRDefault="00BA7C15" w:rsidP="00BA7C15">
          <w:pPr>
            <w:pStyle w:val="5DF1541DEFCA4AC4B783059A8A290F1F"/>
          </w:pPr>
          <w:r w:rsidRPr="0076196F">
            <w:rPr>
              <w:rStyle w:val="Zstupntext"/>
              <w:rFonts w:cs="Arial"/>
              <w:color w:val="FF0000"/>
              <w:sz w:val="18"/>
              <w:szCs w:val="20"/>
            </w:rPr>
            <w:t>doplnit</w:t>
          </w:r>
        </w:p>
      </w:docPartBody>
    </w:docPart>
    <w:docPart>
      <w:docPartPr>
        <w:name w:val="816BFBFF0CBC42AA8E8F1E87330E10D7"/>
        <w:category>
          <w:name w:val="Obecné"/>
          <w:gallery w:val="placeholder"/>
        </w:category>
        <w:types>
          <w:type w:val="bbPlcHdr"/>
        </w:types>
        <w:behaviors>
          <w:behavior w:val="content"/>
        </w:behaviors>
        <w:guid w:val="{DBB73CA2-FECD-4127-B369-4F7E5795A6B7}"/>
      </w:docPartPr>
      <w:docPartBody>
        <w:p w:rsidR="003107EA" w:rsidRDefault="00BA7C15" w:rsidP="00BA7C15">
          <w:pPr>
            <w:pStyle w:val="816BFBFF0CBC42AA8E8F1E87330E10D7"/>
          </w:pPr>
          <w:r w:rsidRPr="0076196F">
            <w:rPr>
              <w:rStyle w:val="Zstupntext"/>
              <w:rFonts w:cs="Arial"/>
              <w:color w:val="FF0000"/>
              <w:sz w:val="18"/>
              <w:szCs w:val="20"/>
            </w:rPr>
            <w:t>doplnit</w:t>
          </w:r>
        </w:p>
      </w:docPartBody>
    </w:docPart>
    <w:docPart>
      <w:docPartPr>
        <w:name w:val="AE060D3E033B40B3AA85D5CAF02E5117"/>
        <w:category>
          <w:name w:val="Obecné"/>
          <w:gallery w:val="placeholder"/>
        </w:category>
        <w:types>
          <w:type w:val="bbPlcHdr"/>
        </w:types>
        <w:behaviors>
          <w:behavior w:val="content"/>
        </w:behaviors>
        <w:guid w:val="{A6F3F211-DBDE-4FD9-82F5-E066B040E8DC}"/>
      </w:docPartPr>
      <w:docPartBody>
        <w:p w:rsidR="003107EA" w:rsidRDefault="00BA7C15" w:rsidP="00BA7C15">
          <w:pPr>
            <w:pStyle w:val="AE060D3E033B40B3AA85D5CAF02E5117"/>
          </w:pPr>
          <w:r w:rsidRPr="0076196F">
            <w:rPr>
              <w:rStyle w:val="Zstupntext"/>
              <w:color w:val="FF0000"/>
              <w:sz w:val="18"/>
              <w:szCs w:val="20"/>
            </w:rPr>
            <w:t>doplnit</w:t>
          </w:r>
        </w:p>
      </w:docPartBody>
    </w:docPart>
    <w:docPart>
      <w:docPartPr>
        <w:name w:val="01191FE83D554FBBA0537FAB372C5A0D"/>
        <w:category>
          <w:name w:val="Obecné"/>
          <w:gallery w:val="placeholder"/>
        </w:category>
        <w:types>
          <w:type w:val="bbPlcHdr"/>
        </w:types>
        <w:behaviors>
          <w:behavior w:val="content"/>
        </w:behaviors>
        <w:guid w:val="{6A2B9906-C622-4EDC-9B07-8182AFADE154}"/>
      </w:docPartPr>
      <w:docPartBody>
        <w:p w:rsidR="003107EA" w:rsidRDefault="00BA7C15" w:rsidP="00BA7C15">
          <w:pPr>
            <w:pStyle w:val="01191FE83D554FBBA0537FAB372C5A0D"/>
          </w:pPr>
          <w:r w:rsidRPr="0076196F">
            <w:rPr>
              <w:rStyle w:val="Zstupntext"/>
              <w:rFonts w:cs="Arial"/>
              <w:color w:val="FF0000"/>
              <w:sz w:val="18"/>
              <w:szCs w:val="20"/>
            </w:rPr>
            <w:t>doplnit</w:t>
          </w:r>
        </w:p>
      </w:docPartBody>
    </w:docPart>
    <w:docPart>
      <w:docPartPr>
        <w:name w:val="A43FF0D0E2324174859D0672FA4F3488"/>
        <w:category>
          <w:name w:val="Obecné"/>
          <w:gallery w:val="placeholder"/>
        </w:category>
        <w:types>
          <w:type w:val="bbPlcHdr"/>
        </w:types>
        <w:behaviors>
          <w:behavior w:val="content"/>
        </w:behaviors>
        <w:guid w:val="{0A2D2F6C-EB53-4592-9C47-27CE8710AB91}"/>
      </w:docPartPr>
      <w:docPartBody>
        <w:p w:rsidR="003107EA" w:rsidRDefault="00BA7C15" w:rsidP="00BA7C15">
          <w:pPr>
            <w:pStyle w:val="A43FF0D0E2324174859D0672FA4F3488"/>
          </w:pPr>
          <w:r w:rsidRPr="0076196F">
            <w:rPr>
              <w:rStyle w:val="Zstupntext"/>
              <w:color w:val="FF0000"/>
              <w:sz w:val="18"/>
              <w:szCs w:val="20"/>
            </w:rPr>
            <w:t>doplnit</w:t>
          </w:r>
        </w:p>
      </w:docPartBody>
    </w:docPart>
    <w:docPart>
      <w:docPartPr>
        <w:name w:val="B974B00C901545769CDA0D24E500C285"/>
        <w:category>
          <w:name w:val="Obecné"/>
          <w:gallery w:val="placeholder"/>
        </w:category>
        <w:types>
          <w:type w:val="bbPlcHdr"/>
        </w:types>
        <w:behaviors>
          <w:behavior w:val="content"/>
        </w:behaviors>
        <w:guid w:val="{2B1BE959-EA57-484A-B4D2-8AA8B7F2E183}"/>
      </w:docPartPr>
      <w:docPartBody>
        <w:p w:rsidR="003107EA" w:rsidRDefault="00BA7C15" w:rsidP="00BA7C15">
          <w:pPr>
            <w:pStyle w:val="B974B00C901545769CDA0D24E500C285"/>
          </w:pPr>
          <w:r w:rsidRPr="0076196F">
            <w:rPr>
              <w:rStyle w:val="Zstupntext"/>
              <w:rFonts w:cs="Arial"/>
              <w:color w:val="FF0000"/>
              <w:sz w:val="18"/>
              <w:szCs w:val="20"/>
            </w:rPr>
            <w:t>doplnit</w:t>
          </w:r>
        </w:p>
      </w:docPartBody>
    </w:docPart>
    <w:docPart>
      <w:docPartPr>
        <w:name w:val="4237EB7EE1304FFC91A2D5D63772E39D"/>
        <w:category>
          <w:name w:val="Obecné"/>
          <w:gallery w:val="placeholder"/>
        </w:category>
        <w:types>
          <w:type w:val="bbPlcHdr"/>
        </w:types>
        <w:behaviors>
          <w:behavior w:val="content"/>
        </w:behaviors>
        <w:guid w:val="{1B77E199-4DFA-408A-AB4A-D2B98E50F267}"/>
      </w:docPartPr>
      <w:docPartBody>
        <w:p w:rsidR="003107EA" w:rsidRDefault="00BA7C15" w:rsidP="00BA7C15">
          <w:pPr>
            <w:pStyle w:val="4237EB7EE1304FFC91A2D5D63772E39D"/>
          </w:pPr>
          <w:r w:rsidRPr="0076196F">
            <w:rPr>
              <w:rStyle w:val="Zstupntext"/>
              <w:rFonts w:cs="Arial"/>
              <w:color w:val="FF0000"/>
              <w:sz w:val="18"/>
              <w:szCs w:val="20"/>
            </w:rPr>
            <w:t>doplnit</w:t>
          </w:r>
        </w:p>
      </w:docPartBody>
    </w:docPart>
    <w:docPart>
      <w:docPartPr>
        <w:name w:val="545854CB625B418D9243BE98E8671CE4"/>
        <w:category>
          <w:name w:val="Obecné"/>
          <w:gallery w:val="placeholder"/>
        </w:category>
        <w:types>
          <w:type w:val="bbPlcHdr"/>
        </w:types>
        <w:behaviors>
          <w:behavior w:val="content"/>
        </w:behaviors>
        <w:guid w:val="{A14203C1-4336-48DD-AB5B-1ACFFF634690}"/>
      </w:docPartPr>
      <w:docPartBody>
        <w:p w:rsidR="003107EA" w:rsidRDefault="00BA7C15" w:rsidP="00BA7C15">
          <w:pPr>
            <w:pStyle w:val="545854CB625B418D9243BE98E8671CE4"/>
          </w:pPr>
          <w:r w:rsidRPr="0076196F">
            <w:rPr>
              <w:rStyle w:val="Zstupntext"/>
              <w:color w:val="FF0000"/>
              <w:sz w:val="18"/>
              <w:szCs w:val="20"/>
            </w:rPr>
            <w:t>doplnit</w:t>
          </w:r>
        </w:p>
      </w:docPartBody>
    </w:docPart>
    <w:docPart>
      <w:docPartPr>
        <w:name w:val="81DA16313A6E4B9EADC87BBFAB9F3CCB"/>
        <w:category>
          <w:name w:val="Obecné"/>
          <w:gallery w:val="placeholder"/>
        </w:category>
        <w:types>
          <w:type w:val="bbPlcHdr"/>
        </w:types>
        <w:behaviors>
          <w:behavior w:val="content"/>
        </w:behaviors>
        <w:guid w:val="{B2C32B9D-AC81-4A9E-ABA1-A89AD5464A3E}"/>
      </w:docPartPr>
      <w:docPartBody>
        <w:p w:rsidR="003107EA" w:rsidRDefault="00BA7C15" w:rsidP="00BA7C15">
          <w:pPr>
            <w:pStyle w:val="81DA16313A6E4B9EADC87BBFAB9F3CCB"/>
          </w:pPr>
          <w:r w:rsidRPr="0076196F">
            <w:rPr>
              <w:rStyle w:val="Zstupntext"/>
              <w:rFonts w:cs="Arial"/>
              <w:color w:val="FF0000"/>
              <w:sz w:val="18"/>
              <w:szCs w:val="20"/>
            </w:rPr>
            <w:t>doplnit</w:t>
          </w:r>
        </w:p>
      </w:docPartBody>
    </w:docPart>
    <w:docPart>
      <w:docPartPr>
        <w:name w:val="9818F72686734D45B5EF69C2F5205E58"/>
        <w:category>
          <w:name w:val="Obecné"/>
          <w:gallery w:val="placeholder"/>
        </w:category>
        <w:types>
          <w:type w:val="bbPlcHdr"/>
        </w:types>
        <w:behaviors>
          <w:behavior w:val="content"/>
        </w:behaviors>
        <w:guid w:val="{98334D70-065F-43E1-B8A9-957249BD8E6A}"/>
      </w:docPartPr>
      <w:docPartBody>
        <w:p w:rsidR="003107EA" w:rsidRDefault="00BA7C15" w:rsidP="00BA7C15">
          <w:pPr>
            <w:pStyle w:val="9818F72686734D45B5EF69C2F5205E58"/>
          </w:pPr>
          <w:r w:rsidRPr="0076196F">
            <w:rPr>
              <w:rStyle w:val="Zstupntext"/>
              <w:color w:val="FF0000"/>
              <w:sz w:val="18"/>
              <w:szCs w:val="20"/>
            </w:rPr>
            <w:t>doplnit</w:t>
          </w:r>
        </w:p>
      </w:docPartBody>
    </w:docPart>
    <w:docPart>
      <w:docPartPr>
        <w:name w:val="7ECBAF017F47445185335AFDCD5BA489"/>
        <w:category>
          <w:name w:val="Obecné"/>
          <w:gallery w:val="placeholder"/>
        </w:category>
        <w:types>
          <w:type w:val="bbPlcHdr"/>
        </w:types>
        <w:behaviors>
          <w:behavior w:val="content"/>
        </w:behaviors>
        <w:guid w:val="{B237F2C0-8144-48CA-A0CD-C525EEA6D153}"/>
      </w:docPartPr>
      <w:docPartBody>
        <w:p w:rsidR="003107EA" w:rsidRDefault="00BA7C15" w:rsidP="00BA7C15">
          <w:pPr>
            <w:pStyle w:val="7ECBAF017F47445185335AFDCD5BA489"/>
          </w:pPr>
          <w:r w:rsidRPr="0076196F">
            <w:rPr>
              <w:rStyle w:val="Zstupntext"/>
              <w:rFonts w:cs="Arial"/>
              <w:color w:val="FF0000"/>
              <w:sz w:val="18"/>
              <w:szCs w:val="20"/>
            </w:rPr>
            <w:t>doplnit</w:t>
          </w:r>
        </w:p>
      </w:docPartBody>
    </w:docPart>
    <w:docPart>
      <w:docPartPr>
        <w:name w:val="53396A76FAFC4C5E8DF52879D23C5C49"/>
        <w:category>
          <w:name w:val="Obecné"/>
          <w:gallery w:val="placeholder"/>
        </w:category>
        <w:types>
          <w:type w:val="bbPlcHdr"/>
        </w:types>
        <w:behaviors>
          <w:behavior w:val="content"/>
        </w:behaviors>
        <w:guid w:val="{4A5EDD10-FA2A-4F7B-849D-81AFC6CD69E3}"/>
      </w:docPartPr>
      <w:docPartBody>
        <w:p w:rsidR="003107EA" w:rsidRDefault="00BA7C15" w:rsidP="00BA7C15">
          <w:pPr>
            <w:pStyle w:val="53396A76FAFC4C5E8DF52879D23C5C49"/>
          </w:pPr>
          <w:r w:rsidRPr="0076196F">
            <w:rPr>
              <w:rStyle w:val="Zstupntext"/>
              <w:rFonts w:cs="Arial"/>
              <w:color w:val="FF0000"/>
              <w:sz w:val="18"/>
              <w:szCs w:val="20"/>
            </w:rPr>
            <w:t>doplnit</w:t>
          </w:r>
        </w:p>
      </w:docPartBody>
    </w:docPart>
    <w:docPart>
      <w:docPartPr>
        <w:name w:val="B06540352365473680CE3376C14A90B3"/>
        <w:category>
          <w:name w:val="Obecné"/>
          <w:gallery w:val="placeholder"/>
        </w:category>
        <w:types>
          <w:type w:val="bbPlcHdr"/>
        </w:types>
        <w:behaviors>
          <w:behavior w:val="content"/>
        </w:behaviors>
        <w:guid w:val="{DB9EC70D-AA64-4C3D-B7A2-0264A6EE9ADE}"/>
      </w:docPartPr>
      <w:docPartBody>
        <w:p w:rsidR="003107EA" w:rsidRDefault="00BA7C15" w:rsidP="00BA7C15">
          <w:pPr>
            <w:pStyle w:val="B06540352365473680CE3376C14A90B3"/>
          </w:pPr>
          <w:r w:rsidRPr="0076196F">
            <w:rPr>
              <w:rStyle w:val="Zstupntext"/>
              <w:color w:val="FF0000"/>
              <w:sz w:val="18"/>
              <w:szCs w:val="20"/>
            </w:rPr>
            <w:t>doplnit</w:t>
          </w:r>
        </w:p>
      </w:docPartBody>
    </w:docPart>
    <w:docPart>
      <w:docPartPr>
        <w:name w:val="D090D79DF1FE4028BE1963B0B679E505"/>
        <w:category>
          <w:name w:val="Obecné"/>
          <w:gallery w:val="placeholder"/>
        </w:category>
        <w:types>
          <w:type w:val="bbPlcHdr"/>
        </w:types>
        <w:behaviors>
          <w:behavior w:val="content"/>
        </w:behaviors>
        <w:guid w:val="{D9B83199-7FE6-42E7-885F-F2F40B029B1D}"/>
      </w:docPartPr>
      <w:docPartBody>
        <w:p w:rsidR="003107EA" w:rsidRDefault="00BA7C15" w:rsidP="00BA7C15">
          <w:pPr>
            <w:pStyle w:val="D090D79DF1FE4028BE1963B0B679E505"/>
          </w:pPr>
          <w:r w:rsidRPr="0076196F">
            <w:rPr>
              <w:rStyle w:val="Zstupntext"/>
              <w:rFonts w:cs="Arial"/>
              <w:color w:val="FF0000"/>
              <w:sz w:val="18"/>
              <w:szCs w:val="20"/>
            </w:rPr>
            <w:t>doplnit</w:t>
          </w:r>
        </w:p>
      </w:docPartBody>
    </w:docPart>
    <w:docPart>
      <w:docPartPr>
        <w:name w:val="BDA85848C8064A2EBD3AE612B079F8D5"/>
        <w:category>
          <w:name w:val="Obecné"/>
          <w:gallery w:val="placeholder"/>
        </w:category>
        <w:types>
          <w:type w:val="bbPlcHdr"/>
        </w:types>
        <w:behaviors>
          <w:behavior w:val="content"/>
        </w:behaviors>
        <w:guid w:val="{049AE7DD-653F-492D-8614-84C1341BA4ED}"/>
      </w:docPartPr>
      <w:docPartBody>
        <w:p w:rsidR="003107EA" w:rsidRDefault="00BA7C15" w:rsidP="00BA7C15">
          <w:pPr>
            <w:pStyle w:val="BDA85848C8064A2EBD3AE612B079F8D5"/>
          </w:pPr>
          <w:r w:rsidRPr="0076196F">
            <w:rPr>
              <w:rStyle w:val="Zstupntext"/>
              <w:color w:val="FF0000"/>
              <w:sz w:val="18"/>
              <w:szCs w:val="20"/>
            </w:rPr>
            <w:t>doplnit</w:t>
          </w:r>
        </w:p>
      </w:docPartBody>
    </w:docPart>
    <w:docPart>
      <w:docPartPr>
        <w:name w:val="EF2EA7E2B86046029AD5335A8B2DC809"/>
        <w:category>
          <w:name w:val="Obecné"/>
          <w:gallery w:val="placeholder"/>
        </w:category>
        <w:types>
          <w:type w:val="bbPlcHdr"/>
        </w:types>
        <w:behaviors>
          <w:behavior w:val="content"/>
        </w:behaviors>
        <w:guid w:val="{32C009AC-6494-4571-BBF6-E5EC81A01A5D}"/>
      </w:docPartPr>
      <w:docPartBody>
        <w:p w:rsidR="003107EA" w:rsidRDefault="00BA7C15" w:rsidP="00BA7C15">
          <w:pPr>
            <w:pStyle w:val="EF2EA7E2B86046029AD5335A8B2DC809"/>
          </w:pPr>
          <w:r w:rsidRPr="0076196F">
            <w:rPr>
              <w:rStyle w:val="Zstupntext"/>
              <w:color w:val="FF0000"/>
              <w:sz w:val="18"/>
              <w:szCs w:val="20"/>
            </w:rPr>
            <w:t>doplnit</w:t>
          </w:r>
        </w:p>
      </w:docPartBody>
    </w:docPart>
    <w:docPart>
      <w:docPartPr>
        <w:name w:val="7041E9BF1BBF4152B2AB8561F3D246DB"/>
        <w:category>
          <w:name w:val="Obecné"/>
          <w:gallery w:val="placeholder"/>
        </w:category>
        <w:types>
          <w:type w:val="bbPlcHdr"/>
        </w:types>
        <w:behaviors>
          <w:behavior w:val="content"/>
        </w:behaviors>
        <w:guid w:val="{DD0CC96E-DAD0-4C47-93F1-EDC6C1C5E61B}"/>
      </w:docPartPr>
      <w:docPartBody>
        <w:p w:rsidR="003107EA" w:rsidRDefault="00BA7C15" w:rsidP="00BA7C15">
          <w:pPr>
            <w:pStyle w:val="7041E9BF1BBF4152B2AB8561F3D246DB"/>
          </w:pPr>
          <w:r w:rsidRPr="0076196F">
            <w:rPr>
              <w:rStyle w:val="Zstupntext"/>
              <w:color w:val="FF0000"/>
              <w:sz w:val="18"/>
              <w:szCs w:val="20"/>
            </w:rPr>
            <w:t>doplnit</w:t>
          </w:r>
        </w:p>
      </w:docPartBody>
    </w:docPart>
    <w:docPart>
      <w:docPartPr>
        <w:name w:val="9F51ECEADE8B407ABC22D4A7A948DF24"/>
        <w:category>
          <w:name w:val="Obecné"/>
          <w:gallery w:val="placeholder"/>
        </w:category>
        <w:types>
          <w:type w:val="bbPlcHdr"/>
        </w:types>
        <w:behaviors>
          <w:behavior w:val="content"/>
        </w:behaviors>
        <w:guid w:val="{D64BF7FB-2D4E-4E0C-8BEB-75F9EED62C51}"/>
      </w:docPartPr>
      <w:docPartBody>
        <w:p w:rsidR="003107EA" w:rsidRDefault="00BA7C15" w:rsidP="00BA7C15">
          <w:pPr>
            <w:pStyle w:val="9F51ECEADE8B407ABC22D4A7A948DF24"/>
          </w:pPr>
          <w:r w:rsidRPr="0076196F">
            <w:rPr>
              <w:rStyle w:val="Zstupntext"/>
              <w:color w:val="FF0000"/>
              <w:sz w:val="18"/>
              <w:szCs w:val="20"/>
            </w:rPr>
            <w:t>doplnit</w:t>
          </w:r>
        </w:p>
      </w:docPartBody>
    </w:docPart>
    <w:docPart>
      <w:docPartPr>
        <w:name w:val="F9E3821352F54C7EAB9E8D37BD9C1A97"/>
        <w:category>
          <w:name w:val="Obecné"/>
          <w:gallery w:val="placeholder"/>
        </w:category>
        <w:types>
          <w:type w:val="bbPlcHdr"/>
        </w:types>
        <w:behaviors>
          <w:behavior w:val="content"/>
        </w:behaviors>
        <w:guid w:val="{E7D34821-069B-4BDC-87CB-2E22CD1E23D3}"/>
      </w:docPartPr>
      <w:docPartBody>
        <w:p w:rsidR="003107EA" w:rsidRDefault="00BA7C15" w:rsidP="00BA7C15">
          <w:pPr>
            <w:pStyle w:val="F9E3821352F54C7EAB9E8D37BD9C1A97"/>
          </w:pPr>
          <w:r w:rsidRPr="0076196F">
            <w:rPr>
              <w:rStyle w:val="Zstupntext"/>
              <w:color w:val="FF0000"/>
              <w:sz w:val="18"/>
              <w:szCs w:val="20"/>
            </w:rPr>
            <w:t>doplnit</w:t>
          </w:r>
        </w:p>
      </w:docPartBody>
    </w:docPart>
    <w:docPart>
      <w:docPartPr>
        <w:name w:val="167EA14BCF7C494181C9C67EBD452538"/>
        <w:category>
          <w:name w:val="Obecné"/>
          <w:gallery w:val="placeholder"/>
        </w:category>
        <w:types>
          <w:type w:val="bbPlcHdr"/>
        </w:types>
        <w:behaviors>
          <w:behavior w:val="content"/>
        </w:behaviors>
        <w:guid w:val="{CC126CE6-1F52-4FA1-9726-7C4E51B3A209}"/>
      </w:docPartPr>
      <w:docPartBody>
        <w:p w:rsidR="003107EA" w:rsidRDefault="00BA7C15" w:rsidP="00BA7C15">
          <w:pPr>
            <w:pStyle w:val="167EA14BCF7C494181C9C67EBD452538"/>
          </w:pPr>
          <w:r w:rsidRPr="0076196F">
            <w:rPr>
              <w:rStyle w:val="Zstupntext"/>
              <w:color w:val="FF0000"/>
              <w:sz w:val="18"/>
              <w:szCs w:val="20"/>
            </w:rPr>
            <w:t>doplnit</w:t>
          </w:r>
        </w:p>
      </w:docPartBody>
    </w:docPart>
    <w:docPart>
      <w:docPartPr>
        <w:name w:val="6DC830431832447EA4EB951AB3E2E4EC"/>
        <w:category>
          <w:name w:val="Obecné"/>
          <w:gallery w:val="placeholder"/>
        </w:category>
        <w:types>
          <w:type w:val="bbPlcHdr"/>
        </w:types>
        <w:behaviors>
          <w:behavior w:val="content"/>
        </w:behaviors>
        <w:guid w:val="{9B683194-FCF8-4318-A5FF-21899AF055A4}"/>
      </w:docPartPr>
      <w:docPartBody>
        <w:p w:rsidR="003107EA" w:rsidRDefault="00BA7C15" w:rsidP="00BA7C15">
          <w:pPr>
            <w:pStyle w:val="6DC830431832447EA4EB951AB3E2E4EC"/>
          </w:pPr>
          <w:r w:rsidRPr="0076196F">
            <w:rPr>
              <w:rStyle w:val="Zstupntext"/>
              <w:color w:val="FF0000"/>
              <w:sz w:val="18"/>
              <w:szCs w:val="20"/>
            </w:rPr>
            <w:t>doplnit</w:t>
          </w:r>
        </w:p>
      </w:docPartBody>
    </w:docPart>
    <w:docPart>
      <w:docPartPr>
        <w:name w:val="E839135494564C88A30625EBD33A6772"/>
        <w:category>
          <w:name w:val="Obecné"/>
          <w:gallery w:val="placeholder"/>
        </w:category>
        <w:types>
          <w:type w:val="bbPlcHdr"/>
        </w:types>
        <w:behaviors>
          <w:behavior w:val="content"/>
        </w:behaviors>
        <w:guid w:val="{AC853C77-2484-42A0-BB32-C22953670954}"/>
      </w:docPartPr>
      <w:docPartBody>
        <w:p w:rsidR="003107EA" w:rsidRDefault="00BA7C15" w:rsidP="00BA7C15">
          <w:pPr>
            <w:pStyle w:val="E839135494564C88A30625EBD33A6772"/>
          </w:pPr>
          <w:r w:rsidRPr="0076196F">
            <w:rPr>
              <w:rStyle w:val="Zstupntext"/>
              <w:color w:val="FF0000"/>
              <w:sz w:val="18"/>
              <w:szCs w:val="20"/>
            </w:rPr>
            <w:t>doplnit</w:t>
          </w:r>
        </w:p>
      </w:docPartBody>
    </w:docPart>
    <w:docPart>
      <w:docPartPr>
        <w:name w:val="75B02E8FD7BA43ABA06AB6B5CAF306A5"/>
        <w:category>
          <w:name w:val="Obecné"/>
          <w:gallery w:val="placeholder"/>
        </w:category>
        <w:types>
          <w:type w:val="bbPlcHdr"/>
        </w:types>
        <w:behaviors>
          <w:behavior w:val="content"/>
        </w:behaviors>
        <w:guid w:val="{1130FC31-0DB1-47F7-8DA0-BA70D9F87CB4}"/>
      </w:docPartPr>
      <w:docPartBody>
        <w:p w:rsidR="003107EA" w:rsidRDefault="00BA7C15" w:rsidP="00BA7C15">
          <w:pPr>
            <w:pStyle w:val="75B02E8FD7BA43ABA06AB6B5CAF306A5"/>
          </w:pPr>
          <w:r w:rsidRPr="0076196F">
            <w:rPr>
              <w:rStyle w:val="Zstupntext"/>
              <w:color w:val="FF0000"/>
              <w:sz w:val="18"/>
              <w:szCs w:val="20"/>
            </w:rPr>
            <w:t>doplnit</w:t>
          </w:r>
        </w:p>
      </w:docPartBody>
    </w:docPart>
    <w:docPart>
      <w:docPartPr>
        <w:name w:val="8D1568A44B884521AB1060CDD464F043"/>
        <w:category>
          <w:name w:val="Obecné"/>
          <w:gallery w:val="placeholder"/>
        </w:category>
        <w:types>
          <w:type w:val="bbPlcHdr"/>
        </w:types>
        <w:behaviors>
          <w:behavior w:val="content"/>
        </w:behaviors>
        <w:guid w:val="{ACC6F5E8-0F4C-483D-864B-E9327BC4B609}"/>
      </w:docPartPr>
      <w:docPartBody>
        <w:p w:rsidR="003107EA" w:rsidRDefault="00BA7C15" w:rsidP="00BA7C15">
          <w:pPr>
            <w:pStyle w:val="8D1568A44B884521AB1060CDD464F043"/>
          </w:pPr>
          <w:r w:rsidRPr="0076196F">
            <w:rPr>
              <w:rStyle w:val="Zstupntext"/>
              <w:color w:val="FF0000"/>
              <w:sz w:val="18"/>
              <w:szCs w:val="20"/>
            </w:rPr>
            <w:t>doplnit</w:t>
          </w:r>
        </w:p>
      </w:docPartBody>
    </w:docPart>
    <w:docPart>
      <w:docPartPr>
        <w:name w:val="2B26997BD90048A9A8D6EE1EB208026C"/>
        <w:category>
          <w:name w:val="Obecné"/>
          <w:gallery w:val="placeholder"/>
        </w:category>
        <w:types>
          <w:type w:val="bbPlcHdr"/>
        </w:types>
        <w:behaviors>
          <w:behavior w:val="content"/>
        </w:behaviors>
        <w:guid w:val="{D76EE77D-A9F8-4DCC-855B-BC978A79334E}"/>
      </w:docPartPr>
      <w:docPartBody>
        <w:p w:rsidR="003107EA" w:rsidRDefault="00BA7C15" w:rsidP="00BA7C15">
          <w:pPr>
            <w:pStyle w:val="2B26997BD90048A9A8D6EE1EB208026C"/>
          </w:pPr>
          <w:r w:rsidRPr="0076196F">
            <w:rPr>
              <w:rStyle w:val="Zstupntext"/>
              <w:color w:val="FF0000"/>
              <w:sz w:val="18"/>
              <w:szCs w:val="20"/>
            </w:rPr>
            <w:t>doplnit</w:t>
          </w:r>
        </w:p>
      </w:docPartBody>
    </w:docPart>
    <w:docPart>
      <w:docPartPr>
        <w:name w:val="A6F972D8E81541D783051EF2DD173115"/>
        <w:category>
          <w:name w:val="Obecné"/>
          <w:gallery w:val="placeholder"/>
        </w:category>
        <w:types>
          <w:type w:val="bbPlcHdr"/>
        </w:types>
        <w:behaviors>
          <w:behavior w:val="content"/>
        </w:behaviors>
        <w:guid w:val="{1169C6A8-80E7-4342-896E-0768E61CE6E4}"/>
      </w:docPartPr>
      <w:docPartBody>
        <w:p w:rsidR="003107EA" w:rsidRDefault="00BA7C15" w:rsidP="00BA7C15">
          <w:pPr>
            <w:pStyle w:val="A6F972D8E81541D783051EF2DD173115"/>
          </w:pPr>
          <w:r w:rsidRPr="0076196F">
            <w:rPr>
              <w:rStyle w:val="Zstupntext"/>
              <w:rFonts w:cs="Arial"/>
              <w:color w:val="FF0000"/>
              <w:sz w:val="18"/>
              <w:szCs w:val="20"/>
            </w:rPr>
            <w:t>doplnit</w:t>
          </w:r>
        </w:p>
      </w:docPartBody>
    </w:docPart>
    <w:docPart>
      <w:docPartPr>
        <w:name w:val="95C19995CAE440BEB197C6A06C14E527"/>
        <w:category>
          <w:name w:val="Obecné"/>
          <w:gallery w:val="placeholder"/>
        </w:category>
        <w:types>
          <w:type w:val="bbPlcHdr"/>
        </w:types>
        <w:behaviors>
          <w:behavior w:val="content"/>
        </w:behaviors>
        <w:guid w:val="{56F65BD8-F644-44CF-AFFB-592E31E2AAE2}"/>
      </w:docPartPr>
      <w:docPartBody>
        <w:p w:rsidR="003107EA" w:rsidRDefault="00BA7C15" w:rsidP="00BA7C15">
          <w:pPr>
            <w:pStyle w:val="95C19995CAE440BEB197C6A06C14E527"/>
          </w:pPr>
          <w:r w:rsidRPr="0076196F">
            <w:rPr>
              <w:rStyle w:val="Zstupntext"/>
              <w:rFonts w:cs="Arial"/>
              <w:color w:val="FF0000"/>
              <w:sz w:val="18"/>
              <w:szCs w:val="20"/>
            </w:rPr>
            <w:t>doplnit</w:t>
          </w:r>
        </w:p>
      </w:docPartBody>
    </w:docPart>
    <w:docPart>
      <w:docPartPr>
        <w:name w:val="17990A48CF70458A80BB572771252497"/>
        <w:category>
          <w:name w:val="Obecné"/>
          <w:gallery w:val="placeholder"/>
        </w:category>
        <w:types>
          <w:type w:val="bbPlcHdr"/>
        </w:types>
        <w:behaviors>
          <w:behavior w:val="content"/>
        </w:behaviors>
        <w:guid w:val="{9D4052B3-CDFE-4309-B680-5F7BA646ED5F}"/>
      </w:docPartPr>
      <w:docPartBody>
        <w:p w:rsidR="003107EA" w:rsidRDefault="00BA7C15" w:rsidP="00BA7C15">
          <w:pPr>
            <w:pStyle w:val="17990A48CF70458A80BB572771252497"/>
          </w:pPr>
          <w:r w:rsidRPr="0076196F">
            <w:rPr>
              <w:rStyle w:val="Zstupntext"/>
              <w:color w:val="FF0000"/>
              <w:sz w:val="18"/>
              <w:szCs w:val="20"/>
            </w:rPr>
            <w:t>doplnit</w:t>
          </w:r>
        </w:p>
      </w:docPartBody>
    </w:docPart>
    <w:docPart>
      <w:docPartPr>
        <w:name w:val="DDBEB8EEBB2344E8B43126166E722209"/>
        <w:category>
          <w:name w:val="Obecné"/>
          <w:gallery w:val="placeholder"/>
        </w:category>
        <w:types>
          <w:type w:val="bbPlcHdr"/>
        </w:types>
        <w:behaviors>
          <w:behavior w:val="content"/>
        </w:behaviors>
        <w:guid w:val="{027F9293-01B9-43A4-BA7A-E220DE059369}"/>
      </w:docPartPr>
      <w:docPartBody>
        <w:p w:rsidR="003107EA" w:rsidRDefault="00BA7C15" w:rsidP="00BA7C15">
          <w:pPr>
            <w:pStyle w:val="DDBEB8EEBB2344E8B43126166E722209"/>
          </w:pPr>
          <w:r w:rsidRPr="0076196F">
            <w:rPr>
              <w:rStyle w:val="Zstupntext"/>
              <w:rFonts w:cs="Arial"/>
              <w:color w:val="FF0000"/>
              <w:sz w:val="18"/>
              <w:szCs w:val="20"/>
            </w:rPr>
            <w:t>doplnit</w:t>
          </w:r>
        </w:p>
      </w:docPartBody>
    </w:docPart>
    <w:docPart>
      <w:docPartPr>
        <w:name w:val="7C0F387F06514F5B8254367465E3C341"/>
        <w:category>
          <w:name w:val="Obecné"/>
          <w:gallery w:val="placeholder"/>
        </w:category>
        <w:types>
          <w:type w:val="bbPlcHdr"/>
        </w:types>
        <w:behaviors>
          <w:behavior w:val="content"/>
        </w:behaviors>
        <w:guid w:val="{21A37E9E-AD19-4650-B90D-BED75FB54EEB}"/>
      </w:docPartPr>
      <w:docPartBody>
        <w:p w:rsidR="003107EA" w:rsidRDefault="00BA7C15" w:rsidP="00BA7C15">
          <w:pPr>
            <w:pStyle w:val="7C0F387F06514F5B8254367465E3C341"/>
          </w:pPr>
          <w:r w:rsidRPr="0076196F">
            <w:rPr>
              <w:rStyle w:val="Zstupntext"/>
              <w:color w:val="FF0000"/>
              <w:sz w:val="18"/>
              <w:szCs w:val="20"/>
            </w:rPr>
            <w:t>doplnit</w:t>
          </w:r>
        </w:p>
      </w:docPartBody>
    </w:docPart>
    <w:docPart>
      <w:docPartPr>
        <w:name w:val="64DF29D9591F48A1B28FC57315F6F9FF"/>
        <w:category>
          <w:name w:val="Obecné"/>
          <w:gallery w:val="placeholder"/>
        </w:category>
        <w:types>
          <w:type w:val="bbPlcHdr"/>
        </w:types>
        <w:behaviors>
          <w:behavior w:val="content"/>
        </w:behaviors>
        <w:guid w:val="{C5B0B8D2-17DA-4DCB-86BE-DCFFE686D9F9}"/>
      </w:docPartPr>
      <w:docPartBody>
        <w:p w:rsidR="003107EA" w:rsidRDefault="00BA7C15" w:rsidP="00BA7C15">
          <w:pPr>
            <w:pStyle w:val="64DF29D9591F48A1B28FC57315F6F9FF"/>
          </w:pPr>
          <w:r w:rsidRPr="0076196F">
            <w:rPr>
              <w:rStyle w:val="Zstupntext"/>
              <w:color w:val="FF0000"/>
              <w:sz w:val="18"/>
              <w:szCs w:val="20"/>
            </w:rPr>
            <w:t>doplnit</w:t>
          </w:r>
        </w:p>
      </w:docPartBody>
    </w:docPart>
    <w:docPart>
      <w:docPartPr>
        <w:name w:val="12BBFB6FF5D24B7695BDC268D7B71103"/>
        <w:category>
          <w:name w:val="Obecné"/>
          <w:gallery w:val="placeholder"/>
        </w:category>
        <w:types>
          <w:type w:val="bbPlcHdr"/>
        </w:types>
        <w:behaviors>
          <w:behavior w:val="content"/>
        </w:behaviors>
        <w:guid w:val="{1E1C31F2-FF2A-4231-8925-D6135940B65A}"/>
      </w:docPartPr>
      <w:docPartBody>
        <w:p w:rsidR="003107EA" w:rsidRDefault="00BA7C15" w:rsidP="00BA7C15">
          <w:pPr>
            <w:pStyle w:val="12BBFB6FF5D24B7695BDC268D7B71103"/>
          </w:pPr>
          <w:r w:rsidRPr="0076196F">
            <w:rPr>
              <w:rStyle w:val="Zstupntext"/>
              <w:color w:val="FF0000"/>
              <w:sz w:val="18"/>
              <w:szCs w:val="20"/>
            </w:rPr>
            <w:t>doplnit</w:t>
          </w:r>
        </w:p>
      </w:docPartBody>
    </w:docPart>
    <w:docPart>
      <w:docPartPr>
        <w:name w:val="903D7185D3124347BF65E5CF8F7A3966"/>
        <w:category>
          <w:name w:val="Obecné"/>
          <w:gallery w:val="placeholder"/>
        </w:category>
        <w:types>
          <w:type w:val="bbPlcHdr"/>
        </w:types>
        <w:behaviors>
          <w:behavior w:val="content"/>
        </w:behaviors>
        <w:guid w:val="{E5BB9817-AE48-4B9E-AF37-6D47DF9F7B2F}"/>
      </w:docPartPr>
      <w:docPartBody>
        <w:p w:rsidR="003107EA" w:rsidRDefault="00BA7C15" w:rsidP="00BA7C15">
          <w:pPr>
            <w:pStyle w:val="903D7185D3124347BF65E5CF8F7A3966"/>
          </w:pPr>
          <w:r w:rsidRPr="0076196F">
            <w:rPr>
              <w:rStyle w:val="Zstupntext"/>
              <w:color w:val="FF0000"/>
              <w:sz w:val="18"/>
              <w:szCs w:val="20"/>
            </w:rPr>
            <w:t>doplnit</w:t>
          </w:r>
        </w:p>
      </w:docPartBody>
    </w:docPart>
    <w:docPart>
      <w:docPartPr>
        <w:name w:val="5CA1C64A941844BBACCB70CF42B7D980"/>
        <w:category>
          <w:name w:val="Obecné"/>
          <w:gallery w:val="placeholder"/>
        </w:category>
        <w:types>
          <w:type w:val="bbPlcHdr"/>
        </w:types>
        <w:behaviors>
          <w:behavior w:val="content"/>
        </w:behaviors>
        <w:guid w:val="{982C03C8-FE21-4043-B897-3D308705D1FF}"/>
      </w:docPartPr>
      <w:docPartBody>
        <w:p w:rsidR="003107EA" w:rsidRDefault="00BA7C15" w:rsidP="00BA7C15">
          <w:pPr>
            <w:pStyle w:val="5CA1C64A941844BBACCB70CF42B7D980"/>
          </w:pPr>
          <w:r w:rsidRPr="0076196F">
            <w:rPr>
              <w:rStyle w:val="Zstupntext"/>
              <w:color w:val="FF0000"/>
              <w:sz w:val="18"/>
              <w:szCs w:val="20"/>
            </w:rPr>
            <w:t>doplnit</w:t>
          </w:r>
        </w:p>
      </w:docPartBody>
    </w:docPart>
    <w:docPart>
      <w:docPartPr>
        <w:name w:val="C11C1F4240D34B8B899AA664682BDF5A"/>
        <w:category>
          <w:name w:val="Obecné"/>
          <w:gallery w:val="placeholder"/>
        </w:category>
        <w:types>
          <w:type w:val="bbPlcHdr"/>
        </w:types>
        <w:behaviors>
          <w:behavior w:val="content"/>
        </w:behaviors>
        <w:guid w:val="{F7FE48C0-A88F-4B52-91A8-C68753925C87}"/>
      </w:docPartPr>
      <w:docPartBody>
        <w:p w:rsidR="003107EA" w:rsidRDefault="00BA7C15" w:rsidP="00BA7C15">
          <w:pPr>
            <w:pStyle w:val="C11C1F4240D34B8B899AA664682BDF5A"/>
          </w:pPr>
          <w:r w:rsidRPr="0076196F">
            <w:rPr>
              <w:rStyle w:val="Zstupntext"/>
              <w:color w:val="FF0000"/>
              <w:sz w:val="18"/>
              <w:szCs w:val="20"/>
            </w:rPr>
            <w:t>doplnit</w:t>
          </w:r>
        </w:p>
      </w:docPartBody>
    </w:docPart>
    <w:docPart>
      <w:docPartPr>
        <w:name w:val="C220116B5B604175986B5DDE66E37AB3"/>
        <w:category>
          <w:name w:val="Obecné"/>
          <w:gallery w:val="placeholder"/>
        </w:category>
        <w:types>
          <w:type w:val="bbPlcHdr"/>
        </w:types>
        <w:behaviors>
          <w:behavior w:val="content"/>
        </w:behaviors>
        <w:guid w:val="{095530DE-AC0D-433F-87EB-9FA8E4A79DCF}"/>
      </w:docPartPr>
      <w:docPartBody>
        <w:p w:rsidR="003107EA" w:rsidRDefault="00BA7C15" w:rsidP="00BA7C15">
          <w:pPr>
            <w:pStyle w:val="C220116B5B604175986B5DDE66E37AB3"/>
          </w:pPr>
          <w:r w:rsidRPr="0076196F">
            <w:rPr>
              <w:rStyle w:val="Zstupntext"/>
              <w:color w:val="FF0000"/>
              <w:sz w:val="18"/>
              <w:szCs w:val="20"/>
            </w:rPr>
            <w:t>doplnit</w:t>
          </w:r>
        </w:p>
      </w:docPartBody>
    </w:docPart>
    <w:docPart>
      <w:docPartPr>
        <w:name w:val="B3BDC0B008464F53A91A769916A6C763"/>
        <w:category>
          <w:name w:val="Obecné"/>
          <w:gallery w:val="placeholder"/>
        </w:category>
        <w:types>
          <w:type w:val="bbPlcHdr"/>
        </w:types>
        <w:behaviors>
          <w:behavior w:val="content"/>
        </w:behaviors>
        <w:guid w:val="{B996B4C1-B5BF-4A7C-AFD3-589E2957E23D}"/>
      </w:docPartPr>
      <w:docPartBody>
        <w:p w:rsidR="003107EA" w:rsidRDefault="00BA7C15" w:rsidP="00BA7C15">
          <w:pPr>
            <w:pStyle w:val="B3BDC0B008464F53A91A769916A6C763"/>
          </w:pPr>
          <w:r w:rsidRPr="0076196F">
            <w:rPr>
              <w:rStyle w:val="Zstupntext"/>
              <w:color w:val="FF0000"/>
              <w:sz w:val="18"/>
              <w:szCs w:val="20"/>
            </w:rPr>
            <w:t>doplnit</w:t>
          </w:r>
        </w:p>
      </w:docPartBody>
    </w:docPart>
    <w:docPart>
      <w:docPartPr>
        <w:name w:val="E585039ACB0646B4A55CE7C91B06D8DD"/>
        <w:category>
          <w:name w:val="Obecné"/>
          <w:gallery w:val="placeholder"/>
        </w:category>
        <w:types>
          <w:type w:val="bbPlcHdr"/>
        </w:types>
        <w:behaviors>
          <w:behavior w:val="content"/>
        </w:behaviors>
        <w:guid w:val="{014050A2-A84F-402E-9E31-E06BD9F2F298}"/>
      </w:docPartPr>
      <w:docPartBody>
        <w:p w:rsidR="003107EA" w:rsidRDefault="00BA7C15" w:rsidP="00BA7C15">
          <w:pPr>
            <w:pStyle w:val="E585039ACB0646B4A55CE7C91B06D8DD"/>
          </w:pPr>
          <w:r w:rsidRPr="0076196F">
            <w:rPr>
              <w:rStyle w:val="Zstupntext"/>
              <w:color w:val="FF0000"/>
              <w:sz w:val="18"/>
              <w:szCs w:val="20"/>
            </w:rPr>
            <w:t>doplnit</w:t>
          </w:r>
        </w:p>
      </w:docPartBody>
    </w:docPart>
    <w:docPart>
      <w:docPartPr>
        <w:name w:val="2C05D6BF7A5848BDB6B0003E684C3FF6"/>
        <w:category>
          <w:name w:val="Obecné"/>
          <w:gallery w:val="placeholder"/>
        </w:category>
        <w:types>
          <w:type w:val="bbPlcHdr"/>
        </w:types>
        <w:behaviors>
          <w:behavior w:val="content"/>
        </w:behaviors>
        <w:guid w:val="{175B37D3-D5C7-4BD3-A758-D5BAA77A466B}"/>
      </w:docPartPr>
      <w:docPartBody>
        <w:p w:rsidR="003107EA" w:rsidRDefault="00BA7C15" w:rsidP="00BA7C15">
          <w:pPr>
            <w:pStyle w:val="2C05D6BF7A5848BDB6B0003E684C3FF6"/>
          </w:pPr>
          <w:r w:rsidRPr="0076196F">
            <w:rPr>
              <w:rStyle w:val="Zstupntext"/>
              <w:color w:val="FF0000"/>
              <w:sz w:val="18"/>
              <w:szCs w:val="20"/>
            </w:rPr>
            <w:t>doplnit</w:t>
          </w:r>
        </w:p>
      </w:docPartBody>
    </w:docPart>
    <w:docPart>
      <w:docPartPr>
        <w:name w:val="E99B4361828C483996CFAD1AEF755FEE"/>
        <w:category>
          <w:name w:val="Obecné"/>
          <w:gallery w:val="placeholder"/>
        </w:category>
        <w:types>
          <w:type w:val="bbPlcHdr"/>
        </w:types>
        <w:behaviors>
          <w:behavior w:val="content"/>
        </w:behaviors>
        <w:guid w:val="{D00ED086-1F32-4770-B380-0DB0109FA7A3}"/>
      </w:docPartPr>
      <w:docPartBody>
        <w:p w:rsidR="003107EA" w:rsidRDefault="00BA7C15" w:rsidP="00BA7C15">
          <w:pPr>
            <w:pStyle w:val="E99B4361828C483996CFAD1AEF755FEE"/>
          </w:pPr>
          <w:r w:rsidRPr="0076196F">
            <w:rPr>
              <w:rStyle w:val="Zstupntext"/>
              <w:color w:val="FF0000"/>
              <w:sz w:val="18"/>
              <w:szCs w:val="20"/>
            </w:rPr>
            <w:t>doplnit</w:t>
          </w:r>
        </w:p>
      </w:docPartBody>
    </w:docPart>
    <w:docPart>
      <w:docPartPr>
        <w:name w:val="2F700447E5C14D69AC63F5757831C835"/>
        <w:category>
          <w:name w:val="Obecné"/>
          <w:gallery w:val="placeholder"/>
        </w:category>
        <w:types>
          <w:type w:val="bbPlcHdr"/>
        </w:types>
        <w:behaviors>
          <w:behavior w:val="content"/>
        </w:behaviors>
        <w:guid w:val="{012D9099-EA74-4C79-B5D3-5FB305B7F742}"/>
      </w:docPartPr>
      <w:docPartBody>
        <w:p w:rsidR="003107EA" w:rsidRDefault="00BA7C15" w:rsidP="00BA7C15">
          <w:pPr>
            <w:pStyle w:val="2F700447E5C14D69AC63F5757831C835"/>
          </w:pPr>
          <w:r w:rsidRPr="0076196F">
            <w:rPr>
              <w:rStyle w:val="Zstupntext"/>
              <w:color w:val="FF0000"/>
              <w:sz w:val="18"/>
              <w:szCs w:val="20"/>
            </w:rPr>
            <w:t>doplnit</w:t>
          </w:r>
        </w:p>
      </w:docPartBody>
    </w:docPart>
    <w:docPart>
      <w:docPartPr>
        <w:name w:val="FFA52368AD4E4098A8A40A93447A41AD"/>
        <w:category>
          <w:name w:val="Obecné"/>
          <w:gallery w:val="placeholder"/>
        </w:category>
        <w:types>
          <w:type w:val="bbPlcHdr"/>
        </w:types>
        <w:behaviors>
          <w:behavior w:val="content"/>
        </w:behaviors>
        <w:guid w:val="{098C8B38-293E-47EC-BCBC-7A021BDED1E2}"/>
      </w:docPartPr>
      <w:docPartBody>
        <w:p w:rsidR="003107EA" w:rsidRDefault="00BA7C15" w:rsidP="00BA7C15">
          <w:pPr>
            <w:pStyle w:val="FFA52368AD4E4098A8A40A93447A41AD"/>
          </w:pPr>
          <w:r w:rsidRPr="0076196F">
            <w:rPr>
              <w:rStyle w:val="Zstupntext"/>
              <w:color w:val="FF0000"/>
              <w:sz w:val="18"/>
              <w:szCs w:val="20"/>
            </w:rPr>
            <w:t>doplnit</w:t>
          </w:r>
        </w:p>
      </w:docPartBody>
    </w:docPart>
    <w:docPart>
      <w:docPartPr>
        <w:name w:val="26C058F353954A2ABDD4A7565C2AD1D0"/>
        <w:category>
          <w:name w:val="Obecné"/>
          <w:gallery w:val="placeholder"/>
        </w:category>
        <w:types>
          <w:type w:val="bbPlcHdr"/>
        </w:types>
        <w:behaviors>
          <w:behavior w:val="content"/>
        </w:behaviors>
        <w:guid w:val="{EA8B5A51-7DD8-47FD-838C-A5DC4E71CFF1}"/>
      </w:docPartPr>
      <w:docPartBody>
        <w:p w:rsidR="003107EA" w:rsidRDefault="00BA7C15" w:rsidP="00BA7C15">
          <w:pPr>
            <w:pStyle w:val="26C058F353954A2ABDD4A7565C2AD1D0"/>
          </w:pPr>
          <w:r w:rsidRPr="0076196F">
            <w:rPr>
              <w:rStyle w:val="Zstupntext"/>
              <w:color w:val="FF0000"/>
              <w:sz w:val="18"/>
              <w:szCs w:val="20"/>
            </w:rPr>
            <w:t>doplnit</w:t>
          </w:r>
        </w:p>
      </w:docPartBody>
    </w:docPart>
    <w:docPart>
      <w:docPartPr>
        <w:name w:val="221A46972ACE4876BBAADA83E91006A2"/>
        <w:category>
          <w:name w:val="Obecné"/>
          <w:gallery w:val="placeholder"/>
        </w:category>
        <w:types>
          <w:type w:val="bbPlcHdr"/>
        </w:types>
        <w:behaviors>
          <w:behavior w:val="content"/>
        </w:behaviors>
        <w:guid w:val="{5C2BC7A9-B195-4E9B-9315-106BC440847F}"/>
      </w:docPartPr>
      <w:docPartBody>
        <w:p w:rsidR="003107EA" w:rsidRDefault="00BA7C15" w:rsidP="00BA7C15">
          <w:pPr>
            <w:pStyle w:val="221A46972ACE4876BBAADA83E91006A2"/>
          </w:pPr>
          <w:r w:rsidRPr="0076196F">
            <w:rPr>
              <w:rStyle w:val="Zstupntext"/>
              <w:color w:val="FF0000"/>
              <w:sz w:val="18"/>
              <w:szCs w:val="20"/>
            </w:rPr>
            <w:t>doplnit</w:t>
          </w:r>
        </w:p>
      </w:docPartBody>
    </w:docPart>
    <w:docPart>
      <w:docPartPr>
        <w:name w:val="AFF5F9915C2B47C580CAFCC787DA5FC5"/>
        <w:category>
          <w:name w:val="Obecné"/>
          <w:gallery w:val="placeholder"/>
        </w:category>
        <w:types>
          <w:type w:val="bbPlcHdr"/>
        </w:types>
        <w:behaviors>
          <w:behavior w:val="content"/>
        </w:behaviors>
        <w:guid w:val="{6DBC3C27-97B7-46D3-A1F4-09F8C97C9274}"/>
      </w:docPartPr>
      <w:docPartBody>
        <w:p w:rsidR="003107EA" w:rsidRDefault="00BA7C15" w:rsidP="00BA7C15">
          <w:pPr>
            <w:pStyle w:val="AFF5F9915C2B47C580CAFCC787DA5FC5"/>
          </w:pPr>
          <w:r w:rsidRPr="0076196F">
            <w:rPr>
              <w:rStyle w:val="Zstupntext"/>
              <w:color w:val="FF0000"/>
              <w:sz w:val="18"/>
              <w:szCs w:val="20"/>
            </w:rPr>
            <w:t>doplnit</w:t>
          </w:r>
        </w:p>
      </w:docPartBody>
    </w:docPart>
    <w:docPart>
      <w:docPartPr>
        <w:name w:val="95CA6BE674864A77BC3055D424ADE423"/>
        <w:category>
          <w:name w:val="Obecné"/>
          <w:gallery w:val="placeholder"/>
        </w:category>
        <w:types>
          <w:type w:val="bbPlcHdr"/>
        </w:types>
        <w:behaviors>
          <w:behavior w:val="content"/>
        </w:behaviors>
        <w:guid w:val="{FEADD3DC-2578-4296-92BE-2C61DAC2C037}"/>
      </w:docPartPr>
      <w:docPartBody>
        <w:p w:rsidR="003107EA" w:rsidRDefault="00BA7C15" w:rsidP="00BA7C15">
          <w:pPr>
            <w:pStyle w:val="95CA6BE674864A77BC3055D424ADE423"/>
          </w:pPr>
          <w:r w:rsidRPr="0076196F">
            <w:rPr>
              <w:rStyle w:val="Zstupntext"/>
              <w:color w:val="FF0000"/>
              <w:sz w:val="18"/>
              <w:szCs w:val="20"/>
            </w:rPr>
            <w:t>doplnit</w:t>
          </w:r>
        </w:p>
      </w:docPartBody>
    </w:docPart>
    <w:docPart>
      <w:docPartPr>
        <w:name w:val="6A091316382448DF92CAC08BA8FBD011"/>
        <w:category>
          <w:name w:val="Obecné"/>
          <w:gallery w:val="placeholder"/>
        </w:category>
        <w:types>
          <w:type w:val="bbPlcHdr"/>
        </w:types>
        <w:behaviors>
          <w:behavior w:val="content"/>
        </w:behaviors>
        <w:guid w:val="{C42A596A-3523-4010-95C6-CD558BFD94A1}"/>
      </w:docPartPr>
      <w:docPartBody>
        <w:p w:rsidR="003107EA" w:rsidRDefault="00BA7C15" w:rsidP="00BA7C15">
          <w:pPr>
            <w:pStyle w:val="6A091316382448DF92CAC08BA8FBD011"/>
          </w:pPr>
          <w:r w:rsidRPr="0076196F">
            <w:rPr>
              <w:rStyle w:val="Zstupntext"/>
              <w:color w:val="FF0000"/>
              <w:sz w:val="18"/>
              <w:szCs w:val="20"/>
            </w:rPr>
            <w:t>doplnit</w:t>
          </w:r>
        </w:p>
      </w:docPartBody>
    </w:docPart>
    <w:docPart>
      <w:docPartPr>
        <w:name w:val="5A0B327717D74217BFD23243CB5E4881"/>
        <w:category>
          <w:name w:val="Obecné"/>
          <w:gallery w:val="placeholder"/>
        </w:category>
        <w:types>
          <w:type w:val="bbPlcHdr"/>
        </w:types>
        <w:behaviors>
          <w:behavior w:val="content"/>
        </w:behaviors>
        <w:guid w:val="{51A13861-182B-443A-BA07-E5EB7804A935}"/>
      </w:docPartPr>
      <w:docPartBody>
        <w:p w:rsidR="003107EA" w:rsidRDefault="00BA7C15" w:rsidP="00BA7C15">
          <w:pPr>
            <w:pStyle w:val="5A0B327717D74217BFD23243CB5E4881"/>
          </w:pPr>
          <w:r w:rsidRPr="0076196F">
            <w:rPr>
              <w:rStyle w:val="Zstupntext"/>
              <w:color w:val="FF0000"/>
              <w:sz w:val="18"/>
              <w:szCs w:val="20"/>
            </w:rPr>
            <w:t>doplnit</w:t>
          </w:r>
        </w:p>
      </w:docPartBody>
    </w:docPart>
    <w:docPart>
      <w:docPartPr>
        <w:name w:val="528F85A12FBB41369B8A690852F22C22"/>
        <w:category>
          <w:name w:val="Obecné"/>
          <w:gallery w:val="placeholder"/>
        </w:category>
        <w:types>
          <w:type w:val="bbPlcHdr"/>
        </w:types>
        <w:behaviors>
          <w:behavior w:val="content"/>
        </w:behaviors>
        <w:guid w:val="{BC8B5490-F420-4EBC-9171-76CF99442ED9}"/>
      </w:docPartPr>
      <w:docPartBody>
        <w:p w:rsidR="003107EA" w:rsidRDefault="00BA7C15" w:rsidP="00BA7C15">
          <w:pPr>
            <w:pStyle w:val="528F85A12FBB41369B8A690852F22C22"/>
          </w:pPr>
          <w:r w:rsidRPr="0076196F">
            <w:rPr>
              <w:rStyle w:val="Zstupntext"/>
              <w:color w:val="FF0000"/>
              <w:sz w:val="18"/>
              <w:szCs w:val="20"/>
            </w:rPr>
            <w:t>doplnit</w:t>
          </w:r>
        </w:p>
      </w:docPartBody>
    </w:docPart>
    <w:docPart>
      <w:docPartPr>
        <w:name w:val="4873E2F5892A48699DDCD73AC24729D4"/>
        <w:category>
          <w:name w:val="Obecné"/>
          <w:gallery w:val="placeholder"/>
        </w:category>
        <w:types>
          <w:type w:val="bbPlcHdr"/>
        </w:types>
        <w:behaviors>
          <w:behavior w:val="content"/>
        </w:behaviors>
        <w:guid w:val="{6FC16DC8-00FA-4BE1-BC7E-F7C5F6546090}"/>
      </w:docPartPr>
      <w:docPartBody>
        <w:p w:rsidR="003107EA" w:rsidRDefault="00BA7C15" w:rsidP="00BA7C15">
          <w:pPr>
            <w:pStyle w:val="4873E2F5892A48699DDCD73AC24729D4"/>
          </w:pPr>
          <w:r w:rsidRPr="0076196F">
            <w:rPr>
              <w:rStyle w:val="Zstupntext"/>
              <w:rFonts w:cs="Arial"/>
              <w:color w:val="FF0000"/>
              <w:sz w:val="18"/>
              <w:szCs w:val="20"/>
            </w:rPr>
            <w:t>doplnit</w:t>
          </w:r>
        </w:p>
      </w:docPartBody>
    </w:docPart>
    <w:docPart>
      <w:docPartPr>
        <w:name w:val="9A20F57AE5EB43E8BC82714025AD1966"/>
        <w:category>
          <w:name w:val="Obecné"/>
          <w:gallery w:val="placeholder"/>
        </w:category>
        <w:types>
          <w:type w:val="bbPlcHdr"/>
        </w:types>
        <w:behaviors>
          <w:behavior w:val="content"/>
        </w:behaviors>
        <w:guid w:val="{89F2303C-5649-4902-9141-D48E844C20AE}"/>
      </w:docPartPr>
      <w:docPartBody>
        <w:p w:rsidR="003107EA" w:rsidRDefault="00BA7C15" w:rsidP="00BA7C15">
          <w:pPr>
            <w:pStyle w:val="9A20F57AE5EB43E8BC82714025AD1966"/>
          </w:pPr>
          <w:r w:rsidRPr="0076196F">
            <w:rPr>
              <w:rStyle w:val="Zstupntext"/>
              <w:rFonts w:cs="Arial"/>
              <w:color w:val="FF0000"/>
              <w:sz w:val="18"/>
              <w:szCs w:val="20"/>
            </w:rPr>
            <w:t>doplnit</w:t>
          </w:r>
        </w:p>
      </w:docPartBody>
    </w:docPart>
    <w:docPart>
      <w:docPartPr>
        <w:name w:val="924D00C95E694FC6A8FA7031D94EBB64"/>
        <w:category>
          <w:name w:val="Obecné"/>
          <w:gallery w:val="placeholder"/>
        </w:category>
        <w:types>
          <w:type w:val="bbPlcHdr"/>
        </w:types>
        <w:behaviors>
          <w:behavior w:val="content"/>
        </w:behaviors>
        <w:guid w:val="{90C9B914-C66A-4809-A1C4-D2D790FED9A9}"/>
      </w:docPartPr>
      <w:docPartBody>
        <w:p w:rsidR="003107EA" w:rsidRDefault="00BA7C15" w:rsidP="00BA7C15">
          <w:pPr>
            <w:pStyle w:val="924D00C95E694FC6A8FA7031D94EBB64"/>
          </w:pPr>
          <w:r w:rsidRPr="0076196F">
            <w:rPr>
              <w:rStyle w:val="Zstupntext"/>
              <w:rFonts w:cs="Arial"/>
              <w:color w:val="FF0000"/>
              <w:sz w:val="18"/>
              <w:szCs w:val="20"/>
            </w:rPr>
            <w:t>doplnit</w:t>
          </w:r>
        </w:p>
      </w:docPartBody>
    </w:docPart>
    <w:docPart>
      <w:docPartPr>
        <w:name w:val="AD6CE33B85044B98B262C4D3B67722AA"/>
        <w:category>
          <w:name w:val="Obecné"/>
          <w:gallery w:val="placeholder"/>
        </w:category>
        <w:types>
          <w:type w:val="bbPlcHdr"/>
        </w:types>
        <w:behaviors>
          <w:behavior w:val="content"/>
        </w:behaviors>
        <w:guid w:val="{C9F2430A-4F94-491F-BE81-C3CEAB69BF26}"/>
      </w:docPartPr>
      <w:docPartBody>
        <w:p w:rsidR="006D4714" w:rsidRDefault="006D4714" w:rsidP="006D4714">
          <w:pPr>
            <w:pStyle w:val="AD6CE33B85044B98B262C4D3B67722AA"/>
          </w:pPr>
          <w:r w:rsidRPr="0076196F">
            <w:rPr>
              <w:rStyle w:val="Zstupntext"/>
              <w:color w:val="FF0000"/>
              <w:sz w:val="18"/>
              <w:szCs w:val="20"/>
            </w:rPr>
            <w:t>doplnit</w:t>
          </w:r>
        </w:p>
      </w:docPartBody>
    </w:docPart>
    <w:docPart>
      <w:docPartPr>
        <w:name w:val="E3D74CE425E948C195C38EB0C315DE8F"/>
        <w:category>
          <w:name w:val="Obecné"/>
          <w:gallery w:val="placeholder"/>
        </w:category>
        <w:types>
          <w:type w:val="bbPlcHdr"/>
        </w:types>
        <w:behaviors>
          <w:behavior w:val="content"/>
        </w:behaviors>
        <w:guid w:val="{E5697741-A801-4F12-BA1F-23B064AEEBF5}"/>
      </w:docPartPr>
      <w:docPartBody>
        <w:p w:rsidR="006D4714" w:rsidRDefault="006D4714" w:rsidP="006D4714">
          <w:pPr>
            <w:pStyle w:val="E3D74CE425E948C195C38EB0C315DE8F"/>
          </w:pPr>
          <w:r w:rsidRPr="0076196F">
            <w:rPr>
              <w:rStyle w:val="Zstupntext"/>
              <w:color w:val="FF0000"/>
              <w:sz w:val="18"/>
              <w:szCs w:val="20"/>
            </w:rPr>
            <w:t>doplnit</w:t>
          </w:r>
        </w:p>
      </w:docPartBody>
    </w:docPart>
    <w:docPart>
      <w:docPartPr>
        <w:name w:val="D9544ADC3B4E40528A3C8503A86EF256"/>
        <w:category>
          <w:name w:val="Obecné"/>
          <w:gallery w:val="placeholder"/>
        </w:category>
        <w:types>
          <w:type w:val="bbPlcHdr"/>
        </w:types>
        <w:behaviors>
          <w:behavior w:val="content"/>
        </w:behaviors>
        <w:guid w:val="{0F4DA969-C66C-4C24-BF92-19C4B1AB16FF}"/>
      </w:docPartPr>
      <w:docPartBody>
        <w:p w:rsidR="006D4714" w:rsidRDefault="006D4714" w:rsidP="006D4714">
          <w:pPr>
            <w:pStyle w:val="D9544ADC3B4E40528A3C8503A86EF256"/>
          </w:pPr>
          <w:r w:rsidRPr="0076196F">
            <w:rPr>
              <w:rStyle w:val="Zstupntext"/>
              <w:color w:val="FF0000"/>
              <w:sz w:val="18"/>
              <w:szCs w:val="20"/>
            </w:rPr>
            <w:t>doplnit</w:t>
          </w:r>
        </w:p>
      </w:docPartBody>
    </w:docPart>
    <w:docPart>
      <w:docPartPr>
        <w:name w:val="60A22A2F6A7840FC80EF142CB7AEE463"/>
        <w:category>
          <w:name w:val="Obecné"/>
          <w:gallery w:val="placeholder"/>
        </w:category>
        <w:types>
          <w:type w:val="bbPlcHdr"/>
        </w:types>
        <w:behaviors>
          <w:behavior w:val="content"/>
        </w:behaviors>
        <w:guid w:val="{1EAE21B1-550D-4527-A9B4-B95CECC5AD4D}"/>
      </w:docPartPr>
      <w:docPartBody>
        <w:p w:rsidR="006D4714" w:rsidRDefault="006D4714" w:rsidP="006D4714">
          <w:pPr>
            <w:pStyle w:val="60A22A2F6A7840FC80EF142CB7AEE463"/>
          </w:pPr>
          <w:r w:rsidRPr="0076196F">
            <w:rPr>
              <w:rStyle w:val="Zstupntext"/>
              <w:color w:val="FF0000"/>
              <w:sz w:val="18"/>
              <w:szCs w:val="20"/>
            </w:rPr>
            <w:t>doplnit</w:t>
          </w:r>
        </w:p>
      </w:docPartBody>
    </w:docPart>
    <w:docPart>
      <w:docPartPr>
        <w:name w:val="088124FCCB2F457188BAA1233D90598B"/>
        <w:category>
          <w:name w:val="Obecné"/>
          <w:gallery w:val="placeholder"/>
        </w:category>
        <w:types>
          <w:type w:val="bbPlcHdr"/>
        </w:types>
        <w:behaviors>
          <w:behavior w:val="content"/>
        </w:behaviors>
        <w:guid w:val="{2EF11489-AEE4-4C8B-8802-0399954A2BC4}"/>
      </w:docPartPr>
      <w:docPartBody>
        <w:p w:rsidR="006D4714" w:rsidRDefault="006D4714" w:rsidP="006D4714">
          <w:pPr>
            <w:pStyle w:val="088124FCCB2F457188BAA1233D90598B"/>
          </w:pPr>
          <w:r w:rsidRPr="0076196F">
            <w:rPr>
              <w:rStyle w:val="Zstupntext"/>
              <w:color w:val="FF0000"/>
              <w:sz w:val="18"/>
              <w:szCs w:val="20"/>
            </w:rPr>
            <w:t>doplnit</w:t>
          </w:r>
        </w:p>
      </w:docPartBody>
    </w:docPart>
    <w:docPart>
      <w:docPartPr>
        <w:name w:val="30D28C2375AE4EFDAD99E807AB2A6E74"/>
        <w:category>
          <w:name w:val="Obecné"/>
          <w:gallery w:val="placeholder"/>
        </w:category>
        <w:types>
          <w:type w:val="bbPlcHdr"/>
        </w:types>
        <w:behaviors>
          <w:behavior w:val="content"/>
        </w:behaviors>
        <w:guid w:val="{1694B50A-5AAA-4FB7-B558-55188A2E2026}"/>
      </w:docPartPr>
      <w:docPartBody>
        <w:p w:rsidR="006D4714" w:rsidRDefault="006D4714" w:rsidP="006D4714">
          <w:pPr>
            <w:pStyle w:val="30D28C2375AE4EFDAD99E807AB2A6E74"/>
          </w:pPr>
          <w:r w:rsidRPr="0076196F">
            <w:rPr>
              <w:rStyle w:val="Zstupntext"/>
              <w:color w:val="FF0000"/>
              <w:sz w:val="18"/>
              <w:szCs w:val="20"/>
            </w:rPr>
            <w:t>doplnit</w:t>
          </w:r>
        </w:p>
      </w:docPartBody>
    </w:docPart>
    <w:docPart>
      <w:docPartPr>
        <w:name w:val="44FE4CF2F53142EA8CEDE7487009C157"/>
        <w:category>
          <w:name w:val="Obecné"/>
          <w:gallery w:val="placeholder"/>
        </w:category>
        <w:types>
          <w:type w:val="bbPlcHdr"/>
        </w:types>
        <w:behaviors>
          <w:behavior w:val="content"/>
        </w:behaviors>
        <w:guid w:val="{DC7B846F-BB5B-4F02-B4EA-A835019419C4}"/>
      </w:docPartPr>
      <w:docPartBody>
        <w:p w:rsidR="006D4714" w:rsidRDefault="006D4714" w:rsidP="006D4714">
          <w:pPr>
            <w:pStyle w:val="44FE4CF2F53142EA8CEDE7487009C157"/>
          </w:pPr>
          <w:r w:rsidRPr="0076196F">
            <w:rPr>
              <w:rStyle w:val="Zstupntext"/>
              <w:color w:val="FF0000"/>
              <w:sz w:val="18"/>
              <w:szCs w:val="20"/>
            </w:rPr>
            <w:t>doplnit</w:t>
          </w:r>
        </w:p>
      </w:docPartBody>
    </w:docPart>
    <w:docPart>
      <w:docPartPr>
        <w:name w:val="007C204DCCED4A81A67C3367AC20B54C"/>
        <w:category>
          <w:name w:val="Obecné"/>
          <w:gallery w:val="placeholder"/>
        </w:category>
        <w:types>
          <w:type w:val="bbPlcHdr"/>
        </w:types>
        <w:behaviors>
          <w:behavior w:val="content"/>
        </w:behaviors>
        <w:guid w:val="{1F856C71-37C6-49A3-9AAA-D04CB25304A6}"/>
      </w:docPartPr>
      <w:docPartBody>
        <w:p w:rsidR="006D4714" w:rsidRDefault="006D4714" w:rsidP="006D4714">
          <w:pPr>
            <w:pStyle w:val="007C204DCCED4A81A67C3367AC20B54C"/>
          </w:pPr>
          <w:r w:rsidRPr="0076196F">
            <w:rPr>
              <w:rStyle w:val="Zstupntext"/>
              <w:color w:val="FF0000"/>
              <w:sz w:val="18"/>
              <w:szCs w:val="20"/>
            </w:rPr>
            <w:t>doplnit</w:t>
          </w:r>
        </w:p>
      </w:docPartBody>
    </w:docPart>
    <w:docPart>
      <w:docPartPr>
        <w:name w:val="E4E1AE5D9767459183BC697F49DBA716"/>
        <w:category>
          <w:name w:val="Obecné"/>
          <w:gallery w:val="placeholder"/>
        </w:category>
        <w:types>
          <w:type w:val="bbPlcHdr"/>
        </w:types>
        <w:behaviors>
          <w:behavior w:val="content"/>
        </w:behaviors>
        <w:guid w:val="{A35799A0-1121-4484-B7D1-BF9C3C7AFBB5}"/>
      </w:docPartPr>
      <w:docPartBody>
        <w:p w:rsidR="006D4714" w:rsidRDefault="006D4714" w:rsidP="006D4714">
          <w:pPr>
            <w:pStyle w:val="E4E1AE5D9767459183BC697F49DBA716"/>
          </w:pPr>
          <w:r w:rsidRPr="0076196F">
            <w:rPr>
              <w:rStyle w:val="Zstupntext"/>
              <w:color w:val="FF0000"/>
              <w:sz w:val="18"/>
              <w:szCs w:val="20"/>
            </w:rPr>
            <w:t>doplnit</w:t>
          </w:r>
        </w:p>
      </w:docPartBody>
    </w:docPart>
    <w:docPart>
      <w:docPartPr>
        <w:name w:val="55F68C957F6C44BB9BF9F0E255186E42"/>
        <w:category>
          <w:name w:val="Obecné"/>
          <w:gallery w:val="placeholder"/>
        </w:category>
        <w:types>
          <w:type w:val="bbPlcHdr"/>
        </w:types>
        <w:behaviors>
          <w:behavior w:val="content"/>
        </w:behaviors>
        <w:guid w:val="{00325C21-4BE6-444F-8C49-083F0ED073BC}"/>
      </w:docPartPr>
      <w:docPartBody>
        <w:p w:rsidR="006D4714" w:rsidRDefault="006D4714" w:rsidP="006D4714">
          <w:pPr>
            <w:pStyle w:val="55F68C957F6C44BB9BF9F0E255186E42"/>
          </w:pPr>
          <w:r w:rsidRPr="0076196F">
            <w:rPr>
              <w:rStyle w:val="Zstupntext"/>
              <w:color w:val="FF0000"/>
              <w:sz w:val="18"/>
              <w:szCs w:val="20"/>
            </w:rPr>
            <w:t>doplnit</w:t>
          </w:r>
        </w:p>
      </w:docPartBody>
    </w:docPart>
    <w:docPart>
      <w:docPartPr>
        <w:name w:val="C6135539197C4858805215F39DA5DB55"/>
        <w:category>
          <w:name w:val="Obecné"/>
          <w:gallery w:val="placeholder"/>
        </w:category>
        <w:types>
          <w:type w:val="bbPlcHdr"/>
        </w:types>
        <w:behaviors>
          <w:behavior w:val="content"/>
        </w:behaviors>
        <w:guid w:val="{0858A668-45ED-455F-BA57-BEA08CED1DFC}"/>
      </w:docPartPr>
      <w:docPartBody>
        <w:p w:rsidR="00320B0D" w:rsidRDefault="006D4714" w:rsidP="006D4714">
          <w:pPr>
            <w:pStyle w:val="C6135539197C4858805215F39DA5DB55"/>
          </w:pPr>
          <w:r w:rsidRPr="00E36BD2">
            <w:rPr>
              <w:rStyle w:val="Zstupntext"/>
              <w:rFonts w:cs="Arial"/>
              <w:color w:val="FF0000"/>
              <w:sz w:val="18"/>
              <w:szCs w:val="18"/>
            </w:rPr>
            <w:t>ANO/NE</w:t>
          </w:r>
        </w:p>
      </w:docPartBody>
    </w:docPart>
    <w:docPart>
      <w:docPartPr>
        <w:name w:val="6B832035790C4B55A2EACF2F6EDD7172"/>
        <w:category>
          <w:name w:val="Obecné"/>
          <w:gallery w:val="placeholder"/>
        </w:category>
        <w:types>
          <w:type w:val="bbPlcHdr"/>
        </w:types>
        <w:behaviors>
          <w:behavior w:val="content"/>
        </w:behaviors>
        <w:guid w:val="{5EA3A5F3-A67D-47A2-84C9-FBEDB9A9D239}"/>
      </w:docPartPr>
      <w:docPartBody>
        <w:p w:rsidR="00320B0D" w:rsidRDefault="006D4714" w:rsidP="006D4714">
          <w:pPr>
            <w:pStyle w:val="6B832035790C4B55A2EACF2F6EDD7172"/>
          </w:pPr>
          <w:r w:rsidRPr="00E36BD2">
            <w:rPr>
              <w:rStyle w:val="Zstupntext"/>
              <w:rFonts w:cs="Arial"/>
              <w:color w:val="FF0000"/>
              <w:sz w:val="18"/>
              <w:szCs w:val="18"/>
            </w:rPr>
            <w:t>ANO/NE</w:t>
          </w:r>
        </w:p>
      </w:docPartBody>
    </w:docPart>
    <w:docPart>
      <w:docPartPr>
        <w:name w:val="A7D15CB88C3747A98C76C7113FFFB097"/>
        <w:category>
          <w:name w:val="Obecné"/>
          <w:gallery w:val="placeholder"/>
        </w:category>
        <w:types>
          <w:type w:val="bbPlcHdr"/>
        </w:types>
        <w:behaviors>
          <w:behavior w:val="content"/>
        </w:behaviors>
        <w:guid w:val="{4C35097F-AF17-4E92-AECB-AE8A5FD1DBE2}"/>
      </w:docPartPr>
      <w:docPartBody>
        <w:p w:rsidR="00320B0D" w:rsidRDefault="006D4714" w:rsidP="006D4714">
          <w:pPr>
            <w:pStyle w:val="A7D15CB88C3747A98C76C7113FFFB097"/>
          </w:pPr>
          <w:r w:rsidRPr="00E36BD2">
            <w:rPr>
              <w:rStyle w:val="Zstupntext"/>
              <w:rFonts w:cs="Arial"/>
              <w:color w:val="FF0000"/>
              <w:sz w:val="18"/>
              <w:szCs w:val="18"/>
            </w:rPr>
            <w:t>ANO/NE</w:t>
          </w:r>
        </w:p>
      </w:docPartBody>
    </w:docPart>
    <w:docPart>
      <w:docPartPr>
        <w:name w:val="0657B2911CF04EB3A6802C1F59D52D15"/>
        <w:category>
          <w:name w:val="Obecné"/>
          <w:gallery w:val="placeholder"/>
        </w:category>
        <w:types>
          <w:type w:val="bbPlcHdr"/>
        </w:types>
        <w:behaviors>
          <w:behavior w:val="content"/>
        </w:behaviors>
        <w:guid w:val="{37CEFB69-29F3-4B68-8B83-28D4A398491F}"/>
      </w:docPartPr>
      <w:docPartBody>
        <w:p w:rsidR="00320B0D" w:rsidRDefault="006D4714" w:rsidP="006D4714">
          <w:pPr>
            <w:pStyle w:val="0657B2911CF04EB3A6802C1F59D52D15"/>
          </w:pPr>
          <w:r w:rsidRPr="00E36BD2">
            <w:rPr>
              <w:rStyle w:val="Zstupntext"/>
              <w:rFonts w:cs="Arial"/>
              <w:color w:val="FF0000"/>
              <w:sz w:val="18"/>
              <w:szCs w:val="18"/>
            </w:rPr>
            <w:t>ANO/NE</w:t>
          </w:r>
        </w:p>
      </w:docPartBody>
    </w:docPart>
    <w:docPart>
      <w:docPartPr>
        <w:name w:val="51BF51E8C8CE4A11B7F6CAEF154760ED"/>
        <w:category>
          <w:name w:val="Obecné"/>
          <w:gallery w:val="placeholder"/>
        </w:category>
        <w:types>
          <w:type w:val="bbPlcHdr"/>
        </w:types>
        <w:behaviors>
          <w:behavior w:val="content"/>
        </w:behaviors>
        <w:guid w:val="{59064050-0F85-45D0-8716-43BCBC989F4A}"/>
      </w:docPartPr>
      <w:docPartBody>
        <w:p w:rsidR="00320B0D" w:rsidRDefault="006D4714" w:rsidP="006D4714">
          <w:pPr>
            <w:pStyle w:val="51BF51E8C8CE4A11B7F6CAEF154760ED"/>
          </w:pPr>
          <w:r w:rsidRPr="00E36BD2">
            <w:rPr>
              <w:rStyle w:val="Zstupntext"/>
              <w:rFonts w:cs="Arial"/>
              <w:color w:val="FF0000"/>
              <w:sz w:val="18"/>
              <w:szCs w:val="18"/>
            </w:rPr>
            <w:t>ANO/NE</w:t>
          </w:r>
        </w:p>
      </w:docPartBody>
    </w:docPart>
    <w:docPart>
      <w:docPartPr>
        <w:name w:val="0CFE97B4B02447CD9D5E86906027E17B"/>
        <w:category>
          <w:name w:val="Obecné"/>
          <w:gallery w:val="placeholder"/>
        </w:category>
        <w:types>
          <w:type w:val="bbPlcHdr"/>
        </w:types>
        <w:behaviors>
          <w:behavior w:val="content"/>
        </w:behaviors>
        <w:guid w:val="{9979BE86-40F9-4260-B829-64EA52D032E5}"/>
      </w:docPartPr>
      <w:docPartBody>
        <w:p w:rsidR="00320B0D" w:rsidRDefault="006D4714" w:rsidP="006D4714">
          <w:pPr>
            <w:pStyle w:val="0CFE97B4B02447CD9D5E86906027E17B"/>
          </w:pPr>
          <w:r w:rsidRPr="00E36BD2">
            <w:rPr>
              <w:rStyle w:val="Zstupntext"/>
              <w:rFonts w:cs="Arial"/>
              <w:color w:val="FF0000"/>
              <w:sz w:val="18"/>
              <w:szCs w:val="18"/>
            </w:rPr>
            <w:t>ANO/NE</w:t>
          </w:r>
        </w:p>
      </w:docPartBody>
    </w:docPart>
    <w:docPart>
      <w:docPartPr>
        <w:name w:val="D469761563294FF78D296F5C137B2044"/>
        <w:category>
          <w:name w:val="Obecné"/>
          <w:gallery w:val="placeholder"/>
        </w:category>
        <w:types>
          <w:type w:val="bbPlcHdr"/>
        </w:types>
        <w:behaviors>
          <w:behavior w:val="content"/>
        </w:behaviors>
        <w:guid w:val="{6F0DBAAB-A5CD-49AF-820D-0AB4288D9F7D}"/>
      </w:docPartPr>
      <w:docPartBody>
        <w:p w:rsidR="00320B0D" w:rsidRDefault="006D4714" w:rsidP="006D4714">
          <w:pPr>
            <w:pStyle w:val="D469761563294FF78D296F5C137B2044"/>
          </w:pPr>
          <w:r w:rsidRPr="00E36BD2">
            <w:rPr>
              <w:rStyle w:val="Zstupntext"/>
              <w:rFonts w:cs="Arial"/>
              <w:color w:val="FF0000"/>
              <w:sz w:val="18"/>
              <w:szCs w:val="18"/>
            </w:rPr>
            <w:t>ANO/NE</w:t>
          </w:r>
        </w:p>
      </w:docPartBody>
    </w:docPart>
    <w:docPart>
      <w:docPartPr>
        <w:name w:val="7FF9D304D7104B699A87ADF23A317807"/>
        <w:category>
          <w:name w:val="Obecné"/>
          <w:gallery w:val="placeholder"/>
        </w:category>
        <w:types>
          <w:type w:val="bbPlcHdr"/>
        </w:types>
        <w:behaviors>
          <w:behavior w:val="content"/>
        </w:behaviors>
        <w:guid w:val="{92EE7A7C-C81A-4B37-B0E6-D343133344D8}"/>
      </w:docPartPr>
      <w:docPartBody>
        <w:p w:rsidR="00320B0D" w:rsidRDefault="006D4714" w:rsidP="006D4714">
          <w:pPr>
            <w:pStyle w:val="7FF9D304D7104B699A87ADF23A317807"/>
          </w:pPr>
          <w:r w:rsidRPr="00E36BD2">
            <w:rPr>
              <w:rStyle w:val="Zstupntext"/>
              <w:rFonts w:cs="Arial"/>
              <w:color w:val="FF0000"/>
              <w:sz w:val="18"/>
              <w:szCs w:val="18"/>
            </w:rPr>
            <w:t>ANO/NE</w:t>
          </w:r>
        </w:p>
      </w:docPartBody>
    </w:docPart>
    <w:docPart>
      <w:docPartPr>
        <w:name w:val="7DA4FA35EB75450EB25E0CDF4FA17A21"/>
        <w:category>
          <w:name w:val="Obecné"/>
          <w:gallery w:val="placeholder"/>
        </w:category>
        <w:types>
          <w:type w:val="bbPlcHdr"/>
        </w:types>
        <w:behaviors>
          <w:behavior w:val="content"/>
        </w:behaviors>
        <w:guid w:val="{AA900379-C6ED-43D5-9507-6EE1A3A8D5D7}"/>
      </w:docPartPr>
      <w:docPartBody>
        <w:p w:rsidR="00320B0D" w:rsidRDefault="006D4714" w:rsidP="006D4714">
          <w:pPr>
            <w:pStyle w:val="7DA4FA35EB75450EB25E0CDF4FA17A21"/>
          </w:pPr>
          <w:r>
            <w:rPr>
              <w:rStyle w:val="Zstupntext"/>
              <w:rFonts w:cs="Arial"/>
              <w:color w:val="FF0000"/>
              <w:sz w:val="18"/>
              <w:szCs w:val="18"/>
            </w:rPr>
            <w:t>ANO/NE</w:t>
          </w:r>
        </w:p>
      </w:docPartBody>
    </w:docPart>
    <w:docPart>
      <w:docPartPr>
        <w:name w:val="268CBEB99D354ACDACE30809B917A793"/>
        <w:category>
          <w:name w:val="Obecné"/>
          <w:gallery w:val="placeholder"/>
        </w:category>
        <w:types>
          <w:type w:val="bbPlcHdr"/>
        </w:types>
        <w:behaviors>
          <w:behavior w:val="content"/>
        </w:behaviors>
        <w:guid w:val="{1C26DAFD-CB97-4C79-ABC7-B3170FABE879}"/>
      </w:docPartPr>
      <w:docPartBody>
        <w:p w:rsidR="00320B0D" w:rsidRDefault="006D4714" w:rsidP="006D4714">
          <w:pPr>
            <w:pStyle w:val="268CBEB99D354ACDACE30809B917A793"/>
          </w:pPr>
          <w:r>
            <w:rPr>
              <w:rStyle w:val="Zstupntext"/>
              <w:rFonts w:cs="Arial"/>
              <w:color w:val="FF0000"/>
              <w:sz w:val="18"/>
              <w:szCs w:val="18"/>
            </w:rPr>
            <w:t>ANO/NE</w:t>
          </w:r>
        </w:p>
      </w:docPartBody>
    </w:docPart>
    <w:docPart>
      <w:docPartPr>
        <w:name w:val="EF53EC4D67164217B480F7DC6B1EECC8"/>
        <w:category>
          <w:name w:val="Obecné"/>
          <w:gallery w:val="placeholder"/>
        </w:category>
        <w:types>
          <w:type w:val="bbPlcHdr"/>
        </w:types>
        <w:behaviors>
          <w:behavior w:val="content"/>
        </w:behaviors>
        <w:guid w:val="{C6D9E525-E635-4AE5-82F4-D0CEFC92023F}"/>
      </w:docPartPr>
      <w:docPartBody>
        <w:p w:rsidR="00320B0D" w:rsidRDefault="006D4714" w:rsidP="006D4714">
          <w:pPr>
            <w:pStyle w:val="EF53EC4D67164217B480F7DC6B1EECC8"/>
          </w:pPr>
          <w:r>
            <w:rPr>
              <w:rStyle w:val="Zstupntext"/>
              <w:rFonts w:cs="Arial"/>
              <w:color w:val="FF0000"/>
              <w:sz w:val="18"/>
              <w:szCs w:val="18"/>
            </w:rPr>
            <w:t>ANO/NE</w:t>
          </w:r>
        </w:p>
      </w:docPartBody>
    </w:docPart>
    <w:docPart>
      <w:docPartPr>
        <w:name w:val="650716C2E42D449DAEA7633B62C35806"/>
        <w:category>
          <w:name w:val="Obecné"/>
          <w:gallery w:val="placeholder"/>
        </w:category>
        <w:types>
          <w:type w:val="bbPlcHdr"/>
        </w:types>
        <w:behaviors>
          <w:behavior w:val="content"/>
        </w:behaviors>
        <w:guid w:val="{0C3F6ECA-9AB6-47A7-80F0-096B8976B5F6}"/>
      </w:docPartPr>
      <w:docPartBody>
        <w:p w:rsidR="00320B0D" w:rsidRDefault="006D4714" w:rsidP="006D4714">
          <w:pPr>
            <w:pStyle w:val="650716C2E42D449DAEA7633B62C35806"/>
          </w:pPr>
          <w:r>
            <w:rPr>
              <w:rStyle w:val="Zstupntext"/>
              <w:rFonts w:cs="Arial"/>
              <w:color w:val="FF0000"/>
              <w:sz w:val="18"/>
              <w:szCs w:val="18"/>
            </w:rPr>
            <w:t>ANO/NE</w:t>
          </w:r>
        </w:p>
      </w:docPartBody>
    </w:docPart>
    <w:docPart>
      <w:docPartPr>
        <w:name w:val="236EF57BF38144F68D6B786C6D703176"/>
        <w:category>
          <w:name w:val="Obecné"/>
          <w:gallery w:val="placeholder"/>
        </w:category>
        <w:types>
          <w:type w:val="bbPlcHdr"/>
        </w:types>
        <w:behaviors>
          <w:behavior w:val="content"/>
        </w:behaviors>
        <w:guid w:val="{FE55641A-259F-4681-A845-1B97E562B1C8}"/>
      </w:docPartPr>
      <w:docPartBody>
        <w:p w:rsidR="00320B0D" w:rsidRDefault="006D4714" w:rsidP="006D4714">
          <w:pPr>
            <w:pStyle w:val="236EF57BF38144F68D6B786C6D703176"/>
          </w:pPr>
          <w:r>
            <w:rPr>
              <w:rStyle w:val="Zstupntext"/>
              <w:rFonts w:cs="Arial"/>
              <w:color w:val="FF0000"/>
              <w:sz w:val="18"/>
              <w:szCs w:val="18"/>
            </w:rPr>
            <w:t>ANO/NE</w:t>
          </w:r>
        </w:p>
      </w:docPartBody>
    </w:docPart>
    <w:docPart>
      <w:docPartPr>
        <w:name w:val="16B9E4139100465DBCB43DA2F64C7619"/>
        <w:category>
          <w:name w:val="Obecné"/>
          <w:gallery w:val="placeholder"/>
        </w:category>
        <w:types>
          <w:type w:val="bbPlcHdr"/>
        </w:types>
        <w:behaviors>
          <w:behavior w:val="content"/>
        </w:behaviors>
        <w:guid w:val="{65A00906-886C-499E-AE38-9A936B8ABC3C}"/>
      </w:docPartPr>
      <w:docPartBody>
        <w:p w:rsidR="00320B0D" w:rsidRDefault="006D4714" w:rsidP="006D4714">
          <w:pPr>
            <w:pStyle w:val="16B9E4139100465DBCB43DA2F64C7619"/>
          </w:pPr>
          <w:r>
            <w:rPr>
              <w:rStyle w:val="Zstupntext"/>
              <w:rFonts w:cs="Arial"/>
              <w:color w:val="FF0000"/>
              <w:sz w:val="18"/>
              <w:szCs w:val="18"/>
            </w:rPr>
            <w:t>ANO/NE</w:t>
          </w:r>
        </w:p>
      </w:docPartBody>
    </w:docPart>
    <w:docPart>
      <w:docPartPr>
        <w:name w:val="0CEC26DFA1E34ED281C4B1574DE7CA21"/>
        <w:category>
          <w:name w:val="Obecné"/>
          <w:gallery w:val="placeholder"/>
        </w:category>
        <w:types>
          <w:type w:val="bbPlcHdr"/>
        </w:types>
        <w:behaviors>
          <w:behavior w:val="content"/>
        </w:behaviors>
        <w:guid w:val="{26654D65-0C46-465C-B6E0-67AB53039ED5}"/>
      </w:docPartPr>
      <w:docPartBody>
        <w:p w:rsidR="00320B0D" w:rsidRDefault="006D4714" w:rsidP="006D4714">
          <w:pPr>
            <w:pStyle w:val="0CEC26DFA1E34ED281C4B1574DE7CA21"/>
          </w:pPr>
          <w:r>
            <w:rPr>
              <w:rStyle w:val="Zstupntext"/>
              <w:rFonts w:cs="Arial"/>
              <w:color w:val="FF0000"/>
              <w:sz w:val="18"/>
              <w:szCs w:val="18"/>
            </w:rPr>
            <w:t>ANO/NE</w:t>
          </w:r>
        </w:p>
      </w:docPartBody>
    </w:docPart>
    <w:docPart>
      <w:docPartPr>
        <w:name w:val="C9101CA41C4A4565818409A5C96E767D"/>
        <w:category>
          <w:name w:val="Obecné"/>
          <w:gallery w:val="placeholder"/>
        </w:category>
        <w:types>
          <w:type w:val="bbPlcHdr"/>
        </w:types>
        <w:behaviors>
          <w:behavior w:val="content"/>
        </w:behaviors>
        <w:guid w:val="{F15886EB-5F33-4E25-9ECD-8CD433FC4A58}"/>
      </w:docPartPr>
      <w:docPartBody>
        <w:p w:rsidR="00320B0D" w:rsidRDefault="006D4714" w:rsidP="006D4714">
          <w:pPr>
            <w:pStyle w:val="C9101CA41C4A4565818409A5C96E767D"/>
          </w:pPr>
          <w:r>
            <w:rPr>
              <w:rStyle w:val="Zstupntext"/>
              <w:rFonts w:cs="Arial"/>
              <w:color w:val="FF0000"/>
              <w:sz w:val="18"/>
              <w:szCs w:val="18"/>
            </w:rPr>
            <w:t>ANO/NE</w:t>
          </w:r>
        </w:p>
      </w:docPartBody>
    </w:docPart>
    <w:docPart>
      <w:docPartPr>
        <w:name w:val="8DC1232A75B44B6D8F83C66332585715"/>
        <w:category>
          <w:name w:val="Obecné"/>
          <w:gallery w:val="placeholder"/>
        </w:category>
        <w:types>
          <w:type w:val="bbPlcHdr"/>
        </w:types>
        <w:behaviors>
          <w:behavior w:val="content"/>
        </w:behaviors>
        <w:guid w:val="{D224EF4D-11C8-472C-AB37-05E38760CF7E}"/>
      </w:docPartPr>
      <w:docPartBody>
        <w:p w:rsidR="00320B0D" w:rsidRDefault="006D4714" w:rsidP="006D4714">
          <w:pPr>
            <w:pStyle w:val="8DC1232A75B44B6D8F83C66332585715"/>
          </w:pPr>
          <w:r>
            <w:rPr>
              <w:rStyle w:val="Zstupntext"/>
              <w:rFonts w:cs="Arial"/>
              <w:color w:val="FF0000"/>
              <w:sz w:val="18"/>
              <w:szCs w:val="18"/>
            </w:rPr>
            <w:t>ANO/NE</w:t>
          </w:r>
        </w:p>
      </w:docPartBody>
    </w:docPart>
    <w:docPart>
      <w:docPartPr>
        <w:name w:val="83189B2A8A2C48B38C30C3A43477BAA5"/>
        <w:category>
          <w:name w:val="Obecné"/>
          <w:gallery w:val="placeholder"/>
        </w:category>
        <w:types>
          <w:type w:val="bbPlcHdr"/>
        </w:types>
        <w:behaviors>
          <w:behavior w:val="content"/>
        </w:behaviors>
        <w:guid w:val="{BE542127-140D-4F54-BAA4-A14A523C7F1B}"/>
      </w:docPartPr>
      <w:docPartBody>
        <w:p w:rsidR="00320B0D" w:rsidRDefault="006D4714" w:rsidP="006D4714">
          <w:pPr>
            <w:pStyle w:val="83189B2A8A2C48B38C30C3A43477BAA5"/>
          </w:pPr>
          <w:r>
            <w:rPr>
              <w:rStyle w:val="Zstupntext"/>
              <w:rFonts w:cs="Arial"/>
              <w:color w:val="FF0000"/>
              <w:sz w:val="18"/>
              <w:szCs w:val="18"/>
            </w:rPr>
            <w:t>ANO/NE</w:t>
          </w:r>
        </w:p>
      </w:docPartBody>
    </w:docPart>
    <w:docPart>
      <w:docPartPr>
        <w:name w:val="995FDCB6AD46414095077F23129691BF"/>
        <w:category>
          <w:name w:val="Obecné"/>
          <w:gallery w:val="placeholder"/>
        </w:category>
        <w:types>
          <w:type w:val="bbPlcHdr"/>
        </w:types>
        <w:behaviors>
          <w:behavior w:val="content"/>
        </w:behaviors>
        <w:guid w:val="{D7B96DC2-D79D-4157-A75E-57FF147910BE}"/>
      </w:docPartPr>
      <w:docPartBody>
        <w:p w:rsidR="00320B0D" w:rsidRDefault="006D4714" w:rsidP="006D4714">
          <w:pPr>
            <w:pStyle w:val="995FDCB6AD46414095077F23129691BF"/>
          </w:pPr>
          <w:r>
            <w:rPr>
              <w:rStyle w:val="Zstupntext"/>
              <w:rFonts w:cs="Arial"/>
              <w:color w:val="FF0000"/>
              <w:sz w:val="18"/>
              <w:szCs w:val="18"/>
            </w:rPr>
            <w:t>ANO/NE</w:t>
          </w:r>
        </w:p>
      </w:docPartBody>
    </w:docPart>
    <w:docPart>
      <w:docPartPr>
        <w:name w:val="2B977CEDD9394C2D90B0CEAA72009543"/>
        <w:category>
          <w:name w:val="Obecné"/>
          <w:gallery w:val="placeholder"/>
        </w:category>
        <w:types>
          <w:type w:val="bbPlcHdr"/>
        </w:types>
        <w:behaviors>
          <w:behavior w:val="content"/>
        </w:behaviors>
        <w:guid w:val="{1238428B-0A9E-4342-9DC5-899843A1C484}"/>
      </w:docPartPr>
      <w:docPartBody>
        <w:p w:rsidR="00320B0D" w:rsidRDefault="006D4714" w:rsidP="006D4714">
          <w:pPr>
            <w:pStyle w:val="2B977CEDD9394C2D90B0CEAA72009543"/>
          </w:pPr>
          <w:r>
            <w:rPr>
              <w:rStyle w:val="Zstupntext"/>
              <w:color w:val="FF0000"/>
              <w:sz w:val="18"/>
            </w:rPr>
            <w:t>Zvolte položku</w:t>
          </w:r>
        </w:p>
      </w:docPartBody>
    </w:docPart>
    <w:docPart>
      <w:docPartPr>
        <w:name w:val="9B0797840F7644DB9DA1A3CF6C4A4618"/>
        <w:category>
          <w:name w:val="Obecné"/>
          <w:gallery w:val="placeholder"/>
        </w:category>
        <w:types>
          <w:type w:val="bbPlcHdr"/>
        </w:types>
        <w:behaviors>
          <w:behavior w:val="content"/>
        </w:behaviors>
        <w:guid w:val="{E8284574-6925-47D4-A1D1-B795539B1A5F}"/>
      </w:docPartPr>
      <w:docPartBody>
        <w:p w:rsidR="00320B0D" w:rsidRDefault="006D4714" w:rsidP="006D4714">
          <w:pPr>
            <w:pStyle w:val="9B0797840F7644DB9DA1A3CF6C4A4618"/>
          </w:pPr>
          <w:r>
            <w:rPr>
              <w:rStyle w:val="Zstupntext"/>
              <w:rFonts w:cs="Arial"/>
              <w:color w:val="FF0000"/>
              <w:sz w:val="18"/>
              <w:szCs w:val="18"/>
            </w:rPr>
            <w:t>ANO/NE</w:t>
          </w:r>
        </w:p>
      </w:docPartBody>
    </w:docPart>
    <w:docPart>
      <w:docPartPr>
        <w:name w:val="5918BFF1BC5E41F0B7882474731CC6A8"/>
        <w:category>
          <w:name w:val="Obecné"/>
          <w:gallery w:val="placeholder"/>
        </w:category>
        <w:types>
          <w:type w:val="bbPlcHdr"/>
        </w:types>
        <w:behaviors>
          <w:behavior w:val="content"/>
        </w:behaviors>
        <w:guid w:val="{382024BF-6C43-4B9E-9A38-0C4618296499}"/>
      </w:docPartPr>
      <w:docPartBody>
        <w:p w:rsidR="00320B0D" w:rsidRDefault="006D4714" w:rsidP="006D4714">
          <w:pPr>
            <w:pStyle w:val="5918BFF1BC5E41F0B7882474731CC6A8"/>
          </w:pPr>
          <w:r>
            <w:rPr>
              <w:rStyle w:val="Zstupntext"/>
              <w:rFonts w:cs="Arial"/>
              <w:color w:val="FF0000"/>
              <w:sz w:val="18"/>
              <w:szCs w:val="18"/>
            </w:rPr>
            <w:t>ANO/NE</w:t>
          </w:r>
        </w:p>
      </w:docPartBody>
    </w:docPart>
    <w:docPart>
      <w:docPartPr>
        <w:name w:val="1BB37AAA9773435FBB8727E89D3A1F4D"/>
        <w:category>
          <w:name w:val="Obecné"/>
          <w:gallery w:val="placeholder"/>
        </w:category>
        <w:types>
          <w:type w:val="bbPlcHdr"/>
        </w:types>
        <w:behaviors>
          <w:behavior w:val="content"/>
        </w:behaviors>
        <w:guid w:val="{9EE2B7C9-8C24-4808-8E50-0B913E306403}"/>
      </w:docPartPr>
      <w:docPartBody>
        <w:p w:rsidR="00320B0D" w:rsidRDefault="006D4714" w:rsidP="006D4714">
          <w:pPr>
            <w:pStyle w:val="1BB37AAA9773435FBB8727E89D3A1F4D"/>
          </w:pPr>
          <w:r>
            <w:rPr>
              <w:rStyle w:val="Zstupntext"/>
              <w:rFonts w:cs="Arial"/>
              <w:color w:val="FF0000"/>
              <w:sz w:val="18"/>
              <w:szCs w:val="18"/>
            </w:rPr>
            <w:t>ANO/NE</w:t>
          </w:r>
        </w:p>
      </w:docPartBody>
    </w:docPart>
    <w:docPart>
      <w:docPartPr>
        <w:name w:val="ED382DFE0BE54F33BA5F275A2BA43C52"/>
        <w:category>
          <w:name w:val="Obecné"/>
          <w:gallery w:val="placeholder"/>
        </w:category>
        <w:types>
          <w:type w:val="bbPlcHdr"/>
        </w:types>
        <w:behaviors>
          <w:behavior w:val="content"/>
        </w:behaviors>
        <w:guid w:val="{40A2ED3E-A672-4B9D-81C7-3F42E21A734C}"/>
      </w:docPartPr>
      <w:docPartBody>
        <w:p w:rsidR="00320B0D" w:rsidRDefault="006D4714" w:rsidP="006D4714">
          <w:pPr>
            <w:pStyle w:val="ED382DFE0BE54F33BA5F275A2BA43C52"/>
          </w:pPr>
          <w:r>
            <w:rPr>
              <w:rStyle w:val="Zstupntext"/>
              <w:rFonts w:cs="Arial"/>
              <w:color w:val="FF0000"/>
              <w:sz w:val="18"/>
              <w:szCs w:val="18"/>
            </w:rPr>
            <w:t>ANO/NE</w:t>
          </w:r>
        </w:p>
      </w:docPartBody>
    </w:docPart>
    <w:docPart>
      <w:docPartPr>
        <w:name w:val="EEB0098DE8C14C4DB18E2727F97D8A97"/>
        <w:category>
          <w:name w:val="Obecné"/>
          <w:gallery w:val="placeholder"/>
        </w:category>
        <w:types>
          <w:type w:val="bbPlcHdr"/>
        </w:types>
        <w:behaviors>
          <w:behavior w:val="content"/>
        </w:behaviors>
        <w:guid w:val="{D5FE62D5-7D79-43C5-900F-897D950BFA01}"/>
      </w:docPartPr>
      <w:docPartBody>
        <w:p w:rsidR="00320B0D" w:rsidRDefault="006D4714" w:rsidP="006D4714">
          <w:pPr>
            <w:pStyle w:val="EEB0098DE8C14C4DB18E2727F97D8A97"/>
          </w:pPr>
          <w:r>
            <w:rPr>
              <w:rStyle w:val="Zstupntext"/>
              <w:rFonts w:cs="Arial"/>
              <w:color w:val="FF0000"/>
              <w:sz w:val="18"/>
              <w:szCs w:val="18"/>
            </w:rPr>
            <w:t>ANO/NE</w:t>
          </w:r>
        </w:p>
      </w:docPartBody>
    </w:docPart>
    <w:docPart>
      <w:docPartPr>
        <w:name w:val="AEA6DE39F7624AF6ABD8BD2FB156C37C"/>
        <w:category>
          <w:name w:val="Obecné"/>
          <w:gallery w:val="placeholder"/>
        </w:category>
        <w:types>
          <w:type w:val="bbPlcHdr"/>
        </w:types>
        <w:behaviors>
          <w:behavior w:val="content"/>
        </w:behaviors>
        <w:guid w:val="{7D5F37EF-E8B4-45CC-B86B-EFD3F5ADD09A}"/>
      </w:docPartPr>
      <w:docPartBody>
        <w:p w:rsidR="00320B0D" w:rsidRDefault="006D4714" w:rsidP="006D4714">
          <w:pPr>
            <w:pStyle w:val="AEA6DE39F7624AF6ABD8BD2FB156C37C"/>
          </w:pPr>
          <w:r>
            <w:rPr>
              <w:rStyle w:val="Zstupntext"/>
              <w:rFonts w:cs="Arial"/>
              <w:color w:val="FF0000"/>
              <w:sz w:val="18"/>
              <w:szCs w:val="18"/>
            </w:rPr>
            <w:t>ANO/NE</w:t>
          </w:r>
        </w:p>
      </w:docPartBody>
    </w:docPart>
    <w:docPart>
      <w:docPartPr>
        <w:name w:val="06E932D01E1D43028999DF4962BF606A"/>
        <w:category>
          <w:name w:val="Obecné"/>
          <w:gallery w:val="placeholder"/>
        </w:category>
        <w:types>
          <w:type w:val="bbPlcHdr"/>
        </w:types>
        <w:behaviors>
          <w:behavior w:val="content"/>
        </w:behaviors>
        <w:guid w:val="{3D7E61FD-61C1-4A6B-A2D0-5F2D2021A2D7}"/>
      </w:docPartPr>
      <w:docPartBody>
        <w:p w:rsidR="00320B0D" w:rsidRDefault="006D4714" w:rsidP="006D4714">
          <w:pPr>
            <w:pStyle w:val="06E932D01E1D43028999DF4962BF606A"/>
          </w:pPr>
          <w:r>
            <w:rPr>
              <w:rStyle w:val="Zstupntext"/>
              <w:rFonts w:cs="Arial"/>
              <w:color w:val="FF0000"/>
              <w:sz w:val="18"/>
              <w:szCs w:val="18"/>
            </w:rPr>
            <w:t>ANO/NE</w:t>
          </w:r>
        </w:p>
      </w:docPartBody>
    </w:docPart>
    <w:docPart>
      <w:docPartPr>
        <w:name w:val="857FF3E418DC4AA49DC9D42E39824CCF"/>
        <w:category>
          <w:name w:val="Obecné"/>
          <w:gallery w:val="placeholder"/>
        </w:category>
        <w:types>
          <w:type w:val="bbPlcHdr"/>
        </w:types>
        <w:behaviors>
          <w:behavior w:val="content"/>
        </w:behaviors>
        <w:guid w:val="{20614EC8-DE4F-4466-82D7-30B7B7147C71}"/>
      </w:docPartPr>
      <w:docPartBody>
        <w:p w:rsidR="00320B0D" w:rsidRDefault="006D4714" w:rsidP="006D4714">
          <w:pPr>
            <w:pStyle w:val="857FF3E418DC4AA49DC9D42E39824CCF"/>
          </w:pPr>
          <w:r>
            <w:rPr>
              <w:rStyle w:val="Zstupntext"/>
              <w:rFonts w:cs="Arial"/>
              <w:color w:val="FF0000"/>
              <w:sz w:val="18"/>
              <w:szCs w:val="18"/>
            </w:rPr>
            <w:t>ANO/NE</w:t>
          </w:r>
        </w:p>
      </w:docPartBody>
    </w:docPart>
    <w:docPart>
      <w:docPartPr>
        <w:name w:val="E127D2F51C1647DCB0431B89F85AD5B7"/>
        <w:category>
          <w:name w:val="Obecné"/>
          <w:gallery w:val="placeholder"/>
        </w:category>
        <w:types>
          <w:type w:val="bbPlcHdr"/>
        </w:types>
        <w:behaviors>
          <w:behavior w:val="content"/>
        </w:behaviors>
        <w:guid w:val="{5712351B-7184-4900-A2B2-391728A35C3C}"/>
      </w:docPartPr>
      <w:docPartBody>
        <w:p w:rsidR="00320B0D" w:rsidRDefault="006D4714" w:rsidP="006D4714">
          <w:pPr>
            <w:pStyle w:val="E127D2F51C1647DCB0431B89F85AD5B7"/>
          </w:pPr>
          <w:r>
            <w:rPr>
              <w:rStyle w:val="Zstupntext"/>
              <w:rFonts w:cs="Arial"/>
              <w:color w:val="FF0000"/>
              <w:sz w:val="18"/>
              <w:szCs w:val="18"/>
            </w:rPr>
            <w:t>ANO/NE</w:t>
          </w:r>
        </w:p>
      </w:docPartBody>
    </w:docPart>
    <w:docPart>
      <w:docPartPr>
        <w:name w:val="B6FF90266DC24B19ABECF0CAD5DEFF51"/>
        <w:category>
          <w:name w:val="Obecné"/>
          <w:gallery w:val="placeholder"/>
        </w:category>
        <w:types>
          <w:type w:val="bbPlcHdr"/>
        </w:types>
        <w:behaviors>
          <w:behavior w:val="content"/>
        </w:behaviors>
        <w:guid w:val="{7C2F327A-537F-4921-B798-F3AB7BD985C1}"/>
      </w:docPartPr>
      <w:docPartBody>
        <w:p w:rsidR="00320B0D" w:rsidRDefault="006D4714" w:rsidP="006D4714">
          <w:pPr>
            <w:pStyle w:val="B6FF90266DC24B19ABECF0CAD5DEFF51"/>
          </w:pPr>
          <w:r>
            <w:rPr>
              <w:rStyle w:val="Zstupntext"/>
              <w:rFonts w:cs="Arial"/>
              <w:color w:val="FF0000"/>
              <w:sz w:val="18"/>
              <w:szCs w:val="18"/>
            </w:rPr>
            <w:t>ANO/NE</w:t>
          </w:r>
        </w:p>
      </w:docPartBody>
    </w:docPart>
    <w:docPart>
      <w:docPartPr>
        <w:name w:val="7D38F6143DB94B50A6AA5CC4BD5A6131"/>
        <w:category>
          <w:name w:val="Obecné"/>
          <w:gallery w:val="placeholder"/>
        </w:category>
        <w:types>
          <w:type w:val="bbPlcHdr"/>
        </w:types>
        <w:behaviors>
          <w:behavior w:val="content"/>
        </w:behaviors>
        <w:guid w:val="{9CD70CA8-41E3-4AF1-BA89-429BBE7BD90C}"/>
      </w:docPartPr>
      <w:docPartBody>
        <w:p w:rsidR="00320B0D" w:rsidRDefault="006D4714" w:rsidP="006D4714">
          <w:pPr>
            <w:pStyle w:val="7D38F6143DB94B50A6AA5CC4BD5A6131"/>
          </w:pPr>
          <w:r>
            <w:rPr>
              <w:rStyle w:val="Zstupntext"/>
              <w:rFonts w:cs="Arial"/>
              <w:color w:val="FF0000"/>
              <w:sz w:val="18"/>
              <w:szCs w:val="18"/>
            </w:rPr>
            <w:t>ANO/NE</w:t>
          </w:r>
        </w:p>
      </w:docPartBody>
    </w:docPart>
    <w:docPart>
      <w:docPartPr>
        <w:name w:val="81E40904389848D8ABF47D6C135F850D"/>
        <w:category>
          <w:name w:val="Obecné"/>
          <w:gallery w:val="placeholder"/>
        </w:category>
        <w:types>
          <w:type w:val="bbPlcHdr"/>
        </w:types>
        <w:behaviors>
          <w:behavior w:val="content"/>
        </w:behaviors>
        <w:guid w:val="{DB6C5CEB-258A-424B-A9A6-0119628FD4B2}"/>
      </w:docPartPr>
      <w:docPartBody>
        <w:p w:rsidR="00320B0D" w:rsidRDefault="006D4714" w:rsidP="006D4714">
          <w:pPr>
            <w:pStyle w:val="81E40904389848D8ABF47D6C135F850D"/>
          </w:pPr>
          <w:r>
            <w:rPr>
              <w:rStyle w:val="Zstupntext"/>
              <w:rFonts w:cs="Arial"/>
              <w:color w:val="FF0000"/>
              <w:sz w:val="18"/>
              <w:szCs w:val="18"/>
            </w:rPr>
            <w:t>ANO/NE</w:t>
          </w:r>
        </w:p>
      </w:docPartBody>
    </w:docPart>
    <w:docPart>
      <w:docPartPr>
        <w:name w:val="CF1D95A9548B4FEA899153CF76F9AF0E"/>
        <w:category>
          <w:name w:val="Obecné"/>
          <w:gallery w:val="placeholder"/>
        </w:category>
        <w:types>
          <w:type w:val="bbPlcHdr"/>
        </w:types>
        <w:behaviors>
          <w:behavior w:val="content"/>
        </w:behaviors>
        <w:guid w:val="{6A32EB13-FC8F-4230-BA22-9BE4B1EF1C07}"/>
      </w:docPartPr>
      <w:docPartBody>
        <w:p w:rsidR="00320B0D" w:rsidRDefault="006D4714" w:rsidP="006D4714">
          <w:pPr>
            <w:pStyle w:val="CF1D95A9548B4FEA899153CF76F9AF0E"/>
          </w:pPr>
          <w:r>
            <w:rPr>
              <w:rStyle w:val="Zstupntext"/>
              <w:rFonts w:cs="Arial"/>
              <w:color w:val="FF0000"/>
              <w:sz w:val="18"/>
              <w:szCs w:val="18"/>
            </w:rPr>
            <w:t>ANO/NE</w:t>
          </w:r>
        </w:p>
      </w:docPartBody>
    </w:docPart>
    <w:docPart>
      <w:docPartPr>
        <w:name w:val="60428E01FC3B47979E3C0D26BD40433F"/>
        <w:category>
          <w:name w:val="Obecné"/>
          <w:gallery w:val="placeholder"/>
        </w:category>
        <w:types>
          <w:type w:val="bbPlcHdr"/>
        </w:types>
        <w:behaviors>
          <w:behavior w:val="content"/>
        </w:behaviors>
        <w:guid w:val="{C4BF442B-2CFF-44F1-9B5B-309C35DFD14A}"/>
      </w:docPartPr>
      <w:docPartBody>
        <w:p w:rsidR="00320B0D" w:rsidRDefault="006D4714" w:rsidP="006D4714">
          <w:pPr>
            <w:pStyle w:val="60428E01FC3B47979E3C0D26BD40433F"/>
          </w:pPr>
          <w:r>
            <w:rPr>
              <w:rStyle w:val="Zstupntext"/>
              <w:rFonts w:cs="Arial"/>
              <w:color w:val="FF0000"/>
              <w:sz w:val="18"/>
              <w:szCs w:val="18"/>
            </w:rPr>
            <w:t>ANO/NE</w:t>
          </w:r>
        </w:p>
      </w:docPartBody>
    </w:docPart>
    <w:docPart>
      <w:docPartPr>
        <w:name w:val="6E25F349B46940C49085D6F1EEAFD7B5"/>
        <w:category>
          <w:name w:val="Obecné"/>
          <w:gallery w:val="placeholder"/>
        </w:category>
        <w:types>
          <w:type w:val="bbPlcHdr"/>
        </w:types>
        <w:behaviors>
          <w:behavior w:val="content"/>
        </w:behaviors>
        <w:guid w:val="{A3CC0E19-57F5-4FE6-B7A3-21C60812B267}"/>
      </w:docPartPr>
      <w:docPartBody>
        <w:p w:rsidR="00320B0D" w:rsidRDefault="006D4714" w:rsidP="006D4714">
          <w:pPr>
            <w:pStyle w:val="6E25F349B46940C49085D6F1EEAFD7B5"/>
          </w:pPr>
          <w:r>
            <w:rPr>
              <w:rStyle w:val="Zstupntext"/>
              <w:rFonts w:cs="Arial"/>
              <w:color w:val="FF0000"/>
              <w:sz w:val="18"/>
              <w:szCs w:val="18"/>
            </w:rPr>
            <w:t>ANO/NE</w:t>
          </w:r>
        </w:p>
      </w:docPartBody>
    </w:docPart>
    <w:docPart>
      <w:docPartPr>
        <w:name w:val="262C1AD470BE493CBEDB1F897B4DA221"/>
        <w:category>
          <w:name w:val="Obecné"/>
          <w:gallery w:val="placeholder"/>
        </w:category>
        <w:types>
          <w:type w:val="bbPlcHdr"/>
        </w:types>
        <w:behaviors>
          <w:behavior w:val="content"/>
        </w:behaviors>
        <w:guid w:val="{D3DA1A5B-6B62-49BA-8C6B-6A53CA9EA1B5}"/>
      </w:docPartPr>
      <w:docPartBody>
        <w:p w:rsidR="00320B0D" w:rsidRDefault="006D4714" w:rsidP="006D4714">
          <w:pPr>
            <w:pStyle w:val="262C1AD470BE493CBEDB1F897B4DA221"/>
          </w:pPr>
          <w:r>
            <w:rPr>
              <w:rStyle w:val="Zstupntext"/>
              <w:color w:val="FF0000"/>
              <w:sz w:val="18"/>
            </w:rPr>
            <w:t>Zvolte položku</w:t>
          </w:r>
        </w:p>
      </w:docPartBody>
    </w:docPart>
    <w:docPart>
      <w:docPartPr>
        <w:name w:val="EF7AAEBF4C5E47A4B43E34CF9DE09541"/>
        <w:category>
          <w:name w:val="Obecné"/>
          <w:gallery w:val="placeholder"/>
        </w:category>
        <w:types>
          <w:type w:val="bbPlcHdr"/>
        </w:types>
        <w:behaviors>
          <w:behavior w:val="content"/>
        </w:behaviors>
        <w:guid w:val="{4B12EE2C-3776-41CE-840D-FBDBD79122B5}"/>
      </w:docPartPr>
      <w:docPartBody>
        <w:p w:rsidR="00320B0D" w:rsidRDefault="006D4714" w:rsidP="006D4714">
          <w:pPr>
            <w:pStyle w:val="EF7AAEBF4C5E47A4B43E34CF9DE09541"/>
          </w:pPr>
          <w:r>
            <w:rPr>
              <w:rStyle w:val="Zstupntext"/>
              <w:rFonts w:cs="Arial"/>
              <w:color w:val="FF0000"/>
              <w:sz w:val="18"/>
              <w:szCs w:val="18"/>
            </w:rPr>
            <w:t>ANO/NE</w:t>
          </w:r>
        </w:p>
      </w:docPartBody>
    </w:docPart>
    <w:docPart>
      <w:docPartPr>
        <w:name w:val="87125660F2824215BB786CA6B662B9D1"/>
        <w:category>
          <w:name w:val="Obecné"/>
          <w:gallery w:val="placeholder"/>
        </w:category>
        <w:types>
          <w:type w:val="bbPlcHdr"/>
        </w:types>
        <w:behaviors>
          <w:behavior w:val="content"/>
        </w:behaviors>
        <w:guid w:val="{0F08DF6D-FB42-4D53-A7E2-21219DE73909}"/>
      </w:docPartPr>
      <w:docPartBody>
        <w:p w:rsidR="00320B0D" w:rsidRDefault="006D4714" w:rsidP="006D4714">
          <w:pPr>
            <w:pStyle w:val="87125660F2824215BB786CA6B662B9D1"/>
          </w:pPr>
          <w:r>
            <w:rPr>
              <w:rStyle w:val="Zstupntext"/>
              <w:rFonts w:cs="Arial"/>
              <w:color w:val="FF0000"/>
              <w:sz w:val="18"/>
              <w:szCs w:val="18"/>
            </w:rPr>
            <w:t>ANO/NE</w:t>
          </w:r>
        </w:p>
      </w:docPartBody>
    </w:docPart>
    <w:docPart>
      <w:docPartPr>
        <w:name w:val="B8671C24D82C44999E0A33FF0869628C"/>
        <w:category>
          <w:name w:val="Obecné"/>
          <w:gallery w:val="placeholder"/>
        </w:category>
        <w:types>
          <w:type w:val="bbPlcHdr"/>
        </w:types>
        <w:behaviors>
          <w:behavior w:val="content"/>
        </w:behaviors>
        <w:guid w:val="{F3940941-EAE4-44F5-8564-E21BE0700CE2}"/>
      </w:docPartPr>
      <w:docPartBody>
        <w:p w:rsidR="00320B0D" w:rsidRDefault="006D4714" w:rsidP="006D4714">
          <w:pPr>
            <w:pStyle w:val="B8671C24D82C44999E0A33FF0869628C"/>
          </w:pPr>
          <w:r>
            <w:rPr>
              <w:rStyle w:val="Zstupntext"/>
              <w:rFonts w:cs="Arial"/>
              <w:color w:val="FF0000"/>
              <w:sz w:val="18"/>
              <w:szCs w:val="18"/>
            </w:rPr>
            <w:t>ANO/NE</w:t>
          </w:r>
        </w:p>
      </w:docPartBody>
    </w:docPart>
    <w:docPart>
      <w:docPartPr>
        <w:name w:val="EB5AE031391F4B4CA0AEDB16AAFD5DBF"/>
        <w:category>
          <w:name w:val="Obecné"/>
          <w:gallery w:val="placeholder"/>
        </w:category>
        <w:types>
          <w:type w:val="bbPlcHdr"/>
        </w:types>
        <w:behaviors>
          <w:behavior w:val="content"/>
        </w:behaviors>
        <w:guid w:val="{0B796FCD-0CE9-4FBF-BA70-B413E34B50F1}"/>
      </w:docPartPr>
      <w:docPartBody>
        <w:p w:rsidR="00320B0D" w:rsidRDefault="006D4714" w:rsidP="006D4714">
          <w:pPr>
            <w:pStyle w:val="EB5AE031391F4B4CA0AEDB16AAFD5DBF"/>
          </w:pPr>
          <w:r>
            <w:rPr>
              <w:rStyle w:val="Zstupntext"/>
              <w:rFonts w:cs="Arial"/>
              <w:color w:val="FF0000"/>
              <w:sz w:val="18"/>
              <w:szCs w:val="18"/>
            </w:rPr>
            <w:t>ANO/NE</w:t>
          </w:r>
        </w:p>
      </w:docPartBody>
    </w:docPart>
    <w:docPart>
      <w:docPartPr>
        <w:name w:val="F3DFE6EDC9E24A8EAD9443E2C0B6317B"/>
        <w:category>
          <w:name w:val="Obecné"/>
          <w:gallery w:val="placeholder"/>
        </w:category>
        <w:types>
          <w:type w:val="bbPlcHdr"/>
        </w:types>
        <w:behaviors>
          <w:behavior w:val="content"/>
        </w:behaviors>
        <w:guid w:val="{FEA7AE60-182F-4665-8DDC-0A2E3116E8D6}"/>
      </w:docPartPr>
      <w:docPartBody>
        <w:p w:rsidR="00320B0D" w:rsidRDefault="006D4714" w:rsidP="006D4714">
          <w:pPr>
            <w:pStyle w:val="F3DFE6EDC9E24A8EAD9443E2C0B6317B"/>
          </w:pPr>
          <w:r>
            <w:rPr>
              <w:rStyle w:val="Zstupntext"/>
              <w:rFonts w:cs="Arial"/>
              <w:color w:val="FF0000"/>
              <w:sz w:val="18"/>
              <w:szCs w:val="18"/>
            </w:rPr>
            <w:t>ANO/NE</w:t>
          </w:r>
        </w:p>
      </w:docPartBody>
    </w:docPart>
    <w:docPart>
      <w:docPartPr>
        <w:name w:val="E6026A7DF91F4D9D8EA0083DA0253D76"/>
        <w:category>
          <w:name w:val="Obecné"/>
          <w:gallery w:val="placeholder"/>
        </w:category>
        <w:types>
          <w:type w:val="bbPlcHdr"/>
        </w:types>
        <w:behaviors>
          <w:behavior w:val="content"/>
        </w:behaviors>
        <w:guid w:val="{AE4444A0-C72A-4871-A748-8B4143AFC705}"/>
      </w:docPartPr>
      <w:docPartBody>
        <w:p w:rsidR="00320B0D" w:rsidRDefault="006D4714" w:rsidP="006D4714">
          <w:pPr>
            <w:pStyle w:val="E6026A7DF91F4D9D8EA0083DA0253D76"/>
          </w:pPr>
          <w:r>
            <w:rPr>
              <w:rStyle w:val="Zstupntext"/>
              <w:rFonts w:cs="Arial"/>
              <w:color w:val="FF0000"/>
              <w:sz w:val="18"/>
              <w:szCs w:val="18"/>
            </w:rPr>
            <w:t>ANO/NE</w:t>
          </w:r>
        </w:p>
      </w:docPartBody>
    </w:docPart>
    <w:docPart>
      <w:docPartPr>
        <w:name w:val="FB5E872043E947BEBE84A8DBA0E8FE40"/>
        <w:category>
          <w:name w:val="Obecné"/>
          <w:gallery w:val="placeholder"/>
        </w:category>
        <w:types>
          <w:type w:val="bbPlcHdr"/>
        </w:types>
        <w:behaviors>
          <w:behavior w:val="content"/>
        </w:behaviors>
        <w:guid w:val="{017A13B6-FAFF-43C8-AA2D-6E517299B731}"/>
      </w:docPartPr>
      <w:docPartBody>
        <w:p w:rsidR="00320B0D" w:rsidRDefault="006D4714" w:rsidP="006D4714">
          <w:pPr>
            <w:pStyle w:val="FB5E872043E947BEBE84A8DBA0E8FE40"/>
          </w:pPr>
          <w:r>
            <w:rPr>
              <w:rStyle w:val="Zstupntext"/>
              <w:rFonts w:cs="Arial"/>
              <w:color w:val="FF0000"/>
              <w:sz w:val="18"/>
              <w:szCs w:val="18"/>
            </w:rPr>
            <w:t>ANO/NE</w:t>
          </w:r>
        </w:p>
      </w:docPartBody>
    </w:docPart>
    <w:docPart>
      <w:docPartPr>
        <w:name w:val="1C21B5A65A9C4E84A295FC8B36339CB4"/>
        <w:category>
          <w:name w:val="Obecné"/>
          <w:gallery w:val="placeholder"/>
        </w:category>
        <w:types>
          <w:type w:val="bbPlcHdr"/>
        </w:types>
        <w:behaviors>
          <w:behavior w:val="content"/>
        </w:behaviors>
        <w:guid w:val="{F31776B1-3013-4F7C-8353-9D8AEF9428FA}"/>
      </w:docPartPr>
      <w:docPartBody>
        <w:p w:rsidR="00320B0D" w:rsidRDefault="006D4714" w:rsidP="006D4714">
          <w:pPr>
            <w:pStyle w:val="1C21B5A65A9C4E84A295FC8B36339CB4"/>
          </w:pPr>
          <w:r>
            <w:rPr>
              <w:rStyle w:val="Zstupntext"/>
              <w:rFonts w:cs="Arial"/>
              <w:color w:val="FF0000"/>
              <w:sz w:val="18"/>
              <w:szCs w:val="18"/>
            </w:rPr>
            <w:t>ANO/NE</w:t>
          </w:r>
        </w:p>
      </w:docPartBody>
    </w:docPart>
    <w:docPart>
      <w:docPartPr>
        <w:name w:val="FF6FACDEEA044C0C822BDCE95722BCE8"/>
        <w:category>
          <w:name w:val="Obecné"/>
          <w:gallery w:val="placeholder"/>
        </w:category>
        <w:types>
          <w:type w:val="bbPlcHdr"/>
        </w:types>
        <w:behaviors>
          <w:behavior w:val="content"/>
        </w:behaviors>
        <w:guid w:val="{5C684CB2-D216-461E-8D60-AD2A453DB0DA}"/>
      </w:docPartPr>
      <w:docPartBody>
        <w:p w:rsidR="00320B0D" w:rsidRDefault="006D4714" w:rsidP="006D4714">
          <w:pPr>
            <w:pStyle w:val="FF6FACDEEA044C0C822BDCE95722BCE8"/>
          </w:pPr>
          <w:r>
            <w:rPr>
              <w:rStyle w:val="Zstupntext"/>
              <w:rFonts w:cs="Arial"/>
              <w:color w:val="FF0000"/>
              <w:sz w:val="18"/>
              <w:szCs w:val="18"/>
            </w:rPr>
            <w:t>ANO/NE</w:t>
          </w:r>
        </w:p>
      </w:docPartBody>
    </w:docPart>
    <w:docPart>
      <w:docPartPr>
        <w:name w:val="9D94FFC865CC44869B6631C08ADE4194"/>
        <w:category>
          <w:name w:val="Obecné"/>
          <w:gallery w:val="placeholder"/>
        </w:category>
        <w:types>
          <w:type w:val="bbPlcHdr"/>
        </w:types>
        <w:behaviors>
          <w:behavior w:val="content"/>
        </w:behaviors>
        <w:guid w:val="{BDE6C913-3B3B-4445-AF6A-989202C72247}"/>
      </w:docPartPr>
      <w:docPartBody>
        <w:p w:rsidR="00320B0D" w:rsidRDefault="006D4714" w:rsidP="006D4714">
          <w:pPr>
            <w:pStyle w:val="9D94FFC865CC44869B6631C08ADE4194"/>
          </w:pPr>
          <w:r>
            <w:rPr>
              <w:rStyle w:val="Zstupntext"/>
              <w:rFonts w:cs="Arial"/>
              <w:color w:val="FF0000"/>
              <w:sz w:val="18"/>
              <w:szCs w:val="18"/>
            </w:rPr>
            <w:t>ANO/NE</w:t>
          </w:r>
        </w:p>
      </w:docPartBody>
    </w:docPart>
    <w:docPart>
      <w:docPartPr>
        <w:name w:val="25E89CBA57134C5DA901FA8970C88ED7"/>
        <w:category>
          <w:name w:val="Obecné"/>
          <w:gallery w:val="placeholder"/>
        </w:category>
        <w:types>
          <w:type w:val="bbPlcHdr"/>
        </w:types>
        <w:behaviors>
          <w:behavior w:val="content"/>
        </w:behaviors>
        <w:guid w:val="{3FEBA157-08E7-4D7C-B4F3-228D959BD12C}"/>
      </w:docPartPr>
      <w:docPartBody>
        <w:p w:rsidR="00320B0D" w:rsidRDefault="006D4714" w:rsidP="006D4714">
          <w:pPr>
            <w:pStyle w:val="25E89CBA57134C5DA901FA8970C88ED7"/>
          </w:pPr>
          <w:r>
            <w:rPr>
              <w:rStyle w:val="Zstupntext"/>
              <w:rFonts w:cs="Arial"/>
              <w:color w:val="FF0000"/>
              <w:sz w:val="18"/>
              <w:szCs w:val="18"/>
            </w:rPr>
            <w:t>ANO/NE</w:t>
          </w:r>
        </w:p>
      </w:docPartBody>
    </w:docPart>
    <w:docPart>
      <w:docPartPr>
        <w:name w:val="CAB1B073A9E841E0ABEBD55F7D8C69A8"/>
        <w:category>
          <w:name w:val="Obecné"/>
          <w:gallery w:val="placeholder"/>
        </w:category>
        <w:types>
          <w:type w:val="bbPlcHdr"/>
        </w:types>
        <w:behaviors>
          <w:behavior w:val="content"/>
        </w:behaviors>
        <w:guid w:val="{F8C33C14-37A5-46F0-97B1-710C0A622FFA}"/>
      </w:docPartPr>
      <w:docPartBody>
        <w:p w:rsidR="00320B0D" w:rsidRDefault="006D4714" w:rsidP="006D4714">
          <w:pPr>
            <w:pStyle w:val="CAB1B073A9E841E0ABEBD55F7D8C69A8"/>
          </w:pPr>
          <w:r>
            <w:rPr>
              <w:rStyle w:val="Zstupntext"/>
              <w:rFonts w:cs="Arial"/>
              <w:color w:val="FF0000"/>
              <w:sz w:val="18"/>
              <w:szCs w:val="18"/>
            </w:rPr>
            <w:t>ANO/NE</w:t>
          </w:r>
        </w:p>
      </w:docPartBody>
    </w:docPart>
    <w:docPart>
      <w:docPartPr>
        <w:name w:val="1DFEAA64B2E5402FB595A570196EE75C"/>
        <w:category>
          <w:name w:val="Obecné"/>
          <w:gallery w:val="placeholder"/>
        </w:category>
        <w:types>
          <w:type w:val="bbPlcHdr"/>
        </w:types>
        <w:behaviors>
          <w:behavior w:val="content"/>
        </w:behaviors>
        <w:guid w:val="{F19F7B80-D763-4855-8172-76F1F64C7608}"/>
      </w:docPartPr>
      <w:docPartBody>
        <w:p w:rsidR="00320B0D" w:rsidRDefault="006D4714" w:rsidP="006D4714">
          <w:pPr>
            <w:pStyle w:val="1DFEAA64B2E5402FB595A570196EE75C"/>
          </w:pPr>
          <w:r>
            <w:rPr>
              <w:rStyle w:val="Zstupntext"/>
              <w:rFonts w:cs="Arial"/>
              <w:color w:val="FF0000"/>
              <w:sz w:val="18"/>
              <w:szCs w:val="18"/>
            </w:rPr>
            <w:t>ANO/NE</w:t>
          </w:r>
        </w:p>
      </w:docPartBody>
    </w:docPart>
    <w:docPart>
      <w:docPartPr>
        <w:name w:val="A7E0EBE85E7C4E45BB0C6E9F95010EAE"/>
        <w:category>
          <w:name w:val="Obecné"/>
          <w:gallery w:val="placeholder"/>
        </w:category>
        <w:types>
          <w:type w:val="bbPlcHdr"/>
        </w:types>
        <w:behaviors>
          <w:behavior w:val="content"/>
        </w:behaviors>
        <w:guid w:val="{32FDE356-BD06-4E55-95D0-0E54A6C82078}"/>
      </w:docPartPr>
      <w:docPartBody>
        <w:p w:rsidR="00320B0D" w:rsidRDefault="006D4714" w:rsidP="006D4714">
          <w:pPr>
            <w:pStyle w:val="A7E0EBE85E7C4E45BB0C6E9F95010EAE"/>
          </w:pPr>
          <w:r>
            <w:rPr>
              <w:rStyle w:val="Zstupntext"/>
              <w:rFonts w:cs="Arial"/>
              <w:color w:val="FF0000"/>
              <w:sz w:val="18"/>
              <w:szCs w:val="18"/>
            </w:rPr>
            <w:t>ANO/NE</w:t>
          </w:r>
        </w:p>
      </w:docPartBody>
    </w:docPart>
    <w:docPart>
      <w:docPartPr>
        <w:name w:val="23AE554478BD402F88B0A54083686DA4"/>
        <w:category>
          <w:name w:val="Obecné"/>
          <w:gallery w:val="placeholder"/>
        </w:category>
        <w:types>
          <w:type w:val="bbPlcHdr"/>
        </w:types>
        <w:behaviors>
          <w:behavior w:val="content"/>
        </w:behaviors>
        <w:guid w:val="{65C536C5-F029-472E-BDC1-854F4DE6B3A5}"/>
      </w:docPartPr>
      <w:docPartBody>
        <w:p w:rsidR="00320B0D" w:rsidRDefault="006D4714" w:rsidP="006D4714">
          <w:pPr>
            <w:pStyle w:val="23AE554478BD402F88B0A54083686DA4"/>
          </w:pPr>
          <w:r>
            <w:rPr>
              <w:rStyle w:val="Zstupntext"/>
              <w:rFonts w:cs="Arial"/>
              <w:color w:val="FF0000"/>
              <w:sz w:val="18"/>
              <w:szCs w:val="18"/>
            </w:rPr>
            <w:t>ANO/NE</w:t>
          </w:r>
        </w:p>
      </w:docPartBody>
    </w:docPart>
    <w:docPart>
      <w:docPartPr>
        <w:name w:val="899B2D9313B2492AAF84DE9982147B16"/>
        <w:category>
          <w:name w:val="Obecné"/>
          <w:gallery w:val="placeholder"/>
        </w:category>
        <w:types>
          <w:type w:val="bbPlcHdr"/>
        </w:types>
        <w:behaviors>
          <w:behavior w:val="content"/>
        </w:behaviors>
        <w:guid w:val="{BBF571B7-81EC-47EC-8734-B4BCE2ABF1F1}"/>
      </w:docPartPr>
      <w:docPartBody>
        <w:p w:rsidR="00320B0D" w:rsidRDefault="006D4714" w:rsidP="006D4714">
          <w:pPr>
            <w:pStyle w:val="899B2D9313B2492AAF84DE9982147B16"/>
          </w:pPr>
          <w:r>
            <w:rPr>
              <w:rStyle w:val="Zstupntext"/>
              <w:rFonts w:cs="Arial"/>
              <w:color w:val="FF0000"/>
              <w:sz w:val="18"/>
              <w:szCs w:val="18"/>
            </w:rPr>
            <w:t>ANO/NE</w:t>
          </w:r>
        </w:p>
      </w:docPartBody>
    </w:docPart>
    <w:docPart>
      <w:docPartPr>
        <w:name w:val="BE8F078A8E184534A8B218DA45230F17"/>
        <w:category>
          <w:name w:val="Obecné"/>
          <w:gallery w:val="placeholder"/>
        </w:category>
        <w:types>
          <w:type w:val="bbPlcHdr"/>
        </w:types>
        <w:behaviors>
          <w:behavior w:val="content"/>
        </w:behaviors>
        <w:guid w:val="{53279482-26B0-484C-B125-7961DE2219BA}"/>
      </w:docPartPr>
      <w:docPartBody>
        <w:p w:rsidR="00320B0D" w:rsidRDefault="006D4714" w:rsidP="006D4714">
          <w:pPr>
            <w:pStyle w:val="BE8F078A8E184534A8B218DA45230F17"/>
          </w:pPr>
          <w:r>
            <w:rPr>
              <w:rStyle w:val="Zstupntext"/>
              <w:rFonts w:cs="Arial"/>
              <w:color w:val="FF0000"/>
              <w:sz w:val="18"/>
              <w:szCs w:val="18"/>
            </w:rPr>
            <w:t>ANO/NE</w:t>
          </w:r>
        </w:p>
      </w:docPartBody>
    </w:docPart>
    <w:docPart>
      <w:docPartPr>
        <w:name w:val="B0A4F2308C0E4D53B2117A62794EF82A"/>
        <w:category>
          <w:name w:val="Obecné"/>
          <w:gallery w:val="placeholder"/>
        </w:category>
        <w:types>
          <w:type w:val="bbPlcHdr"/>
        </w:types>
        <w:behaviors>
          <w:behavior w:val="content"/>
        </w:behaviors>
        <w:guid w:val="{630B2034-4DC4-4263-9959-33C6042CC740}"/>
      </w:docPartPr>
      <w:docPartBody>
        <w:p w:rsidR="00320B0D" w:rsidRDefault="006D4714" w:rsidP="006D4714">
          <w:pPr>
            <w:pStyle w:val="B0A4F2308C0E4D53B2117A62794EF82A"/>
          </w:pPr>
          <w:r>
            <w:rPr>
              <w:rStyle w:val="Zstupntext"/>
              <w:rFonts w:cs="Arial"/>
              <w:color w:val="FF0000"/>
              <w:sz w:val="18"/>
              <w:szCs w:val="18"/>
            </w:rPr>
            <w:t>ANO/NE</w:t>
          </w:r>
        </w:p>
      </w:docPartBody>
    </w:docPart>
    <w:docPart>
      <w:docPartPr>
        <w:name w:val="132D4DEEC6AE4E5D82592B0F405A2C3A"/>
        <w:category>
          <w:name w:val="Obecné"/>
          <w:gallery w:val="placeholder"/>
        </w:category>
        <w:types>
          <w:type w:val="bbPlcHdr"/>
        </w:types>
        <w:behaviors>
          <w:behavior w:val="content"/>
        </w:behaviors>
        <w:guid w:val="{863C1D8A-2577-4FFB-AEA6-3D60C6E508CE}"/>
      </w:docPartPr>
      <w:docPartBody>
        <w:p w:rsidR="00320B0D" w:rsidRDefault="006D4714" w:rsidP="006D4714">
          <w:pPr>
            <w:pStyle w:val="132D4DEEC6AE4E5D82592B0F405A2C3A"/>
          </w:pPr>
          <w:r>
            <w:rPr>
              <w:rStyle w:val="Zstupntext"/>
              <w:rFonts w:cs="Arial"/>
              <w:color w:val="FF0000"/>
              <w:sz w:val="18"/>
              <w:szCs w:val="18"/>
            </w:rPr>
            <w:t>ANO/NE</w:t>
          </w:r>
        </w:p>
      </w:docPartBody>
    </w:docPart>
    <w:docPart>
      <w:docPartPr>
        <w:name w:val="1DA78D76EC874190A0912B05F048121C"/>
        <w:category>
          <w:name w:val="Obecné"/>
          <w:gallery w:val="placeholder"/>
        </w:category>
        <w:types>
          <w:type w:val="bbPlcHdr"/>
        </w:types>
        <w:behaviors>
          <w:behavior w:val="content"/>
        </w:behaviors>
        <w:guid w:val="{443DBE8E-C28D-4A26-8218-63E92F398915}"/>
      </w:docPartPr>
      <w:docPartBody>
        <w:p w:rsidR="00320B0D" w:rsidRDefault="006D4714" w:rsidP="006D4714">
          <w:pPr>
            <w:pStyle w:val="1DA78D76EC874190A0912B05F048121C"/>
          </w:pPr>
          <w:r>
            <w:rPr>
              <w:rStyle w:val="Zstupntext"/>
              <w:rFonts w:cs="Arial"/>
              <w:color w:val="FF0000"/>
              <w:sz w:val="18"/>
              <w:szCs w:val="18"/>
            </w:rPr>
            <w:t>ANO/NE</w:t>
          </w:r>
        </w:p>
      </w:docPartBody>
    </w:docPart>
    <w:docPart>
      <w:docPartPr>
        <w:name w:val="C5FECC49BC9044AA89AB626A4B3046C3"/>
        <w:category>
          <w:name w:val="Obecné"/>
          <w:gallery w:val="placeholder"/>
        </w:category>
        <w:types>
          <w:type w:val="bbPlcHdr"/>
        </w:types>
        <w:behaviors>
          <w:behavior w:val="content"/>
        </w:behaviors>
        <w:guid w:val="{E3CBFE3B-1D21-44E5-9BCF-F54C3EC08793}"/>
      </w:docPartPr>
      <w:docPartBody>
        <w:p w:rsidR="00320B0D" w:rsidRDefault="006D4714" w:rsidP="006D4714">
          <w:pPr>
            <w:pStyle w:val="C5FECC49BC9044AA89AB626A4B3046C3"/>
          </w:pPr>
          <w:r>
            <w:rPr>
              <w:rStyle w:val="Zstupntext"/>
              <w:rFonts w:cs="Arial"/>
              <w:color w:val="FF0000"/>
              <w:sz w:val="18"/>
              <w:szCs w:val="18"/>
            </w:rPr>
            <w:t>ANO/NE</w:t>
          </w:r>
        </w:p>
      </w:docPartBody>
    </w:docPart>
    <w:docPart>
      <w:docPartPr>
        <w:name w:val="5908B5A6D4594010A336374B9FBB23CE"/>
        <w:category>
          <w:name w:val="Obecné"/>
          <w:gallery w:val="placeholder"/>
        </w:category>
        <w:types>
          <w:type w:val="bbPlcHdr"/>
        </w:types>
        <w:behaviors>
          <w:behavior w:val="content"/>
        </w:behaviors>
        <w:guid w:val="{8ECE5354-B5B9-4989-96AE-E7FBEA2C1259}"/>
      </w:docPartPr>
      <w:docPartBody>
        <w:p w:rsidR="00320B0D" w:rsidRDefault="006D4714" w:rsidP="006D4714">
          <w:pPr>
            <w:pStyle w:val="5908B5A6D4594010A336374B9FBB23CE"/>
          </w:pPr>
          <w:r>
            <w:rPr>
              <w:rStyle w:val="Zstupntext"/>
              <w:color w:val="FF0000"/>
              <w:sz w:val="18"/>
            </w:rPr>
            <w:t>Zvolte položku</w:t>
          </w:r>
        </w:p>
      </w:docPartBody>
    </w:docPart>
    <w:docPart>
      <w:docPartPr>
        <w:name w:val="0286CC310E9444CDAC272597E0143935"/>
        <w:category>
          <w:name w:val="Obecné"/>
          <w:gallery w:val="placeholder"/>
        </w:category>
        <w:types>
          <w:type w:val="bbPlcHdr"/>
        </w:types>
        <w:behaviors>
          <w:behavior w:val="content"/>
        </w:behaviors>
        <w:guid w:val="{42563EF8-25C0-43B7-9500-2180D089C065}"/>
      </w:docPartPr>
      <w:docPartBody>
        <w:p w:rsidR="00320B0D" w:rsidRDefault="006D4714" w:rsidP="006D4714">
          <w:pPr>
            <w:pStyle w:val="0286CC310E9444CDAC272597E0143935"/>
          </w:pPr>
          <w:r>
            <w:rPr>
              <w:rStyle w:val="Zstupntext"/>
              <w:rFonts w:cs="Arial"/>
              <w:color w:val="FF0000"/>
              <w:sz w:val="18"/>
              <w:szCs w:val="18"/>
            </w:rPr>
            <w:t>ANO/NE</w:t>
          </w:r>
        </w:p>
      </w:docPartBody>
    </w:docPart>
    <w:docPart>
      <w:docPartPr>
        <w:name w:val="259CAD3A59914DDCACE970D9C07AE7C4"/>
        <w:category>
          <w:name w:val="Obecné"/>
          <w:gallery w:val="placeholder"/>
        </w:category>
        <w:types>
          <w:type w:val="bbPlcHdr"/>
        </w:types>
        <w:behaviors>
          <w:behavior w:val="content"/>
        </w:behaviors>
        <w:guid w:val="{E8CE0138-69BD-40E0-86E0-28E3066343C7}"/>
      </w:docPartPr>
      <w:docPartBody>
        <w:p w:rsidR="00320B0D" w:rsidRDefault="006D4714" w:rsidP="006D4714">
          <w:pPr>
            <w:pStyle w:val="259CAD3A59914DDCACE970D9C07AE7C4"/>
          </w:pPr>
          <w:r>
            <w:rPr>
              <w:rStyle w:val="Zstupntext"/>
              <w:rFonts w:cs="Arial"/>
              <w:color w:val="FF0000"/>
              <w:sz w:val="18"/>
              <w:szCs w:val="18"/>
            </w:rPr>
            <w:t>ANO/NE</w:t>
          </w:r>
        </w:p>
      </w:docPartBody>
    </w:docPart>
    <w:docPart>
      <w:docPartPr>
        <w:name w:val="0C631141E7AB4398B70C7DEAFCE2A5E2"/>
        <w:category>
          <w:name w:val="Obecné"/>
          <w:gallery w:val="placeholder"/>
        </w:category>
        <w:types>
          <w:type w:val="bbPlcHdr"/>
        </w:types>
        <w:behaviors>
          <w:behavior w:val="content"/>
        </w:behaviors>
        <w:guid w:val="{72AAAFB3-517B-4950-A999-93D68105B19A}"/>
      </w:docPartPr>
      <w:docPartBody>
        <w:p w:rsidR="00320B0D" w:rsidRDefault="006D4714" w:rsidP="006D4714">
          <w:pPr>
            <w:pStyle w:val="0C631141E7AB4398B70C7DEAFCE2A5E2"/>
          </w:pPr>
          <w:r>
            <w:rPr>
              <w:rStyle w:val="Zstupntext"/>
              <w:rFonts w:cs="Arial"/>
              <w:color w:val="FF0000"/>
              <w:sz w:val="18"/>
              <w:szCs w:val="18"/>
            </w:rPr>
            <w:t>ANO/NE</w:t>
          </w:r>
        </w:p>
      </w:docPartBody>
    </w:docPart>
    <w:docPart>
      <w:docPartPr>
        <w:name w:val="FB0E4DACE45D4B46A3C198118A15E23D"/>
        <w:category>
          <w:name w:val="Obecné"/>
          <w:gallery w:val="placeholder"/>
        </w:category>
        <w:types>
          <w:type w:val="bbPlcHdr"/>
        </w:types>
        <w:behaviors>
          <w:behavior w:val="content"/>
        </w:behaviors>
        <w:guid w:val="{72153CC4-C1F4-4A4A-8BD5-17F33FF7E33F}"/>
      </w:docPartPr>
      <w:docPartBody>
        <w:p w:rsidR="00320B0D" w:rsidRDefault="006D4714" w:rsidP="006D4714">
          <w:pPr>
            <w:pStyle w:val="FB0E4DACE45D4B46A3C198118A15E23D"/>
          </w:pPr>
          <w:r>
            <w:rPr>
              <w:rStyle w:val="Zstupntext"/>
              <w:rFonts w:cs="Arial"/>
              <w:color w:val="FF0000"/>
              <w:sz w:val="18"/>
              <w:szCs w:val="18"/>
            </w:rPr>
            <w:t>ANO/NE</w:t>
          </w:r>
        </w:p>
      </w:docPartBody>
    </w:docPart>
    <w:docPart>
      <w:docPartPr>
        <w:name w:val="B5CFCC93097E4FB1BC2F2158635FCF9C"/>
        <w:category>
          <w:name w:val="Obecné"/>
          <w:gallery w:val="placeholder"/>
        </w:category>
        <w:types>
          <w:type w:val="bbPlcHdr"/>
        </w:types>
        <w:behaviors>
          <w:behavior w:val="content"/>
        </w:behaviors>
        <w:guid w:val="{97D9690E-DC30-4069-9A5B-70EDEF9D7572}"/>
      </w:docPartPr>
      <w:docPartBody>
        <w:p w:rsidR="00320B0D" w:rsidRDefault="006D4714" w:rsidP="006D4714">
          <w:pPr>
            <w:pStyle w:val="B5CFCC93097E4FB1BC2F2158635FCF9C"/>
          </w:pPr>
          <w:r>
            <w:rPr>
              <w:rStyle w:val="Zstupntext"/>
              <w:rFonts w:cs="Arial"/>
              <w:color w:val="FF0000"/>
              <w:sz w:val="18"/>
              <w:szCs w:val="18"/>
            </w:rPr>
            <w:t>ANO/NE</w:t>
          </w:r>
        </w:p>
      </w:docPartBody>
    </w:docPart>
    <w:docPart>
      <w:docPartPr>
        <w:name w:val="1A2A90FAE33F4F98A95062ADCD1422BD"/>
        <w:category>
          <w:name w:val="Obecné"/>
          <w:gallery w:val="placeholder"/>
        </w:category>
        <w:types>
          <w:type w:val="bbPlcHdr"/>
        </w:types>
        <w:behaviors>
          <w:behavior w:val="content"/>
        </w:behaviors>
        <w:guid w:val="{C3465CFE-03A4-4106-8D38-AD34C39BE551}"/>
      </w:docPartPr>
      <w:docPartBody>
        <w:p w:rsidR="00320B0D" w:rsidRDefault="006D4714" w:rsidP="006D4714">
          <w:pPr>
            <w:pStyle w:val="1A2A90FAE33F4F98A95062ADCD1422BD"/>
          </w:pPr>
          <w:r>
            <w:rPr>
              <w:rStyle w:val="Zstupntext"/>
              <w:rFonts w:cs="Arial"/>
              <w:color w:val="FF0000"/>
              <w:sz w:val="18"/>
              <w:szCs w:val="18"/>
            </w:rPr>
            <w:t>ANO/NE</w:t>
          </w:r>
        </w:p>
      </w:docPartBody>
    </w:docPart>
    <w:docPart>
      <w:docPartPr>
        <w:name w:val="C4C0753F25E04DC8A4ABFAA49A5B1892"/>
        <w:category>
          <w:name w:val="Obecné"/>
          <w:gallery w:val="placeholder"/>
        </w:category>
        <w:types>
          <w:type w:val="bbPlcHdr"/>
        </w:types>
        <w:behaviors>
          <w:behavior w:val="content"/>
        </w:behaviors>
        <w:guid w:val="{ACB97DF6-2A72-4ED2-BB48-F824CABD474B}"/>
      </w:docPartPr>
      <w:docPartBody>
        <w:p w:rsidR="00320B0D" w:rsidRDefault="006D4714" w:rsidP="006D4714">
          <w:pPr>
            <w:pStyle w:val="C4C0753F25E04DC8A4ABFAA49A5B1892"/>
          </w:pPr>
          <w:r>
            <w:rPr>
              <w:rStyle w:val="Zstupntext"/>
              <w:rFonts w:cs="Arial"/>
              <w:color w:val="FF0000"/>
              <w:sz w:val="18"/>
              <w:szCs w:val="18"/>
            </w:rPr>
            <w:t>ANO/NE</w:t>
          </w:r>
        </w:p>
      </w:docPartBody>
    </w:docPart>
    <w:docPart>
      <w:docPartPr>
        <w:name w:val="05ACFBE293EA42AF8CD58F0DD6EBB7F0"/>
        <w:category>
          <w:name w:val="Obecné"/>
          <w:gallery w:val="placeholder"/>
        </w:category>
        <w:types>
          <w:type w:val="bbPlcHdr"/>
        </w:types>
        <w:behaviors>
          <w:behavior w:val="content"/>
        </w:behaviors>
        <w:guid w:val="{1AB0D8C0-020F-489D-90AE-B4D651A0AB6B}"/>
      </w:docPartPr>
      <w:docPartBody>
        <w:p w:rsidR="00320B0D" w:rsidRDefault="006D4714" w:rsidP="006D4714">
          <w:pPr>
            <w:pStyle w:val="05ACFBE293EA42AF8CD58F0DD6EBB7F0"/>
          </w:pPr>
          <w:r>
            <w:rPr>
              <w:rStyle w:val="Zstupntext"/>
              <w:rFonts w:cs="Arial"/>
              <w:color w:val="FF0000"/>
              <w:sz w:val="18"/>
              <w:szCs w:val="18"/>
            </w:rPr>
            <w:t>ANO/NE</w:t>
          </w:r>
        </w:p>
      </w:docPartBody>
    </w:docPart>
    <w:docPart>
      <w:docPartPr>
        <w:name w:val="1540EEA4359C4BF1B3334A4696557696"/>
        <w:category>
          <w:name w:val="Obecné"/>
          <w:gallery w:val="placeholder"/>
        </w:category>
        <w:types>
          <w:type w:val="bbPlcHdr"/>
        </w:types>
        <w:behaviors>
          <w:behavior w:val="content"/>
        </w:behaviors>
        <w:guid w:val="{7F28054D-5D6A-48D2-A489-7923B3785B29}"/>
      </w:docPartPr>
      <w:docPartBody>
        <w:p w:rsidR="00320B0D" w:rsidRDefault="006D4714" w:rsidP="006D4714">
          <w:pPr>
            <w:pStyle w:val="1540EEA4359C4BF1B3334A4696557696"/>
          </w:pPr>
          <w:r>
            <w:rPr>
              <w:rStyle w:val="Zstupntext"/>
              <w:rFonts w:cs="Arial"/>
              <w:color w:val="FF0000"/>
              <w:sz w:val="18"/>
              <w:szCs w:val="18"/>
            </w:rPr>
            <w:t>ANO/NE</w:t>
          </w:r>
        </w:p>
      </w:docPartBody>
    </w:docPart>
    <w:docPart>
      <w:docPartPr>
        <w:name w:val="C40A875095DC4013823D87FF6666E7C4"/>
        <w:category>
          <w:name w:val="Obecné"/>
          <w:gallery w:val="placeholder"/>
        </w:category>
        <w:types>
          <w:type w:val="bbPlcHdr"/>
        </w:types>
        <w:behaviors>
          <w:behavior w:val="content"/>
        </w:behaviors>
        <w:guid w:val="{8E0422CB-3EE1-4507-90D2-35F082EB05D3}"/>
      </w:docPartPr>
      <w:docPartBody>
        <w:p w:rsidR="00320B0D" w:rsidRDefault="006D4714" w:rsidP="006D4714">
          <w:pPr>
            <w:pStyle w:val="C40A875095DC4013823D87FF6666E7C4"/>
          </w:pPr>
          <w:r>
            <w:rPr>
              <w:rStyle w:val="Zstupntext"/>
              <w:rFonts w:cs="Arial"/>
              <w:color w:val="FF0000"/>
              <w:sz w:val="18"/>
              <w:szCs w:val="18"/>
            </w:rPr>
            <w:t>ANO/NE</w:t>
          </w:r>
        </w:p>
      </w:docPartBody>
    </w:docPart>
    <w:docPart>
      <w:docPartPr>
        <w:name w:val="ED2768E26FF94C9DAE300C8DCB2BF411"/>
        <w:category>
          <w:name w:val="Obecné"/>
          <w:gallery w:val="placeholder"/>
        </w:category>
        <w:types>
          <w:type w:val="bbPlcHdr"/>
        </w:types>
        <w:behaviors>
          <w:behavior w:val="content"/>
        </w:behaviors>
        <w:guid w:val="{F9197AC4-5922-4DF8-B371-05BBB543D8C0}"/>
      </w:docPartPr>
      <w:docPartBody>
        <w:p w:rsidR="00320B0D" w:rsidRDefault="006D4714" w:rsidP="006D4714">
          <w:pPr>
            <w:pStyle w:val="ED2768E26FF94C9DAE300C8DCB2BF411"/>
          </w:pPr>
          <w:r>
            <w:rPr>
              <w:rStyle w:val="Zstupntext"/>
              <w:rFonts w:cs="Arial"/>
              <w:color w:val="FF0000"/>
              <w:sz w:val="18"/>
              <w:szCs w:val="18"/>
            </w:rPr>
            <w:t>ANO/NE</w:t>
          </w:r>
        </w:p>
      </w:docPartBody>
    </w:docPart>
    <w:docPart>
      <w:docPartPr>
        <w:name w:val="2F040799DBF44B38ACE42262F4656BF8"/>
        <w:category>
          <w:name w:val="Obecné"/>
          <w:gallery w:val="placeholder"/>
        </w:category>
        <w:types>
          <w:type w:val="bbPlcHdr"/>
        </w:types>
        <w:behaviors>
          <w:behavior w:val="content"/>
        </w:behaviors>
        <w:guid w:val="{C7332274-40F7-413D-8456-4D6C3184EA72}"/>
      </w:docPartPr>
      <w:docPartBody>
        <w:p w:rsidR="00320B0D" w:rsidRDefault="006D4714" w:rsidP="006D4714">
          <w:pPr>
            <w:pStyle w:val="2F040799DBF44B38ACE42262F4656BF8"/>
          </w:pPr>
          <w:r>
            <w:rPr>
              <w:rStyle w:val="Zstupntext"/>
              <w:rFonts w:cs="Arial"/>
              <w:color w:val="FF0000"/>
              <w:sz w:val="18"/>
              <w:szCs w:val="18"/>
            </w:rPr>
            <w:t>ANO/NE</w:t>
          </w:r>
        </w:p>
      </w:docPartBody>
    </w:docPart>
    <w:docPart>
      <w:docPartPr>
        <w:name w:val="68475718EB834ABDB32B5C86DFE00E5B"/>
        <w:category>
          <w:name w:val="Obecné"/>
          <w:gallery w:val="placeholder"/>
        </w:category>
        <w:types>
          <w:type w:val="bbPlcHdr"/>
        </w:types>
        <w:behaviors>
          <w:behavior w:val="content"/>
        </w:behaviors>
        <w:guid w:val="{877B5DD1-DB86-49EE-A9C6-99635988177C}"/>
      </w:docPartPr>
      <w:docPartBody>
        <w:p w:rsidR="00320B0D" w:rsidRDefault="006D4714" w:rsidP="006D4714">
          <w:pPr>
            <w:pStyle w:val="68475718EB834ABDB32B5C86DFE00E5B"/>
          </w:pPr>
          <w:r>
            <w:rPr>
              <w:rStyle w:val="Zstupntext"/>
              <w:rFonts w:cs="Arial"/>
              <w:color w:val="FF0000"/>
              <w:sz w:val="18"/>
              <w:szCs w:val="18"/>
            </w:rPr>
            <w:t>ANO/NE</w:t>
          </w:r>
        </w:p>
      </w:docPartBody>
    </w:docPart>
    <w:docPart>
      <w:docPartPr>
        <w:name w:val="A317F17E42134667932BC35D789B132F"/>
        <w:category>
          <w:name w:val="Obecné"/>
          <w:gallery w:val="placeholder"/>
        </w:category>
        <w:types>
          <w:type w:val="bbPlcHdr"/>
        </w:types>
        <w:behaviors>
          <w:behavior w:val="content"/>
        </w:behaviors>
        <w:guid w:val="{558650B7-CC12-41E6-AF06-8E8630C8FE08}"/>
      </w:docPartPr>
      <w:docPartBody>
        <w:p w:rsidR="00320B0D" w:rsidRDefault="006D4714" w:rsidP="006D4714">
          <w:pPr>
            <w:pStyle w:val="A317F17E42134667932BC35D789B132F"/>
          </w:pPr>
          <w:r>
            <w:rPr>
              <w:rStyle w:val="Zstupntext"/>
              <w:rFonts w:cs="Arial"/>
              <w:color w:val="FF0000"/>
              <w:sz w:val="18"/>
              <w:szCs w:val="18"/>
            </w:rPr>
            <w:t>ANO/NE</w:t>
          </w:r>
        </w:p>
      </w:docPartBody>
    </w:docPart>
    <w:docPart>
      <w:docPartPr>
        <w:name w:val="895BE1E3631A43E0BA6EDEA1562C871D"/>
        <w:category>
          <w:name w:val="Obecné"/>
          <w:gallery w:val="placeholder"/>
        </w:category>
        <w:types>
          <w:type w:val="bbPlcHdr"/>
        </w:types>
        <w:behaviors>
          <w:behavior w:val="content"/>
        </w:behaviors>
        <w:guid w:val="{18D0FCF3-D32B-4D56-810F-F0D6D719533C}"/>
      </w:docPartPr>
      <w:docPartBody>
        <w:p w:rsidR="00320B0D" w:rsidRDefault="006D4714" w:rsidP="006D4714">
          <w:pPr>
            <w:pStyle w:val="895BE1E3631A43E0BA6EDEA1562C871D"/>
          </w:pPr>
          <w:r>
            <w:rPr>
              <w:rStyle w:val="Zstupntext"/>
              <w:rFonts w:cs="Arial"/>
              <w:color w:val="FF0000"/>
              <w:sz w:val="18"/>
              <w:szCs w:val="18"/>
            </w:rPr>
            <w:t>ANO/NE</w:t>
          </w:r>
        </w:p>
      </w:docPartBody>
    </w:docPart>
    <w:docPart>
      <w:docPartPr>
        <w:name w:val="D4E735D9EC8C47C394061EFF1AB776D1"/>
        <w:category>
          <w:name w:val="Obecné"/>
          <w:gallery w:val="placeholder"/>
        </w:category>
        <w:types>
          <w:type w:val="bbPlcHdr"/>
        </w:types>
        <w:behaviors>
          <w:behavior w:val="content"/>
        </w:behaviors>
        <w:guid w:val="{C8D1C97A-3025-41F9-86ED-377FD10C54C3}"/>
      </w:docPartPr>
      <w:docPartBody>
        <w:p w:rsidR="00320B0D" w:rsidRDefault="006D4714" w:rsidP="006D4714">
          <w:pPr>
            <w:pStyle w:val="D4E735D9EC8C47C394061EFF1AB776D1"/>
          </w:pPr>
          <w:r>
            <w:rPr>
              <w:rStyle w:val="Zstupntext"/>
              <w:rFonts w:cs="Arial"/>
              <w:color w:val="FF0000"/>
              <w:sz w:val="18"/>
              <w:szCs w:val="18"/>
            </w:rPr>
            <w:t>ANO/NE</w:t>
          </w:r>
        </w:p>
      </w:docPartBody>
    </w:docPart>
    <w:docPart>
      <w:docPartPr>
        <w:name w:val="2AE6354724174EE587411FFF97651363"/>
        <w:category>
          <w:name w:val="Obecné"/>
          <w:gallery w:val="placeholder"/>
        </w:category>
        <w:types>
          <w:type w:val="bbPlcHdr"/>
        </w:types>
        <w:behaviors>
          <w:behavior w:val="content"/>
        </w:behaviors>
        <w:guid w:val="{6CD0A47F-8EA4-4ABB-BCC3-1CB1EAA5D29E}"/>
      </w:docPartPr>
      <w:docPartBody>
        <w:p w:rsidR="00320B0D" w:rsidRDefault="006D4714" w:rsidP="006D4714">
          <w:pPr>
            <w:pStyle w:val="2AE6354724174EE587411FFF97651363"/>
          </w:pPr>
          <w:r>
            <w:rPr>
              <w:rStyle w:val="Zstupntext"/>
              <w:rFonts w:cs="Arial"/>
              <w:color w:val="FF0000"/>
              <w:sz w:val="18"/>
              <w:szCs w:val="18"/>
            </w:rPr>
            <w:t>ANO/NE</w:t>
          </w:r>
        </w:p>
      </w:docPartBody>
    </w:docPart>
    <w:docPart>
      <w:docPartPr>
        <w:name w:val="7D448DB5DF44425387B16A91C0D700B6"/>
        <w:category>
          <w:name w:val="Obecné"/>
          <w:gallery w:val="placeholder"/>
        </w:category>
        <w:types>
          <w:type w:val="bbPlcHdr"/>
        </w:types>
        <w:behaviors>
          <w:behavior w:val="content"/>
        </w:behaviors>
        <w:guid w:val="{F954C8AC-EFE2-4879-A9B5-DA4D4BBAE09B}"/>
      </w:docPartPr>
      <w:docPartBody>
        <w:p w:rsidR="00320B0D" w:rsidRDefault="006D4714" w:rsidP="006D4714">
          <w:pPr>
            <w:pStyle w:val="7D448DB5DF44425387B16A91C0D700B6"/>
          </w:pPr>
          <w:r>
            <w:rPr>
              <w:rStyle w:val="Zstupntext"/>
              <w:rFonts w:cs="Arial"/>
              <w:color w:val="FF0000"/>
              <w:sz w:val="18"/>
              <w:szCs w:val="18"/>
            </w:rPr>
            <w:t>ANO/NE</w:t>
          </w:r>
        </w:p>
      </w:docPartBody>
    </w:docPart>
    <w:docPart>
      <w:docPartPr>
        <w:name w:val="D3BFB018F4E844809874943AE298A8CD"/>
        <w:category>
          <w:name w:val="Obecné"/>
          <w:gallery w:val="placeholder"/>
        </w:category>
        <w:types>
          <w:type w:val="bbPlcHdr"/>
        </w:types>
        <w:behaviors>
          <w:behavior w:val="content"/>
        </w:behaviors>
        <w:guid w:val="{FEBC9A88-D118-4D4F-B142-49EFC2F5559B}"/>
      </w:docPartPr>
      <w:docPartBody>
        <w:p w:rsidR="00320B0D" w:rsidRDefault="006D4714" w:rsidP="006D4714">
          <w:pPr>
            <w:pStyle w:val="D3BFB018F4E844809874943AE298A8CD"/>
          </w:pPr>
          <w:r>
            <w:rPr>
              <w:rStyle w:val="Zstupntext"/>
              <w:rFonts w:cs="Arial"/>
              <w:color w:val="FF0000"/>
              <w:sz w:val="18"/>
              <w:szCs w:val="18"/>
            </w:rPr>
            <w:t>ANO/NE</w:t>
          </w:r>
        </w:p>
      </w:docPartBody>
    </w:docPart>
    <w:docPart>
      <w:docPartPr>
        <w:name w:val="32EF13B6C1C24D5CB97C95234C60E2A4"/>
        <w:category>
          <w:name w:val="Obecné"/>
          <w:gallery w:val="placeholder"/>
        </w:category>
        <w:types>
          <w:type w:val="bbPlcHdr"/>
        </w:types>
        <w:behaviors>
          <w:behavior w:val="content"/>
        </w:behaviors>
        <w:guid w:val="{A9094C4D-0C7D-41A4-B9A4-665474A02B07}"/>
      </w:docPartPr>
      <w:docPartBody>
        <w:p w:rsidR="00320B0D" w:rsidRDefault="006D4714" w:rsidP="006D4714">
          <w:pPr>
            <w:pStyle w:val="32EF13B6C1C24D5CB97C95234C60E2A4"/>
          </w:pPr>
          <w:r>
            <w:rPr>
              <w:rStyle w:val="Zstupntext"/>
              <w:rFonts w:cs="Arial"/>
              <w:color w:val="FF0000"/>
              <w:sz w:val="18"/>
              <w:szCs w:val="18"/>
            </w:rPr>
            <w:t>ANO/NE</w:t>
          </w:r>
        </w:p>
      </w:docPartBody>
    </w:docPart>
    <w:docPart>
      <w:docPartPr>
        <w:name w:val="13E734106DFA4E1BACD0A901FFB0316A"/>
        <w:category>
          <w:name w:val="Obecné"/>
          <w:gallery w:val="placeholder"/>
        </w:category>
        <w:types>
          <w:type w:val="bbPlcHdr"/>
        </w:types>
        <w:behaviors>
          <w:behavior w:val="content"/>
        </w:behaviors>
        <w:guid w:val="{AF4AD8C1-8A37-455D-86DB-7C24D6CC2F04}"/>
      </w:docPartPr>
      <w:docPartBody>
        <w:p w:rsidR="00320B0D" w:rsidRDefault="006D4714" w:rsidP="006D4714">
          <w:pPr>
            <w:pStyle w:val="13E734106DFA4E1BACD0A901FFB0316A"/>
          </w:pPr>
          <w:r>
            <w:rPr>
              <w:rStyle w:val="Zstupntext"/>
              <w:color w:val="FF0000"/>
              <w:sz w:val="18"/>
            </w:rPr>
            <w:t>Zvolte položku</w:t>
          </w:r>
        </w:p>
      </w:docPartBody>
    </w:docPart>
    <w:docPart>
      <w:docPartPr>
        <w:name w:val="93EC4CFAD3E64F298382438FABAB5F67"/>
        <w:category>
          <w:name w:val="Obecné"/>
          <w:gallery w:val="placeholder"/>
        </w:category>
        <w:types>
          <w:type w:val="bbPlcHdr"/>
        </w:types>
        <w:behaviors>
          <w:behavior w:val="content"/>
        </w:behaviors>
        <w:guid w:val="{2388FDBA-FD6E-44E6-96AC-730A8E4144E3}"/>
      </w:docPartPr>
      <w:docPartBody>
        <w:p w:rsidR="00320B0D" w:rsidRDefault="006D4714" w:rsidP="006D4714">
          <w:pPr>
            <w:pStyle w:val="93EC4CFAD3E64F298382438FABAB5F67"/>
          </w:pPr>
          <w:r>
            <w:rPr>
              <w:rStyle w:val="Zstupntext"/>
              <w:rFonts w:cs="Arial"/>
              <w:color w:val="FF0000"/>
              <w:sz w:val="18"/>
              <w:szCs w:val="18"/>
            </w:rPr>
            <w:t>ANO/NE</w:t>
          </w:r>
        </w:p>
      </w:docPartBody>
    </w:docPart>
    <w:docPart>
      <w:docPartPr>
        <w:name w:val="2811C4A95DE641C288FDE436135FB6E5"/>
        <w:category>
          <w:name w:val="Obecné"/>
          <w:gallery w:val="placeholder"/>
        </w:category>
        <w:types>
          <w:type w:val="bbPlcHdr"/>
        </w:types>
        <w:behaviors>
          <w:behavior w:val="content"/>
        </w:behaviors>
        <w:guid w:val="{EF7DDEC0-6817-49C4-A348-47A5C10FD162}"/>
      </w:docPartPr>
      <w:docPartBody>
        <w:p w:rsidR="00320B0D" w:rsidRDefault="006D4714" w:rsidP="006D4714">
          <w:pPr>
            <w:pStyle w:val="2811C4A95DE641C288FDE436135FB6E5"/>
          </w:pPr>
          <w:r>
            <w:rPr>
              <w:rStyle w:val="Zstupntext"/>
              <w:rFonts w:cs="Arial"/>
              <w:color w:val="FF0000"/>
              <w:sz w:val="18"/>
              <w:szCs w:val="18"/>
            </w:rPr>
            <w:t>ANO/NE</w:t>
          </w:r>
        </w:p>
      </w:docPartBody>
    </w:docPart>
    <w:docPart>
      <w:docPartPr>
        <w:name w:val="7EB13D01FCB748938E74B1E3373CAF77"/>
        <w:category>
          <w:name w:val="Obecné"/>
          <w:gallery w:val="placeholder"/>
        </w:category>
        <w:types>
          <w:type w:val="bbPlcHdr"/>
        </w:types>
        <w:behaviors>
          <w:behavior w:val="content"/>
        </w:behaviors>
        <w:guid w:val="{BC47CC22-7C40-4553-8D79-7E68016A3FCD}"/>
      </w:docPartPr>
      <w:docPartBody>
        <w:p w:rsidR="00320B0D" w:rsidRDefault="006D4714" w:rsidP="006D4714">
          <w:pPr>
            <w:pStyle w:val="7EB13D01FCB748938E74B1E3373CAF77"/>
          </w:pPr>
          <w:r>
            <w:rPr>
              <w:rStyle w:val="Zstupntext"/>
              <w:rFonts w:cs="Arial"/>
              <w:color w:val="FF0000"/>
              <w:sz w:val="18"/>
              <w:szCs w:val="18"/>
            </w:rPr>
            <w:t>ANO/NE</w:t>
          </w:r>
        </w:p>
      </w:docPartBody>
    </w:docPart>
    <w:docPart>
      <w:docPartPr>
        <w:name w:val="DBC244013248478E89BACA7C65CA32CC"/>
        <w:category>
          <w:name w:val="Obecné"/>
          <w:gallery w:val="placeholder"/>
        </w:category>
        <w:types>
          <w:type w:val="bbPlcHdr"/>
        </w:types>
        <w:behaviors>
          <w:behavior w:val="content"/>
        </w:behaviors>
        <w:guid w:val="{3501BA59-95E4-43FD-8BF6-573F0BFE0488}"/>
      </w:docPartPr>
      <w:docPartBody>
        <w:p w:rsidR="00320B0D" w:rsidRDefault="006D4714" w:rsidP="006D4714">
          <w:pPr>
            <w:pStyle w:val="DBC244013248478E89BACA7C65CA32CC"/>
          </w:pPr>
          <w:r>
            <w:rPr>
              <w:rStyle w:val="Zstupntext"/>
              <w:rFonts w:cs="Arial"/>
              <w:color w:val="FF0000"/>
              <w:sz w:val="18"/>
              <w:szCs w:val="18"/>
            </w:rPr>
            <w:t>ANO/NE</w:t>
          </w:r>
        </w:p>
      </w:docPartBody>
    </w:docPart>
    <w:docPart>
      <w:docPartPr>
        <w:name w:val="3F93354B9DBC4E17A7F7328369EB6474"/>
        <w:category>
          <w:name w:val="Obecné"/>
          <w:gallery w:val="placeholder"/>
        </w:category>
        <w:types>
          <w:type w:val="bbPlcHdr"/>
        </w:types>
        <w:behaviors>
          <w:behavior w:val="content"/>
        </w:behaviors>
        <w:guid w:val="{3ED92DA7-9291-4944-8454-A8C4DBB956D5}"/>
      </w:docPartPr>
      <w:docPartBody>
        <w:p w:rsidR="00320B0D" w:rsidRDefault="006D4714" w:rsidP="006D4714">
          <w:pPr>
            <w:pStyle w:val="3F93354B9DBC4E17A7F7328369EB6474"/>
          </w:pPr>
          <w:r>
            <w:rPr>
              <w:rStyle w:val="Zstupntext"/>
              <w:rFonts w:cs="Arial"/>
              <w:color w:val="FF0000"/>
              <w:sz w:val="18"/>
              <w:szCs w:val="18"/>
            </w:rPr>
            <w:t>ANO/NE</w:t>
          </w:r>
        </w:p>
      </w:docPartBody>
    </w:docPart>
    <w:docPart>
      <w:docPartPr>
        <w:name w:val="F1A3858686D742CE9C12AC043E710BAE"/>
        <w:category>
          <w:name w:val="Obecné"/>
          <w:gallery w:val="placeholder"/>
        </w:category>
        <w:types>
          <w:type w:val="bbPlcHdr"/>
        </w:types>
        <w:behaviors>
          <w:behavior w:val="content"/>
        </w:behaviors>
        <w:guid w:val="{03C96500-B6DA-448B-BCE0-B5AE896FABC0}"/>
      </w:docPartPr>
      <w:docPartBody>
        <w:p w:rsidR="00320B0D" w:rsidRDefault="006D4714" w:rsidP="006D4714">
          <w:pPr>
            <w:pStyle w:val="F1A3858686D742CE9C12AC043E710BAE"/>
          </w:pPr>
          <w:r>
            <w:rPr>
              <w:rStyle w:val="Zstupntext"/>
              <w:rFonts w:cs="Arial"/>
              <w:color w:val="FF0000"/>
              <w:sz w:val="18"/>
              <w:szCs w:val="18"/>
            </w:rPr>
            <w:t>ANO/NE</w:t>
          </w:r>
        </w:p>
      </w:docPartBody>
    </w:docPart>
    <w:docPart>
      <w:docPartPr>
        <w:name w:val="35006229703741E8B9EEEE7175C641B1"/>
        <w:category>
          <w:name w:val="Obecné"/>
          <w:gallery w:val="placeholder"/>
        </w:category>
        <w:types>
          <w:type w:val="bbPlcHdr"/>
        </w:types>
        <w:behaviors>
          <w:behavior w:val="content"/>
        </w:behaviors>
        <w:guid w:val="{0990C7F6-312D-4188-B430-BB06FF2747DC}"/>
      </w:docPartPr>
      <w:docPartBody>
        <w:p w:rsidR="00320B0D" w:rsidRDefault="006D4714" w:rsidP="006D4714">
          <w:pPr>
            <w:pStyle w:val="35006229703741E8B9EEEE7175C641B1"/>
          </w:pPr>
          <w:r>
            <w:rPr>
              <w:rStyle w:val="Zstupntext"/>
              <w:rFonts w:cs="Arial"/>
              <w:color w:val="FF0000"/>
              <w:sz w:val="18"/>
              <w:szCs w:val="18"/>
            </w:rPr>
            <w:t>ANO/NE</w:t>
          </w:r>
        </w:p>
      </w:docPartBody>
    </w:docPart>
    <w:docPart>
      <w:docPartPr>
        <w:name w:val="B4B73E9D26174FA98E6672BF421D6E21"/>
        <w:category>
          <w:name w:val="Obecné"/>
          <w:gallery w:val="placeholder"/>
        </w:category>
        <w:types>
          <w:type w:val="bbPlcHdr"/>
        </w:types>
        <w:behaviors>
          <w:behavior w:val="content"/>
        </w:behaviors>
        <w:guid w:val="{33C78948-D839-433D-AB88-2204CA20B088}"/>
      </w:docPartPr>
      <w:docPartBody>
        <w:p w:rsidR="00320B0D" w:rsidRDefault="006D4714" w:rsidP="006D4714">
          <w:pPr>
            <w:pStyle w:val="B4B73E9D26174FA98E6672BF421D6E21"/>
          </w:pPr>
          <w:r>
            <w:rPr>
              <w:rStyle w:val="Zstupntext"/>
              <w:rFonts w:cs="Arial"/>
              <w:color w:val="FF0000"/>
              <w:sz w:val="18"/>
              <w:szCs w:val="18"/>
            </w:rPr>
            <w:t>ANO/NE</w:t>
          </w:r>
        </w:p>
      </w:docPartBody>
    </w:docPart>
    <w:docPart>
      <w:docPartPr>
        <w:name w:val="0D9F8EA07DBE448C817751449554AE01"/>
        <w:category>
          <w:name w:val="Obecné"/>
          <w:gallery w:val="placeholder"/>
        </w:category>
        <w:types>
          <w:type w:val="bbPlcHdr"/>
        </w:types>
        <w:behaviors>
          <w:behavior w:val="content"/>
        </w:behaviors>
        <w:guid w:val="{3BF02C33-AD75-4C8A-8BA1-A79B1248FDF1}"/>
      </w:docPartPr>
      <w:docPartBody>
        <w:p w:rsidR="00320B0D" w:rsidRDefault="006D4714" w:rsidP="006D4714">
          <w:pPr>
            <w:pStyle w:val="0D9F8EA07DBE448C817751449554AE01"/>
          </w:pPr>
          <w:r>
            <w:rPr>
              <w:rStyle w:val="Zstupntext"/>
              <w:rFonts w:cs="Arial"/>
              <w:color w:val="FF0000"/>
              <w:sz w:val="18"/>
              <w:szCs w:val="18"/>
            </w:rPr>
            <w:t>ANO/NE</w:t>
          </w:r>
        </w:p>
      </w:docPartBody>
    </w:docPart>
    <w:docPart>
      <w:docPartPr>
        <w:name w:val="9E9B1AFF964C4EB7AAE178A814E6BD9D"/>
        <w:category>
          <w:name w:val="Obecné"/>
          <w:gallery w:val="placeholder"/>
        </w:category>
        <w:types>
          <w:type w:val="bbPlcHdr"/>
        </w:types>
        <w:behaviors>
          <w:behavior w:val="content"/>
        </w:behaviors>
        <w:guid w:val="{D957B38A-C164-495F-B9F7-38A81821FCE2}"/>
      </w:docPartPr>
      <w:docPartBody>
        <w:p w:rsidR="00320B0D" w:rsidRDefault="006D4714" w:rsidP="006D4714">
          <w:pPr>
            <w:pStyle w:val="9E9B1AFF964C4EB7AAE178A814E6BD9D"/>
          </w:pPr>
          <w:r>
            <w:rPr>
              <w:rStyle w:val="Zstupntext"/>
              <w:rFonts w:cs="Arial"/>
              <w:color w:val="FF0000"/>
              <w:sz w:val="18"/>
              <w:szCs w:val="18"/>
            </w:rPr>
            <w:t>ANO/NE</w:t>
          </w:r>
        </w:p>
      </w:docPartBody>
    </w:docPart>
    <w:docPart>
      <w:docPartPr>
        <w:name w:val="BE8ED498AE804F6C8380F5BACC9F6F82"/>
        <w:category>
          <w:name w:val="Obecné"/>
          <w:gallery w:val="placeholder"/>
        </w:category>
        <w:types>
          <w:type w:val="bbPlcHdr"/>
        </w:types>
        <w:behaviors>
          <w:behavior w:val="content"/>
        </w:behaviors>
        <w:guid w:val="{81F16802-9CE2-4EAD-B8D2-A3A7CB19782E}"/>
      </w:docPartPr>
      <w:docPartBody>
        <w:p w:rsidR="00320B0D" w:rsidRDefault="006D4714" w:rsidP="006D4714">
          <w:pPr>
            <w:pStyle w:val="BE8ED498AE804F6C8380F5BACC9F6F82"/>
          </w:pPr>
          <w:r>
            <w:rPr>
              <w:rStyle w:val="Zstupntext"/>
              <w:rFonts w:cs="Arial"/>
              <w:color w:val="FF0000"/>
              <w:sz w:val="18"/>
              <w:szCs w:val="18"/>
            </w:rPr>
            <w:t>ANO/NE</w:t>
          </w:r>
        </w:p>
      </w:docPartBody>
    </w:docPart>
    <w:docPart>
      <w:docPartPr>
        <w:name w:val="BE0904612A1F4CBDA9FD63EB14A524F4"/>
        <w:category>
          <w:name w:val="Obecné"/>
          <w:gallery w:val="placeholder"/>
        </w:category>
        <w:types>
          <w:type w:val="bbPlcHdr"/>
        </w:types>
        <w:behaviors>
          <w:behavior w:val="content"/>
        </w:behaviors>
        <w:guid w:val="{0BE6B7C6-D762-4780-B24F-28B5F0E56773}"/>
      </w:docPartPr>
      <w:docPartBody>
        <w:p w:rsidR="00320B0D" w:rsidRDefault="006D4714" w:rsidP="006D4714">
          <w:pPr>
            <w:pStyle w:val="BE0904612A1F4CBDA9FD63EB14A524F4"/>
          </w:pPr>
          <w:r>
            <w:rPr>
              <w:rStyle w:val="Zstupntext"/>
              <w:rFonts w:cs="Arial"/>
              <w:color w:val="FF0000"/>
              <w:sz w:val="18"/>
              <w:szCs w:val="18"/>
            </w:rPr>
            <w:t>ANO/NE</w:t>
          </w:r>
        </w:p>
      </w:docPartBody>
    </w:docPart>
    <w:docPart>
      <w:docPartPr>
        <w:name w:val="CA7F91FD79FA4FCAAD3018EDD07B7A90"/>
        <w:category>
          <w:name w:val="Obecné"/>
          <w:gallery w:val="placeholder"/>
        </w:category>
        <w:types>
          <w:type w:val="bbPlcHdr"/>
        </w:types>
        <w:behaviors>
          <w:behavior w:val="content"/>
        </w:behaviors>
        <w:guid w:val="{73E8F10F-FC46-4A54-8BB3-F53883E9F865}"/>
      </w:docPartPr>
      <w:docPartBody>
        <w:p w:rsidR="00320B0D" w:rsidRDefault="006D4714" w:rsidP="006D4714">
          <w:pPr>
            <w:pStyle w:val="CA7F91FD79FA4FCAAD3018EDD07B7A90"/>
          </w:pPr>
          <w:r>
            <w:rPr>
              <w:rStyle w:val="Zstupntext"/>
              <w:rFonts w:cs="Arial"/>
              <w:color w:val="FF0000"/>
              <w:sz w:val="18"/>
              <w:szCs w:val="18"/>
            </w:rPr>
            <w:t>ANO/NE</w:t>
          </w:r>
        </w:p>
      </w:docPartBody>
    </w:docPart>
    <w:docPart>
      <w:docPartPr>
        <w:name w:val="B94545D2BC4041788172165F8A126D58"/>
        <w:category>
          <w:name w:val="Obecné"/>
          <w:gallery w:val="placeholder"/>
        </w:category>
        <w:types>
          <w:type w:val="bbPlcHdr"/>
        </w:types>
        <w:behaviors>
          <w:behavior w:val="content"/>
        </w:behaviors>
        <w:guid w:val="{3EBE75FF-6B15-4AF0-9E40-4B6E7F6B67F3}"/>
      </w:docPartPr>
      <w:docPartBody>
        <w:p w:rsidR="00320B0D" w:rsidRDefault="006D4714" w:rsidP="006D4714">
          <w:pPr>
            <w:pStyle w:val="B94545D2BC4041788172165F8A126D58"/>
          </w:pPr>
          <w:r>
            <w:rPr>
              <w:rStyle w:val="Zstupntext"/>
              <w:rFonts w:cs="Arial"/>
              <w:color w:val="FF0000"/>
              <w:sz w:val="18"/>
              <w:szCs w:val="18"/>
            </w:rPr>
            <w:t>ANO/NE</w:t>
          </w:r>
        </w:p>
      </w:docPartBody>
    </w:docPart>
    <w:docPart>
      <w:docPartPr>
        <w:name w:val="19F5DF9055F348E18603B6215AA16A1D"/>
        <w:category>
          <w:name w:val="Obecné"/>
          <w:gallery w:val="placeholder"/>
        </w:category>
        <w:types>
          <w:type w:val="bbPlcHdr"/>
        </w:types>
        <w:behaviors>
          <w:behavior w:val="content"/>
        </w:behaviors>
        <w:guid w:val="{873822F4-1B91-4CD5-858C-E94C1E28828F}"/>
      </w:docPartPr>
      <w:docPartBody>
        <w:p w:rsidR="00320B0D" w:rsidRDefault="006D4714" w:rsidP="006D4714">
          <w:pPr>
            <w:pStyle w:val="19F5DF9055F348E18603B6215AA16A1D"/>
          </w:pPr>
          <w:r>
            <w:rPr>
              <w:rStyle w:val="Zstupntext"/>
              <w:rFonts w:cs="Arial"/>
              <w:color w:val="FF0000"/>
              <w:sz w:val="18"/>
              <w:szCs w:val="18"/>
            </w:rPr>
            <w:t>ANO/NE</w:t>
          </w:r>
        </w:p>
      </w:docPartBody>
    </w:docPart>
    <w:docPart>
      <w:docPartPr>
        <w:name w:val="83BBE4BA6D784A299D052041883C0BAC"/>
        <w:category>
          <w:name w:val="Obecné"/>
          <w:gallery w:val="placeholder"/>
        </w:category>
        <w:types>
          <w:type w:val="bbPlcHdr"/>
        </w:types>
        <w:behaviors>
          <w:behavior w:val="content"/>
        </w:behaviors>
        <w:guid w:val="{D72F73A3-B012-4055-8B14-19B82B052F9A}"/>
      </w:docPartPr>
      <w:docPartBody>
        <w:p w:rsidR="00320B0D" w:rsidRDefault="006D4714" w:rsidP="006D4714">
          <w:pPr>
            <w:pStyle w:val="83BBE4BA6D784A299D052041883C0BAC"/>
          </w:pPr>
          <w:r>
            <w:rPr>
              <w:rStyle w:val="Zstupntext"/>
              <w:rFonts w:cs="Arial"/>
              <w:color w:val="FF0000"/>
              <w:sz w:val="18"/>
              <w:szCs w:val="18"/>
            </w:rPr>
            <w:t>ANO/NE</w:t>
          </w:r>
        </w:p>
      </w:docPartBody>
    </w:docPart>
    <w:docPart>
      <w:docPartPr>
        <w:name w:val="D8A2CC0E08A84B0EBE94F1046B0FC58F"/>
        <w:category>
          <w:name w:val="Obecné"/>
          <w:gallery w:val="placeholder"/>
        </w:category>
        <w:types>
          <w:type w:val="bbPlcHdr"/>
        </w:types>
        <w:behaviors>
          <w:behavior w:val="content"/>
        </w:behaviors>
        <w:guid w:val="{743CE47A-FC1F-427E-BAD4-3638800162A7}"/>
      </w:docPartPr>
      <w:docPartBody>
        <w:p w:rsidR="00320B0D" w:rsidRDefault="006D4714" w:rsidP="006D4714">
          <w:pPr>
            <w:pStyle w:val="D8A2CC0E08A84B0EBE94F1046B0FC58F"/>
          </w:pPr>
          <w:r>
            <w:rPr>
              <w:rStyle w:val="Zstupntext"/>
              <w:rFonts w:cs="Arial"/>
              <w:color w:val="FF0000"/>
              <w:sz w:val="18"/>
              <w:szCs w:val="18"/>
            </w:rPr>
            <w:t>ANO/NE</w:t>
          </w:r>
        </w:p>
      </w:docPartBody>
    </w:docPart>
    <w:docPart>
      <w:docPartPr>
        <w:name w:val="9A9DD8DB9E1241EB87FE033969654FCD"/>
        <w:category>
          <w:name w:val="Obecné"/>
          <w:gallery w:val="placeholder"/>
        </w:category>
        <w:types>
          <w:type w:val="bbPlcHdr"/>
        </w:types>
        <w:behaviors>
          <w:behavior w:val="content"/>
        </w:behaviors>
        <w:guid w:val="{A2D6235F-3451-4175-AA65-66097DFF785F}"/>
      </w:docPartPr>
      <w:docPartBody>
        <w:p w:rsidR="00320B0D" w:rsidRDefault="006D4714" w:rsidP="006D4714">
          <w:pPr>
            <w:pStyle w:val="9A9DD8DB9E1241EB87FE033969654FCD"/>
          </w:pPr>
          <w:r>
            <w:rPr>
              <w:rStyle w:val="Zstupntext"/>
              <w:rFonts w:cs="Arial"/>
              <w:color w:val="FF0000"/>
              <w:sz w:val="18"/>
              <w:szCs w:val="18"/>
            </w:rPr>
            <w:t>ANO/NE</w:t>
          </w:r>
        </w:p>
      </w:docPartBody>
    </w:docPart>
    <w:docPart>
      <w:docPartPr>
        <w:name w:val="224FB98D26C54E078E205BBDC264D0CE"/>
        <w:category>
          <w:name w:val="Obecné"/>
          <w:gallery w:val="placeholder"/>
        </w:category>
        <w:types>
          <w:type w:val="bbPlcHdr"/>
        </w:types>
        <w:behaviors>
          <w:behavior w:val="content"/>
        </w:behaviors>
        <w:guid w:val="{29ED7593-64B1-4FBE-A157-9EC65F23907F}"/>
      </w:docPartPr>
      <w:docPartBody>
        <w:p w:rsidR="00320B0D" w:rsidRDefault="006D4714" w:rsidP="006D4714">
          <w:pPr>
            <w:pStyle w:val="224FB98D26C54E078E205BBDC264D0CE"/>
          </w:pPr>
          <w:r>
            <w:rPr>
              <w:rStyle w:val="Zstupntext"/>
              <w:rFonts w:cs="Arial"/>
              <w:color w:val="FF0000"/>
              <w:sz w:val="18"/>
              <w:szCs w:val="18"/>
            </w:rPr>
            <w:t>ANO/NE</w:t>
          </w:r>
        </w:p>
      </w:docPartBody>
    </w:docPart>
    <w:docPart>
      <w:docPartPr>
        <w:name w:val="C16D8C6850A1413CA25C27A44ADAC927"/>
        <w:category>
          <w:name w:val="Obecné"/>
          <w:gallery w:val="placeholder"/>
        </w:category>
        <w:types>
          <w:type w:val="bbPlcHdr"/>
        </w:types>
        <w:behaviors>
          <w:behavior w:val="content"/>
        </w:behaviors>
        <w:guid w:val="{D91EA68A-E548-4F43-9ED8-C726DEC4FD08}"/>
      </w:docPartPr>
      <w:docPartBody>
        <w:p w:rsidR="00320B0D" w:rsidRDefault="006D4714" w:rsidP="006D4714">
          <w:pPr>
            <w:pStyle w:val="C16D8C6850A1413CA25C27A44ADAC927"/>
          </w:pPr>
          <w:r>
            <w:rPr>
              <w:rStyle w:val="Zstupntext"/>
              <w:color w:val="FF0000"/>
              <w:sz w:val="18"/>
            </w:rPr>
            <w:t>Zvolte položku</w:t>
          </w:r>
        </w:p>
      </w:docPartBody>
    </w:docPart>
    <w:docPart>
      <w:docPartPr>
        <w:name w:val="BFF7C7EAAB674550A046592D7BC61CC6"/>
        <w:category>
          <w:name w:val="Obecné"/>
          <w:gallery w:val="placeholder"/>
        </w:category>
        <w:types>
          <w:type w:val="bbPlcHdr"/>
        </w:types>
        <w:behaviors>
          <w:behavior w:val="content"/>
        </w:behaviors>
        <w:guid w:val="{E32C021D-9B61-464D-BE1E-7231366B7177}"/>
      </w:docPartPr>
      <w:docPartBody>
        <w:p w:rsidR="00320B0D" w:rsidRDefault="006D4714" w:rsidP="006D4714">
          <w:pPr>
            <w:pStyle w:val="BFF7C7EAAB674550A046592D7BC61CC6"/>
          </w:pPr>
          <w:r>
            <w:rPr>
              <w:rStyle w:val="Zstupntext"/>
              <w:rFonts w:cs="Arial"/>
              <w:color w:val="FF0000"/>
              <w:sz w:val="18"/>
              <w:szCs w:val="18"/>
            </w:rPr>
            <w:t>ANO/NE</w:t>
          </w:r>
        </w:p>
      </w:docPartBody>
    </w:docPart>
    <w:docPart>
      <w:docPartPr>
        <w:name w:val="20F9B39C373E4CC99DE9D3053CB005A2"/>
        <w:category>
          <w:name w:val="Obecné"/>
          <w:gallery w:val="placeholder"/>
        </w:category>
        <w:types>
          <w:type w:val="bbPlcHdr"/>
        </w:types>
        <w:behaviors>
          <w:behavior w:val="content"/>
        </w:behaviors>
        <w:guid w:val="{56EE587E-DA1D-4067-BCB3-04D0C0ACFBC6}"/>
      </w:docPartPr>
      <w:docPartBody>
        <w:p w:rsidR="00320B0D" w:rsidRDefault="006D4714" w:rsidP="006D4714">
          <w:pPr>
            <w:pStyle w:val="20F9B39C373E4CC99DE9D3053CB005A2"/>
          </w:pPr>
          <w:r>
            <w:rPr>
              <w:rStyle w:val="Zstupntext"/>
              <w:rFonts w:cs="Arial"/>
              <w:color w:val="FF0000"/>
              <w:sz w:val="18"/>
              <w:szCs w:val="18"/>
            </w:rPr>
            <w:t>ANO/NE</w:t>
          </w:r>
        </w:p>
      </w:docPartBody>
    </w:docPart>
    <w:docPart>
      <w:docPartPr>
        <w:name w:val="9C35D5425F6A44949851500B173D680B"/>
        <w:category>
          <w:name w:val="Obecné"/>
          <w:gallery w:val="placeholder"/>
        </w:category>
        <w:types>
          <w:type w:val="bbPlcHdr"/>
        </w:types>
        <w:behaviors>
          <w:behavior w:val="content"/>
        </w:behaviors>
        <w:guid w:val="{DB807753-F19B-44D2-8CBB-11E128BA27CE}"/>
      </w:docPartPr>
      <w:docPartBody>
        <w:p w:rsidR="00320B0D" w:rsidRDefault="006D4714" w:rsidP="006D4714">
          <w:pPr>
            <w:pStyle w:val="9C35D5425F6A44949851500B173D680B"/>
          </w:pPr>
          <w:r>
            <w:rPr>
              <w:rStyle w:val="Zstupntext"/>
              <w:rFonts w:cs="Arial"/>
              <w:color w:val="FF0000"/>
              <w:sz w:val="18"/>
              <w:szCs w:val="18"/>
            </w:rPr>
            <w:t>ANO/NE</w:t>
          </w:r>
        </w:p>
      </w:docPartBody>
    </w:docPart>
    <w:docPart>
      <w:docPartPr>
        <w:name w:val="AE5F1B6EE41B42249D890ACF3AB94AA6"/>
        <w:category>
          <w:name w:val="Obecné"/>
          <w:gallery w:val="placeholder"/>
        </w:category>
        <w:types>
          <w:type w:val="bbPlcHdr"/>
        </w:types>
        <w:behaviors>
          <w:behavior w:val="content"/>
        </w:behaviors>
        <w:guid w:val="{3B7DC0F5-D36A-4AF1-9D68-F9BEB1FB9953}"/>
      </w:docPartPr>
      <w:docPartBody>
        <w:p w:rsidR="00320B0D" w:rsidRDefault="006D4714" w:rsidP="006D4714">
          <w:pPr>
            <w:pStyle w:val="AE5F1B6EE41B42249D890ACF3AB94AA6"/>
          </w:pPr>
          <w:r>
            <w:rPr>
              <w:rStyle w:val="Zstupntext"/>
              <w:rFonts w:cs="Arial"/>
              <w:color w:val="FF0000"/>
              <w:sz w:val="18"/>
              <w:szCs w:val="18"/>
            </w:rPr>
            <w:t>ANO/NE</w:t>
          </w:r>
        </w:p>
      </w:docPartBody>
    </w:docPart>
    <w:docPart>
      <w:docPartPr>
        <w:name w:val="B3BAFC8BEBEE40BC88A96650FE6534DA"/>
        <w:category>
          <w:name w:val="Obecné"/>
          <w:gallery w:val="placeholder"/>
        </w:category>
        <w:types>
          <w:type w:val="bbPlcHdr"/>
        </w:types>
        <w:behaviors>
          <w:behavior w:val="content"/>
        </w:behaviors>
        <w:guid w:val="{EDED7D56-49C6-4C5B-AE05-420733DC1F04}"/>
      </w:docPartPr>
      <w:docPartBody>
        <w:p w:rsidR="00320B0D" w:rsidRDefault="006D4714" w:rsidP="006D4714">
          <w:pPr>
            <w:pStyle w:val="B3BAFC8BEBEE40BC88A96650FE6534DA"/>
          </w:pPr>
          <w:r>
            <w:rPr>
              <w:rStyle w:val="Zstupntext"/>
              <w:rFonts w:cs="Arial"/>
              <w:color w:val="FF0000"/>
              <w:sz w:val="18"/>
              <w:szCs w:val="18"/>
            </w:rPr>
            <w:t>ANO/NE</w:t>
          </w:r>
        </w:p>
      </w:docPartBody>
    </w:docPart>
    <w:docPart>
      <w:docPartPr>
        <w:name w:val="FF3D15142A0743C3A514A987CD9E39F7"/>
        <w:category>
          <w:name w:val="Obecné"/>
          <w:gallery w:val="placeholder"/>
        </w:category>
        <w:types>
          <w:type w:val="bbPlcHdr"/>
        </w:types>
        <w:behaviors>
          <w:behavior w:val="content"/>
        </w:behaviors>
        <w:guid w:val="{64596F12-4175-4E02-B033-5C55408816D5}"/>
      </w:docPartPr>
      <w:docPartBody>
        <w:p w:rsidR="00320B0D" w:rsidRDefault="006D4714" w:rsidP="006D4714">
          <w:pPr>
            <w:pStyle w:val="FF3D15142A0743C3A514A987CD9E39F7"/>
          </w:pPr>
          <w:r>
            <w:rPr>
              <w:rStyle w:val="Zstupntext"/>
              <w:rFonts w:cs="Arial"/>
              <w:color w:val="FF0000"/>
              <w:sz w:val="18"/>
              <w:szCs w:val="18"/>
            </w:rPr>
            <w:t>ANO/NE</w:t>
          </w:r>
        </w:p>
      </w:docPartBody>
    </w:docPart>
    <w:docPart>
      <w:docPartPr>
        <w:name w:val="E0B932C2BD4C4405A7687A350E004A2A"/>
        <w:category>
          <w:name w:val="Obecné"/>
          <w:gallery w:val="placeholder"/>
        </w:category>
        <w:types>
          <w:type w:val="bbPlcHdr"/>
        </w:types>
        <w:behaviors>
          <w:behavior w:val="content"/>
        </w:behaviors>
        <w:guid w:val="{F0E4D8EF-2988-4F35-B745-C92CD98807B2}"/>
      </w:docPartPr>
      <w:docPartBody>
        <w:p w:rsidR="00320B0D" w:rsidRDefault="006D4714" w:rsidP="006D4714">
          <w:pPr>
            <w:pStyle w:val="E0B932C2BD4C4405A7687A350E004A2A"/>
          </w:pPr>
          <w:r>
            <w:rPr>
              <w:rStyle w:val="Zstupntext"/>
              <w:rFonts w:cs="Arial"/>
              <w:color w:val="FF0000"/>
              <w:sz w:val="18"/>
              <w:szCs w:val="18"/>
            </w:rPr>
            <w:t>ANO/NE</w:t>
          </w:r>
        </w:p>
      </w:docPartBody>
    </w:docPart>
    <w:docPart>
      <w:docPartPr>
        <w:name w:val="D43E8B098EE24B55B3FED8D8DC797ECE"/>
        <w:category>
          <w:name w:val="Obecné"/>
          <w:gallery w:val="placeholder"/>
        </w:category>
        <w:types>
          <w:type w:val="bbPlcHdr"/>
        </w:types>
        <w:behaviors>
          <w:behavior w:val="content"/>
        </w:behaviors>
        <w:guid w:val="{968CD013-D80D-4D02-A3EC-4762C1F6AFE5}"/>
      </w:docPartPr>
      <w:docPartBody>
        <w:p w:rsidR="00320B0D" w:rsidRDefault="006D4714" w:rsidP="006D4714">
          <w:pPr>
            <w:pStyle w:val="D43E8B098EE24B55B3FED8D8DC797ECE"/>
          </w:pPr>
          <w:r>
            <w:rPr>
              <w:rStyle w:val="Zstupntext"/>
              <w:rFonts w:cs="Arial"/>
              <w:color w:val="FF0000"/>
              <w:sz w:val="18"/>
              <w:szCs w:val="18"/>
            </w:rPr>
            <w:t>ANO/NE</w:t>
          </w:r>
        </w:p>
      </w:docPartBody>
    </w:docPart>
    <w:docPart>
      <w:docPartPr>
        <w:name w:val="49B69A632F84481D885C4EA30EB43059"/>
        <w:category>
          <w:name w:val="Obecné"/>
          <w:gallery w:val="placeholder"/>
        </w:category>
        <w:types>
          <w:type w:val="bbPlcHdr"/>
        </w:types>
        <w:behaviors>
          <w:behavior w:val="content"/>
        </w:behaviors>
        <w:guid w:val="{4C3A8699-A071-4B22-881A-9C1BD8B46EAD}"/>
      </w:docPartPr>
      <w:docPartBody>
        <w:p w:rsidR="00320B0D" w:rsidRDefault="006D4714" w:rsidP="006D4714">
          <w:pPr>
            <w:pStyle w:val="49B69A632F84481D885C4EA30EB43059"/>
          </w:pPr>
          <w:r>
            <w:rPr>
              <w:rStyle w:val="Zstupntext"/>
              <w:rFonts w:cs="Arial"/>
              <w:color w:val="FF0000"/>
              <w:sz w:val="18"/>
              <w:szCs w:val="18"/>
            </w:rPr>
            <w:t>ANO/NE</w:t>
          </w:r>
        </w:p>
      </w:docPartBody>
    </w:docPart>
    <w:docPart>
      <w:docPartPr>
        <w:name w:val="A99121160519450EB8E13621EB4E890E"/>
        <w:category>
          <w:name w:val="Obecné"/>
          <w:gallery w:val="placeholder"/>
        </w:category>
        <w:types>
          <w:type w:val="bbPlcHdr"/>
        </w:types>
        <w:behaviors>
          <w:behavior w:val="content"/>
        </w:behaviors>
        <w:guid w:val="{D8574018-F574-45D4-A5E9-0D2AF1B96397}"/>
      </w:docPartPr>
      <w:docPartBody>
        <w:p w:rsidR="00320B0D" w:rsidRDefault="006D4714" w:rsidP="006D4714">
          <w:pPr>
            <w:pStyle w:val="A99121160519450EB8E13621EB4E890E"/>
          </w:pPr>
          <w:r>
            <w:rPr>
              <w:rStyle w:val="Zstupntext"/>
              <w:rFonts w:cs="Arial"/>
              <w:color w:val="FF0000"/>
              <w:sz w:val="18"/>
              <w:szCs w:val="18"/>
            </w:rPr>
            <w:t>ANO/NE</w:t>
          </w:r>
        </w:p>
      </w:docPartBody>
    </w:docPart>
    <w:docPart>
      <w:docPartPr>
        <w:name w:val="7B179B85B76C49B59E7DAD1A14833271"/>
        <w:category>
          <w:name w:val="Obecné"/>
          <w:gallery w:val="placeholder"/>
        </w:category>
        <w:types>
          <w:type w:val="bbPlcHdr"/>
        </w:types>
        <w:behaviors>
          <w:behavior w:val="content"/>
        </w:behaviors>
        <w:guid w:val="{2E2BEBCE-6B9E-4C52-9279-14887DE5DE94}"/>
      </w:docPartPr>
      <w:docPartBody>
        <w:p w:rsidR="00320B0D" w:rsidRDefault="006D4714" w:rsidP="006D4714">
          <w:pPr>
            <w:pStyle w:val="7B179B85B76C49B59E7DAD1A14833271"/>
          </w:pPr>
          <w:r>
            <w:rPr>
              <w:rStyle w:val="Zstupntext"/>
              <w:rFonts w:cs="Arial"/>
              <w:color w:val="FF0000"/>
              <w:sz w:val="18"/>
              <w:szCs w:val="18"/>
            </w:rPr>
            <w:t>ANO/NE</w:t>
          </w:r>
        </w:p>
      </w:docPartBody>
    </w:docPart>
    <w:docPart>
      <w:docPartPr>
        <w:name w:val="1733C1BD4E91449DA61FED489B062C09"/>
        <w:category>
          <w:name w:val="Obecné"/>
          <w:gallery w:val="placeholder"/>
        </w:category>
        <w:types>
          <w:type w:val="bbPlcHdr"/>
        </w:types>
        <w:behaviors>
          <w:behavior w:val="content"/>
        </w:behaviors>
        <w:guid w:val="{D27F6C5C-47F6-4FCF-A451-8F71315356BE}"/>
      </w:docPartPr>
      <w:docPartBody>
        <w:p w:rsidR="00320B0D" w:rsidRDefault="006D4714" w:rsidP="006D4714">
          <w:pPr>
            <w:pStyle w:val="1733C1BD4E91449DA61FED489B062C09"/>
          </w:pPr>
          <w:r>
            <w:rPr>
              <w:rStyle w:val="Zstupntext"/>
              <w:rFonts w:cs="Arial"/>
              <w:color w:val="FF0000"/>
              <w:sz w:val="18"/>
              <w:szCs w:val="18"/>
            </w:rPr>
            <w:t>ANO/NE</w:t>
          </w:r>
        </w:p>
      </w:docPartBody>
    </w:docPart>
    <w:docPart>
      <w:docPartPr>
        <w:name w:val="5E0E5BBD7BE543B588A91D351912B6D5"/>
        <w:category>
          <w:name w:val="Obecné"/>
          <w:gallery w:val="placeholder"/>
        </w:category>
        <w:types>
          <w:type w:val="bbPlcHdr"/>
        </w:types>
        <w:behaviors>
          <w:behavior w:val="content"/>
        </w:behaviors>
        <w:guid w:val="{6D6B6EC5-E213-4243-8E26-C97F33253555}"/>
      </w:docPartPr>
      <w:docPartBody>
        <w:p w:rsidR="00320B0D" w:rsidRDefault="006D4714" w:rsidP="006D4714">
          <w:pPr>
            <w:pStyle w:val="5E0E5BBD7BE543B588A91D351912B6D5"/>
          </w:pPr>
          <w:r>
            <w:rPr>
              <w:rStyle w:val="Zstupntext"/>
              <w:rFonts w:cs="Arial"/>
              <w:color w:val="FF0000"/>
              <w:sz w:val="18"/>
              <w:szCs w:val="18"/>
            </w:rPr>
            <w:t>ANO/NE</w:t>
          </w:r>
        </w:p>
      </w:docPartBody>
    </w:docPart>
    <w:docPart>
      <w:docPartPr>
        <w:name w:val="2E5E1513D18542509898C39FD7169DA0"/>
        <w:category>
          <w:name w:val="Obecné"/>
          <w:gallery w:val="placeholder"/>
        </w:category>
        <w:types>
          <w:type w:val="bbPlcHdr"/>
        </w:types>
        <w:behaviors>
          <w:behavior w:val="content"/>
        </w:behaviors>
        <w:guid w:val="{55DD7365-30C5-4555-B828-3CC62A936AB3}"/>
      </w:docPartPr>
      <w:docPartBody>
        <w:p w:rsidR="00320B0D" w:rsidRDefault="006D4714" w:rsidP="006D4714">
          <w:pPr>
            <w:pStyle w:val="2E5E1513D18542509898C39FD7169DA0"/>
          </w:pPr>
          <w:r>
            <w:rPr>
              <w:rStyle w:val="Zstupntext"/>
              <w:rFonts w:cs="Arial"/>
              <w:color w:val="FF0000"/>
              <w:sz w:val="18"/>
              <w:szCs w:val="18"/>
            </w:rPr>
            <w:t>ANO/NE</w:t>
          </w:r>
        </w:p>
      </w:docPartBody>
    </w:docPart>
    <w:docPart>
      <w:docPartPr>
        <w:name w:val="5FE1916A76034B68829A834F226B91E5"/>
        <w:category>
          <w:name w:val="Obecné"/>
          <w:gallery w:val="placeholder"/>
        </w:category>
        <w:types>
          <w:type w:val="bbPlcHdr"/>
        </w:types>
        <w:behaviors>
          <w:behavior w:val="content"/>
        </w:behaviors>
        <w:guid w:val="{B44DA6C7-4FF3-44A0-8B07-5BFD751E6F85}"/>
      </w:docPartPr>
      <w:docPartBody>
        <w:p w:rsidR="00320B0D" w:rsidRDefault="006D4714" w:rsidP="006D4714">
          <w:pPr>
            <w:pStyle w:val="5FE1916A76034B68829A834F226B91E5"/>
          </w:pPr>
          <w:r>
            <w:rPr>
              <w:rStyle w:val="Zstupntext"/>
              <w:rFonts w:cs="Arial"/>
              <w:color w:val="FF0000"/>
              <w:sz w:val="18"/>
              <w:szCs w:val="18"/>
            </w:rPr>
            <w:t>ANO/NE</w:t>
          </w:r>
        </w:p>
      </w:docPartBody>
    </w:docPart>
    <w:docPart>
      <w:docPartPr>
        <w:name w:val="D50161DC033040D6AE3462A15ECFA9B7"/>
        <w:category>
          <w:name w:val="Obecné"/>
          <w:gallery w:val="placeholder"/>
        </w:category>
        <w:types>
          <w:type w:val="bbPlcHdr"/>
        </w:types>
        <w:behaviors>
          <w:behavior w:val="content"/>
        </w:behaviors>
        <w:guid w:val="{6A50153A-77D0-414E-90D7-4A0FE4622199}"/>
      </w:docPartPr>
      <w:docPartBody>
        <w:p w:rsidR="00320B0D" w:rsidRDefault="006D4714" w:rsidP="006D4714">
          <w:pPr>
            <w:pStyle w:val="D50161DC033040D6AE3462A15ECFA9B7"/>
          </w:pPr>
          <w:r>
            <w:rPr>
              <w:rStyle w:val="Zstupntext"/>
              <w:color w:val="FF0000"/>
              <w:sz w:val="18"/>
            </w:rPr>
            <w:t>Zvolte položku</w:t>
          </w:r>
        </w:p>
      </w:docPartBody>
    </w:docPart>
    <w:docPart>
      <w:docPartPr>
        <w:name w:val="C0E951BCC350468EAFD2E8718F0AB3EA"/>
        <w:category>
          <w:name w:val="Obecné"/>
          <w:gallery w:val="placeholder"/>
        </w:category>
        <w:types>
          <w:type w:val="bbPlcHdr"/>
        </w:types>
        <w:behaviors>
          <w:behavior w:val="content"/>
        </w:behaviors>
        <w:guid w:val="{AB7210D7-1340-4E7F-9B8D-65D8AFAC15F2}"/>
      </w:docPartPr>
      <w:docPartBody>
        <w:p w:rsidR="00320B0D" w:rsidRDefault="006D4714" w:rsidP="006D4714">
          <w:pPr>
            <w:pStyle w:val="C0E951BCC350468EAFD2E8718F0AB3EA"/>
          </w:pPr>
          <w:r>
            <w:rPr>
              <w:rStyle w:val="Zstupntext"/>
              <w:rFonts w:cs="Arial"/>
              <w:color w:val="FF0000"/>
              <w:sz w:val="18"/>
              <w:szCs w:val="18"/>
            </w:rPr>
            <w:t>ANO/NE</w:t>
          </w:r>
        </w:p>
      </w:docPartBody>
    </w:docPart>
    <w:docPart>
      <w:docPartPr>
        <w:name w:val="266990484A4B4AA5BB0833CB9DEF2895"/>
        <w:category>
          <w:name w:val="Obecné"/>
          <w:gallery w:val="placeholder"/>
        </w:category>
        <w:types>
          <w:type w:val="bbPlcHdr"/>
        </w:types>
        <w:behaviors>
          <w:behavior w:val="content"/>
        </w:behaviors>
        <w:guid w:val="{515798C0-29AC-4FB2-BAE6-19A8656411C4}"/>
      </w:docPartPr>
      <w:docPartBody>
        <w:p w:rsidR="00320B0D" w:rsidRDefault="006D4714" w:rsidP="006D4714">
          <w:pPr>
            <w:pStyle w:val="266990484A4B4AA5BB0833CB9DEF2895"/>
          </w:pPr>
          <w:r>
            <w:rPr>
              <w:rStyle w:val="Zstupntext"/>
              <w:rFonts w:cs="Arial"/>
              <w:color w:val="FF0000"/>
              <w:sz w:val="18"/>
              <w:szCs w:val="18"/>
            </w:rPr>
            <w:t>ANO/NE</w:t>
          </w:r>
        </w:p>
      </w:docPartBody>
    </w:docPart>
    <w:docPart>
      <w:docPartPr>
        <w:name w:val="735003A91A9245D48EB35B9D83B98D52"/>
        <w:category>
          <w:name w:val="Obecné"/>
          <w:gallery w:val="placeholder"/>
        </w:category>
        <w:types>
          <w:type w:val="bbPlcHdr"/>
        </w:types>
        <w:behaviors>
          <w:behavior w:val="content"/>
        </w:behaviors>
        <w:guid w:val="{B59D7A4B-A1B9-4C8A-A91E-8B4CB970F247}"/>
      </w:docPartPr>
      <w:docPartBody>
        <w:p w:rsidR="00320B0D" w:rsidRDefault="006D4714" w:rsidP="006D4714">
          <w:pPr>
            <w:pStyle w:val="735003A91A9245D48EB35B9D83B98D52"/>
          </w:pPr>
          <w:r>
            <w:rPr>
              <w:rStyle w:val="Zstupntext"/>
              <w:rFonts w:cs="Arial"/>
              <w:color w:val="FF0000"/>
              <w:sz w:val="18"/>
              <w:szCs w:val="18"/>
            </w:rPr>
            <w:t>ANO/NE</w:t>
          </w:r>
        </w:p>
      </w:docPartBody>
    </w:docPart>
    <w:docPart>
      <w:docPartPr>
        <w:name w:val="8CB124185644492FBFC2A2D0B71F4BFD"/>
        <w:category>
          <w:name w:val="Obecné"/>
          <w:gallery w:val="placeholder"/>
        </w:category>
        <w:types>
          <w:type w:val="bbPlcHdr"/>
        </w:types>
        <w:behaviors>
          <w:behavior w:val="content"/>
        </w:behaviors>
        <w:guid w:val="{1F42E4AE-DFD3-426E-B3F1-BC6AFD9AAF85}"/>
      </w:docPartPr>
      <w:docPartBody>
        <w:p w:rsidR="00320B0D" w:rsidRDefault="006D4714" w:rsidP="006D4714">
          <w:pPr>
            <w:pStyle w:val="8CB124185644492FBFC2A2D0B71F4BFD"/>
          </w:pPr>
          <w:r>
            <w:rPr>
              <w:rStyle w:val="Zstupntext"/>
              <w:rFonts w:cs="Arial"/>
              <w:color w:val="FF0000"/>
              <w:sz w:val="18"/>
              <w:szCs w:val="18"/>
            </w:rPr>
            <w:t>ANO/NE</w:t>
          </w:r>
        </w:p>
      </w:docPartBody>
    </w:docPart>
    <w:docPart>
      <w:docPartPr>
        <w:name w:val="770762F932FD47EB927F637E13FE26B2"/>
        <w:category>
          <w:name w:val="Obecné"/>
          <w:gallery w:val="placeholder"/>
        </w:category>
        <w:types>
          <w:type w:val="bbPlcHdr"/>
        </w:types>
        <w:behaviors>
          <w:behavior w:val="content"/>
        </w:behaviors>
        <w:guid w:val="{79ADF7FB-9817-4C9E-A301-A70450B09FF2}"/>
      </w:docPartPr>
      <w:docPartBody>
        <w:p w:rsidR="00320B0D" w:rsidRDefault="006D4714" w:rsidP="006D4714">
          <w:pPr>
            <w:pStyle w:val="770762F932FD47EB927F637E13FE26B2"/>
          </w:pPr>
          <w:r>
            <w:rPr>
              <w:rStyle w:val="Zstupntext"/>
              <w:rFonts w:cs="Arial"/>
              <w:color w:val="FF0000"/>
              <w:sz w:val="18"/>
              <w:szCs w:val="18"/>
            </w:rPr>
            <w:t>ANO/NE</w:t>
          </w:r>
        </w:p>
      </w:docPartBody>
    </w:docPart>
    <w:docPart>
      <w:docPartPr>
        <w:name w:val="EEFC29EF6E2F45E0A7D444E62F083D94"/>
        <w:category>
          <w:name w:val="Obecné"/>
          <w:gallery w:val="placeholder"/>
        </w:category>
        <w:types>
          <w:type w:val="bbPlcHdr"/>
        </w:types>
        <w:behaviors>
          <w:behavior w:val="content"/>
        </w:behaviors>
        <w:guid w:val="{483DE398-E63F-497F-8E0B-7254C04F6A56}"/>
      </w:docPartPr>
      <w:docPartBody>
        <w:p w:rsidR="00320B0D" w:rsidRDefault="006D4714" w:rsidP="006D4714">
          <w:pPr>
            <w:pStyle w:val="EEFC29EF6E2F45E0A7D444E62F083D94"/>
          </w:pPr>
          <w:r>
            <w:rPr>
              <w:rStyle w:val="Zstupntext"/>
              <w:rFonts w:cs="Arial"/>
              <w:color w:val="FF0000"/>
              <w:sz w:val="18"/>
              <w:szCs w:val="18"/>
            </w:rPr>
            <w:t>ANO/NE</w:t>
          </w:r>
        </w:p>
      </w:docPartBody>
    </w:docPart>
    <w:docPart>
      <w:docPartPr>
        <w:name w:val="6A5AC041ACC9447C843AEC024F49F8D9"/>
        <w:category>
          <w:name w:val="Obecné"/>
          <w:gallery w:val="placeholder"/>
        </w:category>
        <w:types>
          <w:type w:val="bbPlcHdr"/>
        </w:types>
        <w:behaviors>
          <w:behavior w:val="content"/>
        </w:behaviors>
        <w:guid w:val="{79A9EBA2-3DF2-432C-8BF5-85C34F8E4DF9}"/>
      </w:docPartPr>
      <w:docPartBody>
        <w:p w:rsidR="00320B0D" w:rsidRDefault="006D4714" w:rsidP="006D4714">
          <w:pPr>
            <w:pStyle w:val="6A5AC041ACC9447C843AEC024F49F8D9"/>
          </w:pPr>
          <w:r>
            <w:rPr>
              <w:rStyle w:val="Zstupntext"/>
              <w:rFonts w:cs="Arial"/>
              <w:color w:val="FF0000"/>
              <w:sz w:val="18"/>
              <w:szCs w:val="18"/>
            </w:rPr>
            <w:t>ANO/NE</w:t>
          </w:r>
        </w:p>
      </w:docPartBody>
    </w:docPart>
    <w:docPart>
      <w:docPartPr>
        <w:name w:val="867D53C9FF2D4418A87428658CE89CC6"/>
        <w:category>
          <w:name w:val="Obecné"/>
          <w:gallery w:val="placeholder"/>
        </w:category>
        <w:types>
          <w:type w:val="bbPlcHdr"/>
        </w:types>
        <w:behaviors>
          <w:behavior w:val="content"/>
        </w:behaviors>
        <w:guid w:val="{C5AC1418-236C-49EA-919B-163219F73D42}"/>
      </w:docPartPr>
      <w:docPartBody>
        <w:p w:rsidR="00320B0D" w:rsidRDefault="006D4714" w:rsidP="006D4714">
          <w:pPr>
            <w:pStyle w:val="867D53C9FF2D4418A87428658CE89CC6"/>
          </w:pPr>
          <w:r>
            <w:rPr>
              <w:rStyle w:val="Zstupntext"/>
              <w:rFonts w:cs="Arial"/>
              <w:color w:val="FF0000"/>
              <w:sz w:val="18"/>
              <w:szCs w:val="18"/>
            </w:rPr>
            <w:t>ANO/NE</w:t>
          </w:r>
        </w:p>
      </w:docPartBody>
    </w:docPart>
    <w:docPart>
      <w:docPartPr>
        <w:name w:val="6500740884E844A4B91B16BC7621E4C6"/>
        <w:category>
          <w:name w:val="Obecné"/>
          <w:gallery w:val="placeholder"/>
        </w:category>
        <w:types>
          <w:type w:val="bbPlcHdr"/>
        </w:types>
        <w:behaviors>
          <w:behavior w:val="content"/>
        </w:behaviors>
        <w:guid w:val="{CF9FE33A-C9DD-4FF1-8457-9B14944A6B7D}"/>
      </w:docPartPr>
      <w:docPartBody>
        <w:p w:rsidR="00320B0D" w:rsidRDefault="006D4714" w:rsidP="006D4714">
          <w:pPr>
            <w:pStyle w:val="6500740884E844A4B91B16BC7621E4C6"/>
          </w:pPr>
          <w:r>
            <w:rPr>
              <w:rStyle w:val="Zstupntext"/>
              <w:rFonts w:cs="Arial"/>
              <w:color w:val="FF0000"/>
              <w:sz w:val="18"/>
              <w:szCs w:val="18"/>
            </w:rPr>
            <w:t>ANO/NE</w:t>
          </w:r>
        </w:p>
      </w:docPartBody>
    </w:docPart>
    <w:docPart>
      <w:docPartPr>
        <w:name w:val="F24514109F604C348842E658C293C5A0"/>
        <w:category>
          <w:name w:val="Obecné"/>
          <w:gallery w:val="placeholder"/>
        </w:category>
        <w:types>
          <w:type w:val="bbPlcHdr"/>
        </w:types>
        <w:behaviors>
          <w:behavior w:val="content"/>
        </w:behaviors>
        <w:guid w:val="{9F01F26A-421E-434F-B2AF-B98D211A64BC}"/>
      </w:docPartPr>
      <w:docPartBody>
        <w:p w:rsidR="00320B0D" w:rsidRDefault="006D4714" w:rsidP="006D4714">
          <w:pPr>
            <w:pStyle w:val="F24514109F604C348842E658C293C5A0"/>
          </w:pPr>
          <w:r>
            <w:rPr>
              <w:rStyle w:val="Zstupntext"/>
              <w:rFonts w:cs="Arial"/>
              <w:color w:val="FF0000"/>
              <w:sz w:val="18"/>
              <w:szCs w:val="18"/>
            </w:rPr>
            <w:t>ANO/NE</w:t>
          </w:r>
        </w:p>
      </w:docPartBody>
    </w:docPart>
    <w:docPart>
      <w:docPartPr>
        <w:name w:val="23FB6E5F539E494E88E5347AF8F83947"/>
        <w:category>
          <w:name w:val="Obecné"/>
          <w:gallery w:val="placeholder"/>
        </w:category>
        <w:types>
          <w:type w:val="bbPlcHdr"/>
        </w:types>
        <w:behaviors>
          <w:behavior w:val="content"/>
        </w:behaviors>
        <w:guid w:val="{6E6E76C3-8431-492C-9BED-20C708286CDF}"/>
      </w:docPartPr>
      <w:docPartBody>
        <w:p w:rsidR="00320B0D" w:rsidRDefault="006D4714" w:rsidP="006D4714">
          <w:pPr>
            <w:pStyle w:val="23FB6E5F539E494E88E5347AF8F83947"/>
          </w:pPr>
          <w:r>
            <w:rPr>
              <w:rStyle w:val="Zstupntext"/>
              <w:color w:val="FF0000"/>
              <w:sz w:val="18"/>
            </w:rPr>
            <w:t>Zvolte položku</w:t>
          </w:r>
        </w:p>
      </w:docPartBody>
    </w:docPart>
    <w:docPart>
      <w:docPartPr>
        <w:name w:val="222DA7E9F3A74759B429DFFFAD724359"/>
        <w:category>
          <w:name w:val="Obecné"/>
          <w:gallery w:val="placeholder"/>
        </w:category>
        <w:types>
          <w:type w:val="bbPlcHdr"/>
        </w:types>
        <w:behaviors>
          <w:behavior w:val="content"/>
        </w:behaviors>
        <w:guid w:val="{0E0E5BDE-A1B2-47E1-980B-E6E4BBAA3824}"/>
      </w:docPartPr>
      <w:docPartBody>
        <w:p w:rsidR="00320B0D" w:rsidRDefault="006D4714" w:rsidP="006D4714">
          <w:pPr>
            <w:pStyle w:val="222DA7E9F3A74759B429DFFFAD724359"/>
          </w:pPr>
          <w:r>
            <w:rPr>
              <w:rStyle w:val="Zstupntext"/>
              <w:rFonts w:cs="Arial"/>
              <w:color w:val="FF0000"/>
              <w:sz w:val="18"/>
              <w:szCs w:val="18"/>
            </w:rPr>
            <w:t>ANO/NE</w:t>
          </w:r>
        </w:p>
      </w:docPartBody>
    </w:docPart>
    <w:docPart>
      <w:docPartPr>
        <w:name w:val="B3DDD5452F704E479CCD467225B63731"/>
        <w:category>
          <w:name w:val="Obecné"/>
          <w:gallery w:val="placeholder"/>
        </w:category>
        <w:types>
          <w:type w:val="bbPlcHdr"/>
        </w:types>
        <w:behaviors>
          <w:behavior w:val="content"/>
        </w:behaviors>
        <w:guid w:val="{8CB20B93-44DA-43C5-B1AB-35E3C22EA3BB}"/>
      </w:docPartPr>
      <w:docPartBody>
        <w:p w:rsidR="00320B0D" w:rsidRDefault="006D4714" w:rsidP="006D4714">
          <w:pPr>
            <w:pStyle w:val="B3DDD5452F704E479CCD467225B63731"/>
          </w:pPr>
          <w:r>
            <w:rPr>
              <w:rStyle w:val="Zstupntext"/>
              <w:rFonts w:cs="Arial"/>
              <w:color w:val="FF0000"/>
              <w:sz w:val="18"/>
              <w:szCs w:val="18"/>
            </w:rPr>
            <w:t>ANO/NE</w:t>
          </w:r>
        </w:p>
      </w:docPartBody>
    </w:docPart>
    <w:docPart>
      <w:docPartPr>
        <w:name w:val="F50D9DEE703D4BC58A736A622BC33C06"/>
        <w:category>
          <w:name w:val="Obecné"/>
          <w:gallery w:val="placeholder"/>
        </w:category>
        <w:types>
          <w:type w:val="bbPlcHdr"/>
        </w:types>
        <w:behaviors>
          <w:behavior w:val="content"/>
        </w:behaviors>
        <w:guid w:val="{DFFFDBA1-4E7A-466A-AF5B-D0076E2A3822}"/>
      </w:docPartPr>
      <w:docPartBody>
        <w:p w:rsidR="00320B0D" w:rsidRDefault="006D4714" w:rsidP="006D4714">
          <w:pPr>
            <w:pStyle w:val="F50D9DEE703D4BC58A736A622BC33C06"/>
          </w:pPr>
          <w:r>
            <w:rPr>
              <w:rStyle w:val="Zstupntext"/>
              <w:rFonts w:cs="Arial"/>
              <w:color w:val="FF0000"/>
              <w:sz w:val="18"/>
              <w:szCs w:val="18"/>
            </w:rPr>
            <w:t>ANO/NE</w:t>
          </w:r>
        </w:p>
      </w:docPartBody>
    </w:docPart>
    <w:docPart>
      <w:docPartPr>
        <w:name w:val="D567594B12494DA8B7A370D5FEAF6A5D"/>
        <w:category>
          <w:name w:val="Obecné"/>
          <w:gallery w:val="placeholder"/>
        </w:category>
        <w:types>
          <w:type w:val="bbPlcHdr"/>
        </w:types>
        <w:behaviors>
          <w:behavior w:val="content"/>
        </w:behaviors>
        <w:guid w:val="{4DC670EF-FA74-4BFE-948B-E51EF2DB8E86}"/>
      </w:docPartPr>
      <w:docPartBody>
        <w:p w:rsidR="00320B0D" w:rsidRDefault="006D4714" w:rsidP="006D4714">
          <w:pPr>
            <w:pStyle w:val="D567594B12494DA8B7A370D5FEAF6A5D"/>
          </w:pPr>
          <w:r>
            <w:rPr>
              <w:rStyle w:val="Zstupntext"/>
              <w:rFonts w:cs="Arial"/>
              <w:color w:val="FF0000"/>
              <w:sz w:val="18"/>
              <w:szCs w:val="18"/>
            </w:rPr>
            <w:t>ANO/NE</w:t>
          </w:r>
        </w:p>
      </w:docPartBody>
    </w:docPart>
    <w:docPart>
      <w:docPartPr>
        <w:name w:val="A8FBDBC85C504658853884E8FDE1D137"/>
        <w:category>
          <w:name w:val="Obecné"/>
          <w:gallery w:val="placeholder"/>
        </w:category>
        <w:types>
          <w:type w:val="bbPlcHdr"/>
        </w:types>
        <w:behaviors>
          <w:behavior w:val="content"/>
        </w:behaviors>
        <w:guid w:val="{578CA096-3A21-4A25-A995-3F50CDF75A80}"/>
      </w:docPartPr>
      <w:docPartBody>
        <w:p w:rsidR="00320B0D" w:rsidRDefault="006D4714" w:rsidP="006D4714">
          <w:pPr>
            <w:pStyle w:val="A8FBDBC85C504658853884E8FDE1D137"/>
          </w:pPr>
          <w:r>
            <w:rPr>
              <w:rStyle w:val="Zstupntext"/>
              <w:rFonts w:cs="Arial"/>
              <w:color w:val="FF0000"/>
              <w:sz w:val="18"/>
              <w:szCs w:val="18"/>
            </w:rPr>
            <w:t>ANO/NE</w:t>
          </w:r>
        </w:p>
      </w:docPartBody>
    </w:docPart>
    <w:docPart>
      <w:docPartPr>
        <w:name w:val="7DB1EDBDE14549E8BA5BEA2F8102AB3A"/>
        <w:category>
          <w:name w:val="Obecné"/>
          <w:gallery w:val="placeholder"/>
        </w:category>
        <w:types>
          <w:type w:val="bbPlcHdr"/>
        </w:types>
        <w:behaviors>
          <w:behavior w:val="content"/>
        </w:behaviors>
        <w:guid w:val="{2F83D2F9-B927-4725-B3C4-6881CB7F5C29}"/>
      </w:docPartPr>
      <w:docPartBody>
        <w:p w:rsidR="00320B0D" w:rsidRDefault="006D4714" w:rsidP="006D4714">
          <w:pPr>
            <w:pStyle w:val="7DB1EDBDE14549E8BA5BEA2F8102AB3A"/>
          </w:pPr>
          <w:r>
            <w:rPr>
              <w:rStyle w:val="Zstupntext"/>
              <w:rFonts w:cs="Arial"/>
              <w:color w:val="FF0000"/>
              <w:sz w:val="18"/>
              <w:szCs w:val="18"/>
            </w:rPr>
            <w:t>ANO/NE</w:t>
          </w:r>
        </w:p>
      </w:docPartBody>
    </w:docPart>
    <w:docPart>
      <w:docPartPr>
        <w:name w:val="5183ED1EBD8E416B9577F13B9A9F5DAC"/>
        <w:category>
          <w:name w:val="Obecné"/>
          <w:gallery w:val="placeholder"/>
        </w:category>
        <w:types>
          <w:type w:val="bbPlcHdr"/>
        </w:types>
        <w:behaviors>
          <w:behavior w:val="content"/>
        </w:behaviors>
        <w:guid w:val="{A9CD1345-F685-4964-A53F-188C0004666D}"/>
      </w:docPartPr>
      <w:docPartBody>
        <w:p w:rsidR="00320B0D" w:rsidRDefault="006D4714" w:rsidP="006D4714">
          <w:pPr>
            <w:pStyle w:val="5183ED1EBD8E416B9577F13B9A9F5DAC"/>
          </w:pPr>
          <w:r>
            <w:rPr>
              <w:rStyle w:val="Zstupntext"/>
              <w:rFonts w:cs="Arial"/>
              <w:color w:val="FF0000"/>
              <w:sz w:val="18"/>
              <w:szCs w:val="18"/>
            </w:rPr>
            <w:t>ANO/NE</w:t>
          </w:r>
        </w:p>
      </w:docPartBody>
    </w:docPart>
    <w:docPart>
      <w:docPartPr>
        <w:name w:val="7B3C56A3BC314DEE8A7CC333E647A342"/>
        <w:category>
          <w:name w:val="Obecné"/>
          <w:gallery w:val="placeholder"/>
        </w:category>
        <w:types>
          <w:type w:val="bbPlcHdr"/>
        </w:types>
        <w:behaviors>
          <w:behavior w:val="content"/>
        </w:behaviors>
        <w:guid w:val="{E9880CD8-6A7E-4FF8-8AF5-23BEBA093310}"/>
      </w:docPartPr>
      <w:docPartBody>
        <w:p w:rsidR="00320B0D" w:rsidRDefault="006D4714" w:rsidP="006D4714">
          <w:pPr>
            <w:pStyle w:val="7B3C56A3BC314DEE8A7CC333E647A342"/>
          </w:pPr>
          <w:r>
            <w:rPr>
              <w:rStyle w:val="Zstupntext"/>
              <w:rFonts w:cs="Arial"/>
              <w:color w:val="FF0000"/>
              <w:sz w:val="18"/>
              <w:szCs w:val="18"/>
            </w:rPr>
            <w:t>ANO/NE</w:t>
          </w:r>
        </w:p>
      </w:docPartBody>
    </w:docPart>
    <w:docPart>
      <w:docPartPr>
        <w:name w:val="D07941B06190451F8A9EE74E8BDEC84C"/>
        <w:category>
          <w:name w:val="Obecné"/>
          <w:gallery w:val="placeholder"/>
        </w:category>
        <w:types>
          <w:type w:val="bbPlcHdr"/>
        </w:types>
        <w:behaviors>
          <w:behavior w:val="content"/>
        </w:behaviors>
        <w:guid w:val="{14229070-E6B3-461B-8CB9-16736A000675}"/>
      </w:docPartPr>
      <w:docPartBody>
        <w:p w:rsidR="00320B0D" w:rsidRDefault="006D4714" w:rsidP="006D4714">
          <w:pPr>
            <w:pStyle w:val="D07941B06190451F8A9EE74E8BDEC84C"/>
          </w:pPr>
          <w:r>
            <w:rPr>
              <w:rStyle w:val="Zstupntext"/>
              <w:rFonts w:cs="Arial"/>
              <w:color w:val="FF0000"/>
              <w:sz w:val="18"/>
              <w:szCs w:val="18"/>
            </w:rPr>
            <w:t>ANO/NE</w:t>
          </w:r>
        </w:p>
      </w:docPartBody>
    </w:docPart>
    <w:docPart>
      <w:docPartPr>
        <w:name w:val="E6F156FD161C43AB8721EA41D07C1056"/>
        <w:category>
          <w:name w:val="Obecné"/>
          <w:gallery w:val="placeholder"/>
        </w:category>
        <w:types>
          <w:type w:val="bbPlcHdr"/>
        </w:types>
        <w:behaviors>
          <w:behavior w:val="content"/>
        </w:behaviors>
        <w:guid w:val="{F6114C30-32DA-495A-9E06-B151C536EC44}"/>
      </w:docPartPr>
      <w:docPartBody>
        <w:p w:rsidR="00320B0D" w:rsidRDefault="006D4714" w:rsidP="006D4714">
          <w:pPr>
            <w:pStyle w:val="E6F156FD161C43AB8721EA41D07C1056"/>
          </w:pPr>
          <w:r>
            <w:rPr>
              <w:rStyle w:val="Zstupntext"/>
              <w:rFonts w:cs="Arial"/>
              <w:color w:val="FF0000"/>
              <w:sz w:val="18"/>
              <w:szCs w:val="18"/>
            </w:rPr>
            <w:t>ANO/NE</w:t>
          </w:r>
        </w:p>
      </w:docPartBody>
    </w:docPart>
    <w:docPart>
      <w:docPartPr>
        <w:name w:val="BC927DA78B96447B81E32848458AC308"/>
        <w:category>
          <w:name w:val="Obecné"/>
          <w:gallery w:val="placeholder"/>
        </w:category>
        <w:types>
          <w:type w:val="bbPlcHdr"/>
        </w:types>
        <w:behaviors>
          <w:behavior w:val="content"/>
        </w:behaviors>
        <w:guid w:val="{0B0A6CE5-6C06-4134-9FEA-9FBF42F0BDCF}"/>
      </w:docPartPr>
      <w:docPartBody>
        <w:p w:rsidR="00320B0D" w:rsidRDefault="006D4714" w:rsidP="006D4714">
          <w:pPr>
            <w:pStyle w:val="BC927DA78B96447B81E32848458AC308"/>
          </w:pPr>
          <w:r>
            <w:rPr>
              <w:rStyle w:val="Zstupntext"/>
              <w:rFonts w:cs="Arial"/>
              <w:color w:val="FF0000"/>
              <w:sz w:val="18"/>
              <w:szCs w:val="18"/>
            </w:rPr>
            <w:t>ANO/NE</w:t>
          </w:r>
        </w:p>
      </w:docPartBody>
    </w:docPart>
    <w:docPart>
      <w:docPartPr>
        <w:name w:val="B2491416FFCD474EA487E455F2CD3630"/>
        <w:category>
          <w:name w:val="Obecné"/>
          <w:gallery w:val="placeholder"/>
        </w:category>
        <w:types>
          <w:type w:val="bbPlcHdr"/>
        </w:types>
        <w:behaviors>
          <w:behavior w:val="content"/>
        </w:behaviors>
        <w:guid w:val="{229E9957-D822-4A55-AF00-FA87C463D4D1}"/>
      </w:docPartPr>
      <w:docPartBody>
        <w:p w:rsidR="00320B0D" w:rsidRDefault="006D4714" w:rsidP="006D4714">
          <w:pPr>
            <w:pStyle w:val="B2491416FFCD474EA487E455F2CD3630"/>
          </w:pPr>
          <w:r>
            <w:rPr>
              <w:rStyle w:val="Zstupntext"/>
              <w:rFonts w:cs="Arial"/>
              <w:color w:val="FF0000"/>
              <w:sz w:val="18"/>
              <w:szCs w:val="18"/>
            </w:rPr>
            <w:t>ANO/NE</w:t>
          </w:r>
        </w:p>
      </w:docPartBody>
    </w:docPart>
    <w:docPart>
      <w:docPartPr>
        <w:name w:val="DF01E3467DF845CD9A10A257968E431C"/>
        <w:category>
          <w:name w:val="Obecné"/>
          <w:gallery w:val="placeholder"/>
        </w:category>
        <w:types>
          <w:type w:val="bbPlcHdr"/>
        </w:types>
        <w:behaviors>
          <w:behavior w:val="content"/>
        </w:behaviors>
        <w:guid w:val="{F7F2961E-6773-4D54-95C1-5CFB21EC6766}"/>
      </w:docPartPr>
      <w:docPartBody>
        <w:p w:rsidR="00320B0D" w:rsidRDefault="006D4714" w:rsidP="006D4714">
          <w:pPr>
            <w:pStyle w:val="DF01E3467DF845CD9A10A257968E431C"/>
          </w:pPr>
          <w:r>
            <w:rPr>
              <w:rStyle w:val="Zstupntext"/>
              <w:rFonts w:cs="Arial"/>
              <w:color w:val="FF0000"/>
              <w:sz w:val="18"/>
              <w:szCs w:val="18"/>
            </w:rPr>
            <w:t>ANO/NE</w:t>
          </w:r>
        </w:p>
      </w:docPartBody>
    </w:docPart>
    <w:docPart>
      <w:docPartPr>
        <w:name w:val="44EE9AB7D81D4FA383ABD26EADB4D0C4"/>
        <w:category>
          <w:name w:val="Obecné"/>
          <w:gallery w:val="placeholder"/>
        </w:category>
        <w:types>
          <w:type w:val="bbPlcHdr"/>
        </w:types>
        <w:behaviors>
          <w:behavior w:val="content"/>
        </w:behaviors>
        <w:guid w:val="{9BD9C06D-84E1-43A3-9ECC-5367ACA28F56}"/>
      </w:docPartPr>
      <w:docPartBody>
        <w:p w:rsidR="00320B0D" w:rsidRDefault="006D4714" w:rsidP="006D4714">
          <w:pPr>
            <w:pStyle w:val="44EE9AB7D81D4FA383ABD26EADB4D0C4"/>
          </w:pPr>
          <w:r>
            <w:rPr>
              <w:rStyle w:val="Zstupntext"/>
              <w:rFonts w:cs="Arial"/>
              <w:color w:val="FF0000"/>
              <w:sz w:val="18"/>
              <w:szCs w:val="18"/>
            </w:rPr>
            <w:t>ANO/NE</w:t>
          </w:r>
        </w:p>
      </w:docPartBody>
    </w:docPart>
    <w:docPart>
      <w:docPartPr>
        <w:name w:val="C41DEA1E960F4681B6CCFC559B61DD9C"/>
        <w:category>
          <w:name w:val="Obecné"/>
          <w:gallery w:val="placeholder"/>
        </w:category>
        <w:types>
          <w:type w:val="bbPlcHdr"/>
        </w:types>
        <w:behaviors>
          <w:behavior w:val="content"/>
        </w:behaviors>
        <w:guid w:val="{CC21D9BF-7792-42ED-8514-EAF55F9F90D5}"/>
      </w:docPartPr>
      <w:docPartBody>
        <w:p w:rsidR="00320B0D" w:rsidRDefault="006D4714" w:rsidP="006D4714">
          <w:pPr>
            <w:pStyle w:val="C41DEA1E960F4681B6CCFC559B61DD9C"/>
          </w:pPr>
          <w:r>
            <w:rPr>
              <w:rStyle w:val="Zstupntext"/>
              <w:rFonts w:cs="Arial"/>
              <w:color w:val="FF0000"/>
              <w:sz w:val="18"/>
              <w:szCs w:val="18"/>
            </w:rPr>
            <w:t>ANO/NE</w:t>
          </w:r>
        </w:p>
      </w:docPartBody>
    </w:docPart>
    <w:docPart>
      <w:docPartPr>
        <w:name w:val="1A03B5D0D51D4C57AD78B698D8275AEC"/>
        <w:category>
          <w:name w:val="Obecné"/>
          <w:gallery w:val="placeholder"/>
        </w:category>
        <w:types>
          <w:type w:val="bbPlcHdr"/>
        </w:types>
        <w:behaviors>
          <w:behavior w:val="content"/>
        </w:behaviors>
        <w:guid w:val="{40C00EFA-E106-48D2-B017-788A9156FB18}"/>
      </w:docPartPr>
      <w:docPartBody>
        <w:p w:rsidR="00320B0D" w:rsidRDefault="006D4714" w:rsidP="006D4714">
          <w:pPr>
            <w:pStyle w:val="1A03B5D0D51D4C57AD78B698D8275AEC"/>
          </w:pPr>
          <w:r>
            <w:rPr>
              <w:rStyle w:val="Zstupntext"/>
              <w:color w:val="FF0000"/>
              <w:sz w:val="18"/>
            </w:rPr>
            <w:t>Zvolte položku</w:t>
          </w:r>
        </w:p>
      </w:docPartBody>
    </w:docPart>
    <w:docPart>
      <w:docPartPr>
        <w:name w:val="B2492D38AE234A46A3FEA5C3FCFCA501"/>
        <w:category>
          <w:name w:val="Obecné"/>
          <w:gallery w:val="placeholder"/>
        </w:category>
        <w:types>
          <w:type w:val="bbPlcHdr"/>
        </w:types>
        <w:behaviors>
          <w:behavior w:val="content"/>
        </w:behaviors>
        <w:guid w:val="{C717798D-D95D-4D33-B839-3CD32BCD4511}"/>
      </w:docPartPr>
      <w:docPartBody>
        <w:p w:rsidR="00320B0D" w:rsidRDefault="006D4714" w:rsidP="006D4714">
          <w:pPr>
            <w:pStyle w:val="B2492D38AE234A46A3FEA5C3FCFCA501"/>
          </w:pPr>
          <w:r>
            <w:rPr>
              <w:rStyle w:val="Zstupntext"/>
              <w:rFonts w:cs="Arial"/>
              <w:color w:val="FF0000"/>
              <w:sz w:val="18"/>
              <w:szCs w:val="18"/>
            </w:rPr>
            <w:t>ANO/NE</w:t>
          </w:r>
        </w:p>
      </w:docPartBody>
    </w:docPart>
    <w:docPart>
      <w:docPartPr>
        <w:name w:val="62332D1D1E6340A7B7D28F51D757C7E5"/>
        <w:category>
          <w:name w:val="Obecné"/>
          <w:gallery w:val="placeholder"/>
        </w:category>
        <w:types>
          <w:type w:val="bbPlcHdr"/>
        </w:types>
        <w:behaviors>
          <w:behavior w:val="content"/>
        </w:behaviors>
        <w:guid w:val="{A51C432D-458F-4B26-86FA-F88381264F72}"/>
      </w:docPartPr>
      <w:docPartBody>
        <w:p w:rsidR="00320B0D" w:rsidRDefault="006D4714" w:rsidP="006D4714">
          <w:pPr>
            <w:pStyle w:val="62332D1D1E6340A7B7D28F51D757C7E5"/>
          </w:pPr>
          <w:r>
            <w:rPr>
              <w:rStyle w:val="Zstupntext"/>
              <w:rFonts w:cs="Arial"/>
              <w:color w:val="FF0000"/>
              <w:sz w:val="18"/>
              <w:szCs w:val="18"/>
            </w:rPr>
            <w:t>ANO/NE</w:t>
          </w:r>
        </w:p>
      </w:docPartBody>
    </w:docPart>
    <w:docPart>
      <w:docPartPr>
        <w:name w:val="C4A54EF490E14CFCADB73012507CABC6"/>
        <w:category>
          <w:name w:val="Obecné"/>
          <w:gallery w:val="placeholder"/>
        </w:category>
        <w:types>
          <w:type w:val="bbPlcHdr"/>
        </w:types>
        <w:behaviors>
          <w:behavior w:val="content"/>
        </w:behaviors>
        <w:guid w:val="{F93ABE31-A683-45DE-9C41-7BEF7CE538D1}"/>
      </w:docPartPr>
      <w:docPartBody>
        <w:p w:rsidR="00320B0D" w:rsidRDefault="006D4714" w:rsidP="006D4714">
          <w:pPr>
            <w:pStyle w:val="C4A54EF490E14CFCADB73012507CABC6"/>
          </w:pPr>
          <w:r>
            <w:rPr>
              <w:rStyle w:val="Zstupntext"/>
              <w:rFonts w:cs="Arial"/>
              <w:color w:val="FF0000"/>
              <w:sz w:val="18"/>
              <w:szCs w:val="18"/>
            </w:rPr>
            <w:t>ANO/NE</w:t>
          </w:r>
        </w:p>
      </w:docPartBody>
    </w:docPart>
    <w:docPart>
      <w:docPartPr>
        <w:name w:val="047AAF5909F14D94A3F644D9F06D1ABC"/>
        <w:category>
          <w:name w:val="Obecné"/>
          <w:gallery w:val="placeholder"/>
        </w:category>
        <w:types>
          <w:type w:val="bbPlcHdr"/>
        </w:types>
        <w:behaviors>
          <w:behavior w:val="content"/>
        </w:behaviors>
        <w:guid w:val="{A64211CA-BD5D-460D-B992-32F1C603A9D6}"/>
      </w:docPartPr>
      <w:docPartBody>
        <w:p w:rsidR="00320B0D" w:rsidRDefault="006D4714" w:rsidP="006D4714">
          <w:pPr>
            <w:pStyle w:val="047AAF5909F14D94A3F644D9F06D1ABC"/>
          </w:pPr>
          <w:r>
            <w:rPr>
              <w:rStyle w:val="Zstupntext"/>
              <w:rFonts w:cs="Arial"/>
              <w:color w:val="FF0000"/>
              <w:sz w:val="18"/>
              <w:szCs w:val="18"/>
            </w:rPr>
            <w:t>ANO/NE</w:t>
          </w:r>
        </w:p>
      </w:docPartBody>
    </w:docPart>
    <w:docPart>
      <w:docPartPr>
        <w:name w:val="F3509430D5A1471D91AA92C1B69F1500"/>
        <w:category>
          <w:name w:val="Obecné"/>
          <w:gallery w:val="placeholder"/>
        </w:category>
        <w:types>
          <w:type w:val="bbPlcHdr"/>
        </w:types>
        <w:behaviors>
          <w:behavior w:val="content"/>
        </w:behaviors>
        <w:guid w:val="{90E716BC-F4A0-486A-A889-B52AC13A14FC}"/>
      </w:docPartPr>
      <w:docPartBody>
        <w:p w:rsidR="00320B0D" w:rsidRDefault="006D4714" w:rsidP="006D4714">
          <w:pPr>
            <w:pStyle w:val="F3509430D5A1471D91AA92C1B69F1500"/>
          </w:pPr>
          <w:r>
            <w:rPr>
              <w:rStyle w:val="Zstupntext"/>
              <w:rFonts w:cs="Arial"/>
              <w:color w:val="FF0000"/>
              <w:sz w:val="18"/>
              <w:szCs w:val="18"/>
            </w:rPr>
            <w:t>ANO/NE</w:t>
          </w:r>
        </w:p>
      </w:docPartBody>
    </w:docPart>
    <w:docPart>
      <w:docPartPr>
        <w:name w:val="FAD556F8B67A45578DAF96F3E6947A1C"/>
        <w:category>
          <w:name w:val="Obecné"/>
          <w:gallery w:val="placeholder"/>
        </w:category>
        <w:types>
          <w:type w:val="bbPlcHdr"/>
        </w:types>
        <w:behaviors>
          <w:behavior w:val="content"/>
        </w:behaviors>
        <w:guid w:val="{CE6FAD40-5697-47C5-8E0E-2D49D97BA693}"/>
      </w:docPartPr>
      <w:docPartBody>
        <w:p w:rsidR="00320B0D" w:rsidRDefault="006D4714" w:rsidP="006D4714">
          <w:pPr>
            <w:pStyle w:val="FAD556F8B67A45578DAF96F3E6947A1C"/>
          </w:pPr>
          <w:r>
            <w:rPr>
              <w:rStyle w:val="Zstupntext"/>
              <w:rFonts w:cs="Arial"/>
              <w:color w:val="FF0000"/>
              <w:sz w:val="18"/>
              <w:szCs w:val="18"/>
            </w:rPr>
            <w:t>ANO/NE</w:t>
          </w:r>
        </w:p>
      </w:docPartBody>
    </w:docPart>
    <w:docPart>
      <w:docPartPr>
        <w:name w:val="A77084C7C0684811A26084999F221A69"/>
        <w:category>
          <w:name w:val="Obecné"/>
          <w:gallery w:val="placeholder"/>
        </w:category>
        <w:types>
          <w:type w:val="bbPlcHdr"/>
        </w:types>
        <w:behaviors>
          <w:behavior w:val="content"/>
        </w:behaviors>
        <w:guid w:val="{0A9CAF3C-5B11-4530-886A-BD3E2B004272}"/>
      </w:docPartPr>
      <w:docPartBody>
        <w:p w:rsidR="00320B0D" w:rsidRDefault="006D4714" w:rsidP="006D4714">
          <w:pPr>
            <w:pStyle w:val="A77084C7C0684811A26084999F221A69"/>
          </w:pPr>
          <w:r>
            <w:rPr>
              <w:rStyle w:val="Zstupntext"/>
              <w:rFonts w:cs="Arial"/>
              <w:color w:val="FF0000"/>
              <w:sz w:val="18"/>
              <w:szCs w:val="18"/>
            </w:rPr>
            <w:t>ANO/NE</w:t>
          </w:r>
        </w:p>
      </w:docPartBody>
    </w:docPart>
    <w:docPart>
      <w:docPartPr>
        <w:name w:val="1305C623DF434AE68204428C12663125"/>
        <w:category>
          <w:name w:val="Obecné"/>
          <w:gallery w:val="placeholder"/>
        </w:category>
        <w:types>
          <w:type w:val="bbPlcHdr"/>
        </w:types>
        <w:behaviors>
          <w:behavior w:val="content"/>
        </w:behaviors>
        <w:guid w:val="{0178263C-DBBA-49C5-B0E2-A1A1E091B01B}"/>
      </w:docPartPr>
      <w:docPartBody>
        <w:p w:rsidR="00320B0D" w:rsidRDefault="006D4714" w:rsidP="006D4714">
          <w:pPr>
            <w:pStyle w:val="1305C623DF434AE68204428C12663125"/>
          </w:pPr>
          <w:r>
            <w:rPr>
              <w:rStyle w:val="Zstupntext"/>
              <w:rFonts w:cs="Arial"/>
              <w:color w:val="FF0000"/>
              <w:sz w:val="18"/>
              <w:szCs w:val="18"/>
            </w:rPr>
            <w:t>ANO/NE</w:t>
          </w:r>
        </w:p>
      </w:docPartBody>
    </w:docPart>
    <w:docPart>
      <w:docPartPr>
        <w:name w:val="B8159D00260C42EEA4EC83FE8979F696"/>
        <w:category>
          <w:name w:val="Obecné"/>
          <w:gallery w:val="placeholder"/>
        </w:category>
        <w:types>
          <w:type w:val="bbPlcHdr"/>
        </w:types>
        <w:behaviors>
          <w:behavior w:val="content"/>
        </w:behaviors>
        <w:guid w:val="{4DFF07B8-9AA9-46F6-B0F3-4E23D1D09159}"/>
      </w:docPartPr>
      <w:docPartBody>
        <w:p w:rsidR="00320B0D" w:rsidRDefault="006D4714" w:rsidP="006D4714">
          <w:pPr>
            <w:pStyle w:val="B8159D00260C42EEA4EC83FE8979F696"/>
          </w:pPr>
          <w:r>
            <w:rPr>
              <w:rStyle w:val="Zstupntext"/>
              <w:rFonts w:cs="Arial"/>
              <w:color w:val="FF0000"/>
              <w:sz w:val="18"/>
              <w:szCs w:val="18"/>
            </w:rPr>
            <w:t>ANO/NE</w:t>
          </w:r>
        </w:p>
      </w:docPartBody>
    </w:docPart>
    <w:docPart>
      <w:docPartPr>
        <w:name w:val="43ABB10EA0F8494198CA8C265F3D8150"/>
        <w:category>
          <w:name w:val="Obecné"/>
          <w:gallery w:val="placeholder"/>
        </w:category>
        <w:types>
          <w:type w:val="bbPlcHdr"/>
        </w:types>
        <w:behaviors>
          <w:behavior w:val="content"/>
        </w:behaviors>
        <w:guid w:val="{3791CFDA-7DB6-4ABD-8085-7EF3A8DED953}"/>
      </w:docPartPr>
      <w:docPartBody>
        <w:p w:rsidR="00320B0D" w:rsidRDefault="006D4714" w:rsidP="006D4714">
          <w:pPr>
            <w:pStyle w:val="43ABB10EA0F8494198CA8C265F3D8150"/>
          </w:pPr>
          <w:r>
            <w:rPr>
              <w:rStyle w:val="Zstupntext"/>
              <w:rFonts w:cs="Arial"/>
              <w:color w:val="FF0000"/>
              <w:sz w:val="18"/>
              <w:szCs w:val="18"/>
            </w:rPr>
            <w:t>ANO/NE</w:t>
          </w:r>
        </w:p>
      </w:docPartBody>
    </w:docPart>
    <w:docPart>
      <w:docPartPr>
        <w:name w:val="A0D12236D3AE415AABBEA2487258AF46"/>
        <w:category>
          <w:name w:val="Obecné"/>
          <w:gallery w:val="placeholder"/>
        </w:category>
        <w:types>
          <w:type w:val="bbPlcHdr"/>
        </w:types>
        <w:behaviors>
          <w:behavior w:val="content"/>
        </w:behaviors>
        <w:guid w:val="{3166D89A-4625-4430-8F43-5BD8FDED4EF2}"/>
      </w:docPartPr>
      <w:docPartBody>
        <w:p w:rsidR="00320B0D" w:rsidRDefault="006D4714" w:rsidP="006D4714">
          <w:pPr>
            <w:pStyle w:val="A0D12236D3AE415AABBEA2487258AF46"/>
          </w:pPr>
          <w:r>
            <w:rPr>
              <w:rStyle w:val="Zstupntext"/>
              <w:rFonts w:cs="Arial"/>
              <w:color w:val="FF0000"/>
              <w:sz w:val="18"/>
              <w:szCs w:val="18"/>
            </w:rPr>
            <w:t>ANO/NE</w:t>
          </w:r>
        </w:p>
      </w:docPartBody>
    </w:docPart>
    <w:docPart>
      <w:docPartPr>
        <w:name w:val="F2D8833A358B4351A687F176FC37FE9F"/>
        <w:category>
          <w:name w:val="Obecné"/>
          <w:gallery w:val="placeholder"/>
        </w:category>
        <w:types>
          <w:type w:val="bbPlcHdr"/>
        </w:types>
        <w:behaviors>
          <w:behavior w:val="content"/>
        </w:behaviors>
        <w:guid w:val="{F206B7DF-D5CF-48BB-8054-16939FD52E77}"/>
      </w:docPartPr>
      <w:docPartBody>
        <w:p w:rsidR="00320B0D" w:rsidRDefault="006D4714" w:rsidP="006D4714">
          <w:pPr>
            <w:pStyle w:val="F2D8833A358B4351A687F176FC37FE9F"/>
          </w:pPr>
          <w:r>
            <w:rPr>
              <w:rStyle w:val="Zstupntext"/>
              <w:rFonts w:cs="Arial"/>
              <w:color w:val="FF0000"/>
              <w:sz w:val="18"/>
              <w:szCs w:val="18"/>
            </w:rPr>
            <w:t>ANO/NE</w:t>
          </w:r>
        </w:p>
      </w:docPartBody>
    </w:docPart>
    <w:docPart>
      <w:docPartPr>
        <w:name w:val="FA418FE871994D1CA49471724FE8A5BC"/>
        <w:category>
          <w:name w:val="Obecné"/>
          <w:gallery w:val="placeholder"/>
        </w:category>
        <w:types>
          <w:type w:val="bbPlcHdr"/>
        </w:types>
        <w:behaviors>
          <w:behavior w:val="content"/>
        </w:behaviors>
        <w:guid w:val="{32734F84-99DB-4E77-8E46-DB2F1F445E59}"/>
      </w:docPartPr>
      <w:docPartBody>
        <w:p w:rsidR="00320B0D" w:rsidRDefault="006D4714" w:rsidP="006D4714">
          <w:pPr>
            <w:pStyle w:val="FA418FE871994D1CA49471724FE8A5BC"/>
          </w:pPr>
          <w:r>
            <w:rPr>
              <w:rStyle w:val="Zstupntext"/>
              <w:rFonts w:cs="Arial"/>
              <w:color w:val="FF0000"/>
              <w:sz w:val="18"/>
              <w:szCs w:val="18"/>
            </w:rPr>
            <w:t>ANO/NE</w:t>
          </w:r>
        </w:p>
      </w:docPartBody>
    </w:docPart>
    <w:docPart>
      <w:docPartPr>
        <w:name w:val="5B08B8DE293A4A53B35ABE713D8F51A4"/>
        <w:category>
          <w:name w:val="Obecné"/>
          <w:gallery w:val="placeholder"/>
        </w:category>
        <w:types>
          <w:type w:val="bbPlcHdr"/>
        </w:types>
        <w:behaviors>
          <w:behavior w:val="content"/>
        </w:behaviors>
        <w:guid w:val="{142B32D0-78F9-419D-8776-860E193555F9}"/>
      </w:docPartPr>
      <w:docPartBody>
        <w:p w:rsidR="00320B0D" w:rsidRDefault="006D4714" w:rsidP="006D4714">
          <w:pPr>
            <w:pStyle w:val="5B08B8DE293A4A53B35ABE713D8F51A4"/>
          </w:pPr>
          <w:r>
            <w:rPr>
              <w:rStyle w:val="Zstupntext"/>
              <w:rFonts w:cs="Arial"/>
              <w:color w:val="FF0000"/>
              <w:sz w:val="18"/>
              <w:szCs w:val="18"/>
            </w:rPr>
            <w:t>ANO/NE</w:t>
          </w:r>
        </w:p>
      </w:docPartBody>
    </w:docPart>
    <w:docPart>
      <w:docPartPr>
        <w:name w:val="7B81A4B984834A69809A376EF3B7C710"/>
        <w:category>
          <w:name w:val="Obecné"/>
          <w:gallery w:val="placeholder"/>
        </w:category>
        <w:types>
          <w:type w:val="bbPlcHdr"/>
        </w:types>
        <w:behaviors>
          <w:behavior w:val="content"/>
        </w:behaviors>
        <w:guid w:val="{B5D804CE-3A4F-4C18-B56E-EFC7715077C9}"/>
      </w:docPartPr>
      <w:docPartBody>
        <w:p w:rsidR="00320B0D" w:rsidRDefault="006D4714" w:rsidP="006D4714">
          <w:pPr>
            <w:pStyle w:val="7B81A4B984834A69809A376EF3B7C710"/>
          </w:pPr>
          <w:r>
            <w:rPr>
              <w:rStyle w:val="Zstupntext"/>
              <w:color w:val="FF0000"/>
              <w:sz w:val="18"/>
            </w:rPr>
            <w:t>Zvolte položku</w:t>
          </w:r>
        </w:p>
      </w:docPartBody>
    </w:docPart>
    <w:docPart>
      <w:docPartPr>
        <w:name w:val="6B799FEA7BBB440A8A8306694BB99C69"/>
        <w:category>
          <w:name w:val="Obecné"/>
          <w:gallery w:val="placeholder"/>
        </w:category>
        <w:types>
          <w:type w:val="bbPlcHdr"/>
        </w:types>
        <w:behaviors>
          <w:behavior w:val="content"/>
        </w:behaviors>
        <w:guid w:val="{AC197BF1-AD49-404C-8C0E-91D31D3A85AF}"/>
      </w:docPartPr>
      <w:docPartBody>
        <w:p w:rsidR="00320B0D" w:rsidRDefault="006D4714" w:rsidP="006D4714">
          <w:pPr>
            <w:pStyle w:val="6B799FEA7BBB440A8A8306694BB99C69"/>
          </w:pPr>
          <w:r>
            <w:rPr>
              <w:rStyle w:val="Zstupntext"/>
              <w:rFonts w:cs="Arial"/>
              <w:color w:val="FF0000"/>
              <w:sz w:val="18"/>
              <w:szCs w:val="18"/>
            </w:rPr>
            <w:t>ANO/NE</w:t>
          </w:r>
        </w:p>
      </w:docPartBody>
    </w:docPart>
    <w:docPart>
      <w:docPartPr>
        <w:name w:val="7ABEBB5380C4468F90A8EF9C8D0B410E"/>
        <w:category>
          <w:name w:val="Obecné"/>
          <w:gallery w:val="placeholder"/>
        </w:category>
        <w:types>
          <w:type w:val="bbPlcHdr"/>
        </w:types>
        <w:behaviors>
          <w:behavior w:val="content"/>
        </w:behaviors>
        <w:guid w:val="{F789AE68-A63D-4C4E-9FAB-A94379F3FE01}"/>
      </w:docPartPr>
      <w:docPartBody>
        <w:p w:rsidR="00320B0D" w:rsidRDefault="006D4714" w:rsidP="006D4714">
          <w:pPr>
            <w:pStyle w:val="7ABEBB5380C4468F90A8EF9C8D0B410E"/>
          </w:pPr>
          <w:r>
            <w:rPr>
              <w:rStyle w:val="Zstupntext"/>
              <w:rFonts w:cs="Arial"/>
              <w:color w:val="FF0000"/>
              <w:sz w:val="18"/>
              <w:szCs w:val="18"/>
            </w:rPr>
            <w:t>ANO/NE</w:t>
          </w:r>
        </w:p>
      </w:docPartBody>
    </w:docPart>
    <w:docPart>
      <w:docPartPr>
        <w:name w:val="759C87F83710476CBFDE564FC810791E"/>
        <w:category>
          <w:name w:val="Obecné"/>
          <w:gallery w:val="placeholder"/>
        </w:category>
        <w:types>
          <w:type w:val="bbPlcHdr"/>
        </w:types>
        <w:behaviors>
          <w:behavior w:val="content"/>
        </w:behaviors>
        <w:guid w:val="{96C23C5A-2829-4DD1-BEC0-D219F097A2E7}"/>
      </w:docPartPr>
      <w:docPartBody>
        <w:p w:rsidR="00320B0D" w:rsidRDefault="006D4714" w:rsidP="006D4714">
          <w:pPr>
            <w:pStyle w:val="759C87F83710476CBFDE564FC810791E"/>
          </w:pPr>
          <w:r>
            <w:rPr>
              <w:rStyle w:val="Zstupntext"/>
              <w:rFonts w:cs="Arial"/>
              <w:color w:val="FF0000"/>
              <w:sz w:val="18"/>
              <w:szCs w:val="18"/>
            </w:rPr>
            <w:t>ANO/NE</w:t>
          </w:r>
        </w:p>
      </w:docPartBody>
    </w:docPart>
    <w:docPart>
      <w:docPartPr>
        <w:name w:val="A7759A0370144F3E87D7A7112C8DDC1E"/>
        <w:category>
          <w:name w:val="Obecné"/>
          <w:gallery w:val="placeholder"/>
        </w:category>
        <w:types>
          <w:type w:val="bbPlcHdr"/>
        </w:types>
        <w:behaviors>
          <w:behavior w:val="content"/>
        </w:behaviors>
        <w:guid w:val="{7FE69936-F146-43AC-A78B-6E67ECDB59E1}"/>
      </w:docPartPr>
      <w:docPartBody>
        <w:p w:rsidR="00320B0D" w:rsidRDefault="006D4714" w:rsidP="006D4714">
          <w:pPr>
            <w:pStyle w:val="A7759A0370144F3E87D7A7112C8DDC1E"/>
          </w:pPr>
          <w:r>
            <w:rPr>
              <w:rStyle w:val="Zstupntext"/>
              <w:rFonts w:cs="Arial"/>
              <w:color w:val="FF0000"/>
              <w:sz w:val="18"/>
              <w:szCs w:val="18"/>
            </w:rPr>
            <w:t>ANO/NE</w:t>
          </w:r>
        </w:p>
      </w:docPartBody>
    </w:docPart>
    <w:docPart>
      <w:docPartPr>
        <w:name w:val="6F676610FB8D43128027DB3875DE919C"/>
        <w:category>
          <w:name w:val="Obecné"/>
          <w:gallery w:val="placeholder"/>
        </w:category>
        <w:types>
          <w:type w:val="bbPlcHdr"/>
        </w:types>
        <w:behaviors>
          <w:behavior w:val="content"/>
        </w:behaviors>
        <w:guid w:val="{84FB6F5F-189E-4E9D-BED7-BD5FA526D2BC}"/>
      </w:docPartPr>
      <w:docPartBody>
        <w:p w:rsidR="00320B0D" w:rsidRDefault="006D4714" w:rsidP="006D4714">
          <w:pPr>
            <w:pStyle w:val="6F676610FB8D43128027DB3875DE919C"/>
          </w:pPr>
          <w:r>
            <w:rPr>
              <w:rStyle w:val="Zstupntext"/>
              <w:rFonts w:cs="Arial"/>
              <w:color w:val="FF0000"/>
              <w:sz w:val="18"/>
              <w:szCs w:val="18"/>
            </w:rPr>
            <w:t>ANO/NE</w:t>
          </w:r>
        </w:p>
      </w:docPartBody>
    </w:docPart>
    <w:docPart>
      <w:docPartPr>
        <w:name w:val="9C5D83EFB98F417A992557F3EA89DE71"/>
        <w:category>
          <w:name w:val="Obecné"/>
          <w:gallery w:val="placeholder"/>
        </w:category>
        <w:types>
          <w:type w:val="bbPlcHdr"/>
        </w:types>
        <w:behaviors>
          <w:behavior w:val="content"/>
        </w:behaviors>
        <w:guid w:val="{7C7DA510-D283-4ABE-91C8-D645987DB84E}"/>
      </w:docPartPr>
      <w:docPartBody>
        <w:p w:rsidR="00320B0D" w:rsidRDefault="006D4714" w:rsidP="006D4714">
          <w:pPr>
            <w:pStyle w:val="9C5D83EFB98F417A992557F3EA89DE71"/>
          </w:pPr>
          <w:r>
            <w:rPr>
              <w:rStyle w:val="Zstupntext"/>
              <w:rFonts w:cs="Arial"/>
              <w:color w:val="FF0000"/>
              <w:sz w:val="18"/>
              <w:szCs w:val="18"/>
            </w:rPr>
            <w:t>ANO/NE</w:t>
          </w:r>
        </w:p>
      </w:docPartBody>
    </w:docPart>
    <w:docPart>
      <w:docPartPr>
        <w:name w:val="AC4782DE5F3A478492AEB09204BF45E5"/>
        <w:category>
          <w:name w:val="Obecné"/>
          <w:gallery w:val="placeholder"/>
        </w:category>
        <w:types>
          <w:type w:val="bbPlcHdr"/>
        </w:types>
        <w:behaviors>
          <w:behavior w:val="content"/>
        </w:behaviors>
        <w:guid w:val="{30E4C83F-32E5-4BD4-B882-FA3385CAC029}"/>
      </w:docPartPr>
      <w:docPartBody>
        <w:p w:rsidR="00320B0D" w:rsidRDefault="006D4714" w:rsidP="006D4714">
          <w:pPr>
            <w:pStyle w:val="AC4782DE5F3A478492AEB09204BF45E5"/>
          </w:pPr>
          <w:r>
            <w:rPr>
              <w:rStyle w:val="Zstupntext"/>
              <w:rFonts w:cs="Arial"/>
              <w:color w:val="FF0000"/>
              <w:sz w:val="18"/>
              <w:szCs w:val="18"/>
            </w:rPr>
            <w:t>ANO/NE</w:t>
          </w:r>
        </w:p>
      </w:docPartBody>
    </w:docPart>
    <w:docPart>
      <w:docPartPr>
        <w:name w:val="EACA4205965449D689B39D09DF43E6F6"/>
        <w:category>
          <w:name w:val="Obecné"/>
          <w:gallery w:val="placeholder"/>
        </w:category>
        <w:types>
          <w:type w:val="bbPlcHdr"/>
        </w:types>
        <w:behaviors>
          <w:behavior w:val="content"/>
        </w:behaviors>
        <w:guid w:val="{F79C4BBF-43D1-404C-940F-ABDD771A8657}"/>
      </w:docPartPr>
      <w:docPartBody>
        <w:p w:rsidR="00320B0D" w:rsidRDefault="006D4714" w:rsidP="006D4714">
          <w:pPr>
            <w:pStyle w:val="EACA4205965449D689B39D09DF43E6F6"/>
          </w:pPr>
          <w:r>
            <w:rPr>
              <w:rStyle w:val="Zstupntext"/>
              <w:rFonts w:cs="Arial"/>
              <w:color w:val="FF0000"/>
              <w:sz w:val="18"/>
              <w:szCs w:val="18"/>
            </w:rPr>
            <w:t>ANO/NE</w:t>
          </w:r>
        </w:p>
      </w:docPartBody>
    </w:docPart>
    <w:docPart>
      <w:docPartPr>
        <w:name w:val="06E9E75B459A4C4093895583F0B4CE33"/>
        <w:category>
          <w:name w:val="Obecné"/>
          <w:gallery w:val="placeholder"/>
        </w:category>
        <w:types>
          <w:type w:val="bbPlcHdr"/>
        </w:types>
        <w:behaviors>
          <w:behavior w:val="content"/>
        </w:behaviors>
        <w:guid w:val="{965AEE9F-5788-46B6-B3CF-B45F7755D560}"/>
      </w:docPartPr>
      <w:docPartBody>
        <w:p w:rsidR="00320B0D" w:rsidRDefault="006D4714" w:rsidP="006D4714">
          <w:pPr>
            <w:pStyle w:val="06E9E75B459A4C4093895583F0B4CE33"/>
          </w:pPr>
          <w:r>
            <w:rPr>
              <w:rStyle w:val="Zstupntext"/>
              <w:rFonts w:cs="Arial"/>
              <w:color w:val="FF0000"/>
              <w:sz w:val="18"/>
              <w:szCs w:val="18"/>
            </w:rPr>
            <w:t>ANO/NE</w:t>
          </w:r>
        </w:p>
      </w:docPartBody>
    </w:docPart>
    <w:docPart>
      <w:docPartPr>
        <w:name w:val="9E2DC6E972C043589B63F2BE81DEFE9C"/>
        <w:category>
          <w:name w:val="Obecné"/>
          <w:gallery w:val="placeholder"/>
        </w:category>
        <w:types>
          <w:type w:val="bbPlcHdr"/>
        </w:types>
        <w:behaviors>
          <w:behavior w:val="content"/>
        </w:behaviors>
        <w:guid w:val="{00BC17C1-ED73-48DE-947F-AD38D40FAF88}"/>
      </w:docPartPr>
      <w:docPartBody>
        <w:p w:rsidR="00320B0D" w:rsidRDefault="006D4714" w:rsidP="006D4714">
          <w:pPr>
            <w:pStyle w:val="9E2DC6E972C043589B63F2BE81DEFE9C"/>
          </w:pPr>
          <w:r>
            <w:rPr>
              <w:rStyle w:val="Zstupntext"/>
              <w:rFonts w:cs="Arial"/>
              <w:color w:val="FF0000"/>
              <w:sz w:val="18"/>
              <w:szCs w:val="18"/>
            </w:rPr>
            <w:t>ANO/NE</w:t>
          </w:r>
        </w:p>
      </w:docPartBody>
    </w:docPart>
    <w:docPart>
      <w:docPartPr>
        <w:name w:val="3C47958A46B84EFB93B90BD64340F8BB"/>
        <w:category>
          <w:name w:val="Obecné"/>
          <w:gallery w:val="placeholder"/>
        </w:category>
        <w:types>
          <w:type w:val="bbPlcHdr"/>
        </w:types>
        <w:behaviors>
          <w:behavior w:val="content"/>
        </w:behaviors>
        <w:guid w:val="{E4921956-9F66-4C83-AA4A-81378377D047}"/>
      </w:docPartPr>
      <w:docPartBody>
        <w:p w:rsidR="00320B0D" w:rsidRDefault="006D4714" w:rsidP="006D4714">
          <w:pPr>
            <w:pStyle w:val="3C47958A46B84EFB93B90BD64340F8BB"/>
          </w:pPr>
          <w:r>
            <w:rPr>
              <w:rStyle w:val="Zstupntext"/>
              <w:rFonts w:cs="Arial"/>
              <w:color w:val="FF0000"/>
              <w:sz w:val="18"/>
              <w:szCs w:val="18"/>
            </w:rPr>
            <w:t>ANO/NE</w:t>
          </w:r>
        </w:p>
      </w:docPartBody>
    </w:docPart>
    <w:docPart>
      <w:docPartPr>
        <w:name w:val="A1253E200C364D06AA78F630CC366126"/>
        <w:category>
          <w:name w:val="Obecné"/>
          <w:gallery w:val="placeholder"/>
        </w:category>
        <w:types>
          <w:type w:val="bbPlcHdr"/>
        </w:types>
        <w:behaviors>
          <w:behavior w:val="content"/>
        </w:behaviors>
        <w:guid w:val="{A18C38A0-5D48-40AB-A9E6-1421ED2291C7}"/>
      </w:docPartPr>
      <w:docPartBody>
        <w:p w:rsidR="00320B0D" w:rsidRDefault="006D4714" w:rsidP="006D4714">
          <w:pPr>
            <w:pStyle w:val="A1253E200C364D06AA78F630CC366126"/>
          </w:pPr>
          <w:r>
            <w:rPr>
              <w:rStyle w:val="Zstupntext"/>
              <w:rFonts w:cs="Arial"/>
              <w:color w:val="FF0000"/>
              <w:sz w:val="18"/>
              <w:szCs w:val="18"/>
            </w:rPr>
            <w:t>ANO/NE</w:t>
          </w:r>
        </w:p>
      </w:docPartBody>
    </w:docPart>
    <w:docPart>
      <w:docPartPr>
        <w:name w:val="498BB79784AE4C368FE479EFABDEE374"/>
        <w:category>
          <w:name w:val="Obecné"/>
          <w:gallery w:val="placeholder"/>
        </w:category>
        <w:types>
          <w:type w:val="bbPlcHdr"/>
        </w:types>
        <w:behaviors>
          <w:behavior w:val="content"/>
        </w:behaviors>
        <w:guid w:val="{0C68E4A9-B11B-423A-B773-27A4443151BA}"/>
      </w:docPartPr>
      <w:docPartBody>
        <w:p w:rsidR="00320B0D" w:rsidRDefault="006D4714" w:rsidP="006D4714">
          <w:pPr>
            <w:pStyle w:val="498BB79784AE4C368FE479EFABDEE374"/>
          </w:pPr>
          <w:r>
            <w:rPr>
              <w:rStyle w:val="Zstupntext"/>
              <w:rFonts w:cs="Arial"/>
              <w:color w:val="FF0000"/>
              <w:sz w:val="18"/>
              <w:szCs w:val="18"/>
            </w:rPr>
            <w:t>ANO/NE</w:t>
          </w:r>
        </w:p>
      </w:docPartBody>
    </w:docPart>
    <w:docPart>
      <w:docPartPr>
        <w:name w:val="39DF824FEB934B9BBB4BE6DF9A07FA8C"/>
        <w:category>
          <w:name w:val="Obecné"/>
          <w:gallery w:val="placeholder"/>
        </w:category>
        <w:types>
          <w:type w:val="bbPlcHdr"/>
        </w:types>
        <w:behaviors>
          <w:behavior w:val="content"/>
        </w:behaviors>
        <w:guid w:val="{37CF14C0-2F8A-484C-AC21-142D10A4EF20}"/>
      </w:docPartPr>
      <w:docPartBody>
        <w:p w:rsidR="00320B0D" w:rsidRDefault="006D4714" w:rsidP="006D4714">
          <w:pPr>
            <w:pStyle w:val="39DF824FEB934B9BBB4BE6DF9A07FA8C"/>
          </w:pPr>
          <w:r>
            <w:rPr>
              <w:rStyle w:val="Zstupntext"/>
              <w:rFonts w:cs="Arial"/>
              <w:color w:val="FF0000"/>
              <w:sz w:val="18"/>
              <w:szCs w:val="18"/>
            </w:rPr>
            <w:t>ANO/NE</w:t>
          </w:r>
        </w:p>
      </w:docPartBody>
    </w:docPart>
    <w:docPart>
      <w:docPartPr>
        <w:name w:val="23101E495A1747659E1C65E634768D51"/>
        <w:category>
          <w:name w:val="Obecné"/>
          <w:gallery w:val="placeholder"/>
        </w:category>
        <w:types>
          <w:type w:val="bbPlcHdr"/>
        </w:types>
        <w:behaviors>
          <w:behavior w:val="content"/>
        </w:behaviors>
        <w:guid w:val="{47DE942E-23A3-46BC-9472-0119F591F7A9}"/>
      </w:docPartPr>
      <w:docPartBody>
        <w:p w:rsidR="00320B0D" w:rsidRDefault="006D4714" w:rsidP="006D4714">
          <w:pPr>
            <w:pStyle w:val="23101E495A1747659E1C65E634768D51"/>
          </w:pPr>
          <w:r>
            <w:rPr>
              <w:rStyle w:val="Zstupntext"/>
              <w:rFonts w:cs="Arial"/>
              <w:color w:val="FF0000"/>
              <w:sz w:val="18"/>
              <w:szCs w:val="18"/>
            </w:rPr>
            <w:t>ANO/NE</w:t>
          </w:r>
        </w:p>
      </w:docPartBody>
    </w:docPart>
    <w:docPart>
      <w:docPartPr>
        <w:name w:val="66AC4EC86DAA440DADAC1C0938FED988"/>
        <w:category>
          <w:name w:val="Obecné"/>
          <w:gallery w:val="placeholder"/>
        </w:category>
        <w:types>
          <w:type w:val="bbPlcHdr"/>
        </w:types>
        <w:behaviors>
          <w:behavior w:val="content"/>
        </w:behaviors>
        <w:guid w:val="{DC8EFAC9-B75A-4913-88C6-B31113FB40F4}"/>
      </w:docPartPr>
      <w:docPartBody>
        <w:p w:rsidR="00320B0D" w:rsidRDefault="006D4714" w:rsidP="006D4714">
          <w:pPr>
            <w:pStyle w:val="66AC4EC86DAA440DADAC1C0938FED988"/>
          </w:pPr>
          <w:r>
            <w:rPr>
              <w:rStyle w:val="Zstupntext"/>
              <w:rFonts w:cs="Arial"/>
              <w:color w:val="FF0000"/>
              <w:sz w:val="18"/>
              <w:szCs w:val="18"/>
            </w:rPr>
            <w:t>ANO/NE</w:t>
          </w:r>
        </w:p>
      </w:docPartBody>
    </w:docPart>
    <w:docPart>
      <w:docPartPr>
        <w:name w:val="D73CC2BE07B34BF5A67BC28F1CEAF120"/>
        <w:category>
          <w:name w:val="Obecné"/>
          <w:gallery w:val="placeholder"/>
        </w:category>
        <w:types>
          <w:type w:val="bbPlcHdr"/>
        </w:types>
        <w:behaviors>
          <w:behavior w:val="content"/>
        </w:behaviors>
        <w:guid w:val="{23095023-1125-4A95-84F6-28C5D4110835}"/>
      </w:docPartPr>
      <w:docPartBody>
        <w:p w:rsidR="00320B0D" w:rsidRDefault="006D4714" w:rsidP="006D4714">
          <w:pPr>
            <w:pStyle w:val="D73CC2BE07B34BF5A67BC28F1CEAF120"/>
          </w:pPr>
          <w:r>
            <w:rPr>
              <w:rStyle w:val="Zstupntext"/>
              <w:rFonts w:cs="Arial"/>
              <w:color w:val="FF0000"/>
              <w:sz w:val="18"/>
              <w:szCs w:val="18"/>
            </w:rPr>
            <w:t>ANO/NE</w:t>
          </w:r>
        </w:p>
      </w:docPartBody>
    </w:docPart>
    <w:docPart>
      <w:docPartPr>
        <w:name w:val="E678C12F23B84BFC957CAFF05EEBB978"/>
        <w:category>
          <w:name w:val="Obecné"/>
          <w:gallery w:val="placeholder"/>
        </w:category>
        <w:types>
          <w:type w:val="bbPlcHdr"/>
        </w:types>
        <w:behaviors>
          <w:behavior w:val="content"/>
        </w:behaviors>
        <w:guid w:val="{82AAF5A9-89C1-4DE8-999C-023BDDF5DAA4}"/>
      </w:docPartPr>
      <w:docPartBody>
        <w:p w:rsidR="00320B0D" w:rsidRDefault="006D4714" w:rsidP="006D4714">
          <w:pPr>
            <w:pStyle w:val="E678C12F23B84BFC957CAFF05EEBB978"/>
          </w:pPr>
          <w:r>
            <w:rPr>
              <w:rStyle w:val="Zstupntext"/>
              <w:color w:val="FF0000"/>
              <w:sz w:val="18"/>
            </w:rPr>
            <w:t>Zvolte položku</w:t>
          </w:r>
        </w:p>
      </w:docPartBody>
    </w:docPart>
    <w:docPart>
      <w:docPartPr>
        <w:name w:val="4B20C6EB6D3A47E1BC9A81AEB6E92675"/>
        <w:category>
          <w:name w:val="Obecné"/>
          <w:gallery w:val="placeholder"/>
        </w:category>
        <w:types>
          <w:type w:val="bbPlcHdr"/>
        </w:types>
        <w:behaviors>
          <w:behavior w:val="content"/>
        </w:behaviors>
        <w:guid w:val="{B2702DEB-6C33-457E-9043-8B87271005CF}"/>
      </w:docPartPr>
      <w:docPartBody>
        <w:p w:rsidR="00320B0D" w:rsidRDefault="006D4714" w:rsidP="006D4714">
          <w:pPr>
            <w:pStyle w:val="4B20C6EB6D3A47E1BC9A81AEB6E92675"/>
          </w:pPr>
          <w:r>
            <w:rPr>
              <w:rStyle w:val="Zstupntext"/>
              <w:rFonts w:cs="Arial"/>
              <w:color w:val="FF0000"/>
              <w:sz w:val="18"/>
              <w:szCs w:val="18"/>
            </w:rPr>
            <w:t>ANO/NE</w:t>
          </w:r>
        </w:p>
      </w:docPartBody>
    </w:docPart>
    <w:docPart>
      <w:docPartPr>
        <w:name w:val="1DF3549F65C14FCB875485C7AF717CAE"/>
        <w:category>
          <w:name w:val="Obecné"/>
          <w:gallery w:val="placeholder"/>
        </w:category>
        <w:types>
          <w:type w:val="bbPlcHdr"/>
        </w:types>
        <w:behaviors>
          <w:behavior w:val="content"/>
        </w:behaviors>
        <w:guid w:val="{4D0A6F0E-6E67-43B0-9CCF-4AD045D76475}"/>
      </w:docPartPr>
      <w:docPartBody>
        <w:p w:rsidR="00320B0D" w:rsidRDefault="006D4714" w:rsidP="006D4714">
          <w:pPr>
            <w:pStyle w:val="1DF3549F65C14FCB875485C7AF717CAE"/>
          </w:pPr>
          <w:r>
            <w:rPr>
              <w:rStyle w:val="Zstupntext"/>
              <w:rFonts w:cs="Arial"/>
              <w:color w:val="FF0000"/>
              <w:sz w:val="18"/>
              <w:szCs w:val="18"/>
            </w:rPr>
            <w:t>ANO/NE</w:t>
          </w:r>
        </w:p>
      </w:docPartBody>
    </w:docPart>
    <w:docPart>
      <w:docPartPr>
        <w:name w:val="AA97D7ACEC6647E69B07E4A980823AF0"/>
        <w:category>
          <w:name w:val="Obecné"/>
          <w:gallery w:val="placeholder"/>
        </w:category>
        <w:types>
          <w:type w:val="bbPlcHdr"/>
        </w:types>
        <w:behaviors>
          <w:behavior w:val="content"/>
        </w:behaviors>
        <w:guid w:val="{A4BFC549-0B08-4705-B3FD-5E89C67E7760}"/>
      </w:docPartPr>
      <w:docPartBody>
        <w:p w:rsidR="00320B0D" w:rsidRDefault="006D4714" w:rsidP="006D4714">
          <w:pPr>
            <w:pStyle w:val="AA97D7ACEC6647E69B07E4A980823AF0"/>
          </w:pPr>
          <w:r>
            <w:rPr>
              <w:rStyle w:val="Zstupntext"/>
              <w:rFonts w:cs="Arial"/>
              <w:color w:val="FF0000"/>
              <w:sz w:val="18"/>
              <w:szCs w:val="18"/>
            </w:rPr>
            <w:t>ANO/NE</w:t>
          </w:r>
        </w:p>
      </w:docPartBody>
    </w:docPart>
    <w:docPart>
      <w:docPartPr>
        <w:name w:val="26360F461A384AFE94BD8245BE9D8F0E"/>
        <w:category>
          <w:name w:val="Obecné"/>
          <w:gallery w:val="placeholder"/>
        </w:category>
        <w:types>
          <w:type w:val="bbPlcHdr"/>
        </w:types>
        <w:behaviors>
          <w:behavior w:val="content"/>
        </w:behaviors>
        <w:guid w:val="{8EBCAA86-38A1-4ADC-BD2F-8AFEB3B93C69}"/>
      </w:docPartPr>
      <w:docPartBody>
        <w:p w:rsidR="00320B0D" w:rsidRDefault="006D4714" w:rsidP="006D4714">
          <w:pPr>
            <w:pStyle w:val="26360F461A384AFE94BD8245BE9D8F0E"/>
          </w:pPr>
          <w:r>
            <w:rPr>
              <w:rStyle w:val="Zstupntext"/>
              <w:rFonts w:cs="Arial"/>
              <w:color w:val="FF0000"/>
              <w:sz w:val="18"/>
              <w:szCs w:val="18"/>
            </w:rPr>
            <w:t>ANO/NE</w:t>
          </w:r>
        </w:p>
      </w:docPartBody>
    </w:docPart>
    <w:docPart>
      <w:docPartPr>
        <w:name w:val="5C876136B00F45EB89042F8372441FDA"/>
        <w:category>
          <w:name w:val="Obecné"/>
          <w:gallery w:val="placeholder"/>
        </w:category>
        <w:types>
          <w:type w:val="bbPlcHdr"/>
        </w:types>
        <w:behaviors>
          <w:behavior w:val="content"/>
        </w:behaviors>
        <w:guid w:val="{5E7288F1-9CE2-4BC1-88D2-5D6A19870BB5}"/>
      </w:docPartPr>
      <w:docPartBody>
        <w:p w:rsidR="00320B0D" w:rsidRDefault="006D4714" w:rsidP="006D4714">
          <w:pPr>
            <w:pStyle w:val="5C876136B00F45EB89042F8372441FDA"/>
          </w:pPr>
          <w:r>
            <w:rPr>
              <w:rStyle w:val="Zstupntext"/>
              <w:rFonts w:cs="Arial"/>
              <w:color w:val="FF0000"/>
              <w:sz w:val="18"/>
              <w:szCs w:val="18"/>
            </w:rPr>
            <w:t>ANO/NE</w:t>
          </w:r>
        </w:p>
      </w:docPartBody>
    </w:docPart>
    <w:docPart>
      <w:docPartPr>
        <w:name w:val="698829760AFE434A96B1CC416F8CD514"/>
        <w:category>
          <w:name w:val="Obecné"/>
          <w:gallery w:val="placeholder"/>
        </w:category>
        <w:types>
          <w:type w:val="bbPlcHdr"/>
        </w:types>
        <w:behaviors>
          <w:behavior w:val="content"/>
        </w:behaviors>
        <w:guid w:val="{1103E2F9-49DB-4207-A6D9-9FD65CE0D876}"/>
      </w:docPartPr>
      <w:docPartBody>
        <w:p w:rsidR="00320B0D" w:rsidRDefault="006D4714" w:rsidP="006D4714">
          <w:pPr>
            <w:pStyle w:val="698829760AFE434A96B1CC416F8CD514"/>
          </w:pPr>
          <w:r>
            <w:rPr>
              <w:rStyle w:val="Zstupntext"/>
              <w:rFonts w:cs="Arial"/>
              <w:color w:val="FF0000"/>
              <w:sz w:val="18"/>
              <w:szCs w:val="18"/>
            </w:rPr>
            <w:t>ANO/NE</w:t>
          </w:r>
        </w:p>
      </w:docPartBody>
    </w:docPart>
    <w:docPart>
      <w:docPartPr>
        <w:name w:val="D689C64F54974E3E940FBBA29A8D64B2"/>
        <w:category>
          <w:name w:val="Obecné"/>
          <w:gallery w:val="placeholder"/>
        </w:category>
        <w:types>
          <w:type w:val="bbPlcHdr"/>
        </w:types>
        <w:behaviors>
          <w:behavior w:val="content"/>
        </w:behaviors>
        <w:guid w:val="{7264429B-4100-4896-9B8B-443DA4278F6F}"/>
      </w:docPartPr>
      <w:docPartBody>
        <w:p w:rsidR="00320B0D" w:rsidRDefault="006D4714" w:rsidP="006D4714">
          <w:pPr>
            <w:pStyle w:val="D689C64F54974E3E940FBBA29A8D64B2"/>
          </w:pPr>
          <w:r>
            <w:rPr>
              <w:rStyle w:val="Zstupntext"/>
              <w:rFonts w:cs="Arial"/>
              <w:color w:val="FF0000"/>
              <w:sz w:val="18"/>
              <w:szCs w:val="18"/>
            </w:rPr>
            <w:t>hodnota</w:t>
          </w:r>
        </w:p>
      </w:docPartBody>
    </w:docPart>
    <w:docPart>
      <w:docPartPr>
        <w:name w:val="925A4D5230FD4C489F6DE7FC4413139E"/>
        <w:category>
          <w:name w:val="Obecné"/>
          <w:gallery w:val="placeholder"/>
        </w:category>
        <w:types>
          <w:type w:val="bbPlcHdr"/>
        </w:types>
        <w:behaviors>
          <w:behavior w:val="content"/>
        </w:behaviors>
        <w:guid w:val="{A38FD6B4-4678-44CE-9EC5-298A7CEA13D6}"/>
      </w:docPartPr>
      <w:docPartBody>
        <w:p w:rsidR="00320B0D" w:rsidRDefault="006D4714" w:rsidP="006D4714">
          <w:pPr>
            <w:pStyle w:val="925A4D5230FD4C489F6DE7FC4413139E"/>
          </w:pPr>
          <w:r>
            <w:rPr>
              <w:rStyle w:val="Zstupntext"/>
              <w:rFonts w:cs="Arial"/>
              <w:color w:val="FF0000"/>
              <w:sz w:val="18"/>
              <w:szCs w:val="18"/>
            </w:rPr>
            <w:t>hodnota</w:t>
          </w:r>
        </w:p>
      </w:docPartBody>
    </w:docPart>
    <w:docPart>
      <w:docPartPr>
        <w:name w:val="96532601408F4E57AB3E47D85BB45825"/>
        <w:category>
          <w:name w:val="Obecné"/>
          <w:gallery w:val="placeholder"/>
        </w:category>
        <w:types>
          <w:type w:val="bbPlcHdr"/>
        </w:types>
        <w:behaviors>
          <w:behavior w:val="content"/>
        </w:behaviors>
        <w:guid w:val="{21DB0538-5533-4BEF-9AD6-75E1CF8E3D6C}"/>
      </w:docPartPr>
      <w:docPartBody>
        <w:p w:rsidR="00320B0D" w:rsidRDefault="006D4714" w:rsidP="006D4714">
          <w:pPr>
            <w:pStyle w:val="96532601408F4E57AB3E47D85BB45825"/>
          </w:pPr>
          <w:r>
            <w:rPr>
              <w:rStyle w:val="Zstupntext"/>
              <w:rFonts w:cs="Arial"/>
              <w:color w:val="FF0000"/>
              <w:sz w:val="18"/>
              <w:szCs w:val="18"/>
            </w:rPr>
            <w:t>hodnota</w:t>
          </w:r>
        </w:p>
      </w:docPartBody>
    </w:docPart>
    <w:docPart>
      <w:docPartPr>
        <w:name w:val="40096A8801C8481BBB7819DEB032549D"/>
        <w:category>
          <w:name w:val="Obecné"/>
          <w:gallery w:val="placeholder"/>
        </w:category>
        <w:types>
          <w:type w:val="bbPlcHdr"/>
        </w:types>
        <w:behaviors>
          <w:behavior w:val="content"/>
        </w:behaviors>
        <w:guid w:val="{E5100701-7561-40AB-BD25-DBA03A559D2F}"/>
      </w:docPartPr>
      <w:docPartBody>
        <w:p w:rsidR="00320B0D" w:rsidRDefault="006D4714" w:rsidP="006D4714">
          <w:pPr>
            <w:pStyle w:val="40096A8801C8481BBB7819DEB032549D"/>
          </w:pPr>
          <w:r>
            <w:rPr>
              <w:rStyle w:val="Zstupntext"/>
              <w:rFonts w:cs="Arial"/>
              <w:color w:val="FF0000"/>
              <w:sz w:val="18"/>
              <w:szCs w:val="18"/>
            </w:rPr>
            <w:t>ANO/NE</w:t>
          </w:r>
        </w:p>
      </w:docPartBody>
    </w:docPart>
    <w:docPart>
      <w:docPartPr>
        <w:name w:val="99C045FB531045CEA87F97D5A8CA9BA8"/>
        <w:category>
          <w:name w:val="Obecné"/>
          <w:gallery w:val="placeholder"/>
        </w:category>
        <w:types>
          <w:type w:val="bbPlcHdr"/>
        </w:types>
        <w:behaviors>
          <w:behavior w:val="content"/>
        </w:behaviors>
        <w:guid w:val="{8448AF9E-2081-42F7-9C89-29F2E18705B5}"/>
      </w:docPartPr>
      <w:docPartBody>
        <w:p w:rsidR="00320B0D" w:rsidRDefault="006D4714" w:rsidP="006D4714">
          <w:pPr>
            <w:pStyle w:val="99C045FB531045CEA87F97D5A8CA9BA8"/>
          </w:pPr>
          <w:r>
            <w:rPr>
              <w:rStyle w:val="Zstupntext"/>
              <w:rFonts w:cs="Arial"/>
              <w:color w:val="FF0000"/>
              <w:sz w:val="18"/>
              <w:szCs w:val="18"/>
            </w:rPr>
            <w:t>ANO/NE</w:t>
          </w:r>
        </w:p>
      </w:docPartBody>
    </w:docPart>
    <w:docPart>
      <w:docPartPr>
        <w:name w:val="BE5436739E1440CE81B56F33CA4D0D6B"/>
        <w:category>
          <w:name w:val="Obecné"/>
          <w:gallery w:val="placeholder"/>
        </w:category>
        <w:types>
          <w:type w:val="bbPlcHdr"/>
        </w:types>
        <w:behaviors>
          <w:behavior w:val="content"/>
        </w:behaviors>
        <w:guid w:val="{9EF0CD51-B18A-4982-83DD-E992866C957C}"/>
      </w:docPartPr>
      <w:docPartBody>
        <w:p w:rsidR="00320B0D" w:rsidRDefault="006D4714" w:rsidP="006D4714">
          <w:pPr>
            <w:pStyle w:val="BE5436739E1440CE81B56F33CA4D0D6B"/>
          </w:pPr>
          <w:r>
            <w:rPr>
              <w:rStyle w:val="Zstupntext"/>
              <w:rFonts w:cs="Arial"/>
              <w:color w:val="FF0000"/>
              <w:sz w:val="18"/>
              <w:szCs w:val="18"/>
            </w:rPr>
            <w:t>ANO/NE</w:t>
          </w:r>
        </w:p>
      </w:docPartBody>
    </w:docPart>
    <w:docPart>
      <w:docPartPr>
        <w:name w:val="56162490A2B34723B740AF0DE954DAC1"/>
        <w:category>
          <w:name w:val="Obecné"/>
          <w:gallery w:val="placeholder"/>
        </w:category>
        <w:types>
          <w:type w:val="bbPlcHdr"/>
        </w:types>
        <w:behaviors>
          <w:behavior w:val="content"/>
        </w:behaviors>
        <w:guid w:val="{1A999A54-F99B-43D4-9934-9B418CF6787B}"/>
      </w:docPartPr>
      <w:docPartBody>
        <w:p w:rsidR="00320B0D" w:rsidRDefault="006D4714" w:rsidP="006D4714">
          <w:pPr>
            <w:pStyle w:val="56162490A2B34723B740AF0DE954DAC1"/>
          </w:pPr>
          <w:r>
            <w:rPr>
              <w:rStyle w:val="Zstupntext"/>
              <w:rFonts w:cs="Arial"/>
              <w:color w:val="FF0000"/>
              <w:sz w:val="18"/>
              <w:szCs w:val="18"/>
            </w:rPr>
            <w:t>ANO/NE</w:t>
          </w:r>
        </w:p>
      </w:docPartBody>
    </w:docPart>
    <w:docPart>
      <w:docPartPr>
        <w:name w:val="3C987B8D146B440BACD2FCA20F16275D"/>
        <w:category>
          <w:name w:val="Obecné"/>
          <w:gallery w:val="placeholder"/>
        </w:category>
        <w:types>
          <w:type w:val="bbPlcHdr"/>
        </w:types>
        <w:behaviors>
          <w:behavior w:val="content"/>
        </w:behaviors>
        <w:guid w:val="{2E154744-7F04-4B26-A973-FCB21E69E3B9}"/>
      </w:docPartPr>
      <w:docPartBody>
        <w:p w:rsidR="00320B0D" w:rsidRDefault="006D4714" w:rsidP="006D4714">
          <w:pPr>
            <w:pStyle w:val="3C987B8D146B440BACD2FCA20F16275D"/>
          </w:pPr>
          <w:r>
            <w:rPr>
              <w:rStyle w:val="Zstupntext"/>
              <w:rFonts w:cs="Arial"/>
              <w:color w:val="FF0000"/>
              <w:sz w:val="18"/>
              <w:szCs w:val="18"/>
            </w:rPr>
            <w:t>ANO/NE</w:t>
          </w:r>
        </w:p>
      </w:docPartBody>
    </w:docPart>
    <w:docPart>
      <w:docPartPr>
        <w:name w:val="775AF4FF0B8A4EDCBCC98728609DDFB8"/>
        <w:category>
          <w:name w:val="Obecné"/>
          <w:gallery w:val="placeholder"/>
        </w:category>
        <w:types>
          <w:type w:val="bbPlcHdr"/>
        </w:types>
        <w:behaviors>
          <w:behavior w:val="content"/>
        </w:behaviors>
        <w:guid w:val="{E0289064-1274-4196-8070-E8B2E855C6FE}"/>
      </w:docPartPr>
      <w:docPartBody>
        <w:p w:rsidR="00320B0D" w:rsidRDefault="006D4714" w:rsidP="006D4714">
          <w:pPr>
            <w:pStyle w:val="775AF4FF0B8A4EDCBCC98728609DDFB8"/>
          </w:pPr>
          <w:r>
            <w:rPr>
              <w:rStyle w:val="Zstupntext"/>
              <w:rFonts w:cs="Arial"/>
              <w:color w:val="FF0000"/>
              <w:sz w:val="18"/>
              <w:szCs w:val="18"/>
            </w:rPr>
            <w:t>ANO/NE</w:t>
          </w:r>
        </w:p>
      </w:docPartBody>
    </w:docPart>
    <w:docPart>
      <w:docPartPr>
        <w:name w:val="10FC0BF26998472690CF1869F45E1474"/>
        <w:category>
          <w:name w:val="Obecné"/>
          <w:gallery w:val="placeholder"/>
        </w:category>
        <w:types>
          <w:type w:val="bbPlcHdr"/>
        </w:types>
        <w:behaviors>
          <w:behavior w:val="content"/>
        </w:behaviors>
        <w:guid w:val="{D376F197-2D68-4FE1-B690-2EB12BBB588C}"/>
      </w:docPartPr>
      <w:docPartBody>
        <w:p w:rsidR="00320B0D" w:rsidRDefault="006D4714" w:rsidP="006D4714">
          <w:pPr>
            <w:pStyle w:val="10FC0BF26998472690CF1869F45E1474"/>
          </w:pPr>
          <w:r>
            <w:rPr>
              <w:rStyle w:val="Zstupntext"/>
              <w:rFonts w:cs="Arial"/>
              <w:color w:val="FF0000"/>
              <w:sz w:val="18"/>
              <w:szCs w:val="18"/>
            </w:rPr>
            <w:t>ANO/NE</w:t>
          </w:r>
        </w:p>
      </w:docPartBody>
    </w:docPart>
    <w:docPart>
      <w:docPartPr>
        <w:name w:val="F3E3E84479724BC3B9B3E2D3822D7300"/>
        <w:category>
          <w:name w:val="Obecné"/>
          <w:gallery w:val="placeholder"/>
        </w:category>
        <w:types>
          <w:type w:val="bbPlcHdr"/>
        </w:types>
        <w:behaviors>
          <w:behavior w:val="content"/>
        </w:behaviors>
        <w:guid w:val="{4387EBE7-A299-4461-8311-458D4E011EEF}"/>
      </w:docPartPr>
      <w:docPartBody>
        <w:p w:rsidR="00320B0D" w:rsidRDefault="006D4714" w:rsidP="006D4714">
          <w:pPr>
            <w:pStyle w:val="F3E3E84479724BC3B9B3E2D3822D7300"/>
          </w:pPr>
          <w:r>
            <w:rPr>
              <w:rStyle w:val="Zstupntext"/>
              <w:rFonts w:cs="Arial"/>
              <w:color w:val="FF0000"/>
              <w:sz w:val="18"/>
              <w:szCs w:val="18"/>
            </w:rPr>
            <w:t>ANO/NE</w:t>
          </w:r>
        </w:p>
      </w:docPartBody>
    </w:docPart>
    <w:docPart>
      <w:docPartPr>
        <w:name w:val="5AAADD3DFD9746AE9918D6DC7ADAB82F"/>
        <w:category>
          <w:name w:val="Obecné"/>
          <w:gallery w:val="placeholder"/>
        </w:category>
        <w:types>
          <w:type w:val="bbPlcHdr"/>
        </w:types>
        <w:behaviors>
          <w:behavior w:val="content"/>
        </w:behaviors>
        <w:guid w:val="{52B004E7-4578-4457-91AB-2E8395D6B473}"/>
      </w:docPartPr>
      <w:docPartBody>
        <w:p w:rsidR="00320B0D" w:rsidRDefault="006D4714" w:rsidP="006D4714">
          <w:pPr>
            <w:pStyle w:val="5AAADD3DFD9746AE9918D6DC7ADAB82F"/>
          </w:pPr>
          <w:r>
            <w:rPr>
              <w:rStyle w:val="Zstupntext"/>
              <w:rFonts w:cs="Arial"/>
              <w:color w:val="FF0000"/>
              <w:sz w:val="18"/>
              <w:szCs w:val="18"/>
            </w:rPr>
            <w:t>ANO/NE</w:t>
          </w:r>
        </w:p>
      </w:docPartBody>
    </w:docPart>
    <w:docPart>
      <w:docPartPr>
        <w:name w:val="CB6DE1AE51484571B43EB0B4C3A5EE56"/>
        <w:category>
          <w:name w:val="Obecné"/>
          <w:gallery w:val="placeholder"/>
        </w:category>
        <w:types>
          <w:type w:val="bbPlcHdr"/>
        </w:types>
        <w:behaviors>
          <w:behavior w:val="content"/>
        </w:behaviors>
        <w:guid w:val="{BCA27C45-DBDA-407A-8878-78E4AE7F3C90}"/>
      </w:docPartPr>
      <w:docPartBody>
        <w:p w:rsidR="00320B0D" w:rsidRDefault="006D4714" w:rsidP="006D4714">
          <w:pPr>
            <w:pStyle w:val="CB6DE1AE51484571B43EB0B4C3A5EE56"/>
          </w:pPr>
          <w:r>
            <w:rPr>
              <w:rStyle w:val="Zstupntext"/>
              <w:rFonts w:cs="Arial"/>
              <w:color w:val="FF0000"/>
              <w:sz w:val="18"/>
              <w:szCs w:val="18"/>
            </w:rPr>
            <w:t>ANO/NE</w:t>
          </w:r>
        </w:p>
      </w:docPartBody>
    </w:docPart>
    <w:docPart>
      <w:docPartPr>
        <w:name w:val="93512561809C4B95B9F36369318E948B"/>
        <w:category>
          <w:name w:val="Obecné"/>
          <w:gallery w:val="placeholder"/>
        </w:category>
        <w:types>
          <w:type w:val="bbPlcHdr"/>
        </w:types>
        <w:behaviors>
          <w:behavior w:val="content"/>
        </w:behaviors>
        <w:guid w:val="{0CFA61D5-A822-4D52-8193-F30542C83878}"/>
      </w:docPartPr>
      <w:docPartBody>
        <w:p w:rsidR="00320B0D" w:rsidRDefault="006D4714" w:rsidP="006D4714">
          <w:pPr>
            <w:pStyle w:val="93512561809C4B95B9F36369318E948B"/>
          </w:pPr>
          <w:r>
            <w:rPr>
              <w:rStyle w:val="Zstupntext"/>
              <w:color w:val="FF0000"/>
              <w:sz w:val="18"/>
            </w:rPr>
            <w:t>Zvolte položku</w:t>
          </w:r>
        </w:p>
      </w:docPartBody>
    </w:docPart>
    <w:docPart>
      <w:docPartPr>
        <w:name w:val="49A9FCCE878B42BF9B45B7E91D203938"/>
        <w:category>
          <w:name w:val="Obecné"/>
          <w:gallery w:val="placeholder"/>
        </w:category>
        <w:types>
          <w:type w:val="bbPlcHdr"/>
        </w:types>
        <w:behaviors>
          <w:behavior w:val="content"/>
        </w:behaviors>
        <w:guid w:val="{56F73D82-BC4E-4B9B-8318-1407DF4FB8B3}"/>
      </w:docPartPr>
      <w:docPartBody>
        <w:p w:rsidR="00320B0D" w:rsidRDefault="006D4714" w:rsidP="006D4714">
          <w:pPr>
            <w:pStyle w:val="49A9FCCE878B42BF9B45B7E91D203938"/>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Free 3 of 9 Extended">
    <w:altName w:val="Times New Roman"/>
    <w:panose1 w:val="00000000000000000000"/>
    <w:charset w:val="00"/>
    <w:family w:val="auto"/>
    <w:pitch w:val="variable"/>
    <w:sig w:usb0="00000003" w:usb1="00000000" w:usb2="00000000" w:usb3="00000000" w:csb0="00000001"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13BE3"/>
    <w:rsid w:val="00035602"/>
    <w:rsid w:val="0004607D"/>
    <w:rsid w:val="000A790E"/>
    <w:rsid w:val="000C3116"/>
    <w:rsid w:val="001115E9"/>
    <w:rsid w:val="00113BE3"/>
    <w:rsid w:val="00114956"/>
    <w:rsid w:val="0016734C"/>
    <w:rsid w:val="00174FB5"/>
    <w:rsid w:val="00196488"/>
    <w:rsid w:val="002014BC"/>
    <w:rsid w:val="00247EAC"/>
    <w:rsid w:val="00253663"/>
    <w:rsid w:val="002B0860"/>
    <w:rsid w:val="003107EA"/>
    <w:rsid w:val="00320B0D"/>
    <w:rsid w:val="003A6C44"/>
    <w:rsid w:val="003D1762"/>
    <w:rsid w:val="003E72AE"/>
    <w:rsid w:val="00411B0A"/>
    <w:rsid w:val="0044223B"/>
    <w:rsid w:val="00455030"/>
    <w:rsid w:val="004B17E5"/>
    <w:rsid w:val="004E4F4A"/>
    <w:rsid w:val="00583C35"/>
    <w:rsid w:val="00597327"/>
    <w:rsid w:val="006060CE"/>
    <w:rsid w:val="00654D31"/>
    <w:rsid w:val="00657EBB"/>
    <w:rsid w:val="006B45D5"/>
    <w:rsid w:val="006B5D46"/>
    <w:rsid w:val="006C7373"/>
    <w:rsid w:val="006D0CFC"/>
    <w:rsid w:val="006D4714"/>
    <w:rsid w:val="006E03C2"/>
    <w:rsid w:val="00791EAD"/>
    <w:rsid w:val="00850DC8"/>
    <w:rsid w:val="00850FC2"/>
    <w:rsid w:val="008F7CA2"/>
    <w:rsid w:val="0092593F"/>
    <w:rsid w:val="009472D9"/>
    <w:rsid w:val="00954F23"/>
    <w:rsid w:val="009B17AD"/>
    <w:rsid w:val="009C0AEF"/>
    <w:rsid w:val="00A86731"/>
    <w:rsid w:val="00A960E6"/>
    <w:rsid w:val="00AA419A"/>
    <w:rsid w:val="00AC5876"/>
    <w:rsid w:val="00AD0AD1"/>
    <w:rsid w:val="00AE2949"/>
    <w:rsid w:val="00B20E19"/>
    <w:rsid w:val="00BA7C15"/>
    <w:rsid w:val="00BB4AF8"/>
    <w:rsid w:val="00C1186A"/>
    <w:rsid w:val="00D14E7D"/>
    <w:rsid w:val="00D346DD"/>
    <w:rsid w:val="00D60B73"/>
    <w:rsid w:val="00DA48A3"/>
    <w:rsid w:val="00DD39DF"/>
    <w:rsid w:val="00DF0C8B"/>
    <w:rsid w:val="00DF34ED"/>
    <w:rsid w:val="00E0480C"/>
    <w:rsid w:val="00E24271"/>
    <w:rsid w:val="00E67AFF"/>
    <w:rsid w:val="00E822CF"/>
    <w:rsid w:val="00EE41EE"/>
    <w:rsid w:val="00EF662D"/>
    <w:rsid w:val="00EF68F6"/>
    <w:rsid w:val="00F370CF"/>
    <w:rsid w:val="00F45FF7"/>
    <w:rsid w:val="00FA4D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6D4714"/>
  </w:style>
  <w:style w:type="paragraph" w:customStyle="1" w:styleId="E81068EEF28E4442AC8D72DBD3053A77">
    <w:name w:val="E81068EEF28E4442AC8D72DBD3053A77"/>
  </w:style>
  <w:style w:type="paragraph" w:customStyle="1" w:styleId="437FA6C2BFB44258ACE7CA27D209AEB0">
    <w:name w:val="437FA6C2BFB44258ACE7CA27D209AEB0"/>
  </w:style>
  <w:style w:type="paragraph" w:customStyle="1" w:styleId="5B7B96DFC213483E83D3AAFF90228806">
    <w:name w:val="5B7B96DFC213483E83D3AAFF90228806"/>
  </w:style>
  <w:style w:type="paragraph" w:customStyle="1" w:styleId="69B20A5C648C4DC0B47AA4DF32A8D7CA">
    <w:name w:val="69B20A5C648C4DC0B47AA4DF32A8D7CA"/>
  </w:style>
  <w:style w:type="paragraph" w:customStyle="1" w:styleId="BAA24CBAE735471F9ACDC13EC0CA2991">
    <w:name w:val="BAA24CBAE735471F9ACDC13EC0CA2991"/>
  </w:style>
  <w:style w:type="paragraph" w:customStyle="1" w:styleId="CF1E21A84D064E108ABA0B4AC695A60F">
    <w:name w:val="CF1E21A84D064E108ABA0B4AC695A60F"/>
  </w:style>
  <w:style w:type="paragraph" w:customStyle="1" w:styleId="A13335BF75904F96906D6045EA160FD6">
    <w:name w:val="A13335BF75904F96906D6045EA160FD6"/>
  </w:style>
  <w:style w:type="paragraph" w:customStyle="1" w:styleId="C36A57FD5D7245DBBEAFD7B7D48F5CB6">
    <w:name w:val="C36A57FD5D7245DBBEAFD7B7D48F5CB6"/>
  </w:style>
  <w:style w:type="paragraph" w:customStyle="1" w:styleId="ACB6A106E88B40AEAEFC1DAB2740550D">
    <w:name w:val="ACB6A106E88B40AEAEFC1DAB2740550D"/>
  </w:style>
  <w:style w:type="paragraph" w:customStyle="1" w:styleId="62B6BA9CF80D45BF9B66882CC53DD1E1">
    <w:name w:val="62B6BA9CF80D45BF9B66882CC53DD1E1"/>
  </w:style>
  <w:style w:type="paragraph" w:customStyle="1" w:styleId="61E896E9F0DB44D5A092C858C191965E">
    <w:name w:val="61E896E9F0DB44D5A092C858C191965E"/>
  </w:style>
  <w:style w:type="paragraph" w:customStyle="1" w:styleId="4760D3B8F8514A279EC7678AAAAE4D94">
    <w:name w:val="4760D3B8F8514A279EC7678AAAAE4D94"/>
  </w:style>
  <w:style w:type="paragraph" w:customStyle="1" w:styleId="FB56FCC7AC2C4E03A659C7DAC731BEB7">
    <w:name w:val="FB56FCC7AC2C4E03A659C7DAC731BEB7"/>
  </w:style>
  <w:style w:type="paragraph" w:customStyle="1" w:styleId="0E731842ABB440978B431F7BADEAD7CA">
    <w:name w:val="0E731842ABB440978B431F7BADEAD7CA"/>
  </w:style>
  <w:style w:type="paragraph" w:customStyle="1" w:styleId="741C0B1C939D456EA64F6ED6E7DC3EB5">
    <w:name w:val="741C0B1C939D456EA64F6ED6E7DC3EB5"/>
  </w:style>
  <w:style w:type="paragraph" w:customStyle="1" w:styleId="177166C05C6A4AF89F74AB4493B3DA92">
    <w:name w:val="177166C05C6A4AF89F74AB4493B3DA92"/>
  </w:style>
  <w:style w:type="paragraph" w:customStyle="1" w:styleId="18BEC7CC9FB7436C8A69B322B383305C">
    <w:name w:val="18BEC7CC9FB7436C8A69B322B383305C"/>
  </w:style>
  <w:style w:type="paragraph" w:customStyle="1" w:styleId="46938A069F214C90A1EC014F7D826C01">
    <w:name w:val="46938A069F214C90A1EC014F7D826C01"/>
  </w:style>
  <w:style w:type="paragraph" w:customStyle="1" w:styleId="01171952507048B2BD692DD2B0946236">
    <w:name w:val="01171952507048B2BD692DD2B0946236"/>
  </w:style>
  <w:style w:type="paragraph" w:customStyle="1" w:styleId="3DFC3C61D32F4050ADA5015759C09D12">
    <w:name w:val="3DFC3C61D32F4050ADA5015759C09D12"/>
  </w:style>
  <w:style w:type="paragraph" w:customStyle="1" w:styleId="7D6F908C5F8D42469517EC3D46E56C7F">
    <w:name w:val="7D6F908C5F8D42469517EC3D46E56C7F"/>
  </w:style>
  <w:style w:type="paragraph" w:customStyle="1" w:styleId="D9376AD03EF249698A7FF44A90692037">
    <w:name w:val="D9376AD03EF249698A7FF44A90692037"/>
  </w:style>
  <w:style w:type="paragraph" w:customStyle="1" w:styleId="B360B7EA7E6144138978A6F5F1FFC0F7">
    <w:name w:val="B360B7EA7E6144138978A6F5F1FFC0F7"/>
  </w:style>
  <w:style w:type="paragraph" w:customStyle="1" w:styleId="9FD2BBB13DDE4ABEA5DC9AFA726CEBC4">
    <w:name w:val="9FD2BBB13DDE4ABEA5DC9AFA726CEBC4"/>
  </w:style>
  <w:style w:type="paragraph" w:customStyle="1" w:styleId="F9E2BED073F44330AF7DEA1D759AE2B1">
    <w:name w:val="F9E2BED073F44330AF7DEA1D759AE2B1"/>
  </w:style>
  <w:style w:type="paragraph" w:customStyle="1" w:styleId="75B461E107C344C9A630A9A228F15C8D">
    <w:name w:val="75B461E107C344C9A630A9A228F15C8D"/>
  </w:style>
  <w:style w:type="paragraph" w:customStyle="1" w:styleId="213456A9B479453288F3199AB80A7F6D">
    <w:name w:val="213456A9B479453288F3199AB80A7F6D"/>
  </w:style>
  <w:style w:type="paragraph" w:customStyle="1" w:styleId="E3352D5EEA9D4AFDB67689877FA7C44A">
    <w:name w:val="E3352D5EEA9D4AFDB67689877FA7C44A"/>
  </w:style>
  <w:style w:type="paragraph" w:customStyle="1" w:styleId="61E0EACC52F64D26ABEF2888EA6918D8">
    <w:name w:val="61E0EACC52F64D26ABEF2888EA6918D8"/>
  </w:style>
  <w:style w:type="paragraph" w:customStyle="1" w:styleId="54FD888FA72A4D929493AEFAA58BDF21">
    <w:name w:val="54FD888FA72A4D929493AEFAA58BDF21"/>
  </w:style>
  <w:style w:type="paragraph" w:customStyle="1" w:styleId="6A5FEB0E69E64A3B88E1C4C55AFE2573">
    <w:name w:val="6A5FEB0E69E64A3B88E1C4C55AFE2573"/>
  </w:style>
  <w:style w:type="paragraph" w:customStyle="1" w:styleId="15B872C3AC3E48D8A6FB1992A169AF9A">
    <w:name w:val="15B872C3AC3E48D8A6FB1992A169AF9A"/>
  </w:style>
  <w:style w:type="paragraph" w:customStyle="1" w:styleId="C680F2109E2F40A9987746302281237F">
    <w:name w:val="C680F2109E2F40A9987746302281237F"/>
  </w:style>
  <w:style w:type="paragraph" w:customStyle="1" w:styleId="0E63606EC89445C59C8E4A2AC07EA961">
    <w:name w:val="0E63606EC89445C59C8E4A2AC07EA961"/>
  </w:style>
  <w:style w:type="paragraph" w:customStyle="1" w:styleId="536CF0EE32794D7AA68F7DEE005126F9">
    <w:name w:val="536CF0EE32794D7AA68F7DEE005126F9"/>
  </w:style>
  <w:style w:type="paragraph" w:customStyle="1" w:styleId="752C6E04BE3C44459417C5DA323E2C9E">
    <w:name w:val="752C6E04BE3C44459417C5DA323E2C9E"/>
  </w:style>
  <w:style w:type="paragraph" w:customStyle="1" w:styleId="F00F5D6CFD144A9D8F04A7382C037072">
    <w:name w:val="F00F5D6CFD144A9D8F04A7382C037072"/>
  </w:style>
  <w:style w:type="paragraph" w:customStyle="1" w:styleId="4D81674B8CDD4CF8A95204EAADB7C697">
    <w:name w:val="4D81674B8CDD4CF8A95204EAADB7C697"/>
  </w:style>
  <w:style w:type="paragraph" w:customStyle="1" w:styleId="C95C39ADBD2643C6A73B3C4F32767707">
    <w:name w:val="C95C39ADBD2643C6A73B3C4F32767707"/>
  </w:style>
  <w:style w:type="paragraph" w:customStyle="1" w:styleId="4A9DD5CF086D4297A3FB298EAD906124">
    <w:name w:val="4A9DD5CF086D4297A3FB298EAD906124"/>
  </w:style>
  <w:style w:type="paragraph" w:customStyle="1" w:styleId="D014A586F5744D61BB9B6C7E62E33259">
    <w:name w:val="D014A586F5744D61BB9B6C7E62E33259"/>
  </w:style>
  <w:style w:type="paragraph" w:customStyle="1" w:styleId="A4191CB16CC74CB68B1FE13B254241E5">
    <w:name w:val="A4191CB16CC74CB68B1FE13B254241E5"/>
  </w:style>
  <w:style w:type="paragraph" w:customStyle="1" w:styleId="786514D291C840E396EF93C4174B1CEB">
    <w:name w:val="786514D291C840E396EF93C4174B1CEB"/>
  </w:style>
  <w:style w:type="paragraph" w:customStyle="1" w:styleId="6104AABE006E4B8B813DB42377A2E028">
    <w:name w:val="6104AABE006E4B8B813DB42377A2E028"/>
  </w:style>
  <w:style w:type="paragraph" w:customStyle="1" w:styleId="12E6543DB38A41D8846678DA3862D871">
    <w:name w:val="12E6543DB38A41D8846678DA3862D871"/>
  </w:style>
  <w:style w:type="paragraph" w:customStyle="1" w:styleId="834098163F3D43EC89CE475BBCC95445">
    <w:name w:val="834098163F3D43EC89CE475BBCC95445"/>
  </w:style>
  <w:style w:type="paragraph" w:customStyle="1" w:styleId="EA968F93B79C4C8C951E9EF2D19251E6">
    <w:name w:val="EA968F93B79C4C8C951E9EF2D19251E6"/>
  </w:style>
  <w:style w:type="paragraph" w:customStyle="1" w:styleId="05FAE26D9B73427EAFA08F5C22B8ABB0">
    <w:name w:val="05FAE26D9B73427EAFA08F5C22B8ABB0"/>
  </w:style>
  <w:style w:type="paragraph" w:customStyle="1" w:styleId="E860F973203347FE8D16E04289683896">
    <w:name w:val="E860F973203347FE8D16E04289683896"/>
  </w:style>
  <w:style w:type="paragraph" w:customStyle="1" w:styleId="2CA8F0F9BA0145F8AD550916D616273E">
    <w:name w:val="2CA8F0F9BA0145F8AD550916D616273E"/>
  </w:style>
  <w:style w:type="paragraph" w:customStyle="1" w:styleId="A61E8752727D4641B97E40D651EA4133">
    <w:name w:val="A61E8752727D4641B97E40D651EA4133"/>
  </w:style>
  <w:style w:type="paragraph" w:customStyle="1" w:styleId="4E3AEAE9F5A2473A8B6C25B2580F0445">
    <w:name w:val="4E3AEAE9F5A2473A8B6C25B2580F0445"/>
  </w:style>
  <w:style w:type="paragraph" w:customStyle="1" w:styleId="18A36D99CA6C40729C0BD8D9D5801F17">
    <w:name w:val="18A36D99CA6C40729C0BD8D9D5801F17"/>
  </w:style>
  <w:style w:type="paragraph" w:customStyle="1" w:styleId="44DEA37AFAC84C759C6F10FC7B9C29A0">
    <w:name w:val="44DEA37AFAC84C759C6F10FC7B9C29A0"/>
  </w:style>
  <w:style w:type="paragraph" w:customStyle="1" w:styleId="9F7C256F07AA4BA09E081BBD52FFCAA0">
    <w:name w:val="9F7C256F07AA4BA09E081BBD52FFCAA0"/>
  </w:style>
  <w:style w:type="paragraph" w:customStyle="1" w:styleId="0F03787FF2BB44C096D2D8811860E25E">
    <w:name w:val="0F03787FF2BB44C096D2D8811860E25E"/>
  </w:style>
  <w:style w:type="paragraph" w:customStyle="1" w:styleId="E371024D7BA142ACA48EBF9D2ABF1C2E">
    <w:name w:val="E371024D7BA142ACA48EBF9D2ABF1C2E"/>
  </w:style>
  <w:style w:type="paragraph" w:customStyle="1" w:styleId="A0B2D25B6B0B40C2A8433373183FE5F0">
    <w:name w:val="A0B2D25B6B0B40C2A8433373183FE5F0"/>
  </w:style>
  <w:style w:type="paragraph" w:customStyle="1" w:styleId="C1C5A59BCC06491DB5162D56B42442F8">
    <w:name w:val="C1C5A59BCC06491DB5162D56B42442F8"/>
  </w:style>
  <w:style w:type="paragraph" w:customStyle="1" w:styleId="532F4ED6C7824384890E5B44E4AD7EDC">
    <w:name w:val="532F4ED6C7824384890E5B44E4AD7EDC"/>
  </w:style>
  <w:style w:type="paragraph" w:customStyle="1" w:styleId="96FD14D3C95042BCB31BBDC228A3061E">
    <w:name w:val="96FD14D3C95042BCB31BBDC228A3061E"/>
  </w:style>
  <w:style w:type="paragraph" w:customStyle="1" w:styleId="5A9CF9420925429494601FCE32B07DFD">
    <w:name w:val="5A9CF9420925429494601FCE32B07DFD"/>
  </w:style>
  <w:style w:type="paragraph" w:customStyle="1" w:styleId="9392717C4E5A4324B273524BC6C52741">
    <w:name w:val="9392717C4E5A4324B273524BC6C52741"/>
  </w:style>
  <w:style w:type="paragraph" w:customStyle="1" w:styleId="7BA6C8B088304471A48E98A50B68D1BB">
    <w:name w:val="7BA6C8B088304471A48E98A50B68D1BB"/>
  </w:style>
  <w:style w:type="paragraph" w:customStyle="1" w:styleId="C506FEDB59E2429187C70FA391660C32">
    <w:name w:val="C506FEDB59E2429187C70FA391660C32"/>
  </w:style>
  <w:style w:type="paragraph" w:customStyle="1" w:styleId="E0792CB94222422ABFDECF1628F3BA60">
    <w:name w:val="E0792CB94222422ABFDECF1628F3BA60"/>
  </w:style>
  <w:style w:type="paragraph" w:customStyle="1" w:styleId="BF13B552839441FE99AE0E9278E39978">
    <w:name w:val="BF13B552839441FE99AE0E9278E39978"/>
  </w:style>
  <w:style w:type="paragraph" w:customStyle="1" w:styleId="C2EDBF46FDD5497FB6FF566C3996BA8C">
    <w:name w:val="C2EDBF46FDD5497FB6FF566C3996BA8C"/>
  </w:style>
  <w:style w:type="paragraph" w:customStyle="1" w:styleId="443F5D5EED94421A89D8110E33239093">
    <w:name w:val="443F5D5EED94421A89D8110E33239093"/>
  </w:style>
  <w:style w:type="paragraph" w:customStyle="1" w:styleId="EF46E9D235D64638A48027FBBB638B65">
    <w:name w:val="EF46E9D235D64638A48027FBBB638B65"/>
  </w:style>
  <w:style w:type="paragraph" w:customStyle="1" w:styleId="18AF9F8988F24398BCD523E74E03C601">
    <w:name w:val="18AF9F8988F24398BCD523E74E03C601"/>
  </w:style>
  <w:style w:type="paragraph" w:customStyle="1" w:styleId="CA53625A6F3D46459DD8D0CE1E5082D8">
    <w:name w:val="CA53625A6F3D46459DD8D0CE1E5082D8"/>
  </w:style>
  <w:style w:type="paragraph" w:customStyle="1" w:styleId="FF67F80C8F0745BEB1D0B228C6D65C92">
    <w:name w:val="FF67F80C8F0745BEB1D0B228C6D65C92"/>
  </w:style>
  <w:style w:type="paragraph" w:customStyle="1" w:styleId="C8AAB2D249754BC0B618A087E5391873">
    <w:name w:val="C8AAB2D249754BC0B618A087E5391873"/>
  </w:style>
  <w:style w:type="paragraph" w:customStyle="1" w:styleId="981A188471E942FAB5BC37A05CF0AA19">
    <w:name w:val="981A188471E942FAB5BC37A05CF0AA19"/>
  </w:style>
  <w:style w:type="paragraph" w:customStyle="1" w:styleId="1E405EFD9AD44B65BE9EE282D488764F">
    <w:name w:val="1E405EFD9AD44B65BE9EE282D488764F"/>
  </w:style>
  <w:style w:type="paragraph" w:customStyle="1" w:styleId="2D3CCBABA588446E83EBA09E645DF395">
    <w:name w:val="2D3CCBABA588446E83EBA09E645DF395"/>
  </w:style>
  <w:style w:type="paragraph" w:customStyle="1" w:styleId="AEBDDEFED1094509BE8E69D93538A708">
    <w:name w:val="AEBDDEFED1094509BE8E69D93538A708"/>
  </w:style>
  <w:style w:type="paragraph" w:customStyle="1" w:styleId="711BC11274D04729A39970F1F9E65A4C">
    <w:name w:val="711BC11274D04729A39970F1F9E65A4C"/>
  </w:style>
  <w:style w:type="paragraph" w:customStyle="1" w:styleId="A444F1DA1B834BFA80714C73D7E235D3">
    <w:name w:val="A444F1DA1B834BFA80714C73D7E235D3"/>
  </w:style>
  <w:style w:type="paragraph" w:customStyle="1" w:styleId="1216622616B44E099097A56F992981FD">
    <w:name w:val="1216622616B44E099097A56F992981FD"/>
  </w:style>
  <w:style w:type="paragraph" w:customStyle="1" w:styleId="50E02514E40346B583B6BF4FB86BA389">
    <w:name w:val="50E02514E40346B583B6BF4FB86BA389"/>
  </w:style>
  <w:style w:type="paragraph" w:customStyle="1" w:styleId="22B1549BCC9B4576BF14924E1F161C02">
    <w:name w:val="22B1549BCC9B4576BF14924E1F161C02"/>
  </w:style>
  <w:style w:type="paragraph" w:customStyle="1" w:styleId="FA2AE62897FB4A51B2F12F1113F95E63">
    <w:name w:val="FA2AE62897FB4A51B2F12F1113F95E63"/>
  </w:style>
  <w:style w:type="paragraph" w:customStyle="1" w:styleId="D8818F14939E4D7680AA4DB1387E20FE">
    <w:name w:val="D8818F14939E4D7680AA4DB1387E20FE"/>
  </w:style>
  <w:style w:type="paragraph" w:customStyle="1" w:styleId="238553C7CEBF486AB0254731752C22D8">
    <w:name w:val="238553C7CEBF486AB0254731752C22D8"/>
  </w:style>
  <w:style w:type="paragraph" w:customStyle="1" w:styleId="8B7E5914390A496BBBA0FEF594050ACD">
    <w:name w:val="8B7E5914390A496BBBA0FEF594050ACD"/>
  </w:style>
  <w:style w:type="paragraph" w:customStyle="1" w:styleId="45CC988C1B654ACDB71F276D5ABE424C">
    <w:name w:val="45CC988C1B654ACDB71F276D5ABE424C"/>
  </w:style>
  <w:style w:type="paragraph" w:customStyle="1" w:styleId="46AF7AF5524447498770556292216823">
    <w:name w:val="46AF7AF5524447498770556292216823"/>
  </w:style>
  <w:style w:type="paragraph" w:customStyle="1" w:styleId="BFD9826199D841A18FB81EEE95582584">
    <w:name w:val="BFD9826199D841A18FB81EEE95582584"/>
  </w:style>
  <w:style w:type="paragraph" w:customStyle="1" w:styleId="3BB06C699AAD42F6BF2B2C523BE71933">
    <w:name w:val="3BB06C699AAD42F6BF2B2C523BE71933"/>
  </w:style>
  <w:style w:type="paragraph" w:customStyle="1" w:styleId="712110C5C7A94FDEAFB07FCE63420C34">
    <w:name w:val="712110C5C7A94FDEAFB07FCE63420C34"/>
  </w:style>
  <w:style w:type="paragraph" w:customStyle="1" w:styleId="9E1CA1C7D5E64EA685549E0735323FD8">
    <w:name w:val="9E1CA1C7D5E64EA685549E0735323FD8"/>
  </w:style>
  <w:style w:type="paragraph" w:customStyle="1" w:styleId="0584B4260FD84B5AAD991C87AE897EF3">
    <w:name w:val="0584B4260FD84B5AAD991C87AE897EF3"/>
  </w:style>
  <w:style w:type="paragraph" w:customStyle="1" w:styleId="490BC8ACA94E44388712187087A84347">
    <w:name w:val="490BC8ACA94E44388712187087A84347"/>
  </w:style>
  <w:style w:type="paragraph" w:customStyle="1" w:styleId="88DB76CC019F4A5E9C432FD1F6D8F17D">
    <w:name w:val="88DB76CC019F4A5E9C432FD1F6D8F17D"/>
  </w:style>
  <w:style w:type="paragraph" w:customStyle="1" w:styleId="6A36870700954662896BD42396AA5896">
    <w:name w:val="6A36870700954662896BD42396AA5896"/>
  </w:style>
  <w:style w:type="paragraph" w:customStyle="1" w:styleId="300E81A7FA1E465A9F8F5D7DC7158D29">
    <w:name w:val="300E81A7FA1E465A9F8F5D7DC7158D29"/>
  </w:style>
  <w:style w:type="paragraph" w:customStyle="1" w:styleId="B91C9703962D42BD84616902C285CAF8">
    <w:name w:val="B91C9703962D42BD84616902C285CAF8"/>
  </w:style>
  <w:style w:type="paragraph" w:customStyle="1" w:styleId="E5BE7D2C9D414BC2B9915950553E83EF">
    <w:name w:val="E5BE7D2C9D414BC2B9915950553E83EF"/>
  </w:style>
  <w:style w:type="paragraph" w:customStyle="1" w:styleId="2D01D3D59DC34DCD92E1F124FA4ABEC5">
    <w:name w:val="2D01D3D59DC34DCD92E1F124FA4ABEC5"/>
  </w:style>
  <w:style w:type="paragraph" w:customStyle="1" w:styleId="3C896A0F799A41EC955E9800B9564644">
    <w:name w:val="3C896A0F799A41EC955E9800B9564644"/>
  </w:style>
  <w:style w:type="paragraph" w:customStyle="1" w:styleId="FE1AD0F6132344D384130320F8B550C6">
    <w:name w:val="FE1AD0F6132344D384130320F8B550C6"/>
  </w:style>
  <w:style w:type="paragraph" w:customStyle="1" w:styleId="897AABF6A53D4E8BA344CEF50D3A11FD">
    <w:name w:val="897AABF6A53D4E8BA344CEF50D3A11FD"/>
  </w:style>
  <w:style w:type="paragraph" w:customStyle="1" w:styleId="37EDA9BF70754C45A9F3BB60BBDE4E70">
    <w:name w:val="37EDA9BF70754C45A9F3BB60BBDE4E70"/>
  </w:style>
  <w:style w:type="paragraph" w:customStyle="1" w:styleId="16D59DEC95D943479067A0AD94EFC2F6">
    <w:name w:val="16D59DEC95D943479067A0AD94EFC2F6"/>
  </w:style>
  <w:style w:type="paragraph" w:customStyle="1" w:styleId="97300EDC106E4FC1813FAD649439C7E7">
    <w:name w:val="97300EDC106E4FC1813FAD649439C7E7"/>
  </w:style>
  <w:style w:type="paragraph" w:customStyle="1" w:styleId="932D26D669364F629104E676C8331B18">
    <w:name w:val="932D26D669364F629104E676C8331B18"/>
  </w:style>
  <w:style w:type="paragraph" w:customStyle="1" w:styleId="1A9E4B3DDD324A80A117226C802B149F">
    <w:name w:val="1A9E4B3DDD324A80A117226C802B149F"/>
  </w:style>
  <w:style w:type="paragraph" w:customStyle="1" w:styleId="68AD478DCA5E4164915B913A4719643D">
    <w:name w:val="68AD478DCA5E4164915B913A4719643D"/>
  </w:style>
  <w:style w:type="paragraph" w:customStyle="1" w:styleId="EB64C4AD859D4E58A34EF03BF61F1B1E">
    <w:name w:val="EB64C4AD859D4E58A34EF03BF61F1B1E"/>
  </w:style>
  <w:style w:type="paragraph" w:customStyle="1" w:styleId="D98420C005BD4B95BBD85A7BDD3396E0">
    <w:name w:val="D98420C005BD4B95BBD85A7BDD3396E0"/>
  </w:style>
  <w:style w:type="paragraph" w:customStyle="1" w:styleId="87E7FA25101349AD819D9ABFEB5A6065">
    <w:name w:val="87E7FA25101349AD819D9ABFEB5A6065"/>
  </w:style>
  <w:style w:type="paragraph" w:customStyle="1" w:styleId="899D16244BAF49F89DDB0D09A58A4F70">
    <w:name w:val="899D16244BAF49F89DDB0D09A58A4F70"/>
  </w:style>
  <w:style w:type="paragraph" w:customStyle="1" w:styleId="EED5EB53DCB9432FA9F224F092155519">
    <w:name w:val="EED5EB53DCB9432FA9F224F092155519"/>
  </w:style>
  <w:style w:type="paragraph" w:customStyle="1" w:styleId="2670D8171A2C44FD9DEA271318940BC1">
    <w:name w:val="2670D8171A2C44FD9DEA271318940BC1"/>
  </w:style>
  <w:style w:type="paragraph" w:customStyle="1" w:styleId="16485F3396DD49B1B394C9DFC81BEB51">
    <w:name w:val="16485F3396DD49B1B394C9DFC81BEB51"/>
  </w:style>
  <w:style w:type="paragraph" w:customStyle="1" w:styleId="16935844960845B2980D7ECBD09DD4F8">
    <w:name w:val="16935844960845B2980D7ECBD09DD4F8"/>
  </w:style>
  <w:style w:type="paragraph" w:customStyle="1" w:styleId="AFE0ED4816B34988AF8E8564F194DC93">
    <w:name w:val="AFE0ED4816B34988AF8E8564F194DC93"/>
  </w:style>
  <w:style w:type="paragraph" w:customStyle="1" w:styleId="081B5C8E1A7E490BAC80E16B92F017A0">
    <w:name w:val="081B5C8E1A7E490BAC80E16B92F017A0"/>
  </w:style>
  <w:style w:type="paragraph" w:customStyle="1" w:styleId="5C3ED9A1B05D45D5876A8595C40BFD15">
    <w:name w:val="5C3ED9A1B05D45D5876A8595C40BFD15"/>
  </w:style>
  <w:style w:type="paragraph" w:customStyle="1" w:styleId="3D8B5836FA8D4A0F8AB4B383D153BE9A">
    <w:name w:val="3D8B5836FA8D4A0F8AB4B383D153BE9A"/>
  </w:style>
  <w:style w:type="paragraph" w:customStyle="1" w:styleId="E759DA6E463C445E9AD6EDECDDBA51F5">
    <w:name w:val="E759DA6E463C445E9AD6EDECDDBA51F5"/>
  </w:style>
  <w:style w:type="paragraph" w:customStyle="1" w:styleId="4129AC7C1AE44DCFB32D896581657478">
    <w:name w:val="4129AC7C1AE44DCFB32D896581657478"/>
  </w:style>
  <w:style w:type="paragraph" w:customStyle="1" w:styleId="F044146C680741B9A83D28D233A3264F">
    <w:name w:val="F044146C680741B9A83D28D233A3264F"/>
  </w:style>
  <w:style w:type="paragraph" w:customStyle="1" w:styleId="98053082C9544470A6170906DF6986C1">
    <w:name w:val="98053082C9544470A6170906DF6986C1"/>
  </w:style>
  <w:style w:type="paragraph" w:customStyle="1" w:styleId="092A7F1F02FE4B37BA00942039D67D7D">
    <w:name w:val="092A7F1F02FE4B37BA00942039D67D7D"/>
  </w:style>
  <w:style w:type="paragraph" w:customStyle="1" w:styleId="A54E763E4F88430D8E1D50D24D7B1BAC">
    <w:name w:val="A54E763E4F88430D8E1D50D24D7B1BAC"/>
  </w:style>
  <w:style w:type="paragraph" w:customStyle="1" w:styleId="88677359B8F04407973AE2F111686615">
    <w:name w:val="88677359B8F04407973AE2F111686615"/>
  </w:style>
  <w:style w:type="paragraph" w:customStyle="1" w:styleId="08E2E3B3EEB4496BA8E7289526DDE8B4">
    <w:name w:val="08E2E3B3EEB4496BA8E7289526DDE8B4"/>
  </w:style>
  <w:style w:type="paragraph" w:customStyle="1" w:styleId="2CE4EA94CE1A404097F0FEEDF390EE9C">
    <w:name w:val="2CE4EA94CE1A404097F0FEEDF390EE9C"/>
  </w:style>
  <w:style w:type="paragraph" w:customStyle="1" w:styleId="C38357933C6F403682D85105452F1248">
    <w:name w:val="C38357933C6F403682D85105452F1248"/>
  </w:style>
  <w:style w:type="paragraph" w:customStyle="1" w:styleId="55009724FF9E4E6A932EF08DA01DC9FF">
    <w:name w:val="55009724FF9E4E6A932EF08DA01DC9FF"/>
    <w:rsid w:val="00113BE3"/>
  </w:style>
  <w:style w:type="paragraph" w:customStyle="1" w:styleId="A295EBB9CD4641349F3CAA82388D87D2">
    <w:name w:val="A295EBB9CD4641349F3CAA82388D87D2"/>
    <w:rsid w:val="00113BE3"/>
  </w:style>
  <w:style w:type="paragraph" w:customStyle="1" w:styleId="CE6E4D707C06474D8AD1DB1E00BD2260">
    <w:name w:val="CE6E4D707C06474D8AD1DB1E00BD2260"/>
    <w:rsid w:val="00113BE3"/>
  </w:style>
  <w:style w:type="paragraph" w:customStyle="1" w:styleId="C89BBF4523D54FAFBC087BC984A9CEE5">
    <w:name w:val="C89BBF4523D54FAFBC087BC984A9CEE5"/>
    <w:rsid w:val="00113BE3"/>
  </w:style>
  <w:style w:type="paragraph" w:customStyle="1" w:styleId="FAD930480AE84358A71D28C7F2DE4FC2">
    <w:name w:val="FAD930480AE84358A71D28C7F2DE4FC2"/>
    <w:rsid w:val="00113BE3"/>
  </w:style>
  <w:style w:type="paragraph" w:customStyle="1" w:styleId="0A225B1FA9AD4F839B92909A3799C3D7">
    <w:name w:val="0A225B1FA9AD4F839B92909A3799C3D7"/>
    <w:rsid w:val="00113BE3"/>
  </w:style>
  <w:style w:type="paragraph" w:customStyle="1" w:styleId="E64219431B6344D58358A9587BD7D950">
    <w:name w:val="E64219431B6344D58358A9587BD7D950"/>
    <w:rsid w:val="00113BE3"/>
  </w:style>
  <w:style w:type="paragraph" w:customStyle="1" w:styleId="8E4332FE79AE487C8C6CAABA93699F73">
    <w:name w:val="8E4332FE79AE487C8C6CAABA93699F73"/>
    <w:rsid w:val="00113BE3"/>
  </w:style>
  <w:style w:type="paragraph" w:customStyle="1" w:styleId="3123B127BFF744CC89E284CC2E2DC5E6">
    <w:name w:val="3123B127BFF744CC89E284CC2E2DC5E6"/>
    <w:rsid w:val="00113BE3"/>
  </w:style>
  <w:style w:type="paragraph" w:customStyle="1" w:styleId="9E9658C715B74C0E9AEFCEF62593EDDB">
    <w:name w:val="9E9658C715B74C0E9AEFCEF62593EDDB"/>
    <w:rsid w:val="00113BE3"/>
  </w:style>
  <w:style w:type="paragraph" w:customStyle="1" w:styleId="AAF33C57877A49588E7D7A02B4FDC8FA">
    <w:name w:val="AAF33C57877A49588E7D7A02B4FDC8FA"/>
    <w:rsid w:val="00113BE3"/>
  </w:style>
  <w:style w:type="paragraph" w:customStyle="1" w:styleId="8C5D79ED3F45428EA3AFAC965BB269E5">
    <w:name w:val="8C5D79ED3F45428EA3AFAC965BB269E5"/>
    <w:rsid w:val="00113BE3"/>
  </w:style>
  <w:style w:type="paragraph" w:customStyle="1" w:styleId="DB9B19EC85D643099774DD7B1D317CBF">
    <w:name w:val="DB9B19EC85D643099774DD7B1D317CBF"/>
    <w:rsid w:val="00113BE3"/>
  </w:style>
  <w:style w:type="paragraph" w:customStyle="1" w:styleId="55BD04EA13EF4BAC82F04076F59146B8">
    <w:name w:val="55BD04EA13EF4BAC82F04076F59146B8"/>
    <w:rsid w:val="00113BE3"/>
  </w:style>
  <w:style w:type="paragraph" w:customStyle="1" w:styleId="0804913928F84C07A2453173B75C9FE2">
    <w:name w:val="0804913928F84C07A2453173B75C9FE2"/>
    <w:rsid w:val="00113BE3"/>
  </w:style>
  <w:style w:type="paragraph" w:customStyle="1" w:styleId="6010F933FB2E4F37A00D6B1CB194298C">
    <w:name w:val="6010F933FB2E4F37A00D6B1CB194298C"/>
    <w:rsid w:val="00113BE3"/>
  </w:style>
  <w:style w:type="paragraph" w:customStyle="1" w:styleId="404EF4769DE24526A8AC572AB928622F">
    <w:name w:val="404EF4769DE24526A8AC572AB928622F"/>
    <w:rsid w:val="00113BE3"/>
  </w:style>
  <w:style w:type="paragraph" w:customStyle="1" w:styleId="74869D3B3BE34EF68B0702170A73F7E3">
    <w:name w:val="74869D3B3BE34EF68B0702170A73F7E3"/>
    <w:rsid w:val="00113BE3"/>
  </w:style>
  <w:style w:type="paragraph" w:customStyle="1" w:styleId="CE67655FA9F24A24AF42BE42C618DDEF">
    <w:name w:val="CE67655FA9F24A24AF42BE42C618DDEF"/>
    <w:rsid w:val="00113BE3"/>
  </w:style>
  <w:style w:type="paragraph" w:customStyle="1" w:styleId="A9CAB2059FCC40E493738E1B2F3C1318">
    <w:name w:val="A9CAB2059FCC40E493738E1B2F3C1318"/>
    <w:rsid w:val="00113BE3"/>
  </w:style>
  <w:style w:type="paragraph" w:customStyle="1" w:styleId="3110339A983E4B799E34B5716F4BF847">
    <w:name w:val="3110339A983E4B799E34B5716F4BF847"/>
    <w:rsid w:val="00113BE3"/>
  </w:style>
  <w:style w:type="paragraph" w:customStyle="1" w:styleId="0B2CB42BABF2429E85FE0A15C3BA58FC">
    <w:name w:val="0B2CB42BABF2429E85FE0A15C3BA58FC"/>
    <w:rsid w:val="00113BE3"/>
  </w:style>
  <w:style w:type="paragraph" w:customStyle="1" w:styleId="3E8CFCC14007465ABCF7A15192249D71">
    <w:name w:val="3E8CFCC14007465ABCF7A15192249D71"/>
    <w:rsid w:val="00113BE3"/>
  </w:style>
  <w:style w:type="paragraph" w:customStyle="1" w:styleId="4EF23CA6495B4BDFAA4E9743869002AC">
    <w:name w:val="4EF23CA6495B4BDFAA4E9743869002AC"/>
    <w:rsid w:val="00113BE3"/>
  </w:style>
  <w:style w:type="paragraph" w:customStyle="1" w:styleId="14AC17CFEF4347CFBD8065F40C2E329E">
    <w:name w:val="14AC17CFEF4347CFBD8065F40C2E329E"/>
    <w:rsid w:val="00113BE3"/>
  </w:style>
  <w:style w:type="paragraph" w:customStyle="1" w:styleId="192E6B87E4E94BBDA4A404883CD48756">
    <w:name w:val="192E6B87E4E94BBDA4A404883CD48756"/>
    <w:rsid w:val="00113BE3"/>
  </w:style>
  <w:style w:type="paragraph" w:customStyle="1" w:styleId="7F508D9433C34379B5DA255663291EBF">
    <w:name w:val="7F508D9433C34379B5DA255663291EBF"/>
    <w:rsid w:val="00113BE3"/>
  </w:style>
  <w:style w:type="paragraph" w:customStyle="1" w:styleId="442DCD5852D9405A9ED3AA5D6DE37FF1">
    <w:name w:val="442DCD5852D9405A9ED3AA5D6DE37FF1"/>
    <w:rsid w:val="00113BE3"/>
  </w:style>
  <w:style w:type="paragraph" w:customStyle="1" w:styleId="1EB28652531B492F92C37EDB6942DD5F">
    <w:name w:val="1EB28652531B492F92C37EDB6942DD5F"/>
    <w:rsid w:val="00113BE3"/>
  </w:style>
  <w:style w:type="paragraph" w:customStyle="1" w:styleId="B82D32ED2EEA49E7BF8EC895F924004A">
    <w:name w:val="B82D32ED2EEA49E7BF8EC895F924004A"/>
    <w:rsid w:val="00113BE3"/>
  </w:style>
  <w:style w:type="paragraph" w:customStyle="1" w:styleId="1F70988498804430981308C17FB2B8C0">
    <w:name w:val="1F70988498804430981308C17FB2B8C0"/>
    <w:rsid w:val="00113BE3"/>
  </w:style>
  <w:style w:type="paragraph" w:customStyle="1" w:styleId="BDD27B62AE0D410685FC7EAB48E28210">
    <w:name w:val="BDD27B62AE0D410685FC7EAB48E28210"/>
    <w:rsid w:val="00113BE3"/>
  </w:style>
  <w:style w:type="paragraph" w:customStyle="1" w:styleId="62A9679AF3F94D328EFA6D0CAC03F84D">
    <w:name w:val="62A9679AF3F94D328EFA6D0CAC03F84D"/>
    <w:rsid w:val="00113BE3"/>
  </w:style>
  <w:style w:type="paragraph" w:customStyle="1" w:styleId="361B4ACE4FE64C1CBA77492DA67201B9">
    <w:name w:val="361B4ACE4FE64C1CBA77492DA67201B9"/>
    <w:rsid w:val="00113BE3"/>
  </w:style>
  <w:style w:type="paragraph" w:customStyle="1" w:styleId="D4430275C92B41D09BE49B3DA95CE9E8">
    <w:name w:val="D4430275C92B41D09BE49B3DA95CE9E8"/>
    <w:rsid w:val="00113BE3"/>
  </w:style>
  <w:style w:type="paragraph" w:customStyle="1" w:styleId="8C4EE3B4DF6E4F6AA5632AD853061E11">
    <w:name w:val="8C4EE3B4DF6E4F6AA5632AD853061E11"/>
    <w:rsid w:val="00113BE3"/>
  </w:style>
  <w:style w:type="paragraph" w:customStyle="1" w:styleId="DE2CB9BC92DB4A74AA40BD6C901EDB04">
    <w:name w:val="DE2CB9BC92DB4A74AA40BD6C901EDB04"/>
    <w:rsid w:val="00113BE3"/>
  </w:style>
  <w:style w:type="paragraph" w:customStyle="1" w:styleId="03A9C2039E524310B04026BCF469310B">
    <w:name w:val="03A9C2039E524310B04026BCF469310B"/>
    <w:rsid w:val="00113BE3"/>
  </w:style>
  <w:style w:type="paragraph" w:customStyle="1" w:styleId="AED3EAC2528E4332B8656CE0A1386945">
    <w:name w:val="AED3EAC2528E4332B8656CE0A1386945"/>
    <w:rsid w:val="00113BE3"/>
  </w:style>
  <w:style w:type="paragraph" w:customStyle="1" w:styleId="36C86C54D56A4CC58F02C75FA15B0219">
    <w:name w:val="36C86C54D56A4CC58F02C75FA15B0219"/>
    <w:rsid w:val="00113BE3"/>
  </w:style>
  <w:style w:type="paragraph" w:customStyle="1" w:styleId="28719877A3D046DE986EDAECB72A9A96">
    <w:name w:val="28719877A3D046DE986EDAECB72A9A96"/>
    <w:rsid w:val="00113BE3"/>
  </w:style>
  <w:style w:type="paragraph" w:customStyle="1" w:styleId="69479080F68A4A66A2083791FAD55FA0">
    <w:name w:val="69479080F68A4A66A2083791FAD55FA0"/>
    <w:rsid w:val="00113BE3"/>
  </w:style>
  <w:style w:type="paragraph" w:customStyle="1" w:styleId="EB56A7A4D87A420EA4973B5ABDF3759D">
    <w:name w:val="EB56A7A4D87A420EA4973B5ABDF3759D"/>
    <w:rsid w:val="00113BE3"/>
  </w:style>
  <w:style w:type="paragraph" w:customStyle="1" w:styleId="1BD00C354E3F48449C15C52592AB7173">
    <w:name w:val="1BD00C354E3F48449C15C52592AB7173"/>
    <w:rsid w:val="00113BE3"/>
  </w:style>
  <w:style w:type="paragraph" w:customStyle="1" w:styleId="0663A24230DB4B2C88CDB83E95768897">
    <w:name w:val="0663A24230DB4B2C88CDB83E95768897"/>
    <w:rsid w:val="00113BE3"/>
  </w:style>
  <w:style w:type="paragraph" w:customStyle="1" w:styleId="54D8187E630642EE86AF2C4399325394">
    <w:name w:val="54D8187E630642EE86AF2C4399325394"/>
    <w:rsid w:val="00113BE3"/>
  </w:style>
  <w:style w:type="paragraph" w:customStyle="1" w:styleId="45F6E695A6ED4DE3A806B05307D9E869">
    <w:name w:val="45F6E695A6ED4DE3A806B05307D9E869"/>
    <w:rsid w:val="00113BE3"/>
  </w:style>
  <w:style w:type="paragraph" w:customStyle="1" w:styleId="CBEC1C32B8604CD1B972ACD126534B56">
    <w:name w:val="CBEC1C32B8604CD1B972ACD126534B56"/>
    <w:rsid w:val="00113BE3"/>
  </w:style>
  <w:style w:type="paragraph" w:customStyle="1" w:styleId="C0989E48A40346AABA40E9665A65375D">
    <w:name w:val="C0989E48A40346AABA40E9665A65375D"/>
    <w:rsid w:val="00113BE3"/>
  </w:style>
  <w:style w:type="paragraph" w:customStyle="1" w:styleId="9A9F1AA242434CE489E0C624EA1F5474">
    <w:name w:val="9A9F1AA242434CE489E0C624EA1F5474"/>
    <w:rsid w:val="00113BE3"/>
  </w:style>
  <w:style w:type="paragraph" w:customStyle="1" w:styleId="D557E36DAECA4F4488B9D0E4D473909E">
    <w:name w:val="D557E36DAECA4F4488B9D0E4D473909E"/>
    <w:rsid w:val="00113BE3"/>
  </w:style>
  <w:style w:type="paragraph" w:customStyle="1" w:styleId="886CFAA875B24C3EB051EB1886355F83">
    <w:name w:val="886CFAA875B24C3EB051EB1886355F83"/>
    <w:rsid w:val="00113BE3"/>
  </w:style>
  <w:style w:type="paragraph" w:customStyle="1" w:styleId="5CD5D0E89E20414A9489C75452EFA4EA">
    <w:name w:val="5CD5D0E89E20414A9489C75452EFA4EA"/>
    <w:rsid w:val="00113BE3"/>
  </w:style>
  <w:style w:type="paragraph" w:customStyle="1" w:styleId="A4EB9B135861483BB1A9DCD33488CC22">
    <w:name w:val="A4EB9B135861483BB1A9DCD33488CC22"/>
    <w:rsid w:val="00113BE3"/>
  </w:style>
  <w:style w:type="paragraph" w:customStyle="1" w:styleId="6EB848CA0F1C4A6496BA84A993AAC2FE">
    <w:name w:val="6EB848CA0F1C4A6496BA84A993AAC2FE"/>
    <w:rsid w:val="00113BE3"/>
  </w:style>
  <w:style w:type="paragraph" w:customStyle="1" w:styleId="ACF9FEA2AD1140F88F1A0D75B3F08724">
    <w:name w:val="ACF9FEA2AD1140F88F1A0D75B3F08724"/>
    <w:rsid w:val="00113BE3"/>
  </w:style>
  <w:style w:type="paragraph" w:customStyle="1" w:styleId="E81068EEF28E4442AC8D72DBD3053A771">
    <w:name w:val="E81068EEF28E4442AC8D72DBD3053A77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1">
    <w:name w:val="437FA6C2BFB44258ACE7CA27D209AEB0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1">
    <w:name w:val="5B7B96DFC213483E83D3AAFF90228806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1">
    <w:name w:val="69B20A5C648C4DC0B47AA4DF32A8D7CA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1">
    <w:name w:val="BAA24CBAE735471F9ACDC13EC0CA2991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1">
    <w:name w:val="CF1E21A84D064E108ABA0B4AC695A60F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1">
    <w:name w:val="ACF9FEA2AD1140F88F1A0D75B3F087241"/>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1">
    <w:name w:val="C36A57FD5D7245DBBEAFD7B7D48F5CB61"/>
    <w:rsid w:val="00954F23"/>
    <w:pPr>
      <w:widowControl w:val="0"/>
      <w:numPr>
        <w:numId w:val="1"/>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1">
    <w:name w:val="ACB6A106E88B40AEAEFC1DAB2740550D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1">
    <w:name w:val="62B6BA9CF80D45BF9B66882CC53DD1E11"/>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1">
    <w:name w:val="55009724FF9E4E6A932EF08DA01DC9F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1">
    <w:name w:val="A295EBB9CD4641349F3CAA82388D87D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1">
    <w:name w:val="CE6E4D707C06474D8AD1DB1E00BD226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1">
    <w:name w:val="C89BBF4523D54FAFBC087BC984A9CE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1">
    <w:name w:val="FAD930480AE84358A71D28C7F2DE4FC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1">
    <w:name w:val="0A225B1FA9AD4F839B92909A3799C3D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1">
    <w:name w:val="E64219431B6344D58358A9587BD7D95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1">
    <w:name w:val="8E4332FE79AE487C8C6CAABA93699F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1">
    <w:name w:val="3123B127BFF744CC89E284CC2E2DC5E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1">
    <w:name w:val="9E9658C715B74C0E9AEFCEF62593EDD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1">
    <w:name w:val="AAF33C57877A49588E7D7A02B4FDC8F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1">
    <w:name w:val="8C5D79ED3F45428EA3AFAC965BB269E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1">
    <w:name w:val="DB9B19EC85D643099774DD7B1D317C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1">
    <w:name w:val="55BD04EA13EF4BAC82F04076F59146B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1">
    <w:name w:val="0804913928F84C07A2453173B75C9FE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1">
    <w:name w:val="6010F933FB2E4F37A00D6B1CB194298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1">
    <w:name w:val="404EF4769DE24526A8AC572AB928622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1">
    <w:name w:val="74869D3B3BE34EF68B0702170A73F7E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1">
    <w:name w:val="CE67655FA9F24A24AF42BE42C618DD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1">
    <w:name w:val="A9CAB2059FCC40E493738E1B2F3C13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1">
    <w:name w:val="3110339A983E4B799E34B5716F4BF84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1">
    <w:name w:val="0B2CB42BABF2429E85FE0A15C3BA58F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1">
    <w:name w:val="3E8CFCC14007465ABCF7A15192249D7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1">
    <w:name w:val="4EF23CA6495B4BDFAA4E9743869002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1">
    <w:name w:val="14AC17CFEF4347CFBD8065F40C2E32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1">
    <w:name w:val="192E6B87E4E94BBDA4A404883CD487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1">
    <w:name w:val="7F508D9433C34379B5DA255663291EB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1">
    <w:name w:val="442DCD5852D9405A9ED3AA5D6DE37FF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1">
    <w:name w:val="1EB28652531B492F92C37EDB6942DD5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1">
    <w:name w:val="B82D32ED2EEA49E7BF8EC895F924004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1">
    <w:name w:val="1F70988498804430981308C17FB2B8C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1">
    <w:name w:val="BDD27B62AE0D410685FC7EAB48E2821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1">
    <w:name w:val="62A9679AF3F94D328EFA6D0CAC03F84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1">
    <w:name w:val="361B4ACE4FE64C1CBA77492DA67201B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1">
    <w:name w:val="D4430275C92B41D09BE49B3DA95CE9E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1">
    <w:name w:val="8C4EE3B4DF6E4F6AA5632AD853061E1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1">
    <w:name w:val="DE2CB9BC92DB4A74AA40BD6C901EDB0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1">
    <w:name w:val="03A9C2039E524310B04026BCF469310B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1">
    <w:name w:val="AED3EAC2528E4332B8656CE0A1386945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1">
    <w:name w:val="36C86C54D56A4CC58F02C75FA15B021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1">
    <w:name w:val="28719877A3D046DE986EDAECB72A9A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1">
    <w:name w:val="69479080F68A4A66A2083791FAD55F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1">
    <w:name w:val="EB56A7A4D87A420EA4973B5ABDF3759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1">
    <w:name w:val="1BD00C354E3F48449C15C52592AB717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1">
    <w:name w:val="0663A24230DB4B2C88CDB83E95768897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1">
    <w:name w:val="54D8187E630642EE86AF2C439932539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1">
    <w:name w:val="45F6E695A6ED4DE3A806B05307D9E86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1">
    <w:name w:val="CBEC1C32B8604CD1B972ACD126534B5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1">
    <w:name w:val="C0989E48A40346AABA40E9665A65375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1">
    <w:name w:val="9A9F1AA242434CE489E0C624EA1F547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1">
    <w:name w:val="D557E36DAECA4F4488B9D0E4D473909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1">
    <w:name w:val="886CFAA875B24C3EB051EB1886355F83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1">
    <w:name w:val="5CD5D0E89E20414A9489C75452EFA4E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1">
    <w:name w:val="A4EB9B135861483BB1A9DCD33488CC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1">
    <w:name w:val="6EB848CA0F1C4A6496BA84A993AAC2F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1">
    <w:name w:val="88DB76CC019F4A5E9C432FD1F6D8F17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1">
    <w:name w:val="6A36870700954662896BD42396AA5896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1">
    <w:name w:val="300E81A7FA1E465A9F8F5D7DC7158D29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1">
    <w:name w:val="E5BE7D2C9D414BC2B9915950553E83EF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1">
    <w:name w:val="3C896A0F799A41EC955E9800B956464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1">
    <w:name w:val="897AABF6A53D4E8BA344CEF50D3A11F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1">
    <w:name w:val="932D26D669364F629104E676C8331B1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1">
    <w:name w:val="68AD478DCA5E4164915B913A4719643D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1">
    <w:name w:val="081B5C8E1A7E490BAC80E16B92F017A0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1">
    <w:name w:val="3D8B5836FA8D4A0F8AB4B383D153BE9A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1">
    <w:name w:val="4129AC7C1AE44DCFB32D896581657478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1">
    <w:name w:val="98053082C9544470A6170906DF6986C1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1">
    <w:name w:val="A54E763E4F88430D8E1D50D24D7B1BAC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1">
    <w:name w:val="08E2E3B3EEB4496BA8E7289526DDE8B4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
    <w:name w:val="1115A7BB0C22414EB17CD495F4533F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2">
    <w:name w:val="E81068EEF28E4442AC8D72DBD3053A77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2">
    <w:name w:val="437FA6C2BFB44258ACE7CA27D209AEB0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2">
    <w:name w:val="5B7B96DFC213483E83D3AAFF90228806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2">
    <w:name w:val="69B20A5C648C4DC0B47AA4DF32A8D7CA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2">
    <w:name w:val="BAA24CBAE735471F9ACDC13EC0CA2991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2">
    <w:name w:val="CF1E21A84D064E108ABA0B4AC695A60F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2">
    <w:name w:val="ACF9FEA2AD1140F88F1A0D75B3F087242"/>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2">
    <w:name w:val="C36A57FD5D7245DBBEAFD7B7D48F5CB6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2">
    <w:name w:val="ACB6A106E88B40AEAEFC1DAB2740550D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2">
    <w:name w:val="62B6BA9CF80D45BF9B66882CC53DD1E12"/>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2">
    <w:name w:val="55009724FF9E4E6A932EF08DA01DC9F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2">
    <w:name w:val="A295EBB9CD4641349F3CAA82388D87D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2">
    <w:name w:val="CE6E4D707C06474D8AD1DB1E00BD226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2">
    <w:name w:val="C89BBF4523D54FAFBC087BC984A9CE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2">
    <w:name w:val="FAD930480AE84358A71D28C7F2DE4FC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2">
    <w:name w:val="0A225B1FA9AD4F839B92909A3799C3D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2">
    <w:name w:val="E64219431B6344D58358A9587BD7D95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2">
    <w:name w:val="8E4332FE79AE487C8C6CAABA93699F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2">
    <w:name w:val="3123B127BFF744CC89E284CC2E2DC5E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2">
    <w:name w:val="9E9658C715B74C0E9AEFCEF62593EDD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2">
    <w:name w:val="AAF33C57877A49588E7D7A02B4FDC8F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2">
    <w:name w:val="8C5D79ED3F45428EA3AFAC965BB269E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2">
    <w:name w:val="DB9B19EC85D643099774DD7B1D317C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2">
    <w:name w:val="55BD04EA13EF4BAC82F04076F59146B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2">
    <w:name w:val="0804913928F84C07A2453173B75C9FE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2">
    <w:name w:val="6010F933FB2E4F37A00D6B1CB194298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2">
    <w:name w:val="404EF4769DE24526A8AC572AB928622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2">
    <w:name w:val="74869D3B3BE34EF68B0702170A73F7E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2">
    <w:name w:val="CE67655FA9F24A24AF42BE42C618DD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2">
    <w:name w:val="A9CAB2059FCC40E493738E1B2F3C13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2">
    <w:name w:val="3110339A983E4B799E34B5716F4BF84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2">
    <w:name w:val="0B2CB42BABF2429E85FE0A15C3BA58F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2">
    <w:name w:val="3E8CFCC14007465ABCF7A15192249D7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2">
    <w:name w:val="4EF23CA6495B4BDFAA4E9743869002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2">
    <w:name w:val="14AC17CFEF4347CFBD8065F40C2E32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2">
    <w:name w:val="192E6B87E4E94BBDA4A404883CD487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2">
    <w:name w:val="7F508D9433C34379B5DA255663291EB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2">
    <w:name w:val="442DCD5852D9405A9ED3AA5D6DE37FF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2">
    <w:name w:val="1EB28652531B492F92C37EDB6942DD5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2">
    <w:name w:val="B82D32ED2EEA49E7BF8EC895F924004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2">
    <w:name w:val="1F70988498804430981308C17FB2B8C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2">
    <w:name w:val="BDD27B62AE0D410685FC7EAB48E2821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2">
    <w:name w:val="62A9679AF3F94D328EFA6D0CAC03F84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2">
    <w:name w:val="361B4ACE4FE64C1CBA77492DA67201B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2">
    <w:name w:val="D4430275C92B41D09BE49B3DA95CE9E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2">
    <w:name w:val="8C4EE3B4DF6E4F6AA5632AD853061E1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2">
    <w:name w:val="DE2CB9BC92DB4A74AA40BD6C901EDB0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2">
    <w:name w:val="03A9C2039E524310B04026BCF469310B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2">
    <w:name w:val="AED3EAC2528E4332B8656CE0A1386945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2">
    <w:name w:val="36C86C54D56A4CC58F02C75FA15B021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2">
    <w:name w:val="28719877A3D046DE986EDAECB72A9A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2">
    <w:name w:val="69479080F68A4A66A2083791FAD55F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2">
    <w:name w:val="EB56A7A4D87A420EA4973B5ABDF3759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2">
    <w:name w:val="1BD00C354E3F48449C15C52592AB717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2">
    <w:name w:val="0663A24230DB4B2C88CDB83E95768897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2">
    <w:name w:val="54D8187E630642EE86AF2C439932539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2">
    <w:name w:val="45F6E695A6ED4DE3A806B05307D9E86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2">
    <w:name w:val="CBEC1C32B8604CD1B972ACD126534B5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2">
    <w:name w:val="C0989E48A40346AABA40E9665A65375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2">
    <w:name w:val="9A9F1AA242434CE489E0C624EA1F547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2">
    <w:name w:val="D557E36DAECA4F4488B9D0E4D473909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2">
    <w:name w:val="886CFAA875B24C3EB051EB1886355F83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2">
    <w:name w:val="5CD5D0E89E20414A9489C75452EFA4E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2">
    <w:name w:val="A4EB9B135861483BB1A9DCD33488CC22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2">
    <w:name w:val="6EB848CA0F1C4A6496BA84A993AAC2F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2">
    <w:name w:val="88DB76CC019F4A5E9C432FD1F6D8F17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2">
    <w:name w:val="6A36870700954662896BD42396AA5896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2">
    <w:name w:val="300E81A7FA1E465A9F8F5D7DC7158D29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2">
    <w:name w:val="E5BE7D2C9D414BC2B9915950553E83EF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2">
    <w:name w:val="3C896A0F799A41EC955E9800B956464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2">
    <w:name w:val="897AABF6A53D4E8BA344CEF50D3A11F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2">
    <w:name w:val="932D26D669364F629104E676C8331B1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2">
    <w:name w:val="68AD478DCA5E4164915B913A4719643D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2">
    <w:name w:val="081B5C8E1A7E490BAC80E16B92F017A0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2">
    <w:name w:val="3D8B5836FA8D4A0F8AB4B383D153BE9A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2">
    <w:name w:val="4129AC7C1AE44DCFB32D896581657478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2">
    <w:name w:val="98053082C9544470A6170906DF6986C1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2">
    <w:name w:val="A54E763E4F88430D8E1D50D24D7B1BAC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2">
    <w:name w:val="08E2E3B3EEB4496BA8E7289526DDE8B4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115A7BB0C22414EB17CD495F4533F221">
    <w:name w:val="1115A7BB0C22414EB17CD495F4533F22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
    <w:name w:val="456EE1CE50A54EA1B5A633CC556CE9EE"/>
    <w:rsid w:val="00954F23"/>
  </w:style>
  <w:style w:type="paragraph" w:customStyle="1" w:styleId="7ECF7576F5ED4E8E9E7AFEA38F4DC06B">
    <w:name w:val="7ECF7576F5ED4E8E9E7AFEA38F4DC06B"/>
    <w:rsid w:val="00954F23"/>
  </w:style>
  <w:style w:type="paragraph" w:customStyle="1" w:styleId="36862AD551A747EA81336FB877ED6A97">
    <w:name w:val="36862AD551A747EA81336FB877ED6A97"/>
    <w:rsid w:val="00954F23"/>
  </w:style>
  <w:style w:type="paragraph" w:customStyle="1" w:styleId="7FBE59EBA9154FB5AF89D315EECC651B">
    <w:name w:val="7FBE59EBA9154FB5AF89D315EECC651B"/>
    <w:rsid w:val="00954F23"/>
  </w:style>
  <w:style w:type="paragraph" w:customStyle="1" w:styleId="E02F246CE9244E7099BD276FE4071765">
    <w:name w:val="E02F246CE9244E7099BD276FE4071765"/>
    <w:rsid w:val="00954F23"/>
  </w:style>
  <w:style w:type="paragraph" w:customStyle="1" w:styleId="657F608D9532451F9C2AE0102339C5DE">
    <w:name w:val="657F608D9532451F9C2AE0102339C5DE"/>
    <w:rsid w:val="00954F23"/>
  </w:style>
  <w:style w:type="paragraph" w:customStyle="1" w:styleId="B26442BCABA040C7B90EDDD47891CC38">
    <w:name w:val="B26442BCABA040C7B90EDDD47891CC38"/>
    <w:rsid w:val="00954F23"/>
  </w:style>
  <w:style w:type="paragraph" w:customStyle="1" w:styleId="AC5E6C6BCCD24C5FAD3D72C331604684">
    <w:name w:val="AC5E6C6BCCD24C5FAD3D72C331604684"/>
    <w:rsid w:val="00954F23"/>
  </w:style>
  <w:style w:type="paragraph" w:customStyle="1" w:styleId="960325A1F5E04BEABDA959484E12BCA5">
    <w:name w:val="960325A1F5E04BEABDA959484E12BCA5"/>
    <w:rsid w:val="00954F23"/>
  </w:style>
  <w:style w:type="paragraph" w:customStyle="1" w:styleId="D9044536945C42DFBAF1DC507D59E4A4">
    <w:name w:val="D9044536945C42DFBAF1DC507D59E4A4"/>
    <w:rsid w:val="00954F23"/>
  </w:style>
  <w:style w:type="paragraph" w:customStyle="1" w:styleId="E81068EEF28E4442AC8D72DBD3053A773">
    <w:name w:val="E81068EEF28E4442AC8D72DBD3053A77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3">
    <w:name w:val="437FA6C2BFB44258ACE7CA27D209AEB0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3">
    <w:name w:val="5B7B96DFC213483E83D3AAFF90228806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3">
    <w:name w:val="69B20A5C648C4DC0B47AA4DF32A8D7CA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3">
    <w:name w:val="BAA24CBAE735471F9ACDC13EC0CA2991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3">
    <w:name w:val="CF1E21A84D064E108ABA0B4AC695A60F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3">
    <w:name w:val="ACF9FEA2AD1140F88F1A0D75B3F087243"/>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3">
    <w:name w:val="C36A57FD5D7245DBBEAFD7B7D48F5CB6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3">
    <w:name w:val="ACB6A106E88B40AEAEFC1DAB2740550D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3">
    <w:name w:val="62B6BA9CF80D45BF9B66882CC53DD1E13"/>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3">
    <w:name w:val="55009724FF9E4E6A932EF08DA01DC9F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3">
    <w:name w:val="A295EBB9CD4641349F3CAA82388D87D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3">
    <w:name w:val="CE6E4D707C06474D8AD1DB1E00BD226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3">
    <w:name w:val="C89BBF4523D54FAFBC087BC984A9CE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3">
    <w:name w:val="FAD930480AE84358A71D28C7F2DE4FC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3">
    <w:name w:val="0A225B1FA9AD4F839B92909A3799C3D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3">
    <w:name w:val="E64219431B6344D58358A9587BD7D95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3">
    <w:name w:val="8E4332FE79AE487C8C6CAABA93699F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3">
    <w:name w:val="3123B127BFF744CC89E284CC2E2DC5E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3">
    <w:name w:val="9E9658C715B74C0E9AEFCEF62593EDD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3">
    <w:name w:val="AAF33C57877A49588E7D7A02B4FDC8F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3">
    <w:name w:val="8C5D79ED3F45428EA3AFAC965BB269E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3">
    <w:name w:val="DB9B19EC85D643099774DD7B1D317C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3">
    <w:name w:val="55BD04EA13EF4BAC82F04076F59146B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3">
    <w:name w:val="0804913928F84C07A2453173B75C9FE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3">
    <w:name w:val="6010F933FB2E4F37A00D6B1CB194298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3">
    <w:name w:val="404EF4769DE24526A8AC572AB928622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3">
    <w:name w:val="74869D3B3BE34EF68B0702170A73F7E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3">
    <w:name w:val="CE67655FA9F24A24AF42BE42C618DD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3">
    <w:name w:val="A9CAB2059FCC40E493738E1B2F3C13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3">
    <w:name w:val="3110339A983E4B799E34B5716F4BF84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3">
    <w:name w:val="0B2CB42BABF2429E85FE0A15C3BA58F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3">
    <w:name w:val="3E8CFCC14007465ABCF7A15192249D7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3">
    <w:name w:val="4EF23CA6495B4BDFAA4E9743869002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3">
    <w:name w:val="14AC17CFEF4347CFBD8065F40C2E32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3">
    <w:name w:val="192E6B87E4E94BBDA4A404883CD487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3">
    <w:name w:val="7F508D9433C34379B5DA255663291EB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3">
    <w:name w:val="442DCD5852D9405A9ED3AA5D6DE37FF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3">
    <w:name w:val="1EB28652531B492F92C37EDB6942DD5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3">
    <w:name w:val="B82D32ED2EEA49E7BF8EC895F924004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3">
    <w:name w:val="1F70988498804430981308C17FB2B8C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3">
    <w:name w:val="BDD27B62AE0D410685FC7EAB48E2821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3">
    <w:name w:val="62A9679AF3F94D328EFA6D0CAC03F84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3">
    <w:name w:val="361B4ACE4FE64C1CBA77492DA67201B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3">
    <w:name w:val="D4430275C92B41D09BE49B3DA95CE9E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3">
    <w:name w:val="8C4EE3B4DF6E4F6AA5632AD853061E1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3">
    <w:name w:val="DE2CB9BC92DB4A74AA40BD6C901EDB0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3">
    <w:name w:val="03A9C2039E524310B04026BCF469310B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3">
    <w:name w:val="AED3EAC2528E4332B8656CE0A1386945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3">
    <w:name w:val="36C86C54D56A4CC58F02C75FA15B021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3">
    <w:name w:val="28719877A3D046DE986EDAECB72A9A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3">
    <w:name w:val="69479080F68A4A66A2083791FAD55F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3">
    <w:name w:val="EB56A7A4D87A420EA4973B5ABDF3759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3">
    <w:name w:val="1BD00C354E3F48449C15C52592AB717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3">
    <w:name w:val="0663A24230DB4B2C88CDB83E95768897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3">
    <w:name w:val="54D8187E630642EE86AF2C439932539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3">
    <w:name w:val="45F6E695A6ED4DE3A806B05307D9E86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3">
    <w:name w:val="CBEC1C32B8604CD1B972ACD126534B5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3">
    <w:name w:val="C0989E48A40346AABA40E9665A65375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3">
    <w:name w:val="9A9F1AA242434CE489E0C624EA1F547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3">
    <w:name w:val="D557E36DAECA4F4488B9D0E4D473909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3">
    <w:name w:val="886CFAA875B24C3EB051EB1886355F83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3">
    <w:name w:val="5CD5D0E89E20414A9489C75452EFA4E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3">
    <w:name w:val="A4EB9B135861483BB1A9DCD33488CC22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3">
    <w:name w:val="6EB848CA0F1C4A6496BA84A993AAC2FE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3">
    <w:name w:val="88DB76CC019F4A5E9C432FD1F6D8F17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3">
    <w:name w:val="6A36870700954662896BD42396AA5896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3">
    <w:name w:val="300E81A7FA1E465A9F8F5D7DC7158D29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3">
    <w:name w:val="E5BE7D2C9D414BC2B9915950553E83EF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3">
    <w:name w:val="3C896A0F799A41EC955E9800B956464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3">
    <w:name w:val="897AABF6A53D4E8BA344CEF50D3A11F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3">
    <w:name w:val="932D26D669364F629104E676C8331B1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3">
    <w:name w:val="68AD478DCA5E4164915B913A4719643D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3">
    <w:name w:val="081B5C8E1A7E490BAC80E16B92F017A0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3">
    <w:name w:val="3D8B5836FA8D4A0F8AB4B383D153BE9A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3">
    <w:name w:val="4129AC7C1AE44DCFB32D896581657478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3">
    <w:name w:val="98053082C9544470A6170906DF6986C1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3">
    <w:name w:val="A54E763E4F88430D8E1D50D24D7B1BAC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3">
    <w:name w:val="08E2E3B3EEB4496BA8E7289526DDE8B43"/>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1">
    <w:name w:val="456EE1CE50A54EA1B5A633CC556CE9EE1"/>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4E7807DF67949E09C00F0720F0D007F">
    <w:name w:val="B4E7807DF67949E09C00F0720F0D007F"/>
    <w:rsid w:val="00954F23"/>
  </w:style>
  <w:style w:type="paragraph" w:customStyle="1" w:styleId="F2BA106F92F049C687C9453A1DB3789B">
    <w:name w:val="F2BA106F92F049C687C9453A1DB3789B"/>
    <w:rsid w:val="00954F23"/>
  </w:style>
  <w:style w:type="paragraph" w:customStyle="1" w:styleId="AA5A483253A94FDCBBF61D3A47F6A073">
    <w:name w:val="AA5A483253A94FDCBBF61D3A47F6A073"/>
    <w:rsid w:val="00954F23"/>
  </w:style>
  <w:style w:type="paragraph" w:customStyle="1" w:styleId="FBD9068AB92E482C9B36F4DE8D2971FC">
    <w:name w:val="FBD9068AB92E482C9B36F4DE8D2971FC"/>
    <w:rsid w:val="00954F23"/>
  </w:style>
  <w:style w:type="paragraph" w:customStyle="1" w:styleId="E81068EEF28E4442AC8D72DBD3053A774">
    <w:name w:val="E81068EEF28E4442AC8D72DBD3053A77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4">
    <w:name w:val="437FA6C2BFB44258ACE7CA27D209AEB0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4">
    <w:name w:val="5B7B96DFC213483E83D3AAFF90228806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4">
    <w:name w:val="69B20A5C648C4DC0B47AA4DF32A8D7CA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4">
    <w:name w:val="BAA24CBAE735471F9ACDC13EC0CA2991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4">
    <w:name w:val="CF1E21A84D064E108ABA0B4AC695A60F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4">
    <w:name w:val="ACF9FEA2AD1140F88F1A0D75B3F087244"/>
    <w:rsid w:val="00954F2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4">
    <w:name w:val="C36A57FD5D7245DBBEAFD7B7D48F5CB6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4">
    <w:name w:val="ACB6A106E88B40AEAEFC1DAB2740550D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4">
    <w:name w:val="62B6BA9CF80D45BF9B66882CC53DD1E14"/>
    <w:rsid w:val="00954F2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4">
    <w:name w:val="55009724FF9E4E6A932EF08DA01DC9F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4">
    <w:name w:val="A295EBB9CD4641349F3CAA82388D87D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4">
    <w:name w:val="CE6E4D707C06474D8AD1DB1E00BD226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4">
    <w:name w:val="C89BBF4523D54FAFBC087BC984A9CE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4">
    <w:name w:val="FAD930480AE84358A71D28C7F2DE4FC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225B1FA9AD4F839B92909A3799C3D74">
    <w:name w:val="0A225B1FA9AD4F839B92909A3799C3D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64219431B6344D58358A9587BD7D9504">
    <w:name w:val="E64219431B6344D58358A9587BD7D95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E4332FE79AE487C8C6CAABA93699F734">
    <w:name w:val="8E4332FE79AE487C8C6CAABA93699F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23B127BFF744CC89E284CC2E2DC5E64">
    <w:name w:val="3123B127BFF744CC89E284CC2E2DC5E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9658C715B74C0E9AEFCEF62593EDDB4">
    <w:name w:val="9E9658C715B74C0E9AEFCEF62593EDD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F33C57877A49588E7D7A02B4FDC8FA4">
    <w:name w:val="AAF33C57877A49588E7D7A02B4FDC8F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5D79ED3F45428EA3AFAC965BB269E54">
    <w:name w:val="8C5D79ED3F45428EA3AFAC965BB269E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B9B19EC85D643099774DD7B1D317CBF4">
    <w:name w:val="DB9B19EC85D643099774DD7B1D317C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5BD04EA13EF4BAC82F04076F59146B84">
    <w:name w:val="55BD04EA13EF4BAC82F04076F59146B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04913928F84C07A2453173B75C9FE24">
    <w:name w:val="0804913928F84C07A2453173B75C9FE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10F933FB2E4F37A00D6B1CB194298C4">
    <w:name w:val="6010F933FB2E4F37A00D6B1CB194298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04EF4769DE24526A8AC572AB928622F4">
    <w:name w:val="404EF4769DE24526A8AC572AB928622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4869D3B3BE34EF68B0702170A73F7E34">
    <w:name w:val="74869D3B3BE34EF68B0702170A73F7E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7655FA9F24A24AF42BE42C618DDEF4">
    <w:name w:val="CE67655FA9F24A24AF42BE42C618DD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AB2059FCC40E493738E1B2F3C13184">
    <w:name w:val="A9CAB2059FCC40E493738E1B2F3C13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110339A983E4B799E34B5716F4BF8474">
    <w:name w:val="3110339A983E4B799E34B5716F4BF84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2CB42BABF2429E85FE0A15C3BA58FC4">
    <w:name w:val="0B2CB42BABF2429E85FE0A15C3BA58F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8CFCC14007465ABCF7A15192249D714">
    <w:name w:val="3E8CFCC14007465ABCF7A15192249D7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F23CA6495B4BDFAA4E9743869002AC4">
    <w:name w:val="4EF23CA6495B4BDFAA4E9743869002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AC17CFEF4347CFBD8065F40C2E329E4">
    <w:name w:val="14AC17CFEF4347CFBD8065F40C2E32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2E6B87E4E94BBDA4A404883CD487564">
    <w:name w:val="192E6B87E4E94BBDA4A404883CD487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F508D9433C34379B5DA255663291EBF4">
    <w:name w:val="7F508D9433C34379B5DA255663291EB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42DCD5852D9405A9ED3AA5D6DE37FF14">
    <w:name w:val="442DCD5852D9405A9ED3AA5D6DE37FF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EB28652531B492F92C37EDB6942DD5F4">
    <w:name w:val="1EB28652531B492F92C37EDB6942DD5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2D32ED2EEA49E7BF8EC895F924004A4">
    <w:name w:val="B82D32ED2EEA49E7BF8EC895F924004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70988498804430981308C17FB2B8C04">
    <w:name w:val="1F70988498804430981308C17FB2B8C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D27B62AE0D410685FC7EAB48E282104">
    <w:name w:val="BDD27B62AE0D410685FC7EAB48E2821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A9679AF3F94D328EFA6D0CAC03F84D4">
    <w:name w:val="62A9679AF3F94D328EFA6D0CAC03F84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1B4ACE4FE64C1CBA77492DA67201B94">
    <w:name w:val="361B4ACE4FE64C1CBA77492DA67201B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4430275C92B41D09BE49B3DA95CE9E84">
    <w:name w:val="D4430275C92B41D09BE49B3DA95CE9E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4EE3B4DF6E4F6AA5632AD853061E114">
    <w:name w:val="8C4EE3B4DF6E4F6AA5632AD853061E1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E2CB9BC92DB4A74AA40BD6C901EDB044">
    <w:name w:val="DE2CB9BC92DB4A74AA40BD6C901EDB0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9C2039E524310B04026BCF469310B4">
    <w:name w:val="03A9C2039E524310B04026BCF469310B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ED3EAC2528E4332B8656CE0A13869454">
    <w:name w:val="AED3EAC2528E4332B8656CE0A1386945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C86C54D56A4CC58F02C75FA15B02194">
    <w:name w:val="36C86C54D56A4CC58F02C75FA15B021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19877A3D046DE986EDAECB72A9A964">
    <w:name w:val="28719877A3D046DE986EDAECB72A9A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479080F68A4A66A2083791FAD55FA04">
    <w:name w:val="69479080F68A4A66A2083791FAD55F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B56A7A4D87A420EA4973B5ABDF3759D4">
    <w:name w:val="EB56A7A4D87A420EA4973B5ABDF3759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BD00C354E3F48449C15C52592AB71734">
    <w:name w:val="1BD00C354E3F48449C15C52592AB717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663A24230DB4B2C88CDB83E957688974">
    <w:name w:val="0663A24230DB4B2C88CDB83E95768897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4D8187E630642EE86AF2C43993253944">
    <w:name w:val="54D8187E630642EE86AF2C439932539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F6E695A6ED4DE3A806B05307D9E8694">
    <w:name w:val="45F6E695A6ED4DE3A806B05307D9E86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EC1C32B8604CD1B972ACD126534B564">
    <w:name w:val="CBEC1C32B8604CD1B972ACD126534B5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0989E48A40346AABA40E9665A65375D4">
    <w:name w:val="C0989E48A40346AABA40E9665A65375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9F1AA242434CE489E0C624EA1F54744">
    <w:name w:val="9A9F1AA242434CE489E0C624EA1F547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557E36DAECA4F4488B9D0E4D473909E4">
    <w:name w:val="D557E36DAECA4F4488B9D0E4D473909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6CFAA875B24C3EB051EB1886355F834">
    <w:name w:val="886CFAA875B24C3EB051EB1886355F83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5D0E89E20414A9489C75452EFA4EA4">
    <w:name w:val="5CD5D0E89E20414A9489C75452EFA4E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4EB9B135861483BB1A9DCD33488CC224">
    <w:name w:val="A4EB9B135861483BB1A9DCD33488CC22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EB848CA0F1C4A6496BA84A993AAC2FE4">
    <w:name w:val="6EB848CA0F1C4A6496BA84A993AAC2FE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DB76CC019F4A5E9C432FD1F6D8F17D4">
    <w:name w:val="88DB76CC019F4A5E9C432FD1F6D8F17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36870700954662896BD42396AA58964">
    <w:name w:val="6A36870700954662896BD42396AA5896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00E81A7FA1E465A9F8F5D7DC7158D294">
    <w:name w:val="300E81A7FA1E465A9F8F5D7DC7158D29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4">
    <w:name w:val="E5BE7D2C9D414BC2B9915950553E83EF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896A0F799A41EC955E9800B95646444">
    <w:name w:val="3C896A0F799A41EC955E9800B956464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97AABF6A53D4E8BA344CEF50D3A11FD4">
    <w:name w:val="897AABF6A53D4E8BA344CEF50D3A11F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32D26D669364F629104E676C8331B184">
    <w:name w:val="932D26D669364F629104E676C8331B1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AD478DCA5E4164915B913A4719643D4">
    <w:name w:val="68AD478DCA5E4164915B913A4719643D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1B5C8E1A7E490BAC80E16B92F017A04">
    <w:name w:val="081B5C8E1A7E490BAC80E16B92F017A0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D8B5836FA8D4A0F8AB4B383D153BE9A4">
    <w:name w:val="3D8B5836FA8D4A0F8AB4B383D153BE9A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129AC7C1AE44DCFB32D8965816574784">
    <w:name w:val="4129AC7C1AE44DCFB32D896581657478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053082C9544470A6170906DF6986C14">
    <w:name w:val="98053082C9544470A6170906DF6986C1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54E763E4F88430D8E1D50D24D7B1BAC4">
    <w:name w:val="A54E763E4F88430D8E1D50D24D7B1BAC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8E2E3B3EEB4496BA8E7289526DDE8B44">
    <w:name w:val="08E2E3B3EEB4496BA8E7289526DDE8B44"/>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2">
    <w:name w:val="456EE1CE50A54EA1B5A633CC556CE9EE2"/>
    <w:rsid w:val="00954F2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9EDA3499C364739B9B67FAEBAD65173">
    <w:name w:val="69EDA3499C364739B9B67FAEBAD65173"/>
    <w:rsid w:val="00954F23"/>
  </w:style>
  <w:style w:type="paragraph" w:customStyle="1" w:styleId="96B17852021E41019CA3AEEB20CD3D8C">
    <w:name w:val="96B17852021E41019CA3AEEB20CD3D8C"/>
    <w:rsid w:val="00954F23"/>
  </w:style>
  <w:style w:type="paragraph" w:customStyle="1" w:styleId="48BA52E6CA9F4A83A6FF021C7E44DE6B">
    <w:name w:val="48BA52E6CA9F4A83A6FF021C7E44DE6B"/>
    <w:rsid w:val="00D60B73"/>
  </w:style>
  <w:style w:type="paragraph" w:customStyle="1" w:styleId="3BBED61185DB4766A250441C66FEE4F5">
    <w:name w:val="3BBED61185DB4766A250441C66FEE4F5"/>
    <w:rsid w:val="00D60B73"/>
  </w:style>
  <w:style w:type="paragraph" w:customStyle="1" w:styleId="F4E086A17A364DB2A221B668C20D0963">
    <w:name w:val="F4E086A17A364DB2A221B668C20D0963"/>
    <w:rsid w:val="00D60B73"/>
  </w:style>
  <w:style w:type="paragraph" w:customStyle="1" w:styleId="048567E3BDEB4CF9B96266F8A07F2529">
    <w:name w:val="048567E3BDEB4CF9B96266F8A07F2529"/>
    <w:rsid w:val="00D60B73"/>
  </w:style>
  <w:style w:type="paragraph" w:customStyle="1" w:styleId="3DFCFF6E1E20431B8FF75318785ADF03">
    <w:name w:val="3DFCFF6E1E20431B8FF75318785ADF03"/>
    <w:rsid w:val="00D60B73"/>
  </w:style>
  <w:style w:type="paragraph" w:customStyle="1" w:styleId="8DBECD1D26324DB78688A7B5B147CEB0">
    <w:name w:val="8DBECD1D26324DB78688A7B5B147CEB0"/>
    <w:rsid w:val="00D60B73"/>
  </w:style>
  <w:style w:type="paragraph" w:customStyle="1" w:styleId="530BA37D314F4869BA89307C0141C30D">
    <w:name w:val="530BA37D314F4869BA89307C0141C30D"/>
    <w:rsid w:val="00D60B73"/>
  </w:style>
  <w:style w:type="paragraph" w:customStyle="1" w:styleId="172EC987F29442D0B4003161CCFF0543">
    <w:name w:val="172EC987F29442D0B4003161CCFF0543"/>
    <w:rsid w:val="00D60B73"/>
  </w:style>
  <w:style w:type="paragraph" w:customStyle="1" w:styleId="1E82E27D8885462D9878EE0D2F882A9F">
    <w:name w:val="1E82E27D8885462D9878EE0D2F882A9F"/>
    <w:rsid w:val="00D60B73"/>
  </w:style>
  <w:style w:type="paragraph" w:customStyle="1" w:styleId="77327346C4FE4D0BB609A101A53AAC38">
    <w:name w:val="77327346C4FE4D0BB609A101A53AAC38"/>
    <w:rsid w:val="00D60B73"/>
  </w:style>
  <w:style w:type="paragraph" w:customStyle="1" w:styleId="E81068EEF28E4442AC8D72DBD3053A775">
    <w:name w:val="E81068EEF28E4442AC8D72DBD3053A77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5">
    <w:name w:val="437FA6C2BFB44258ACE7CA27D209AEB0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5">
    <w:name w:val="5B7B96DFC213483E83D3AAFF90228806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5">
    <w:name w:val="69B20A5C648C4DC0B47AA4DF32A8D7CA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5">
    <w:name w:val="BAA24CBAE735471F9ACDC13EC0CA2991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5">
    <w:name w:val="CF1E21A84D064E108ABA0B4AC695A60F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5">
    <w:name w:val="ACF9FEA2AD1140F88F1A0D75B3F087245"/>
    <w:rsid w:val="00654D31"/>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5">
    <w:name w:val="C36A57FD5D7245DBBEAFD7B7D48F5CB65"/>
    <w:rsid w:val="00654D31"/>
    <w:pPr>
      <w:widowControl w:val="0"/>
      <w:numPr>
        <w:numId w:val="2"/>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5">
    <w:name w:val="ACB6A106E88B40AEAEFC1DAB2740550D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5">
    <w:name w:val="62B6BA9CF80D45BF9B66882CC53DD1E15"/>
    <w:rsid w:val="00654D31"/>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55009724FF9E4E6A932EF08DA01DC9FF5">
    <w:name w:val="55009724FF9E4E6A932EF08DA01DC9F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295EBB9CD4641349F3CAA82388D87D25">
    <w:name w:val="A295EBB9CD4641349F3CAA82388D87D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6E4D707C06474D8AD1DB1E00BD22605">
    <w:name w:val="CE6E4D707C06474D8AD1DB1E00BD2260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89BBF4523D54FAFBC087BC984A9CEE55">
    <w:name w:val="C89BBF4523D54FAFBC087BC984A9CEE5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AD930480AE84358A71D28C7F2DE4FC25">
    <w:name w:val="FAD930480AE84358A71D28C7F2DE4FC2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DBECD1D26324DB78688A7B5B147CEB01">
    <w:name w:val="8DBECD1D26324DB78688A7B5B147CEB0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30BA37D314F4869BA89307C0141C30D1">
    <w:name w:val="530BA37D314F4869BA89307C0141C30D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2EC987F29442D0B4003161CCFF05431">
    <w:name w:val="172EC987F29442D0B4003161CCFF05431"/>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BE7D2C9D414BC2B9915950553E83EF5">
    <w:name w:val="E5BE7D2C9D414BC2B9915950553E83EF5"/>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EE1CE50A54EA1B5A633CC556CE9EE3">
    <w:name w:val="456EE1CE50A54EA1B5A633CC556CE9EE3"/>
    <w:rsid w:val="00654D31"/>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770FB5D5244AB085DC21C1C5FB6CDA">
    <w:name w:val="60770FB5D5244AB085DC21C1C5FB6CDA"/>
    <w:rsid w:val="00174FB5"/>
  </w:style>
  <w:style w:type="paragraph" w:customStyle="1" w:styleId="FC7BD1B252A741EFA9D7B17A92817DAE">
    <w:name w:val="FC7BD1B252A741EFA9D7B17A92817DAE"/>
    <w:rsid w:val="00174FB5"/>
  </w:style>
  <w:style w:type="paragraph" w:customStyle="1" w:styleId="301BFC60786645318CF964A75F19E928">
    <w:name w:val="301BFC60786645318CF964A75F19E928"/>
    <w:rsid w:val="00174FB5"/>
  </w:style>
  <w:style w:type="paragraph" w:customStyle="1" w:styleId="0175BF6EB8D749198A0C825374C20ECC">
    <w:name w:val="0175BF6EB8D749198A0C825374C20ECC"/>
    <w:rsid w:val="00174FB5"/>
  </w:style>
  <w:style w:type="paragraph" w:customStyle="1" w:styleId="7FDD4AB7D5BC4D7CB44580A683DBB2A9">
    <w:name w:val="7FDD4AB7D5BC4D7CB44580A683DBB2A9"/>
    <w:rsid w:val="00E24271"/>
  </w:style>
  <w:style w:type="paragraph" w:customStyle="1" w:styleId="2DBEEA65F14944D5B2508188634DADC9">
    <w:name w:val="2DBEEA65F14944D5B2508188634DADC9"/>
    <w:rsid w:val="00E24271"/>
  </w:style>
  <w:style w:type="paragraph" w:customStyle="1" w:styleId="DC7E402367BF4214AA36EB8F965D01C8">
    <w:name w:val="DC7E402367BF4214AA36EB8F965D01C8"/>
    <w:rsid w:val="00E24271"/>
  </w:style>
  <w:style w:type="paragraph" w:customStyle="1" w:styleId="47C8783A34C54FC1A3339E0DD12B27BE">
    <w:name w:val="47C8783A34C54FC1A3339E0DD12B27BE"/>
    <w:rsid w:val="00E24271"/>
  </w:style>
  <w:style w:type="paragraph" w:customStyle="1" w:styleId="90682A727E354AAAB10D9834F3278884">
    <w:name w:val="90682A727E354AAAB10D9834F3278884"/>
    <w:rsid w:val="00E24271"/>
  </w:style>
  <w:style w:type="paragraph" w:customStyle="1" w:styleId="0AE7AF8143944562B0A261F67343EA4E">
    <w:name w:val="0AE7AF8143944562B0A261F67343EA4E"/>
    <w:rsid w:val="00E24271"/>
  </w:style>
  <w:style w:type="paragraph" w:customStyle="1" w:styleId="9036645150F047ADB8195DA17EE97721">
    <w:name w:val="9036645150F047ADB8195DA17EE97721"/>
    <w:rsid w:val="00E24271"/>
  </w:style>
  <w:style w:type="paragraph" w:customStyle="1" w:styleId="A2C086AE456A476BBD7644CAFB433658">
    <w:name w:val="A2C086AE456A476BBD7644CAFB433658"/>
    <w:rsid w:val="00E24271"/>
  </w:style>
  <w:style w:type="paragraph" w:customStyle="1" w:styleId="51DC41B8E29F4B0AACB5CAD3C4529305">
    <w:name w:val="51DC41B8E29F4B0AACB5CAD3C4529305"/>
    <w:rsid w:val="00E24271"/>
  </w:style>
  <w:style w:type="paragraph" w:customStyle="1" w:styleId="387FD30CB46549F595A914975CD2E097">
    <w:name w:val="387FD30CB46549F595A914975CD2E097"/>
    <w:rsid w:val="00E24271"/>
  </w:style>
  <w:style w:type="paragraph" w:customStyle="1" w:styleId="5E2CC82C97FE471099C2C783E4131761">
    <w:name w:val="5E2CC82C97FE471099C2C783E4131761"/>
    <w:rsid w:val="00E24271"/>
  </w:style>
  <w:style w:type="paragraph" w:customStyle="1" w:styleId="B3963C86BCE8453DA112928ED5701D03">
    <w:name w:val="B3963C86BCE8453DA112928ED5701D03"/>
    <w:rsid w:val="00E24271"/>
  </w:style>
  <w:style w:type="paragraph" w:customStyle="1" w:styleId="DB78FAB0A9464EC0A57520284532E97F">
    <w:name w:val="DB78FAB0A9464EC0A57520284532E97F"/>
    <w:rsid w:val="00E24271"/>
  </w:style>
  <w:style w:type="paragraph" w:customStyle="1" w:styleId="39BD6635D8DE4A71B0DBA54728093D0D">
    <w:name w:val="39BD6635D8DE4A71B0DBA54728093D0D"/>
    <w:rsid w:val="00E24271"/>
  </w:style>
  <w:style w:type="paragraph" w:customStyle="1" w:styleId="9F483153699C494781AFA2D329874D93">
    <w:name w:val="9F483153699C494781AFA2D329874D93"/>
    <w:rsid w:val="00E24271"/>
  </w:style>
  <w:style w:type="paragraph" w:customStyle="1" w:styleId="C3A884A06B94456EB26A524A5C8BE5E7">
    <w:name w:val="C3A884A06B94456EB26A524A5C8BE5E7"/>
    <w:rsid w:val="00E24271"/>
  </w:style>
  <w:style w:type="paragraph" w:customStyle="1" w:styleId="2E2249F6A4074DC588E8EF1B7A3E02BB">
    <w:name w:val="2E2249F6A4074DC588E8EF1B7A3E02BB"/>
    <w:rsid w:val="00E24271"/>
  </w:style>
  <w:style w:type="paragraph" w:customStyle="1" w:styleId="6099B0F7652E4710ADBC31C8C0F6F72F">
    <w:name w:val="6099B0F7652E4710ADBC31C8C0F6F72F"/>
    <w:rsid w:val="00E24271"/>
  </w:style>
  <w:style w:type="paragraph" w:customStyle="1" w:styleId="26FFB57FD8844104A2784D8EC389B5A8">
    <w:name w:val="26FFB57FD8844104A2784D8EC389B5A8"/>
    <w:rsid w:val="00E24271"/>
  </w:style>
  <w:style w:type="paragraph" w:customStyle="1" w:styleId="30D2472E1ADA4B3386EDD3D3B0EAB402">
    <w:name w:val="30D2472E1ADA4B3386EDD3D3B0EAB402"/>
    <w:rsid w:val="00E24271"/>
  </w:style>
  <w:style w:type="paragraph" w:customStyle="1" w:styleId="905DBEFEC1E54CE1B6B05B3E9E05671F">
    <w:name w:val="905DBEFEC1E54CE1B6B05B3E9E05671F"/>
    <w:rsid w:val="00E24271"/>
  </w:style>
  <w:style w:type="paragraph" w:customStyle="1" w:styleId="E0B13E829A8149A5B9F82526345A457E">
    <w:name w:val="E0B13E829A8149A5B9F82526345A457E"/>
    <w:rsid w:val="00E24271"/>
  </w:style>
  <w:style w:type="paragraph" w:customStyle="1" w:styleId="B14AB4466F9848449CBAA989F5113436">
    <w:name w:val="B14AB4466F9848449CBAA989F5113436"/>
    <w:rsid w:val="00E24271"/>
  </w:style>
  <w:style w:type="paragraph" w:customStyle="1" w:styleId="C4976BEBC14A40558F75D555F82016A4">
    <w:name w:val="C4976BEBC14A40558F75D555F82016A4"/>
    <w:rsid w:val="00E24271"/>
  </w:style>
  <w:style w:type="paragraph" w:customStyle="1" w:styleId="A28ECE71BEB347699CF0C454733F00EE">
    <w:name w:val="A28ECE71BEB347699CF0C454733F00EE"/>
    <w:rsid w:val="003D1762"/>
  </w:style>
  <w:style w:type="paragraph" w:customStyle="1" w:styleId="D9E167390C4C4020A2A6F0A011D2D125">
    <w:name w:val="D9E167390C4C4020A2A6F0A011D2D125"/>
    <w:rsid w:val="003D1762"/>
  </w:style>
  <w:style w:type="paragraph" w:customStyle="1" w:styleId="2AC19AD09F4644D4A3A3A1E9161AA54A">
    <w:name w:val="2AC19AD09F4644D4A3A3A1E9161AA54A"/>
    <w:rsid w:val="003D1762"/>
  </w:style>
  <w:style w:type="paragraph" w:customStyle="1" w:styleId="AB0379B1645044AB8F1B10469B35A115">
    <w:name w:val="AB0379B1645044AB8F1B10469B35A115"/>
    <w:rsid w:val="003D1762"/>
  </w:style>
  <w:style w:type="paragraph" w:customStyle="1" w:styleId="40D4DED27286454990DBA4F5051E0B09">
    <w:name w:val="40D4DED27286454990DBA4F5051E0B09"/>
    <w:rsid w:val="003D1762"/>
  </w:style>
  <w:style w:type="paragraph" w:customStyle="1" w:styleId="B0DEDA065F254B7C8C5F859B4423B7FF">
    <w:name w:val="B0DEDA065F254B7C8C5F859B4423B7FF"/>
    <w:rsid w:val="003D1762"/>
  </w:style>
  <w:style w:type="paragraph" w:customStyle="1" w:styleId="0168F2CE993B475DB435F51AF09EE564">
    <w:name w:val="0168F2CE993B475DB435F51AF09EE564"/>
    <w:rsid w:val="003D1762"/>
  </w:style>
  <w:style w:type="paragraph" w:customStyle="1" w:styleId="CAB4E6C30F304621936529E4CE8A1E48">
    <w:name w:val="CAB4E6C30F304621936529E4CE8A1E48"/>
    <w:rsid w:val="003D1762"/>
  </w:style>
  <w:style w:type="paragraph" w:customStyle="1" w:styleId="69C0C3783AAB4641B1D7D0DFDD129356">
    <w:name w:val="69C0C3783AAB4641B1D7D0DFDD129356"/>
    <w:rsid w:val="003D1762"/>
  </w:style>
  <w:style w:type="paragraph" w:customStyle="1" w:styleId="8AEBBD2F7BF54E8BBF8ED4082B873B88">
    <w:name w:val="8AEBBD2F7BF54E8BBF8ED4082B873B88"/>
    <w:rsid w:val="003D1762"/>
  </w:style>
  <w:style w:type="paragraph" w:customStyle="1" w:styleId="8F07BF74DBC745BB9E7561800C083375">
    <w:name w:val="8F07BF74DBC745BB9E7561800C083375"/>
    <w:rsid w:val="003D1762"/>
  </w:style>
  <w:style w:type="paragraph" w:customStyle="1" w:styleId="ECFC5D7B90C149008644CD493F90A357">
    <w:name w:val="ECFC5D7B90C149008644CD493F90A357"/>
    <w:rsid w:val="003D1762"/>
  </w:style>
  <w:style w:type="paragraph" w:customStyle="1" w:styleId="36AD0F7067334A6098A9C24390694E0B">
    <w:name w:val="36AD0F7067334A6098A9C24390694E0B"/>
    <w:rsid w:val="003D1762"/>
  </w:style>
  <w:style w:type="paragraph" w:customStyle="1" w:styleId="65A5B1AA4B164EB9A302248F0424D451">
    <w:name w:val="65A5B1AA4B164EB9A302248F0424D451"/>
    <w:rsid w:val="003D1762"/>
  </w:style>
  <w:style w:type="paragraph" w:customStyle="1" w:styleId="B2DF03E6582C40A99483BECA2397B899">
    <w:name w:val="B2DF03E6582C40A99483BECA2397B899"/>
    <w:rsid w:val="003D1762"/>
  </w:style>
  <w:style w:type="paragraph" w:customStyle="1" w:styleId="56745381A6554D1B9B05BD9E68C48FFE">
    <w:name w:val="56745381A6554D1B9B05BD9E68C48FFE"/>
    <w:rsid w:val="003D1762"/>
  </w:style>
  <w:style w:type="paragraph" w:customStyle="1" w:styleId="691E6727B23C4A08A57167202EB781FB">
    <w:name w:val="691E6727B23C4A08A57167202EB781FB"/>
    <w:rsid w:val="003D1762"/>
  </w:style>
  <w:style w:type="paragraph" w:customStyle="1" w:styleId="78485EDB3B4C458185945EE41E95A91C">
    <w:name w:val="78485EDB3B4C458185945EE41E95A91C"/>
    <w:rsid w:val="003D1762"/>
  </w:style>
  <w:style w:type="paragraph" w:customStyle="1" w:styleId="98A291D74750473A8412B057BD3F672D">
    <w:name w:val="98A291D74750473A8412B057BD3F672D"/>
    <w:rsid w:val="003D1762"/>
  </w:style>
  <w:style w:type="paragraph" w:customStyle="1" w:styleId="89E98510567B4666865A5D3538F52003">
    <w:name w:val="89E98510567B4666865A5D3538F52003"/>
    <w:rsid w:val="003D1762"/>
  </w:style>
  <w:style w:type="paragraph" w:customStyle="1" w:styleId="1D36F65C6537403384243C09B609EF94">
    <w:name w:val="1D36F65C6537403384243C09B609EF94"/>
    <w:rsid w:val="003D1762"/>
  </w:style>
  <w:style w:type="paragraph" w:customStyle="1" w:styleId="3537E4F9D235463EA1CA5E75FC5964C0">
    <w:name w:val="3537E4F9D235463EA1CA5E75FC5964C0"/>
    <w:rsid w:val="003D1762"/>
  </w:style>
  <w:style w:type="paragraph" w:customStyle="1" w:styleId="EFCC492E04E2463AB73F7149513594AC">
    <w:name w:val="EFCC492E04E2463AB73F7149513594AC"/>
    <w:rsid w:val="003D1762"/>
  </w:style>
  <w:style w:type="paragraph" w:customStyle="1" w:styleId="81679BB8FFC3402582D62405BD81536E">
    <w:name w:val="81679BB8FFC3402582D62405BD81536E"/>
    <w:rsid w:val="003D1762"/>
  </w:style>
  <w:style w:type="paragraph" w:customStyle="1" w:styleId="59ADBD395C354A8DB8AF735470208266">
    <w:name w:val="59ADBD395C354A8DB8AF735470208266"/>
    <w:rsid w:val="003D1762"/>
  </w:style>
  <w:style w:type="paragraph" w:customStyle="1" w:styleId="DBB52A296C2040F39C8467A510854D35">
    <w:name w:val="DBB52A296C2040F39C8467A510854D35"/>
    <w:rsid w:val="003D1762"/>
  </w:style>
  <w:style w:type="paragraph" w:customStyle="1" w:styleId="B16D71024EEB4681B1ABAC7F5EB02228">
    <w:name w:val="B16D71024EEB4681B1ABAC7F5EB02228"/>
    <w:rsid w:val="003D1762"/>
  </w:style>
  <w:style w:type="paragraph" w:customStyle="1" w:styleId="F36F23248D93433AA83154A0D4951D1E">
    <w:name w:val="F36F23248D93433AA83154A0D4951D1E"/>
    <w:rsid w:val="003D1762"/>
  </w:style>
  <w:style w:type="paragraph" w:customStyle="1" w:styleId="E329C3833D7A4C63B85E0CC94654A756">
    <w:name w:val="E329C3833D7A4C63B85E0CC94654A756"/>
    <w:rsid w:val="003D1762"/>
  </w:style>
  <w:style w:type="paragraph" w:customStyle="1" w:styleId="FC3235DEC1FF44A4A42A7803210071D4">
    <w:name w:val="FC3235DEC1FF44A4A42A7803210071D4"/>
    <w:rsid w:val="003D1762"/>
  </w:style>
  <w:style w:type="paragraph" w:customStyle="1" w:styleId="68FA8772D46547D9BF10156E841F0141">
    <w:name w:val="68FA8772D46547D9BF10156E841F0141"/>
    <w:rsid w:val="003D1762"/>
  </w:style>
  <w:style w:type="paragraph" w:customStyle="1" w:styleId="F1733A1C98EE46A5AE96AFE101CAECDE">
    <w:name w:val="F1733A1C98EE46A5AE96AFE101CAECDE"/>
    <w:rsid w:val="003D1762"/>
  </w:style>
  <w:style w:type="paragraph" w:customStyle="1" w:styleId="72530ADD070640318AA82DA024370076">
    <w:name w:val="72530ADD070640318AA82DA024370076"/>
    <w:rsid w:val="003D1762"/>
  </w:style>
  <w:style w:type="paragraph" w:customStyle="1" w:styleId="8CDBF59219774453953297178431C454">
    <w:name w:val="8CDBF59219774453953297178431C454"/>
    <w:rsid w:val="003D1762"/>
  </w:style>
  <w:style w:type="paragraph" w:customStyle="1" w:styleId="7736E24C5BDF41699587210507EB1F7B">
    <w:name w:val="7736E24C5BDF41699587210507EB1F7B"/>
    <w:rsid w:val="003D1762"/>
  </w:style>
  <w:style w:type="paragraph" w:customStyle="1" w:styleId="705C8B0556CB4146B1E4AE751052662F">
    <w:name w:val="705C8B0556CB4146B1E4AE751052662F"/>
    <w:rsid w:val="003D1762"/>
  </w:style>
  <w:style w:type="paragraph" w:customStyle="1" w:styleId="0E10F8F159704A8EB640DCBA87CE0F5E">
    <w:name w:val="0E10F8F159704A8EB640DCBA87CE0F5E"/>
    <w:rsid w:val="003D1762"/>
  </w:style>
  <w:style w:type="paragraph" w:customStyle="1" w:styleId="3CB94F4D0C934DB7B63A880050FDC35F">
    <w:name w:val="3CB94F4D0C934DB7B63A880050FDC35F"/>
    <w:rsid w:val="003D1762"/>
  </w:style>
  <w:style w:type="paragraph" w:customStyle="1" w:styleId="26C1D4AE55694C6B96B4B38F93BFD2BF">
    <w:name w:val="26C1D4AE55694C6B96B4B38F93BFD2BF"/>
    <w:rsid w:val="003D1762"/>
  </w:style>
  <w:style w:type="paragraph" w:customStyle="1" w:styleId="AD92091683414A07965F7BA23B04F134">
    <w:name w:val="AD92091683414A07965F7BA23B04F134"/>
    <w:rsid w:val="003D1762"/>
  </w:style>
  <w:style w:type="paragraph" w:customStyle="1" w:styleId="A54192CC9BBB4984BAEC30C55CCD5B0C">
    <w:name w:val="A54192CC9BBB4984BAEC30C55CCD5B0C"/>
    <w:rsid w:val="003D1762"/>
  </w:style>
  <w:style w:type="paragraph" w:customStyle="1" w:styleId="00C19867F58F4078B1D9B2014FE12299">
    <w:name w:val="00C19867F58F4078B1D9B2014FE12299"/>
    <w:rsid w:val="003D1762"/>
  </w:style>
  <w:style w:type="paragraph" w:customStyle="1" w:styleId="4A2FC71EE52649EEAC894E19A1860908">
    <w:name w:val="4A2FC71EE52649EEAC894E19A1860908"/>
    <w:rsid w:val="003D1762"/>
  </w:style>
  <w:style w:type="paragraph" w:customStyle="1" w:styleId="8B8AC847E2BC4AC3B0A0D7429A81228F">
    <w:name w:val="8B8AC847E2BC4AC3B0A0D7429A81228F"/>
    <w:rsid w:val="003D1762"/>
  </w:style>
  <w:style w:type="paragraph" w:customStyle="1" w:styleId="6C7F5B49B1A6422286659BFBDC3110DD">
    <w:name w:val="6C7F5B49B1A6422286659BFBDC3110DD"/>
    <w:rsid w:val="003D1762"/>
  </w:style>
  <w:style w:type="paragraph" w:customStyle="1" w:styleId="6EE3C004CAF14F85A13F3743EB19B6C7">
    <w:name w:val="6EE3C004CAF14F85A13F3743EB19B6C7"/>
    <w:rsid w:val="003D1762"/>
  </w:style>
  <w:style w:type="paragraph" w:customStyle="1" w:styleId="BA099A364BA0469593555BF7391D3948">
    <w:name w:val="BA099A364BA0469593555BF7391D3948"/>
    <w:rsid w:val="003D1762"/>
  </w:style>
  <w:style w:type="paragraph" w:customStyle="1" w:styleId="CEC31E07DF3247E6A38B4AEBEF8886C8">
    <w:name w:val="CEC31E07DF3247E6A38B4AEBEF8886C8"/>
    <w:rsid w:val="003D1762"/>
  </w:style>
  <w:style w:type="paragraph" w:customStyle="1" w:styleId="CC17637CF6E5442A9CAC9F84069445C3">
    <w:name w:val="CC17637CF6E5442A9CAC9F84069445C3"/>
    <w:rsid w:val="003D1762"/>
  </w:style>
  <w:style w:type="paragraph" w:customStyle="1" w:styleId="193D9C00E79245058AD33CC3CF1E81EE">
    <w:name w:val="193D9C00E79245058AD33CC3CF1E81EE"/>
    <w:rsid w:val="003D1762"/>
  </w:style>
  <w:style w:type="paragraph" w:customStyle="1" w:styleId="C6346CA8BAB34E419924E4105D815B94">
    <w:name w:val="C6346CA8BAB34E419924E4105D815B94"/>
    <w:rsid w:val="003D1762"/>
  </w:style>
  <w:style w:type="paragraph" w:customStyle="1" w:styleId="52F8B13D7C89436CAE7FE0FD2A4AC603">
    <w:name w:val="52F8B13D7C89436CAE7FE0FD2A4AC603"/>
    <w:rsid w:val="003D1762"/>
  </w:style>
  <w:style w:type="paragraph" w:customStyle="1" w:styleId="45BBCB778C574E29A689ED33717FA28C">
    <w:name w:val="45BBCB778C574E29A689ED33717FA28C"/>
    <w:rsid w:val="003D1762"/>
  </w:style>
  <w:style w:type="paragraph" w:customStyle="1" w:styleId="E5BB8D53FAF94BA3A35BC3157FB7D248">
    <w:name w:val="E5BB8D53FAF94BA3A35BC3157FB7D248"/>
    <w:rsid w:val="003D1762"/>
  </w:style>
  <w:style w:type="paragraph" w:customStyle="1" w:styleId="E177EB7315D547F0ACADE3A63DEA5157">
    <w:name w:val="E177EB7315D547F0ACADE3A63DEA5157"/>
    <w:rsid w:val="003D1762"/>
  </w:style>
  <w:style w:type="paragraph" w:customStyle="1" w:styleId="AB7A7496044B465DAC412B6083FB04FB">
    <w:name w:val="AB7A7496044B465DAC412B6083FB04FB"/>
    <w:rsid w:val="003D1762"/>
  </w:style>
  <w:style w:type="paragraph" w:customStyle="1" w:styleId="15D61610EADB4E2FAE974FCD191073DC">
    <w:name w:val="15D61610EADB4E2FAE974FCD191073DC"/>
    <w:rsid w:val="003D1762"/>
  </w:style>
  <w:style w:type="paragraph" w:customStyle="1" w:styleId="C82C709AA2FB45EDA59DB7CDD3AFC435">
    <w:name w:val="C82C709AA2FB45EDA59DB7CDD3AFC435"/>
    <w:rsid w:val="003D1762"/>
  </w:style>
  <w:style w:type="paragraph" w:customStyle="1" w:styleId="9750B33726434B768AF17C14EFB99992">
    <w:name w:val="9750B33726434B768AF17C14EFB99992"/>
    <w:rsid w:val="003D1762"/>
  </w:style>
  <w:style w:type="paragraph" w:customStyle="1" w:styleId="6FD0BCE064D040A1B2513D2E202189EC">
    <w:name w:val="6FD0BCE064D040A1B2513D2E202189EC"/>
    <w:rsid w:val="003D1762"/>
  </w:style>
  <w:style w:type="paragraph" w:customStyle="1" w:styleId="AD3B703BC5F041B7B9E4978C6653B983">
    <w:name w:val="AD3B703BC5F041B7B9E4978C6653B983"/>
    <w:rsid w:val="003D1762"/>
  </w:style>
  <w:style w:type="paragraph" w:customStyle="1" w:styleId="9333F44E41B149AAAB14F41606D5F5A8">
    <w:name w:val="9333F44E41B149AAAB14F41606D5F5A8"/>
    <w:rsid w:val="003D1762"/>
  </w:style>
  <w:style w:type="paragraph" w:customStyle="1" w:styleId="9413B39159C94E5FBC9AF1A5E7194A92">
    <w:name w:val="9413B39159C94E5FBC9AF1A5E7194A92"/>
    <w:rsid w:val="003D1762"/>
  </w:style>
  <w:style w:type="paragraph" w:customStyle="1" w:styleId="8B7BEA672712433DA39C775F1E29C7BB">
    <w:name w:val="8B7BEA672712433DA39C775F1E29C7BB"/>
    <w:rsid w:val="003D1762"/>
  </w:style>
  <w:style w:type="paragraph" w:customStyle="1" w:styleId="E02AF4F53A2C4595B0DCCA3091CED010">
    <w:name w:val="E02AF4F53A2C4595B0DCCA3091CED010"/>
    <w:rsid w:val="003D1762"/>
  </w:style>
  <w:style w:type="paragraph" w:customStyle="1" w:styleId="D2D093F3DA32472D916E79FB22BADA4A">
    <w:name w:val="D2D093F3DA32472D916E79FB22BADA4A"/>
    <w:rsid w:val="003D1762"/>
  </w:style>
  <w:style w:type="paragraph" w:customStyle="1" w:styleId="BD2CDEAF4089477288F746C7BE8D9F83">
    <w:name w:val="BD2CDEAF4089477288F746C7BE8D9F83"/>
    <w:rsid w:val="003D1762"/>
  </w:style>
  <w:style w:type="paragraph" w:customStyle="1" w:styleId="3AD85CE8149D4AEC88CFDECA95BB371B">
    <w:name w:val="3AD85CE8149D4AEC88CFDECA95BB371B"/>
    <w:rsid w:val="003D1762"/>
  </w:style>
  <w:style w:type="paragraph" w:customStyle="1" w:styleId="083FF988BF524E798F322AFA55F61E48">
    <w:name w:val="083FF988BF524E798F322AFA55F61E48"/>
    <w:rsid w:val="003D1762"/>
  </w:style>
  <w:style w:type="paragraph" w:customStyle="1" w:styleId="4C234D5C6402477CAF6EC84EB6215847">
    <w:name w:val="4C234D5C6402477CAF6EC84EB6215847"/>
    <w:rsid w:val="003D1762"/>
  </w:style>
  <w:style w:type="paragraph" w:customStyle="1" w:styleId="27BCD28F79C0473F88C1558C502A186F">
    <w:name w:val="27BCD28F79C0473F88C1558C502A186F"/>
    <w:rsid w:val="003D1762"/>
  </w:style>
  <w:style w:type="paragraph" w:customStyle="1" w:styleId="51FF3DC8F2234DAAAF23EA1B6C25E834">
    <w:name w:val="51FF3DC8F2234DAAAF23EA1B6C25E834"/>
    <w:rsid w:val="003D1762"/>
  </w:style>
  <w:style w:type="paragraph" w:customStyle="1" w:styleId="B0CBD8C559D444CA8FBB6A836B47AC32">
    <w:name w:val="B0CBD8C559D444CA8FBB6A836B47AC32"/>
    <w:rsid w:val="003D1762"/>
  </w:style>
  <w:style w:type="paragraph" w:customStyle="1" w:styleId="3561C320D97242E890E548ACAA605F4E">
    <w:name w:val="3561C320D97242E890E548ACAA605F4E"/>
    <w:rsid w:val="003D1762"/>
  </w:style>
  <w:style w:type="paragraph" w:customStyle="1" w:styleId="09A86B95DCB5415BA006FAB7D4A1E6DE">
    <w:name w:val="09A86B95DCB5415BA006FAB7D4A1E6DE"/>
    <w:rsid w:val="003D1762"/>
  </w:style>
  <w:style w:type="paragraph" w:customStyle="1" w:styleId="5F396EFE898F47D0847C9DE3831FFD8D">
    <w:name w:val="5F396EFE898F47D0847C9DE3831FFD8D"/>
    <w:rsid w:val="003D1762"/>
  </w:style>
  <w:style w:type="paragraph" w:customStyle="1" w:styleId="A182994560AE475AB77154780A9A2A83">
    <w:name w:val="A182994560AE475AB77154780A9A2A83"/>
    <w:rsid w:val="003D1762"/>
  </w:style>
  <w:style w:type="paragraph" w:customStyle="1" w:styleId="20F949B7CA8D48A285C1D22A93735429">
    <w:name w:val="20F949B7CA8D48A285C1D22A93735429"/>
    <w:rsid w:val="003D1762"/>
  </w:style>
  <w:style w:type="paragraph" w:customStyle="1" w:styleId="CAB77769CE104AFD98B81C859DC3A226">
    <w:name w:val="CAB77769CE104AFD98B81C859DC3A226"/>
    <w:rsid w:val="00DF34ED"/>
  </w:style>
  <w:style w:type="paragraph" w:customStyle="1" w:styleId="FEEB1B0A03454BA693D52B3D5A4D05EF">
    <w:name w:val="FEEB1B0A03454BA693D52B3D5A4D05EF"/>
    <w:rsid w:val="00DF34ED"/>
  </w:style>
  <w:style w:type="paragraph" w:customStyle="1" w:styleId="1ED87979E129482F99EEB75688CBACFC">
    <w:name w:val="1ED87979E129482F99EEB75688CBACFC"/>
    <w:rsid w:val="00DF34ED"/>
  </w:style>
  <w:style w:type="paragraph" w:customStyle="1" w:styleId="1912157548834375BB7C15BCA15FFAB6">
    <w:name w:val="1912157548834375BB7C15BCA15FFAB6"/>
    <w:rsid w:val="00DF34ED"/>
  </w:style>
  <w:style w:type="paragraph" w:customStyle="1" w:styleId="04A3DD62552B4489B2E85C407D1B0801">
    <w:name w:val="04A3DD62552B4489B2E85C407D1B0801"/>
    <w:rsid w:val="00DF34ED"/>
  </w:style>
  <w:style w:type="paragraph" w:customStyle="1" w:styleId="BE08B18DE0634E7892190FE8E1428F11">
    <w:name w:val="BE08B18DE0634E7892190FE8E1428F11"/>
    <w:rsid w:val="00DF34ED"/>
  </w:style>
  <w:style w:type="paragraph" w:customStyle="1" w:styleId="6155FBDDDA934599B5C2B3242987733A">
    <w:name w:val="6155FBDDDA934599B5C2B3242987733A"/>
    <w:rsid w:val="00DF34ED"/>
  </w:style>
  <w:style w:type="paragraph" w:customStyle="1" w:styleId="8D8C01EC43DA48989F1FE92B07E56D55">
    <w:name w:val="8D8C01EC43DA48989F1FE92B07E56D55"/>
    <w:rsid w:val="00DF34ED"/>
  </w:style>
  <w:style w:type="paragraph" w:customStyle="1" w:styleId="32B9063DBF8A48A0BAC84C585D10D2C4">
    <w:name w:val="32B9063DBF8A48A0BAC84C585D10D2C4"/>
    <w:rsid w:val="00DF34ED"/>
  </w:style>
  <w:style w:type="paragraph" w:customStyle="1" w:styleId="C009519C84C9408D805642B527C14875">
    <w:name w:val="C009519C84C9408D805642B527C14875"/>
    <w:rsid w:val="00DF34ED"/>
  </w:style>
  <w:style w:type="paragraph" w:customStyle="1" w:styleId="3232F59188604496A801CF82434BF2F5">
    <w:name w:val="3232F59188604496A801CF82434BF2F5"/>
    <w:rsid w:val="00DF34ED"/>
  </w:style>
  <w:style w:type="paragraph" w:customStyle="1" w:styleId="B67A42A6AFCB4FD284EC6002F3580233">
    <w:name w:val="B67A42A6AFCB4FD284EC6002F3580233"/>
    <w:rsid w:val="00DF34ED"/>
  </w:style>
  <w:style w:type="paragraph" w:customStyle="1" w:styleId="CF8D7AA65EF348799ACD8CA92F56896F">
    <w:name w:val="CF8D7AA65EF348799ACD8CA92F56896F"/>
    <w:rsid w:val="00DF34ED"/>
  </w:style>
  <w:style w:type="paragraph" w:customStyle="1" w:styleId="0BAA54DE076E4B60B2DC58E4FA142993">
    <w:name w:val="0BAA54DE076E4B60B2DC58E4FA142993"/>
    <w:rsid w:val="00DF34ED"/>
  </w:style>
  <w:style w:type="paragraph" w:customStyle="1" w:styleId="714E033A2FD54C62B0AA67BE8D7856CC">
    <w:name w:val="714E033A2FD54C62B0AA67BE8D7856CC"/>
    <w:rsid w:val="00DF34ED"/>
  </w:style>
  <w:style w:type="paragraph" w:customStyle="1" w:styleId="F9C27691349B4821ADBFECAA246DA9DB">
    <w:name w:val="F9C27691349B4821ADBFECAA246DA9DB"/>
    <w:rsid w:val="00DF34ED"/>
  </w:style>
  <w:style w:type="paragraph" w:customStyle="1" w:styleId="F0DBE97B4DD945D68D95C5154735A8DD">
    <w:name w:val="F0DBE97B4DD945D68D95C5154735A8DD"/>
    <w:rsid w:val="00DF34ED"/>
  </w:style>
  <w:style w:type="paragraph" w:customStyle="1" w:styleId="B979A248679548C285DEB2E3608C445A">
    <w:name w:val="B979A248679548C285DEB2E3608C445A"/>
    <w:rsid w:val="00DF34ED"/>
  </w:style>
  <w:style w:type="paragraph" w:customStyle="1" w:styleId="2631A3DF5312478395B6D35D04BF7D74">
    <w:name w:val="2631A3DF5312478395B6D35D04BF7D74"/>
    <w:rsid w:val="00DF34ED"/>
  </w:style>
  <w:style w:type="paragraph" w:customStyle="1" w:styleId="1832ADCBA95741E2BBD95A5E4C8100E1">
    <w:name w:val="1832ADCBA95741E2BBD95A5E4C8100E1"/>
    <w:rsid w:val="00DF34ED"/>
  </w:style>
  <w:style w:type="paragraph" w:customStyle="1" w:styleId="70751590560A4D949A455CEBE7960EE5">
    <w:name w:val="70751590560A4D949A455CEBE7960EE5"/>
    <w:rsid w:val="00DF34ED"/>
  </w:style>
  <w:style w:type="paragraph" w:customStyle="1" w:styleId="7AA90DC1A40F47B6B8145AD16CE047C8">
    <w:name w:val="7AA90DC1A40F47B6B8145AD16CE047C8"/>
    <w:rsid w:val="00DF34ED"/>
  </w:style>
  <w:style w:type="paragraph" w:customStyle="1" w:styleId="9DE07E7ACF1948C69544BC8218AFBF2D">
    <w:name w:val="9DE07E7ACF1948C69544BC8218AFBF2D"/>
    <w:rsid w:val="00DF34ED"/>
  </w:style>
  <w:style w:type="paragraph" w:customStyle="1" w:styleId="550467D2544E4548B1BF1CEA4CEA5FB4">
    <w:name w:val="550467D2544E4548B1BF1CEA4CEA5FB4"/>
    <w:rsid w:val="00DF34ED"/>
  </w:style>
  <w:style w:type="paragraph" w:customStyle="1" w:styleId="2184536666E34B32A796ABB988706A4F">
    <w:name w:val="2184536666E34B32A796ABB988706A4F"/>
    <w:rsid w:val="00DF34ED"/>
  </w:style>
  <w:style w:type="paragraph" w:customStyle="1" w:styleId="BA8D73B035734A40AFB22F6308138673">
    <w:name w:val="BA8D73B035734A40AFB22F6308138673"/>
    <w:rsid w:val="00DF34ED"/>
  </w:style>
  <w:style w:type="paragraph" w:customStyle="1" w:styleId="9B42A110AE9643DA9D7E9FA12F165D4D">
    <w:name w:val="9B42A110AE9643DA9D7E9FA12F165D4D"/>
    <w:rsid w:val="00DF34ED"/>
  </w:style>
  <w:style w:type="paragraph" w:customStyle="1" w:styleId="56AA31FD78AC4349975A6B4DA2C00FAA">
    <w:name w:val="56AA31FD78AC4349975A6B4DA2C00FAA"/>
    <w:rsid w:val="00DF34ED"/>
  </w:style>
  <w:style w:type="paragraph" w:customStyle="1" w:styleId="43EFB1BDF60240A98E49BE7E100F42B3">
    <w:name w:val="43EFB1BDF60240A98E49BE7E100F42B3"/>
    <w:rsid w:val="00DF34ED"/>
  </w:style>
  <w:style w:type="paragraph" w:customStyle="1" w:styleId="A9420816542647BD9D95FEF495AD4281">
    <w:name w:val="A9420816542647BD9D95FEF495AD4281"/>
    <w:rsid w:val="00DF34ED"/>
  </w:style>
  <w:style w:type="paragraph" w:customStyle="1" w:styleId="86BC29DC1FD4456BA745E14C5690DE0D">
    <w:name w:val="86BC29DC1FD4456BA745E14C5690DE0D"/>
    <w:rsid w:val="00DF34ED"/>
  </w:style>
  <w:style w:type="paragraph" w:customStyle="1" w:styleId="D988C20F5ADA42E39840610F5811AFBE">
    <w:name w:val="D988C20F5ADA42E39840610F5811AFBE"/>
    <w:rsid w:val="00DF34ED"/>
  </w:style>
  <w:style w:type="paragraph" w:customStyle="1" w:styleId="FCBAE5293D9447AEB7CBC71981D673CD">
    <w:name w:val="FCBAE5293D9447AEB7CBC71981D673CD"/>
    <w:rsid w:val="00DF34ED"/>
  </w:style>
  <w:style w:type="paragraph" w:customStyle="1" w:styleId="FF27CDFC76A2487EA097CA19EB406D06">
    <w:name w:val="FF27CDFC76A2487EA097CA19EB406D06"/>
    <w:rsid w:val="00DF34ED"/>
  </w:style>
  <w:style w:type="paragraph" w:customStyle="1" w:styleId="2DCCBD13A7484731B0882BB1B190CD49">
    <w:name w:val="2DCCBD13A7484731B0882BB1B190CD49"/>
    <w:rsid w:val="00196488"/>
  </w:style>
  <w:style w:type="paragraph" w:customStyle="1" w:styleId="A62F98A3B283409D920CAFE3F8172A42">
    <w:name w:val="A62F98A3B283409D920CAFE3F8172A42"/>
    <w:rsid w:val="00196488"/>
  </w:style>
  <w:style w:type="paragraph" w:customStyle="1" w:styleId="6D3B3CBFFC954C0CBE3A16B52D076733">
    <w:name w:val="6D3B3CBFFC954C0CBE3A16B52D076733"/>
    <w:rsid w:val="00196488"/>
  </w:style>
  <w:style w:type="paragraph" w:customStyle="1" w:styleId="370DC3B040884EC0B6E8332FA9C391C0">
    <w:name w:val="370DC3B040884EC0B6E8332FA9C391C0"/>
    <w:rsid w:val="00196488"/>
  </w:style>
  <w:style w:type="paragraph" w:customStyle="1" w:styleId="F5552DF4A36B443EB361D2AADE363891">
    <w:name w:val="F5552DF4A36B443EB361D2AADE363891"/>
    <w:rsid w:val="00196488"/>
  </w:style>
  <w:style w:type="paragraph" w:customStyle="1" w:styleId="7C0733C26C7448B399A1BC160C5EC877">
    <w:name w:val="7C0733C26C7448B399A1BC160C5EC877"/>
    <w:rsid w:val="00196488"/>
  </w:style>
  <w:style w:type="paragraph" w:customStyle="1" w:styleId="0C2BBBA1E60D410B98DB3F8597C02DEC">
    <w:name w:val="0C2BBBA1E60D410B98DB3F8597C02DEC"/>
    <w:rsid w:val="00196488"/>
  </w:style>
  <w:style w:type="paragraph" w:customStyle="1" w:styleId="B580A92B35B5411893FACBC47E78E453">
    <w:name w:val="B580A92B35B5411893FACBC47E78E453"/>
    <w:rsid w:val="00196488"/>
  </w:style>
  <w:style w:type="paragraph" w:customStyle="1" w:styleId="3259C8FF9FF84E78904F2378E86C2E1F">
    <w:name w:val="3259C8FF9FF84E78904F2378E86C2E1F"/>
    <w:rsid w:val="00196488"/>
  </w:style>
  <w:style w:type="paragraph" w:customStyle="1" w:styleId="31A2F12660BE45F28654592781E6E4B7">
    <w:name w:val="31A2F12660BE45F28654592781E6E4B7"/>
    <w:rsid w:val="00196488"/>
  </w:style>
  <w:style w:type="paragraph" w:customStyle="1" w:styleId="3A11353BDB1C406D944D4A2338ACF51A">
    <w:name w:val="3A11353BDB1C406D944D4A2338ACF51A"/>
    <w:rsid w:val="00196488"/>
  </w:style>
  <w:style w:type="paragraph" w:customStyle="1" w:styleId="BC7509C23B5E4E77B34CDDAD41D30FEC">
    <w:name w:val="BC7509C23B5E4E77B34CDDAD41D30FEC"/>
    <w:rsid w:val="00196488"/>
  </w:style>
  <w:style w:type="paragraph" w:customStyle="1" w:styleId="C2E8C2654A6F483F920438534524A016">
    <w:name w:val="C2E8C2654A6F483F920438534524A016"/>
    <w:rsid w:val="00196488"/>
  </w:style>
  <w:style w:type="paragraph" w:customStyle="1" w:styleId="6D092A2519484C80B1947F9C6E958D2C">
    <w:name w:val="6D092A2519484C80B1947F9C6E958D2C"/>
    <w:rsid w:val="00196488"/>
  </w:style>
  <w:style w:type="paragraph" w:customStyle="1" w:styleId="FDC12B2851B743E1AD05408C521A8DC3">
    <w:name w:val="FDC12B2851B743E1AD05408C521A8DC3"/>
    <w:rsid w:val="00196488"/>
  </w:style>
  <w:style w:type="paragraph" w:customStyle="1" w:styleId="2466676B3E2641049A1D71FD326C94DE">
    <w:name w:val="2466676B3E2641049A1D71FD326C94DE"/>
    <w:rsid w:val="00196488"/>
  </w:style>
  <w:style w:type="paragraph" w:customStyle="1" w:styleId="256C99CE12D944CC8E5DF2AB4B38E30D">
    <w:name w:val="256C99CE12D944CC8E5DF2AB4B38E30D"/>
    <w:rsid w:val="00196488"/>
  </w:style>
  <w:style w:type="paragraph" w:customStyle="1" w:styleId="5A18109E01014EC18E6347776C6C0F97">
    <w:name w:val="5A18109E01014EC18E6347776C6C0F97"/>
    <w:rsid w:val="00196488"/>
  </w:style>
  <w:style w:type="paragraph" w:customStyle="1" w:styleId="A3774247052F49708EC09F4372B15F75">
    <w:name w:val="A3774247052F49708EC09F4372B15F75"/>
    <w:rsid w:val="00196488"/>
  </w:style>
  <w:style w:type="paragraph" w:customStyle="1" w:styleId="05AB1099C86B4DB09A3E5283AA095EA6">
    <w:name w:val="05AB1099C86B4DB09A3E5283AA095EA6"/>
    <w:rsid w:val="00196488"/>
  </w:style>
  <w:style w:type="paragraph" w:customStyle="1" w:styleId="6BB8C66417C142A08D37E60DD37DF1E0">
    <w:name w:val="6BB8C66417C142A08D37E60DD37DF1E0"/>
    <w:rsid w:val="00196488"/>
  </w:style>
  <w:style w:type="paragraph" w:customStyle="1" w:styleId="1D3FACCA82134238A480C2F024CA2A0B">
    <w:name w:val="1D3FACCA82134238A480C2F024CA2A0B"/>
    <w:rsid w:val="00196488"/>
  </w:style>
  <w:style w:type="paragraph" w:customStyle="1" w:styleId="347A0F351206402C9AD089F985DB4FA8">
    <w:name w:val="347A0F351206402C9AD089F985DB4FA8"/>
    <w:rsid w:val="00196488"/>
  </w:style>
  <w:style w:type="paragraph" w:customStyle="1" w:styleId="D06578D950AE4F0C8EC6A3018E9CB1FE">
    <w:name w:val="D06578D950AE4F0C8EC6A3018E9CB1FE"/>
    <w:rsid w:val="00196488"/>
  </w:style>
  <w:style w:type="paragraph" w:customStyle="1" w:styleId="EFFB61BE13134531AC3770B842CA654E">
    <w:name w:val="EFFB61BE13134531AC3770B842CA654E"/>
    <w:rsid w:val="00196488"/>
  </w:style>
  <w:style w:type="paragraph" w:customStyle="1" w:styleId="6D1290F8105F46698E5572EDBA9F247E">
    <w:name w:val="6D1290F8105F46698E5572EDBA9F247E"/>
    <w:rsid w:val="00196488"/>
  </w:style>
  <w:style w:type="paragraph" w:customStyle="1" w:styleId="8E6A912FF60A40028833976E104FFCEC">
    <w:name w:val="8E6A912FF60A40028833976E104FFCEC"/>
    <w:rsid w:val="00196488"/>
  </w:style>
  <w:style w:type="paragraph" w:customStyle="1" w:styleId="E2973B9C95504506B3DCD9044452B0CC">
    <w:name w:val="E2973B9C95504506B3DCD9044452B0CC"/>
    <w:rsid w:val="00196488"/>
  </w:style>
  <w:style w:type="paragraph" w:customStyle="1" w:styleId="16D70CA8820B4325B8BC6FFFC6D8CAF8">
    <w:name w:val="16D70CA8820B4325B8BC6FFFC6D8CAF8"/>
    <w:rsid w:val="00196488"/>
  </w:style>
  <w:style w:type="paragraph" w:customStyle="1" w:styleId="B46231B64F044CBDBD33D9BA6A3B15D0">
    <w:name w:val="B46231B64F044CBDBD33D9BA6A3B15D0"/>
    <w:rsid w:val="00196488"/>
  </w:style>
  <w:style w:type="paragraph" w:customStyle="1" w:styleId="B54D8039B70C4B74AE8D71F36BFE6D61">
    <w:name w:val="B54D8039B70C4B74AE8D71F36BFE6D61"/>
    <w:rsid w:val="00196488"/>
  </w:style>
  <w:style w:type="paragraph" w:customStyle="1" w:styleId="7F6BA2EF651B42E58B390ACE177152EE">
    <w:name w:val="7F6BA2EF651B42E58B390ACE177152EE"/>
    <w:rsid w:val="00196488"/>
  </w:style>
  <w:style w:type="paragraph" w:customStyle="1" w:styleId="834FEED656044DFD92532D390CB39142">
    <w:name w:val="834FEED656044DFD92532D390CB39142"/>
    <w:rsid w:val="00196488"/>
  </w:style>
  <w:style w:type="paragraph" w:customStyle="1" w:styleId="DE9B82E568954F26AF48D6A3A6532521">
    <w:name w:val="DE9B82E568954F26AF48D6A3A6532521"/>
    <w:rsid w:val="00196488"/>
  </w:style>
  <w:style w:type="paragraph" w:customStyle="1" w:styleId="0C90E4EC4E46475290DCD7ED7933F1A6">
    <w:name w:val="0C90E4EC4E46475290DCD7ED7933F1A6"/>
    <w:rsid w:val="00196488"/>
  </w:style>
  <w:style w:type="paragraph" w:customStyle="1" w:styleId="16DC918A1FC343D98DAE6F988F383E15">
    <w:name w:val="16DC918A1FC343D98DAE6F988F383E15"/>
    <w:rsid w:val="00196488"/>
  </w:style>
  <w:style w:type="paragraph" w:customStyle="1" w:styleId="C66AFA4CC8B248A998F0DFE717872406">
    <w:name w:val="C66AFA4CC8B248A998F0DFE717872406"/>
    <w:rsid w:val="00196488"/>
  </w:style>
  <w:style w:type="paragraph" w:customStyle="1" w:styleId="BFEBAA33BFB4467AABA8809A5F23F0B6">
    <w:name w:val="BFEBAA33BFB4467AABA8809A5F23F0B6"/>
    <w:rsid w:val="00196488"/>
  </w:style>
  <w:style w:type="paragraph" w:customStyle="1" w:styleId="E6D0329B5A1E4E65942BEEB5E5460566">
    <w:name w:val="E6D0329B5A1E4E65942BEEB5E5460566"/>
    <w:rsid w:val="00196488"/>
  </w:style>
  <w:style w:type="paragraph" w:customStyle="1" w:styleId="64899E3B58CC4B0ABA7EC6A8E7E06CE0">
    <w:name w:val="64899E3B58CC4B0ABA7EC6A8E7E06CE0"/>
    <w:rsid w:val="00196488"/>
  </w:style>
  <w:style w:type="paragraph" w:customStyle="1" w:styleId="DD0C31DB86C7447B9E2978285E1EA5F0">
    <w:name w:val="DD0C31DB86C7447B9E2978285E1EA5F0"/>
    <w:rsid w:val="00196488"/>
  </w:style>
  <w:style w:type="paragraph" w:customStyle="1" w:styleId="51C6E0B74B114072A9C92AF88781E7DC">
    <w:name w:val="51C6E0B74B114072A9C92AF88781E7DC"/>
    <w:rsid w:val="00196488"/>
  </w:style>
  <w:style w:type="paragraph" w:customStyle="1" w:styleId="797165939E8C450B88893D7B9702C1F1">
    <w:name w:val="797165939E8C450B88893D7B9702C1F1"/>
    <w:rsid w:val="00196488"/>
  </w:style>
  <w:style w:type="paragraph" w:customStyle="1" w:styleId="A9C82E19BABE4C6D8029CF1065213F04">
    <w:name w:val="A9C82E19BABE4C6D8029CF1065213F04"/>
    <w:rsid w:val="00196488"/>
  </w:style>
  <w:style w:type="paragraph" w:customStyle="1" w:styleId="0BE1B852821747ED8A1D1548DA086F85">
    <w:name w:val="0BE1B852821747ED8A1D1548DA086F85"/>
    <w:rsid w:val="00196488"/>
  </w:style>
  <w:style w:type="paragraph" w:customStyle="1" w:styleId="96167D46AFF14C2BA1954E621B493F6D">
    <w:name w:val="96167D46AFF14C2BA1954E621B493F6D"/>
    <w:rsid w:val="00196488"/>
  </w:style>
  <w:style w:type="paragraph" w:customStyle="1" w:styleId="768EF06C9BCE46DA983CE1F22A7EC7AF">
    <w:name w:val="768EF06C9BCE46DA983CE1F22A7EC7AF"/>
    <w:rsid w:val="00196488"/>
  </w:style>
  <w:style w:type="paragraph" w:customStyle="1" w:styleId="8A455EE90496476684B95D690FC77BDF">
    <w:name w:val="8A455EE90496476684B95D690FC77BDF"/>
    <w:rsid w:val="00196488"/>
  </w:style>
  <w:style w:type="paragraph" w:customStyle="1" w:styleId="283AF5B6DDC744898791A7BF2E56784D">
    <w:name w:val="283AF5B6DDC744898791A7BF2E56784D"/>
    <w:rsid w:val="00196488"/>
  </w:style>
  <w:style w:type="paragraph" w:customStyle="1" w:styleId="B26D3639DAAD418CAC2046A5F7EFB2C2">
    <w:name w:val="B26D3639DAAD418CAC2046A5F7EFB2C2"/>
    <w:rsid w:val="00196488"/>
  </w:style>
  <w:style w:type="paragraph" w:customStyle="1" w:styleId="4FA245ED79224BAFB99D6F3CFEFB82D1">
    <w:name w:val="4FA245ED79224BAFB99D6F3CFEFB82D1"/>
    <w:rsid w:val="00EE41EE"/>
  </w:style>
  <w:style w:type="paragraph" w:customStyle="1" w:styleId="ED0B285356A346B186A6F73761F490E6">
    <w:name w:val="ED0B285356A346B186A6F73761F490E6"/>
    <w:rsid w:val="00EE41EE"/>
  </w:style>
  <w:style w:type="paragraph" w:customStyle="1" w:styleId="A14033F147624B0DBF2D2B2380E67091">
    <w:name w:val="A14033F147624B0DBF2D2B2380E67091"/>
    <w:rsid w:val="00EE41EE"/>
  </w:style>
  <w:style w:type="paragraph" w:customStyle="1" w:styleId="E7FF47A4CD884CE0A401753360729D13">
    <w:name w:val="E7FF47A4CD884CE0A401753360729D13"/>
    <w:rsid w:val="00EE41EE"/>
  </w:style>
  <w:style w:type="paragraph" w:customStyle="1" w:styleId="804789E4335B48FB9E3FDA85A7BDBCF3">
    <w:name w:val="804789E4335B48FB9E3FDA85A7BDBCF3"/>
    <w:rsid w:val="00EE41EE"/>
  </w:style>
  <w:style w:type="paragraph" w:customStyle="1" w:styleId="B3CADB7E23094FD9BCD7EFC9E72F797F">
    <w:name w:val="B3CADB7E23094FD9BCD7EFC9E72F797F"/>
    <w:rsid w:val="00EF662D"/>
  </w:style>
  <w:style w:type="paragraph" w:customStyle="1" w:styleId="B77D41A729FC4D6A83FA9BA59D99B5CE">
    <w:name w:val="B77D41A729FC4D6A83FA9BA59D99B5CE"/>
    <w:rsid w:val="00EF662D"/>
  </w:style>
  <w:style w:type="paragraph" w:customStyle="1" w:styleId="8E66967C1EF04B0E9014DEFEC9DDD39D">
    <w:name w:val="8E66967C1EF04B0E9014DEFEC9DDD39D"/>
    <w:rsid w:val="00EF662D"/>
  </w:style>
  <w:style w:type="paragraph" w:customStyle="1" w:styleId="A61AA47149F348B6B9719EE3FE54CBF3">
    <w:name w:val="A61AA47149F348B6B9719EE3FE54CBF3"/>
    <w:rsid w:val="00EF662D"/>
  </w:style>
  <w:style w:type="paragraph" w:customStyle="1" w:styleId="5E524FBEF3504A80847BC12A6CB3EA9D">
    <w:name w:val="5E524FBEF3504A80847BC12A6CB3EA9D"/>
    <w:rsid w:val="00EF662D"/>
  </w:style>
  <w:style w:type="paragraph" w:customStyle="1" w:styleId="4FFF98249BC9451DBABC0E92CCAFB3BC">
    <w:name w:val="4FFF98249BC9451DBABC0E92CCAFB3BC"/>
    <w:rsid w:val="00EF662D"/>
  </w:style>
  <w:style w:type="paragraph" w:customStyle="1" w:styleId="D912B4CF98FC4D058F9A70C699EBDD40">
    <w:name w:val="D912B4CF98FC4D058F9A70C699EBDD40"/>
    <w:rsid w:val="00EF662D"/>
  </w:style>
  <w:style w:type="paragraph" w:customStyle="1" w:styleId="1821821DDB0C49D5B6B8EE0994DC257A">
    <w:name w:val="1821821DDB0C49D5B6B8EE0994DC257A"/>
    <w:rsid w:val="00EF662D"/>
  </w:style>
  <w:style w:type="paragraph" w:customStyle="1" w:styleId="266022A718114330B4975E578BFA0AD6">
    <w:name w:val="266022A718114330B4975E578BFA0AD6"/>
    <w:rsid w:val="0004607D"/>
  </w:style>
  <w:style w:type="paragraph" w:customStyle="1" w:styleId="4EE6ACBA110F4E969429F6E22F7092C7">
    <w:name w:val="4EE6ACBA110F4E969429F6E22F7092C7"/>
    <w:rsid w:val="0004607D"/>
  </w:style>
  <w:style w:type="paragraph" w:customStyle="1" w:styleId="1F6E7D3A556B4DFFB60D24EA163D89D3">
    <w:name w:val="1F6E7D3A556B4DFFB60D24EA163D89D3"/>
    <w:rsid w:val="0004607D"/>
  </w:style>
  <w:style w:type="paragraph" w:customStyle="1" w:styleId="9A4BAFBF74C64BBB9106D2578243EB18">
    <w:name w:val="9A4BAFBF74C64BBB9106D2578243EB18"/>
    <w:rsid w:val="0004607D"/>
  </w:style>
  <w:style w:type="paragraph" w:customStyle="1" w:styleId="CB9227D41E1B4B67AAFEED8871CCC082">
    <w:name w:val="CB9227D41E1B4B67AAFEED8871CCC082"/>
    <w:rsid w:val="0004607D"/>
  </w:style>
  <w:style w:type="paragraph" w:customStyle="1" w:styleId="42F9C008C42F41DBBC1D866A50C69989">
    <w:name w:val="42F9C008C42F41DBBC1D866A50C69989"/>
    <w:rsid w:val="0004607D"/>
  </w:style>
  <w:style w:type="paragraph" w:customStyle="1" w:styleId="1B9166B036474EB2BFD7FC623B0D0549">
    <w:name w:val="1B9166B036474EB2BFD7FC623B0D0549"/>
    <w:rsid w:val="0004607D"/>
  </w:style>
  <w:style w:type="paragraph" w:customStyle="1" w:styleId="00E5917B02B14289846B826424A79FA6">
    <w:name w:val="00E5917B02B14289846B826424A79FA6"/>
    <w:rsid w:val="0004607D"/>
  </w:style>
  <w:style w:type="paragraph" w:customStyle="1" w:styleId="F7579CFE038F49448F27AF82D04F3ADD">
    <w:name w:val="F7579CFE038F49448F27AF82D04F3ADD"/>
    <w:rsid w:val="0004607D"/>
  </w:style>
  <w:style w:type="paragraph" w:customStyle="1" w:styleId="CAE357F0493A4184B52B452BD0D5E39D">
    <w:name w:val="CAE357F0493A4184B52B452BD0D5E39D"/>
    <w:rsid w:val="0004607D"/>
  </w:style>
  <w:style w:type="paragraph" w:customStyle="1" w:styleId="D6344FE1ED84491BABBB08107B1F1C7B">
    <w:name w:val="D6344FE1ED84491BABBB08107B1F1C7B"/>
    <w:rsid w:val="0004607D"/>
  </w:style>
  <w:style w:type="paragraph" w:customStyle="1" w:styleId="6F15A137E42C411FB8AADFC5B8C8976E">
    <w:name w:val="6F15A137E42C411FB8AADFC5B8C8976E"/>
    <w:rsid w:val="0004607D"/>
  </w:style>
  <w:style w:type="paragraph" w:customStyle="1" w:styleId="43467A70328F43369AAEEA4AC1064557">
    <w:name w:val="43467A70328F43369AAEEA4AC1064557"/>
    <w:rsid w:val="0004607D"/>
  </w:style>
  <w:style w:type="paragraph" w:customStyle="1" w:styleId="F9C6D658E66D475790609DF4D7A2971A">
    <w:name w:val="F9C6D658E66D475790609DF4D7A2971A"/>
    <w:rsid w:val="0004607D"/>
  </w:style>
  <w:style w:type="paragraph" w:customStyle="1" w:styleId="D3D4626B7A864102AB9C9B2E1B63F240">
    <w:name w:val="D3D4626B7A864102AB9C9B2E1B63F240"/>
    <w:rsid w:val="0004607D"/>
  </w:style>
  <w:style w:type="paragraph" w:customStyle="1" w:styleId="16720341A3E3412CBA77E1C6A08334EC">
    <w:name w:val="16720341A3E3412CBA77E1C6A08334EC"/>
    <w:rsid w:val="0004607D"/>
  </w:style>
  <w:style w:type="paragraph" w:customStyle="1" w:styleId="61F942D5006D4901A7FE36AF55D293EC">
    <w:name w:val="61F942D5006D4901A7FE36AF55D293EC"/>
    <w:rsid w:val="0004607D"/>
  </w:style>
  <w:style w:type="paragraph" w:customStyle="1" w:styleId="9A9DCE9AF47543E1A72F4C5C954424EB">
    <w:name w:val="9A9DCE9AF47543E1A72F4C5C954424EB"/>
    <w:rsid w:val="0004607D"/>
  </w:style>
  <w:style w:type="paragraph" w:customStyle="1" w:styleId="B04BDCFA449B4A5ABD1840D35F5D1626">
    <w:name w:val="B04BDCFA449B4A5ABD1840D35F5D1626"/>
    <w:rsid w:val="0004607D"/>
  </w:style>
  <w:style w:type="paragraph" w:customStyle="1" w:styleId="458A66D7F84247F4B08C055C2D143052">
    <w:name w:val="458A66D7F84247F4B08C055C2D143052"/>
    <w:rsid w:val="0004607D"/>
  </w:style>
  <w:style w:type="paragraph" w:customStyle="1" w:styleId="074863AA98544E689D1300689268F5CD">
    <w:name w:val="074863AA98544E689D1300689268F5CD"/>
    <w:rsid w:val="0004607D"/>
  </w:style>
  <w:style w:type="paragraph" w:customStyle="1" w:styleId="F8A02BC9788A4150BF0326273ED2F7C1">
    <w:name w:val="F8A02BC9788A4150BF0326273ED2F7C1"/>
    <w:rsid w:val="0004607D"/>
  </w:style>
  <w:style w:type="paragraph" w:customStyle="1" w:styleId="B05811D0FDF54DEF9D553FE79CA58DEA">
    <w:name w:val="B05811D0FDF54DEF9D553FE79CA58DEA"/>
    <w:rsid w:val="0004607D"/>
  </w:style>
  <w:style w:type="paragraph" w:customStyle="1" w:styleId="B5DF3B13D9284AF0A1047BBAE616A869">
    <w:name w:val="B5DF3B13D9284AF0A1047BBAE616A869"/>
    <w:rsid w:val="0004607D"/>
  </w:style>
  <w:style w:type="paragraph" w:customStyle="1" w:styleId="65EF5E6F54964A36A9C50E7953A276E8">
    <w:name w:val="65EF5E6F54964A36A9C50E7953A276E8"/>
    <w:rsid w:val="0004607D"/>
  </w:style>
  <w:style w:type="paragraph" w:customStyle="1" w:styleId="0F57ED6AB863436797845A685D0246CB">
    <w:name w:val="0F57ED6AB863436797845A685D0246CB"/>
    <w:rsid w:val="0004607D"/>
  </w:style>
  <w:style w:type="paragraph" w:customStyle="1" w:styleId="5587C47B25D54676A7580DDF718336B4">
    <w:name w:val="5587C47B25D54676A7580DDF718336B4"/>
    <w:rsid w:val="0004607D"/>
  </w:style>
  <w:style w:type="paragraph" w:customStyle="1" w:styleId="759C47B1C6D04076BE1B94EE4F2E8892">
    <w:name w:val="759C47B1C6D04076BE1B94EE4F2E8892"/>
    <w:rsid w:val="0004607D"/>
  </w:style>
  <w:style w:type="paragraph" w:customStyle="1" w:styleId="A0D27E1F16F34024ACD0310346DABC2A">
    <w:name w:val="A0D27E1F16F34024ACD0310346DABC2A"/>
    <w:rsid w:val="0004607D"/>
  </w:style>
  <w:style w:type="paragraph" w:customStyle="1" w:styleId="A22D0516D5884CC0863C91FFF49F3F2D">
    <w:name w:val="A22D0516D5884CC0863C91FFF49F3F2D"/>
    <w:rsid w:val="0004607D"/>
  </w:style>
  <w:style w:type="paragraph" w:customStyle="1" w:styleId="498FC7B94BA242C98C96FA60A3997442">
    <w:name w:val="498FC7B94BA242C98C96FA60A3997442"/>
    <w:rsid w:val="0004607D"/>
  </w:style>
  <w:style w:type="paragraph" w:customStyle="1" w:styleId="508BFE3D61914A00AF0EEB6AFAC9E041">
    <w:name w:val="508BFE3D61914A00AF0EEB6AFAC9E041"/>
    <w:rsid w:val="0004607D"/>
  </w:style>
  <w:style w:type="paragraph" w:customStyle="1" w:styleId="54DC4018CB344A64AE959E62B7C20738">
    <w:name w:val="54DC4018CB344A64AE959E62B7C20738"/>
    <w:rsid w:val="0004607D"/>
  </w:style>
  <w:style w:type="paragraph" w:customStyle="1" w:styleId="D6D3E4B878324B678CB615C00A01B820">
    <w:name w:val="D6D3E4B878324B678CB615C00A01B820"/>
    <w:rsid w:val="0004607D"/>
  </w:style>
  <w:style w:type="paragraph" w:customStyle="1" w:styleId="784250EC76414EC89A33005F68D4E806">
    <w:name w:val="784250EC76414EC89A33005F68D4E806"/>
    <w:rsid w:val="0004607D"/>
  </w:style>
  <w:style w:type="paragraph" w:customStyle="1" w:styleId="39CFB5D295004344B3780BB802D89D73">
    <w:name w:val="39CFB5D295004344B3780BB802D89D73"/>
    <w:rsid w:val="0004607D"/>
  </w:style>
  <w:style w:type="paragraph" w:customStyle="1" w:styleId="5E164C1F587A4E5A92237460AC6411B9">
    <w:name w:val="5E164C1F587A4E5A92237460AC6411B9"/>
    <w:rsid w:val="0004607D"/>
  </w:style>
  <w:style w:type="paragraph" w:customStyle="1" w:styleId="B35815E299054B4180F0CD4DBACF638F">
    <w:name w:val="B35815E299054B4180F0CD4DBACF638F"/>
    <w:rsid w:val="0004607D"/>
  </w:style>
  <w:style w:type="paragraph" w:customStyle="1" w:styleId="A9643014CABB4291B12BC0803C3F2EC5">
    <w:name w:val="A9643014CABB4291B12BC0803C3F2EC5"/>
    <w:rsid w:val="0004607D"/>
  </w:style>
  <w:style w:type="paragraph" w:customStyle="1" w:styleId="208843A026FA4965AEED3CD2BB1632C0">
    <w:name w:val="208843A026FA4965AEED3CD2BB1632C0"/>
    <w:rsid w:val="0004607D"/>
  </w:style>
  <w:style w:type="paragraph" w:customStyle="1" w:styleId="68AB76D82BA94161B4FA00EE5F941817">
    <w:name w:val="68AB76D82BA94161B4FA00EE5F941817"/>
    <w:rsid w:val="0004607D"/>
  </w:style>
  <w:style w:type="paragraph" w:customStyle="1" w:styleId="59FCF6D4BB024D53B977219C806A8839">
    <w:name w:val="59FCF6D4BB024D53B977219C806A8839"/>
    <w:rsid w:val="0004607D"/>
  </w:style>
  <w:style w:type="paragraph" w:customStyle="1" w:styleId="199FAD9228074129A460213130693EBD">
    <w:name w:val="199FAD9228074129A460213130693EBD"/>
    <w:rsid w:val="0004607D"/>
  </w:style>
  <w:style w:type="paragraph" w:customStyle="1" w:styleId="7245EBCC32324A68818FB73528158974">
    <w:name w:val="7245EBCC32324A68818FB73528158974"/>
    <w:rsid w:val="0004607D"/>
  </w:style>
  <w:style w:type="paragraph" w:customStyle="1" w:styleId="F4336063C3D54E01923B88988EF40D26">
    <w:name w:val="F4336063C3D54E01923B88988EF40D26"/>
    <w:rsid w:val="0004607D"/>
  </w:style>
  <w:style w:type="paragraph" w:customStyle="1" w:styleId="14EF00A02A924BAD9BBBB9F01E67B6BD">
    <w:name w:val="14EF00A02A924BAD9BBBB9F01E67B6BD"/>
    <w:rsid w:val="0004607D"/>
  </w:style>
  <w:style w:type="paragraph" w:customStyle="1" w:styleId="C078EA79A15F46078C6C497D6C3F73A9">
    <w:name w:val="C078EA79A15F46078C6C497D6C3F73A9"/>
    <w:rsid w:val="0004607D"/>
  </w:style>
  <w:style w:type="paragraph" w:customStyle="1" w:styleId="A858F280A5704669BF34E817F0EB0EEB">
    <w:name w:val="A858F280A5704669BF34E817F0EB0EEB"/>
    <w:rsid w:val="0004607D"/>
  </w:style>
  <w:style w:type="paragraph" w:customStyle="1" w:styleId="2F81FA34DF3449A183C66B07F89C381A">
    <w:name w:val="2F81FA34DF3449A183C66B07F89C381A"/>
    <w:rsid w:val="0004607D"/>
  </w:style>
  <w:style w:type="paragraph" w:customStyle="1" w:styleId="5C24E5671D4E4EE296D2B7A0F67A139C">
    <w:name w:val="5C24E5671D4E4EE296D2B7A0F67A139C"/>
    <w:rsid w:val="0004607D"/>
  </w:style>
  <w:style w:type="paragraph" w:customStyle="1" w:styleId="9ADD77649CB34EF0A7BDB9CFF97EA57C">
    <w:name w:val="9ADD77649CB34EF0A7BDB9CFF97EA57C"/>
    <w:rsid w:val="0004607D"/>
  </w:style>
  <w:style w:type="paragraph" w:customStyle="1" w:styleId="751208812FDE452789629DA3C58B1561">
    <w:name w:val="751208812FDE452789629DA3C58B1561"/>
    <w:rsid w:val="0004607D"/>
  </w:style>
  <w:style w:type="paragraph" w:customStyle="1" w:styleId="0501CA5153554ADA9B132763C0A9EB1E">
    <w:name w:val="0501CA5153554ADA9B132763C0A9EB1E"/>
    <w:rsid w:val="0004607D"/>
  </w:style>
  <w:style w:type="paragraph" w:customStyle="1" w:styleId="F0DFD354FE964D0CA70AC77AE58BBFB4">
    <w:name w:val="F0DFD354FE964D0CA70AC77AE58BBFB4"/>
    <w:rsid w:val="0004607D"/>
  </w:style>
  <w:style w:type="paragraph" w:customStyle="1" w:styleId="239C1F4DED2B4C64A72184B3E40A20E1">
    <w:name w:val="239C1F4DED2B4C64A72184B3E40A20E1"/>
    <w:rsid w:val="0004607D"/>
  </w:style>
  <w:style w:type="paragraph" w:customStyle="1" w:styleId="33F3D7E15A4E4D08867ED60DC7CCEF0B">
    <w:name w:val="33F3D7E15A4E4D08867ED60DC7CCEF0B"/>
    <w:rsid w:val="0004607D"/>
  </w:style>
  <w:style w:type="paragraph" w:customStyle="1" w:styleId="9650268FAB0146599A73D2E19502AE61">
    <w:name w:val="9650268FAB0146599A73D2E19502AE61"/>
    <w:rsid w:val="0004607D"/>
  </w:style>
  <w:style w:type="paragraph" w:customStyle="1" w:styleId="53A3B76B561343E2945531C39B18F57A">
    <w:name w:val="53A3B76B561343E2945531C39B18F57A"/>
    <w:rsid w:val="0004607D"/>
  </w:style>
  <w:style w:type="paragraph" w:customStyle="1" w:styleId="9448E7C19DE1453EB0912E3344FB39A3">
    <w:name w:val="9448E7C19DE1453EB0912E3344FB39A3"/>
    <w:rsid w:val="0004607D"/>
  </w:style>
  <w:style w:type="paragraph" w:customStyle="1" w:styleId="C6F1199EAB764C6CAB520BBDA5C9A30E">
    <w:name w:val="C6F1199EAB764C6CAB520BBDA5C9A30E"/>
    <w:rsid w:val="0004607D"/>
  </w:style>
  <w:style w:type="paragraph" w:customStyle="1" w:styleId="EF252C6D78F545D4A81DD98A856F68F7">
    <w:name w:val="EF252C6D78F545D4A81DD98A856F68F7"/>
    <w:rsid w:val="0004607D"/>
  </w:style>
  <w:style w:type="paragraph" w:customStyle="1" w:styleId="7C4097FC770C4D93903F55DB1335E34B">
    <w:name w:val="7C4097FC770C4D93903F55DB1335E34B"/>
    <w:rsid w:val="0004607D"/>
  </w:style>
  <w:style w:type="paragraph" w:customStyle="1" w:styleId="EE80D0B8AF2F40B4A99EDA7A9581D137">
    <w:name w:val="EE80D0B8AF2F40B4A99EDA7A9581D137"/>
    <w:rsid w:val="0004607D"/>
  </w:style>
  <w:style w:type="paragraph" w:customStyle="1" w:styleId="9FB61BF027BF497D861EEE1F7FE7231C">
    <w:name w:val="9FB61BF027BF497D861EEE1F7FE7231C"/>
    <w:rsid w:val="006B45D5"/>
  </w:style>
  <w:style w:type="paragraph" w:customStyle="1" w:styleId="3DB62310A9D64170A433E36524AFA9B1">
    <w:name w:val="3DB62310A9D64170A433E36524AFA9B1"/>
    <w:rsid w:val="006B45D5"/>
  </w:style>
  <w:style w:type="paragraph" w:customStyle="1" w:styleId="0C9ABFF30B76420FABDE91917C0C56D9">
    <w:name w:val="0C9ABFF30B76420FABDE91917C0C56D9"/>
    <w:rsid w:val="006B45D5"/>
  </w:style>
  <w:style w:type="paragraph" w:customStyle="1" w:styleId="41790F5520A14B448A379CC2816EE485">
    <w:name w:val="41790F5520A14B448A379CC2816EE485"/>
    <w:rsid w:val="006B45D5"/>
  </w:style>
  <w:style w:type="paragraph" w:customStyle="1" w:styleId="E86729861D274A43B59B35B587111646">
    <w:name w:val="E86729861D274A43B59B35B587111646"/>
    <w:rsid w:val="006B45D5"/>
  </w:style>
  <w:style w:type="paragraph" w:customStyle="1" w:styleId="76400B60E27F44CE877FC44F2C93CA2F">
    <w:name w:val="76400B60E27F44CE877FC44F2C93CA2F"/>
    <w:rsid w:val="006B45D5"/>
  </w:style>
  <w:style w:type="paragraph" w:customStyle="1" w:styleId="6D2BB9B2A4F648C188A50F545B63CB85">
    <w:name w:val="6D2BB9B2A4F648C188A50F545B63CB85"/>
    <w:rsid w:val="006B45D5"/>
  </w:style>
  <w:style w:type="paragraph" w:customStyle="1" w:styleId="630954C2092E4142AC0BDBA255072396">
    <w:name w:val="630954C2092E4142AC0BDBA255072396"/>
    <w:rsid w:val="006B45D5"/>
  </w:style>
  <w:style w:type="paragraph" w:customStyle="1" w:styleId="F539DD9FA7B848739EB656EF6A142120">
    <w:name w:val="F539DD9FA7B848739EB656EF6A142120"/>
    <w:rsid w:val="006B45D5"/>
  </w:style>
  <w:style w:type="paragraph" w:customStyle="1" w:styleId="CD02D5C66AC74F81A002D25E02ED4D3D">
    <w:name w:val="CD02D5C66AC74F81A002D25E02ED4D3D"/>
    <w:rsid w:val="006B45D5"/>
  </w:style>
  <w:style w:type="paragraph" w:customStyle="1" w:styleId="34843CD7843744D4BF510EA48CBBDD15">
    <w:name w:val="34843CD7843744D4BF510EA48CBBDD15"/>
    <w:rsid w:val="006B45D5"/>
  </w:style>
  <w:style w:type="paragraph" w:customStyle="1" w:styleId="8D0E9CDD78EE438D9FB1DDB3E7A07898">
    <w:name w:val="8D0E9CDD78EE438D9FB1DDB3E7A07898"/>
    <w:rsid w:val="006B45D5"/>
  </w:style>
  <w:style w:type="paragraph" w:customStyle="1" w:styleId="29F7EEB70DDC43A5A98A291F2C9C35D0">
    <w:name w:val="29F7EEB70DDC43A5A98A291F2C9C35D0"/>
    <w:rsid w:val="006B45D5"/>
  </w:style>
  <w:style w:type="paragraph" w:customStyle="1" w:styleId="F6EADFF680094B9493EBE94315090A8E">
    <w:name w:val="F6EADFF680094B9493EBE94315090A8E"/>
    <w:rsid w:val="006B45D5"/>
  </w:style>
  <w:style w:type="paragraph" w:customStyle="1" w:styleId="0DFA361A7BAA426094FD1E06488F860C">
    <w:name w:val="0DFA361A7BAA426094FD1E06488F860C"/>
    <w:rsid w:val="006B45D5"/>
  </w:style>
  <w:style w:type="paragraph" w:customStyle="1" w:styleId="871D83C4E5B64502A55D299F945B50E6">
    <w:name w:val="871D83C4E5B64502A55D299F945B50E6"/>
    <w:rsid w:val="006B45D5"/>
  </w:style>
  <w:style w:type="paragraph" w:customStyle="1" w:styleId="FF2637FD3993434C86AD0FF4813BAB40">
    <w:name w:val="FF2637FD3993434C86AD0FF4813BAB40"/>
    <w:rsid w:val="006B45D5"/>
  </w:style>
  <w:style w:type="paragraph" w:customStyle="1" w:styleId="7860EF60B153419296C0C8AE4B2DD740">
    <w:name w:val="7860EF60B153419296C0C8AE4B2DD740"/>
    <w:rsid w:val="006B45D5"/>
  </w:style>
  <w:style w:type="paragraph" w:customStyle="1" w:styleId="763FFC1656C6467A959FEDA69863D611">
    <w:name w:val="763FFC1656C6467A959FEDA69863D611"/>
    <w:rsid w:val="006B45D5"/>
  </w:style>
  <w:style w:type="paragraph" w:customStyle="1" w:styleId="0DB2ADFD727F45BBACC969DFEAAF3C64">
    <w:name w:val="0DB2ADFD727F45BBACC969DFEAAF3C64"/>
    <w:rsid w:val="006B45D5"/>
  </w:style>
  <w:style w:type="paragraph" w:customStyle="1" w:styleId="0B467368FC0B4F8AA83154B478960CD5">
    <w:name w:val="0B467368FC0B4F8AA83154B478960CD5"/>
    <w:rsid w:val="00A960E6"/>
  </w:style>
  <w:style w:type="paragraph" w:customStyle="1" w:styleId="C6A9F947BFD04721897AEC4E377B0128">
    <w:name w:val="C6A9F947BFD04721897AEC4E377B0128"/>
    <w:rsid w:val="00A960E6"/>
  </w:style>
  <w:style w:type="paragraph" w:customStyle="1" w:styleId="9F5A5239C93A48FBB6A29F04535D5E0C">
    <w:name w:val="9F5A5239C93A48FBB6A29F04535D5E0C"/>
    <w:rsid w:val="00A960E6"/>
  </w:style>
  <w:style w:type="paragraph" w:customStyle="1" w:styleId="6FB341047ACA408CA6DA91019CF324A5">
    <w:name w:val="6FB341047ACA408CA6DA91019CF324A5"/>
    <w:rsid w:val="00A960E6"/>
  </w:style>
  <w:style w:type="paragraph" w:customStyle="1" w:styleId="FFB823D8F78D42C2880965B3DA04EA07">
    <w:name w:val="FFB823D8F78D42C2880965B3DA04EA07"/>
    <w:rsid w:val="00A960E6"/>
  </w:style>
  <w:style w:type="paragraph" w:customStyle="1" w:styleId="0BE44A9F4254425F95915A2FBB523C6F">
    <w:name w:val="0BE44A9F4254425F95915A2FBB523C6F"/>
    <w:rsid w:val="00A960E6"/>
  </w:style>
  <w:style w:type="paragraph" w:customStyle="1" w:styleId="BC3295B9BB774E5B9A3B9FDB574D166F">
    <w:name w:val="BC3295B9BB774E5B9A3B9FDB574D166F"/>
    <w:rsid w:val="00A960E6"/>
  </w:style>
  <w:style w:type="paragraph" w:customStyle="1" w:styleId="B8017B059F4042449B4DACBC38C2C567">
    <w:name w:val="B8017B059F4042449B4DACBC38C2C567"/>
    <w:rsid w:val="00A960E6"/>
  </w:style>
  <w:style w:type="paragraph" w:customStyle="1" w:styleId="154AD4EADFB14CEE8659139EE93BB9F5">
    <w:name w:val="154AD4EADFB14CEE8659139EE93BB9F5"/>
    <w:rsid w:val="00A960E6"/>
  </w:style>
  <w:style w:type="paragraph" w:customStyle="1" w:styleId="9878065B24F344858F2AA5CB863BC55C">
    <w:name w:val="9878065B24F344858F2AA5CB863BC55C"/>
    <w:rsid w:val="00A960E6"/>
  </w:style>
  <w:style w:type="paragraph" w:customStyle="1" w:styleId="C43005573EE64AA696168CE064AF4577">
    <w:name w:val="C43005573EE64AA696168CE064AF4577"/>
    <w:rsid w:val="00A960E6"/>
  </w:style>
  <w:style w:type="paragraph" w:customStyle="1" w:styleId="AB6141509E1042AD863F05E1E4D5AEAA">
    <w:name w:val="AB6141509E1042AD863F05E1E4D5AEAA"/>
    <w:rsid w:val="00A960E6"/>
  </w:style>
  <w:style w:type="paragraph" w:customStyle="1" w:styleId="674756B5F9674D74AECBC990D2FFFAF9">
    <w:name w:val="674756B5F9674D74AECBC990D2FFFAF9"/>
    <w:rsid w:val="00A960E6"/>
  </w:style>
  <w:style w:type="paragraph" w:customStyle="1" w:styleId="56AA20F148C2403EAE1C7126C6312123">
    <w:name w:val="56AA20F148C2403EAE1C7126C6312123"/>
    <w:rsid w:val="00A960E6"/>
  </w:style>
  <w:style w:type="paragraph" w:customStyle="1" w:styleId="764A157EFAEC4AB196786FD93C26658C">
    <w:name w:val="764A157EFAEC4AB196786FD93C26658C"/>
    <w:rsid w:val="00A960E6"/>
  </w:style>
  <w:style w:type="paragraph" w:customStyle="1" w:styleId="456F0B296FBA4BE3897E0BED2C13DAE9">
    <w:name w:val="456F0B296FBA4BE3897E0BED2C13DAE9"/>
    <w:rsid w:val="00A960E6"/>
  </w:style>
  <w:style w:type="paragraph" w:customStyle="1" w:styleId="F8535FE184524F20B734989147DB8F20">
    <w:name w:val="F8535FE184524F20B734989147DB8F20"/>
    <w:rsid w:val="00A960E6"/>
  </w:style>
  <w:style w:type="paragraph" w:customStyle="1" w:styleId="362E2D1838684E2FAFA71C2E11A4A51C">
    <w:name w:val="362E2D1838684E2FAFA71C2E11A4A51C"/>
    <w:rsid w:val="00A960E6"/>
  </w:style>
  <w:style w:type="paragraph" w:customStyle="1" w:styleId="9F72C42B2B264D5EB986CCF1FB2E3959">
    <w:name w:val="9F72C42B2B264D5EB986CCF1FB2E3959"/>
    <w:rsid w:val="00A960E6"/>
  </w:style>
  <w:style w:type="paragraph" w:customStyle="1" w:styleId="3EF981E19E2042D6BB44C3CBF1BC77CD">
    <w:name w:val="3EF981E19E2042D6BB44C3CBF1BC77CD"/>
    <w:rsid w:val="00A960E6"/>
  </w:style>
  <w:style w:type="paragraph" w:customStyle="1" w:styleId="09EAC0FA89D44970B7596C8F3EA7EBEE">
    <w:name w:val="09EAC0FA89D44970B7596C8F3EA7EBEE"/>
    <w:rsid w:val="00A960E6"/>
  </w:style>
  <w:style w:type="paragraph" w:customStyle="1" w:styleId="FB83CD3AE7FE41AF990B1270B2AB8357">
    <w:name w:val="FB83CD3AE7FE41AF990B1270B2AB8357"/>
    <w:rsid w:val="00A960E6"/>
  </w:style>
  <w:style w:type="paragraph" w:customStyle="1" w:styleId="101235B8C69B4B9AB3E8EF4237613A09">
    <w:name w:val="101235B8C69B4B9AB3E8EF4237613A09"/>
    <w:rsid w:val="00A960E6"/>
  </w:style>
  <w:style w:type="paragraph" w:customStyle="1" w:styleId="8CEB4E9C7E8B4884B234C664886F7C22">
    <w:name w:val="8CEB4E9C7E8B4884B234C664886F7C22"/>
    <w:rsid w:val="00A960E6"/>
  </w:style>
  <w:style w:type="paragraph" w:customStyle="1" w:styleId="271914BDFD044C48AF8B8CF7FFAB4937">
    <w:name w:val="271914BDFD044C48AF8B8CF7FFAB4937"/>
    <w:rsid w:val="00A960E6"/>
  </w:style>
  <w:style w:type="paragraph" w:customStyle="1" w:styleId="A4DDF157F97D49B99D33AA145B80F0DF">
    <w:name w:val="A4DDF157F97D49B99D33AA145B80F0DF"/>
    <w:rsid w:val="00A960E6"/>
  </w:style>
  <w:style w:type="paragraph" w:customStyle="1" w:styleId="6995F975043B43DA94028A4C371FB0E1">
    <w:name w:val="6995F975043B43DA94028A4C371FB0E1"/>
    <w:rsid w:val="00A960E6"/>
  </w:style>
  <w:style w:type="paragraph" w:customStyle="1" w:styleId="8442B4123FDB4DB0919E24994D201C86">
    <w:name w:val="8442B4123FDB4DB0919E24994D201C86"/>
    <w:rsid w:val="00A960E6"/>
  </w:style>
  <w:style w:type="paragraph" w:customStyle="1" w:styleId="0F0EF7E83FA84DDEB55F3C14239A7067">
    <w:name w:val="0F0EF7E83FA84DDEB55F3C14239A7067"/>
    <w:rsid w:val="00A960E6"/>
  </w:style>
  <w:style w:type="paragraph" w:customStyle="1" w:styleId="F5BFC588AB014A85A452E3EB322AB706">
    <w:name w:val="F5BFC588AB014A85A452E3EB322AB706"/>
    <w:rsid w:val="00A960E6"/>
  </w:style>
  <w:style w:type="paragraph" w:customStyle="1" w:styleId="CC4F48C54F8A4CE7904F2EB8EC55AE49">
    <w:name w:val="CC4F48C54F8A4CE7904F2EB8EC55AE49"/>
    <w:rsid w:val="00A960E6"/>
  </w:style>
  <w:style w:type="paragraph" w:customStyle="1" w:styleId="9E865C54EEDE47919E57BCA6B2657847">
    <w:name w:val="9E865C54EEDE47919E57BCA6B2657847"/>
    <w:rsid w:val="00E822CF"/>
  </w:style>
  <w:style w:type="paragraph" w:customStyle="1" w:styleId="B08A5DF0092847419C71F966077B1809">
    <w:name w:val="B08A5DF0092847419C71F966077B1809"/>
    <w:rsid w:val="00E822CF"/>
  </w:style>
  <w:style w:type="paragraph" w:customStyle="1" w:styleId="BEE4035F94554F4D8460DCD909F1403D">
    <w:name w:val="BEE4035F94554F4D8460DCD909F1403D"/>
    <w:rsid w:val="00E822CF"/>
  </w:style>
  <w:style w:type="paragraph" w:customStyle="1" w:styleId="97B3855487F54425BA6361B387A587D7">
    <w:name w:val="97B3855487F54425BA6361B387A587D7"/>
    <w:rsid w:val="00E822CF"/>
  </w:style>
  <w:style w:type="paragraph" w:customStyle="1" w:styleId="AFB827936BB9422CA97ED5ABB7E6AE91">
    <w:name w:val="AFB827936BB9422CA97ED5ABB7E6AE91"/>
    <w:rsid w:val="00E822CF"/>
  </w:style>
  <w:style w:type="paragraph" w:customStyle="1" w:styleId="2D03A7B85C874FA4A9E17CFE17F07B2B">
    <w:name w:val="2D03A7B85C874FA4A9E17CFE17F07B2B"/>
    <w:rsid w:val="00E822CF"/>
  </w:style>
  <w:style w:type="paragraph" w:customStyle="1" w:styleId="85911F19B1814DFFB2D176962ED04837">
    <w:name w:val="85911F19B1814DFFB2D176962ED04837"/>
    <w:rsid w:val="00E822CF"/>
  </w:style>
  <w:style w:type="paragraph" w:customStyle="1" w:styleId="AD150AE2BF114F64815CCB5E2FF6A972">
    <w:name w:val="AD150AE2BF114F64815CCB5E2FF6A972"/>
    <w:rsid w:val="00E822CF"/>
  </w:style>
  <w:style w:type="paragraph" w:customStyle="1" w:styleId="D890CA9DAD3F4E29ACFF1DF86DF3AE06">
    <w:name w:val="D890CA9DAD3F4E29ACFF1DF86DF3AE06"/>
    <w:rsid w:val="00E822CF"/>
  </w:style>
  <w:style w:type="paragraph" w:customStyle="1" w:styleId="38B565F7AF104A129839CAD6E19DB4F3">
    <w:name w:val="38B565F7AF104A129839CAD6E19DB4F3"/>
    <w:rsid w:val="00E822CF"/>
  </w:style>
  <w:style w:type="paragraph" w:customStyle="1" w:styleId="B66657C2702F41A8AA9091342BB4F8E9">
    <w:name w:val="B66657C2702F41A8AA9091342BB4F8E9"/>
    <w:rsid w:val="00E822CF"/>
  </w:style>
  <w:style w:type="paragraph" w:customStyle="1" w:styleId="5EE0B4BD84A643F380504203DECA09E6">
    <w:name w:val="5EE0B4BD84A643F380504203DECA09E6"/>
    <w:rsid w:val="00E822CF"/>
  </w:style>
  <w:style w:type="paragraph" w:customStyle="1" w:styleId="F250194ED3C748FCBEB9FC01320641B3">
    <w:name w:val="F250194ED3C748FCBEB9FC01320641B3"/>
    <w:rsid w:val="00E822CF"/>
  </w:style>
  <w:style w:type="paragraph" w:customStyle="1" w:styleId="13DD89C431FB4DA39331FF504E8B5B1A">
    <w:name w:val="13DD89C431FB4DA39331FF504E8B5B1A"/>
    <w:rsid w:val="00E822CF"/>
  </w:style>
  <w:style w:type="paragraph" w:customStyle="1" w:styleId="EACE8153CA49489E8D39E216DC3EBA0F">
    <w:name w:val="EACE8153CA49489E8D39E216DC3EBA0F"/>
    <w:rsid w:val="00E822CF"/>
  </w:style>
  <w:style w:type="paragraph" w:customStyle="1" w:styleId="1759DCE917064CF2AC339588CDCEB3CD">
    <w:name w:val="1759DCE917064CF2AC339588CDCEB3CD"/>
    <w:rsid w:val="00E822CF"/>
  </w:style>
  <w:style w:type="paragraph" w:customStyle="1" w:styleId="60A734BE9EBC49D99A0833C186DE26FC">
    <w:name w:val="60A734BE9EBC49D99A0833C186DE26FC"/>
    <w:rsid w:val="00E822CF"/>
  </w:style>
  <w:style w:type="paragraph" w:customStyle="1" w:styleId="04C4A36BC8F04354AE4A8D329957959E">
    <w:name w:val="04C4A36BC8F04354AE4A8D329957959E"/>
    <w:rsid w:val="00E822CF"/>
  </w:style>
  <w:style w:type="paragraph" w:customStyle="1" w:styleId="5BF7497A051F4D21B77C75ECDF55C1D5">
    <w:name w:val="5BF7497A051F4D21B77C75ECDF55C1D5"/>
    <w:rsid w:val="00E822CF"/>
  </w:style>
  <w:style w:type="paragraph" w:customStyle="1" w:styleId="85F3B36A3B69432DBAA827CEB4B9F8F4">
    <w:name w:val="85F3B36A3B69432DBAA827CEB4B9F8F4"/>
    <w:rsid w:val="00E822CF"/>
  </w:style>
  <w:style w:type="paragraph" w:customStyle="1" w:styleId="50C07C620C3C4F9C8A00A351B35CE65A">
    <w:name w:val="50C07C620C3C4F9C8A00A351B35CE65A"/>
    <w:rsid w:val="00E822CF"/>
  </w:style>
  <w:style w:type="paragraph" w:customStyle="1" w:styleId="4D5CC6CE0BCE4F33A4173464F8251A2F">
    <w:name w:val="4D5CC6CE0BCE4F33A4173464F8251A2F"/>
    <w:rsid w:val="00E822CF"/>
  </w:style>
  <w:style w:type="paragraph" w:customStyle="1" w:styleId="4C3F79C0305445BBABB1FDFE14EE962A">
    <w:name w:val="4C3F79C0305445BBABB1FDFE14EE962A"/>
    <w:rsid w:val="00E822CF"/>
  </w:style>
  <w:style w:type="paragraph" w:customStyle="1" w:styleId="81F75AF5CBD34AC7A7021902B9153719">
    <w:name w:val="81F75AF5CBD34AC7A7021902B9153719"/>
    <w:rsid w:val="00E822CF"/>
  </w:style>
  <w:style w:type="paragraph" w:customStyle="1" w:styleId="A3E20ABFB1074EBDA3500674CFC4BA37">
    <w:name w:val="A3E20ABFB1074EBDA3500674CFC4BA37"/>
    <w:rsid w:val="00E822CF"/>
  </w:style>
  <w:style w:type="paragraph" w:customStyle="1" w:styleId="0047BAF390DE4552B3EC0FB5BFFB1BB0">
    <w:name w:val="0047BAF390DE4552B3EC0FB5BFFB1BB0"/>
    <w:rsid w:val="00E822CF"/>
  </w:style>
  <w:style w:type="paragraph" w:customStyle="1" w:styleId="86A820AA8BED45DC95815B24C1E477EB">
    <w:name w:val="86A820AA8BED45DC95815B24C1E477EB"/>
    <w:rsid w:val="00E822CF"/>
  </w:style>
  <w:style w:type="paragraph" w:customStyle="1" w:styleId="41603EC1EAB14B0C8AA3FD034E1AC8FC">
    <w:name w:val="41603EC1EAB14B0C8AA3FD034E1AC8FC"/>
    <w:rsid w:val="00E822CF"/>
  </w:style>
  <w:style w:type="paragraph" w:customStyle="1" w:styleId="D9316D7D322A4B3F9978AFA92929A2CD">
    <w:name w:val="D9316D7D322A4B3F9978AFA92929A2CD"/>
    <w:rsid w:val="00E822CF"/>
  </w:style>
  <w:style w:type="paragraph" w:customStyle="1" w:styleId="5F6E2EE869224E3C9801218382599280">
    <w:name w:val="5F6E2EE869224E3C9801218382599280"/>
    <w:rsid w:val="00E822CF"/>
  </w:style>
  <w:style w:type="paragraph" w:customStyle="1" w:styleId="7C584D908EF64644AFF6EE0638D2D02F">
    <w:name w:val="7C584D908EF64644AFF6EE0638D2D02F"/>
    <w:rsid w:val="00E822CF"/>
  </w:style>
  <w:style w:type="paragraph" w:customStyle="1" w:styleId="A3343756220B4F1BACD3CB5540029FD0">
    <w:name w:val="A3343756220B4F1BACD3CB5540029FD0"/>
    <w:rsid w:val="00E822CF"/>
  </w:style>
  <w:style w:type="paragraph" w:customStyle="1" w:styleId="F2567986B4C24F828B49DBC217725E82">
    <w:name w:val="F2567986B4C24F828B49DBC217725E82"/>
    <w:rsid w:val="00E822CF"/>
  </w:style>
  <w:style w:type="paragraph" w:customStyle="1" w:styleId="FE22EE0464D24B25A539E68DBB6FBCC3">
    <w:name w:val="FE22EE0464D24B25A539E68DBB6FBCC3"/>
    <w:rsid w:val="00E822CF"/>
  </w:style>
  <w:style w:type="paragraph" w:customStyle="1" w:styleId="2AFBE96E3D6B4E9A9453A053D8448C6C">
    <w:name w:val="2AFBE96E3D6B4E9A9453A053D8448C6C"/>
    <w:rsid w:val="00E822CF"/>
  </w:style>
  <w:style w:type="paragraph" w:customStyle="1" w:styleId="CDF8BDAEC58B453F892819A51C1A1464">
    <w:name w:val="CDF8BDAEC58B453F892819A51C1A1464"/>
    <w:rsid w:val="00E822CF"/>
  </w:style>
  <w:style w:type="paragraph" w:customStyle="1" w:styleId="74A080EC3D9D4086906DE6CD737DFB6E">
    <w:name w:val="74A080EC3D9D4086906DE6CD737DFB6E"/>
    <w:rsid w:val="00E822CF"/>
  </w:style>
  <w:style w:type="paragraph" w:customStyle="1" w:styleId="2589797F159546CFBF37ECD12F246BE6">
    <w:name w:val="2589797F159546CFBF37ECD12F246BE6"/>
    <w:rsid w:val="00E822CF"/>
  </w:style>
  <w:style w:type="paragraph" w:customStyle="1" w:styleId="213D5B3381C244DF8E6DAB91593126B4">
    <w:name w:val="213D5B3381C244DF8E6DAB91593126B4"/>
    <w:rsid w:val="00E822CF"/>
  </w:style>
  <w:style w:type="paragraph" w:customStyle="1" w:styleId="28B3F9B191574DD097F149D63EF34383">
    <w:name w:val="28B3F9B191574DD097F149D63EF34383"/>
    <w:rsid w:val="00E822CF"/>
  </w:style>
  <w:style w:type="paragraph" w:customStyle="1" w:styleId="121D042C1AF0468990B2E8753DA58D3C">
    <w:name w:val="121D042C1AF0468990B2E8753DA58D3C"/>
    <w:rsid w:val="00E822CF"/>
  </w:style>
  <w:style w:type="paragraph" w:customStyle="1" w:styleId="C44490E41BFB4CDCA1499374894E503D">
    <w:name w:val="C44490E41BFB4CDCA1499374894E503D"/>
    <w:rsid w:val="00E822CF"/>
  </w:style>
  <w:style w:type="paragraph" w:customStyle="1" w:styleId="4E901308ED644D64B0F738830E17103E">
    <w:name w:val="4E901308ED644D64B0F738830E17103E"/>
    <w:rsid w:val="00E822CF"/>
  </w:style>
  <w:style w:type="paragraph" w:customStyle="1" w:styleId="C81E4331598D4B3791EA66B6F94DAEAF">
    <w:name w:val="C81E4331598D4B3791EA66B6F94DAEAF"/>
    <w:rsid w:val="00E822CF"/>
  </w:style>
  <w:style w:type="paragraph" w:customStyle="1" w:styleId="87EBE0F2EBAF44C8A0FC02D1A4887479">
    <w:name w:val="87EBE0F2EBAF44C8A0FC02D1A4887479"/>
    <w:rsid w:val="00E822CF"/>
  </w:style>
  <w:style w:type="paragraph" w:customStyle="1" w:styleId="D14C9FCEF3D44108A43D5C52A2011020">
    <w:name w:val="D14C9FCEF3D44108A43D5C52A2011020"/>
    <w:rsid w:val="00E822CF"/>
  </w:style>
  <w:style w:type="paragraph" w:customStyle="1" w:styleId="634D4CDD3A9644C8BFCDDF63810CA6DA">
    <w:name w:val="634D4CDD3A9644C8BFCDDF63810CA6DA"/>
    <w:rsid w:val="00E822CF"/>
  </w:style>
  <w:style w:type="paragraph" w:customStyle="1" w:styleId="67DED9418DF44A48A02C86FC120CE02C">
    <w:name w:val="67DED9418DF44A48A02C86FC120CE02C"/>
    <w:rsid w:val="00E822CF"/>
  </w:style>
  <w:style w:type="paragraph" w:customStyle="1" w:styleId="E8A351EECA714FC8BBD6AA7FF4B26349">
    <w:name w:val="E8A351EECA714FC8BBD6AA7FF4B26349"/>
    <w:rsid w:val="00E822CF"/>
  </w:style>
  <w:style w:type="paragraph" w:customStyle="1" w:styleId="842721CA204F45F7BEDE44855349B258">
    <w:name w:val="842721CA204F45F7BEDE44855349B258"/>
    <w:rsid w:val="00E822CF"/>
  </w:style>
  <w:style w:type="paragraph" w:customStyle="1" w:styleId="2F2B3E6EAC2F4FD6A1872660F1DF7E5D">
    <w:name w:val="2F2B3E6EAC2F4FD6A1872660F1DF7E5D"/>
    <w:rsid w:val="00E822CF"/>
  </w:style>
  <w:style w:type="paragraph" w:customStyle="1" w:styleId="1EF9AD5C6E2344338D7F5391314F495D">
    <w:name w:val="1EF9AD5C6E2344338D7F5391314F495D"/>
    <w:rsid w:val="00E822CF"/>
  </w:style>
  <w:style w:type="paragraph" w:customStyle="1" w:styleId="71C56F28C90446FE8701494EBB5D9F0D">
    <w:name w:val="71C56F28C90446FE8701494EBB5D9F0D"/>
    <w:rsid w:val="00E822CF"/>
  </w:style>
  <w:style w:type="paragraph" w:customStyle="1" w:styleId="D074349D9E94499EA4116DB347B5749C">
    <w:name w:val="D074349D9E94499EA4116DB347B5749C"/>
    <w:rsid w:val="00E822CF"/>
  </w:style>
  <w:style w:type="paragraph" w:customStyle="1" w:styleId="95A75EF845D14820907CC5F467F5B0AB">
    <w:name w:val="95A75EF845D14820907CC5F467F5B0AB"/>
    <w:rsid w:val="00E822CF"/>
  </w:style>
  <w:style w:type="paragraph" w:customStyle="1" w:styleId="840DA7823C0648FB90E8538E61EF291E">
    <w:name w:val="840DA7823C0648FB90E8538E61EF291E"/>
    <w:rsid w:val="00E822CF"/>
  </w:style>
  <w:style w:type="paragraph" w:customStyle="1" w:styleId="B27BA6695999445986CBB27BE0C5510B">
    <w:name w:val="B27BA6695999445986CBB27BE0C5510B"/>
    <w:rsid w:val="00E822CF"/>
  </w:style>
  <w:style w:type="paragraph" w:customStyle="1" w:styleId="E2DAE51701104AA1ADC634ED6C69AC0E">
    <w:name w:val="E2DAE51701104AA1ADC634ED6C69AC0E"/>
    <w:rsid w:val="00E822CF"/>
  </w:style>
  <w:style w:type="paragraph" w:customStyle="1" w:styleId="CF48B112DA034D5B864F6A53B999B556">
    <w:name w:val="CF48B112DA034D5B864F6A53B999B556"/>
    <w:rsid w:val="00E822CF"/>
  </w:style>
  <w:style w:type="paragraph" w:customStyle="1" w:styleId="7B6A0B789153406D99FE1638729D8C86">
    <w:name w:val="7B6A0B789153406D99FE1638729D8C86"/>
    <w:rsid w:val="00E822CF"/>
  </w:style>
  <w:style w:type="paragraph" w:customStyle="1" w:styleId="52F033AAE07B47A3AD61FB760F7FD58D">
    <w:name w:val="52F033AAE07B47A3AD61FB760F7FD58D"/>
    <w:rsid w:val="00E822CF"/>
  </w:style>
  <w:style w:type="paragraph" w:customStyle="1" w:styleId="02430175A9444CBD902995294DFCB6FE">
    <w:name w:val="02430175A9444CBD902995294DFCB6FE"/>
    <w:rsid w:val="00E822CF"/>
  </w:style>
  <w:style w:type="paragraph" w:customStyle="1" w:styleId="09AF3563D07244E7ABEEC8326083DB73">
    <w:name w:val="09AF3563D07244E7ABEEC8326083DB73"/>
    <w:rsid w:val="00E822CF"/>
  </w:style>
  <w:style w:type="paragraph" w:customStyle="1" w:styleId="0709F853014F4AAA88E4700CC0FB8514">
    <w:name w:val="0709F853014F4AAA88E4700CC0FB8514"/>
    <w:rsid w:val="00E822CF"/>
  </w:style>
  <w:style w:type="paragraph" w:customStyle="1" w:styleId="3CF398E6CBF94613831770C2305BCA0E">
    <w:name w:val="3CF398E6CBF94613831770C2305BCA0E"/>
    <w:rsid w:val="00E822CF"/>
  </w:style>
  <w:style w:type="paragraph" w:customStyle="1" w:styleId="649E874647D84B0B8C8909C18BF5B864">
    <w:name w:val="649E874647D84B0B8C8909C18BF5B864"/>
    <w:rsid w:val="00E822CF"/>
  </w:style>
  <w:style w:type="paragraph" w:customStyle="1" w:styleId="56913289437E4E0096C05ABE02D3EC4E">
    <w:name w:val="56913289437E4E0096C05ABE02D3EC4E"/>
    <w:rsid w:val="00E822CF"/>
  </w:style>
  <w:style w:type="paragraph" w:customStyle="1" w:styleId="B815B63FC5934C4C8CFD5C1DB639AD57">
    <w:name w:val="B815B63FC5934C4C8CFD5C1DB639AD57"/>
    <w:rsid w:val="00E822CF"/>
  </w:style>
  <w:style w:type="paragraph" w:customStyle="1" w:styleId="860EF4EE44F6420F81BD15BA0616F532">
    <w:name w:val="860EF4EE44F6420F81BD15BA0616F532"/>
    <w:rsid w:val="00E822CF"/>
  </w:style>
  <w:style w:type="paragraph" w:customStyle="1" w:styleId="68E6EDE59C9A47E6BFEB8D1D088D69E4">
    <w:name w:val="68E6EDE59C9A47E6BFEB8D1D088D69E4"/>
    <w:rsid w:val="00E822CF"/>
  </w:style>
  <w:style w:type="paragraph" w:customStyle="1" w:styleId="99EADC9311074C95B155F6D69EC217E7">
    <w:name w:val="99EADC9311074C95B155F6D69EC217E7"/>
    <w:rsid w:val="00E822CF"/>
  </w:style>
  <w:style w:type="paragraph" w:customStyle="1" w:styleId="0A69FE446E904EF8B51BD2547508CEB4">
    <w:name w:val="0A69FE446E904EF8B51BD2547508CEB4"/>
    <w:rsid w:val="00E822CF"/>
  </w:style>
  <w:style w:type="paragraph" w:customStyle="1" w:styleId="02BC4B5C683C49B4BF36615CFF19B24B">
    <w:name w:val="02BC4B5C683C49B4BF36615CFF19B24B"/>
    <w:rsid w:val="00E822CF"/>
  </w:style>
  <w:style w:type="paragraph" w:customStyle="1" w:styleId="1AA726ACCE3D44C6AFB02E793A58F63A">
    <w:name w:val="1AA726ACCE3D44C6AFB02E793A58F63A"/>
    <w:rsid w:val="00E822CF"/>
  </w:style>
  <w:style w:type="paragraph" w:customStyle="1" w:styleId="B58F0F32DF0F434EAC63EAFC74B824BE">
    <w:name w:val="B58F0F32DF0F434EAC63EAFC74B824BE"/>
    <w:rsid w:val="00E822CF"/>
  </w:style>
  <w:style w:type="paragraph" w:customStyle="1" w:styleId="4802B53E1EDD4615A9838293F0C7AD11">
    <w:name w:val="4802B53E1EDD4615A9838293F0C7AD11"/>
    <w:rsid w:val="00E822CF"/>
  </w:style>
  <w:style w:type="paragraph" w:customStyle="1" w:styleId="CAFF4F563C194E789AA3EC30E0CD5629">
    <w:name w:val="CAFF4F563C194E789AA3EC30E0CD5629"/>
    <w:rsid w:val="00E822CF"/>
  </w:style>
  <w:style w:type="paragraph" w:customStyle="1" w:styleId="AAAE3F7A3F7B43FC9011CBD9DF6073F7">
    <w:name w:val="AAAE3F7A3F7B43FC9011CBD9DF6073F7"/>
    <w:rsid w:val="00E822CF"/>
  </w:style>
  <w:style w:type="paragraph" w:customStyle="1" w:styleId="9AC174B74EE545D5BDF9FB8FD7A84FF8">
    <w:name w:val="9AC174B74EE545D5BDF9FB8FD7A84FF8"/>
    <w:rsid w:val="00E822CF"/>
  </w:style>
  <w:style w:type="paragraph" w:customStyle="1" w:styleId="15A18A60D56642F9863CEDED5B354F41">
    <w:name w:val="15A18A60D56642F9863CEDED5B354F41"/>
    <w:rsid w:val="00E822CF"/>
  </w:style>
  <w:style w:type="paragraph" w:customStyle="1" w:styleId="62D6D4974802484F9A8AB9E04AD7E251">
    <w:name w:val="62D6D4974802484F9A8AB9E04AD7E251"/>
    <w:rsid w:val="00E822CF"/>
  </w:style>
  <w:style w:type="paragraph" w:customStyle="1" w:styleId="5CD26FD516F84197977E0A299EE4135B">
    <w:name w:val="5CD26FD516F84197977E0A299EE4135B"/>
    <w:rsid w:val="00E822CF"/>
  </w:style>
  <w:style w:type="paragraph" w:customStyle="1" w:styleId="B7E7754F0E2443CAAF4F4DA6D761C2AF">
    <w:name w:val="B7E7754F0E2443CAAF4F4DA6D761C2AF"/>
    <w:rsid w:val="00E822CF"/>
  </w:style>
  <w:style w:type="paragraph" w:customStyle="1" w:styleId="1DBDC00625EE469BACD9C82D9C3EEC96">
    <w:name w:val="1DBDC00625EE469BACD9C82D9C3EEC96"/>
    <w:rsid w:val="00E822CF"/>
  </w:style>
  <w:style w:type="paragraph" w:customStyle="1" w:styleId="A0FB7AB4A6B149969DDB2EBAC129E1C8">
    <w:name w:val="A0FB7AB4A6B149969DDB2EBAC129E1C8"/>
    <w:rsid w:val="00E822CF"/>
  </w:style>
  <w:style w:type="paragraph" w:customStyle="1" w:styleId="CA44E38BE6C045A9ACB9DDD098E9F393">
    <w:name w:val="CA44E38BE6C045A9ACB9DDD098E9F393"/>
    <w:rsid w:val="00E822CF"/>
  </w:style>
  <w:style w:type="paragraph" w:customStyle="1" w:styleId="90D9F785FE21451EAE83C54F44E6840E">
    <w:name w:val="90D9F785FE21451EAE83C54F44E6840E"/>
    <w:rsid w:val="00E822CF"/>
  </w:style>
  <w:style w:type="paragraph" w:customStyle="1" w:styleId="CE0CD46CF86540E0B28E77DAFA114478">
    <w:name w:val="CE0CD46CF86540E0B28E77DAFA114478"/>
    <w:rsid w:val="00E822CF"/>
  </w:style>
  <w:style w:type="paragraph" w:customStyle="1" w:styleId="76E00925BCD442DFA94DE1C88A182836">
    <w:name w:val="76E00925BCD442DFA94DE1C88A182836"/>
    <w:rsid w:val="00E822CF"/>
  </w:style>
  <w:style w:type="paragraph" w:customStyle="1" w:styleId="D372D465AA9C45E7A4CDBF22293A4B3B">
    <w:name w:val="D372D465AA9C45E7A4CDBF22293A4B3B"/>
    <w:rsid w:val="00E822CF"/>
  </w:style>
  <w:style w:type="paragraph" w:customStyle="1" w:styleId="4EBFBC7B642A4FA3859E393B4B2D6C92">
    <w:name w:val="4EBFBC7B642A4FA3859E393B4B2D6C92"/>
    <w:rsid w:val="00E822CF"/>
  </w:style>
  <w:style w:type="paragraph" w:customStyle="1" w:styleId="5BAEF7E02D104BA0A217FC466319A5A3">
    <w:name w:val="5BAEF7E02D104BA0A217FC466319A5A3"/>
    <w:rsid w:val="00E822CF"/>
  </w:style>
  <w:style w:type="paragraph" w:customStyle="1" w:styleId="BE31B8DEF78C4799BB99D2A3FC192DB5">
    <w:name w:val="BE31B8DEF78C4799BB99D2A3FC192DB5"/>
    <w:rsid w:val="00E822CF"/>
  </w:style>
  <w:style w:type="paragraph" w:customStyle="1" w:styleId="27B16C33DAF14B118BA2F9DF93BE5D9C">
    <w:name w:val="27B16C33DAF14B118BA2F9DF93BE5D9C"/>
    <w:rsid w:val="00E822CF"/>
  </w:style>
  <w:style w:type="paragraph" w:customStyle="1" w:styleId="35C35BB7C4774485BD5551A1B6D11C82">
    <w:name w:val="35C35BB7C4774485BD5551A1B6D11C82"/>
    <w:rsid w:val="00E822CF"/>
  </w:style>
  <w:style w:type="paragraph" w:customStyle="1" w:styleId="3B875C3E8A1D4272BCA737AC1A28D22A">
    <w:name w:val="3B875C3E8A1D4272BCA737AC1A28D22A"/>
    <w:rsid w:val="00E822CF"/>
  </w:style>
  <w:style w:type="paragraph" w:customStyle="1" w:styleId="A8A735479A98470CA92DA04BFCA66865">
    <w:name w:val="A8A735479A98470CA92DA04BFCA66865"/>
    <w:rsid w:val="00E822CF"/>
  </w:style>
  <w:style w:type="paragraph" w:customStyle="1" w:styleId="3DFD249E69C043CDBC201F364CA47E59">
    <w:name w:val="3DFD249E69C043CDBC201F364CA47E59"/>
    <w:rsid w:val="00E822CF"/>
  </w:style>
  <w:style w:type="paragraph" w:customStyle="1" w:styleId="D8FDE1C869FA4E3BA01AF70CB6438FD3">
    <w:name w:val="D8FDE1C869FA4E3BA01AF70CB6438FD3"/>
    <w:rsid w:val="00E822CF"/>
  </w:style>
  <w:style w:type="paragraph" w:customStyle="1" w:styleId="68BC5686266145BC89530CD907552693">
    <w:name w:val="68BC5686266145BC89530CD907552693"/>
    <w:rsid w:val="00E822CF"/>
  </w:style>
  <w:style w:type="paragraph" w:customStyle="1" w:styleId="D350CFCF291C45DDB13D8578E0BD5375">
    <w:name w:val="D350CFCF291C45DDB13D8578E0BD5375"/>
    <w:rsid w:val="00E822CF"/>
  </w:style>
  <w:style w:type="paragraph" w:customStyle="1" w:styleId="29A610AB59EE4C8BA114957307F20B89">
    <w:name w:val="29A610AB59EE4C8BA114957307F20B89"/>
    <w:rsid w:val="00E822CF"/>
  </w:style>
  <w:style w:type="paragraph" w:customStyle="1" w:styleId="A0E7D187E54B44F1870FED3573CBA484">
    <w:name w:val="A0E7D187E54B44F1870FED3573CBA484"/>
    <w:rsid w:val="00E822CF"/>
  </w:style>
  <w:style w:type="paragraph" w:customStyle="1" w:styleId="C10B7364859546829FC57D4A7DC178BF">
    <w:name w:val="C10B7364859546829FC57D4A7DC178BF"/>
    <w:rsid w:val="00E822CF"/>
  </w:style>
  <w:style w:type="paragraph" w:customStyle="1" w:styleId="BBB893EF03064173A58CAB37A7162C51">
    <w:name w:val="BBB893EF03064173A58CAB37A7162C51"/>
    <w:rsid w:val="00E822CF"/>
  </w:style>
  <w:style w:type="paragraph" w:customStyle="1" w:styleId="EBF9D2FC7F744E93B6E63BA8528840F9">
    <w:name w:val="EBF9D2FC7F744E93B6E63BA8528840F9"/>
    <w:rsid w:val="00E822CF"/>
  </w:style>
  <w:style w:type="paragraph" w:customStyle="1" w:styleId="18B128E1EBD843D29D9613FE7D21B09A">
    <w:name w:val="18B128E1EBD843D29D9613FE7D21B09A"/>
    <w:rsid w:val="00E822CF"/>
  </w:style>
  <w:style w:type="paragraph" w:customStyle="1" w:styleId="88EA9BA148BE41DE841420A0B3299C2E">
    <w:name w:val="88EA9BA148BE41DE841420A0B3299C2E"/>
    <w:rsid w:val="00E822CF"/>
  </w:style>
  <w:style w:type="paragraph" w:customStyle="1" w:styleId="88C5B4CF882748119FC7672E04CE5E1D">
    <w:name w:val="88C5B4CF882748119FC7672E04CE5E1D"/>
    <w:rsid w:val="00E822CF"/>
  </w:style>
  <w:style w:type="paragraph" w:customStyle="1" w:styleId="274FC7A0ABD04B82AC23914616FC4AA8">
    <w:name w:val="274FC7A0ABD04B82AC23914616FC4AA8"/>
    <w:rsid w:val="00E822CF"/>
  </w:style>
  <w:style w:type="paragraph" w:customStyle="1" w:styleId="42FFC74437124D59AB8FF3C03D22E023">
    <w:name w:val="42FFC74437124D59AB8FF3C03D22E023"/>
    <w:rsid w:val="00E822CF"/>
  </w:style>
  <w:style w:type="paragraph" w:customStyle="1" w:styleId="4F6D53A5EE644FF69576F60409F43D03">
    <w:name w:val="4F6D53A5EE644FF69576F60409F43D03"/>
    <w:rsid w:val="00E822CF"/>
  </w:style>
  <w:style w:type="paragraph" w:customStyle="1" w:styleId="3030F61354D14F8D9220DA70E0676CC5">
    <w:name w:val="3030F61354D14F8D9220DA70E0676CC5"/>
    <w:rsid w:val="00E822CF"/>
  </w:style>
  <w:style w:type="paragraph" w:customStyle="1" w:styleId="8AC9AE8055F0410E9C3C2C6940A9F7EB">
    <w:name w:val="8AC9AE8055F0410E9C3C2C6940A9F7EB"/>
    <w:rsid w:val="00E822CF"/>
  </w:style>
  <w:style w:type="paragraph" w:customStyle="1" w:styleId="E08BE5F098874071AAB978BA27CB19F8">
    <w:name w:val="E08BE5F098874071AAB978BA27CB19F8"/>
    <w:rsid w:val="00E822CF"/>
  </w:style>
  <w:style w:type="paragraph" w:customStyle="1" w:styleId="DA5F7B474F3A44EA8393CBFB5ED23C75">
    <w:name w:val="DA5F7B474F3A44EA8393CBFB5ED23C75"/>
    <w:rsid w:val="00E822CF"/>
  </w:style>
  <w:style w:type="paragraph" w:customStyle="1" w:styleId="9B82265918BF4FB2B7BE218AF1189DFB">
    <w:name w:val="9B82265918BF4FB2B7BE218AF1189DFB"/>
    <w:rsid w:val="00E822CF"/>
  </w:style>
  <w:style w:type="paragraph" w:customStyle="1" w:styleId="178A9784CD1C4B3F8C4162037EAE1A39">
    <w:name w:val="178A9784CD1C4B3F8C4162037EAE1A39"/>
    <w:rsid w:val="00E822CF"/>
  </w:style>
  <w:style w:type="paragraph" w:customStyle="1" w:styleId="D97FDEA801834D56845336BF0AD9D37A">
    <w:name w:val="D97FDEA801834D56845336BF0AD9D37A"/>
    <w:rsid w:val="00E822CF"/>
  </w:style>
  <w:style w:type="paragraph" w:customStyle="1" w:styleId="324037557347409DB5A74BD580C55E80">
    <w:name w:val="324037557347409DB5A74BD580C55E80"/>
    <w:rsid w:val="00253663"/>
  </w:style>
  <w:style w:type="paragraph" w:customStyle="1" w:styleId="70992689D5324EE2B69DB6C2AECBB27F">
    <w:name w:val="70992689D5324EE2B69DB6C2AECBB27F"/>
    <w:rsid w:val="00253663"/>
  </w:style>
  <w:style w:type="paragraph" w:customStyle="1" w:styleId="E81068EEF28E4442AC8D72DBD3053A776">
    <w:name w:val="E81068EEF28E4442AC8D72DBD3053A77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6">
    <w:name w:val="437FA6C2BFB44258ACE7CA27D209AEB0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6">
    <w:name w:val="5B7B96DFC213483E83D3AAFF90228806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6">
    <w:name w:val="69B20A5C648C4DC0B47AA4DF32A8D7CA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6">
    <w:name w:val="BAA24CBAE735471F9ACDC13EC0CA2991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6">
    <w:name w:val="CF1E21A84D064E108ABA0B4AC695A60F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6">
    <w:name w:val="ACF9FEA2AD1140F88F1A0D75B3F087246"/>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6">
    <w:name w:val="C36A57FD5D7245DBBEAFD7B7D48F5CB66"/>
    <w:rsid w:val="00253663"/>
    <w:pPr>
      <w:widowControl w:val="0"/>
      <w:numPr>
        <w:numId w:val="3"/>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6">
    <w:name w:val="ACB6A106E88B40AEAEFC1DAB2740550D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6">
    <w:name w:val="62B6BA9CF80D45BF9B66882CC53DD1E16"/>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1">
    <w:name w:val="9E865C54EEDE47919E57BCA6B265784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08A5DF0092847419C71F966077B18091">
    <w:name w:val="B08A5DF0092847419C71F966077B180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EE4035F94554F4D8460DCD909F1403D1">
    <w:name w:val="BEE4035F94554F4D8460DCD909F1403D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7B3855487F54425BA6361B387A587D71">
    <w:name w:val="97B3855487F54425BA6361B387A587D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FB827936BB9422CA97ED5ABB7E6AE911">
    <w:name w:val="AFB827936BB9422CA97ED5ABB7E6AE9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2D03A7B85C874FA4A9E17CFE17F07B2B1">
    <w:name w:val="2D03A7B85C874FA4A9E17CFE17F07B2B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5911F19B1814DFFB2D176962ED048371">
    <w:name w:val="85911F19B1814DFFB2D176962ED0483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D150AE2BF114F64815CCB5E2FF6A9721">
    <w:name w:val="AD150AE2BF114F64815CCB5E2FF6A97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890CA9DAD3F4E29ACFF1DF86DF3AE061">
    <w:name w:val="D890CA9DAD3F4E29ACFF1DF86DF3AE0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8B565F7AF104A129839CAD6E19DB4F31">
    <w:name w:val="38B565F7AF104A129839CAD6E19DB4F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66657C2702F41A8AA9091342BB4F8E91">
    <w:name w:val="B66657C2702F41A8AA9091342BB4F8E9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EE0B4BD84A643F380504203DECA09E61">
    <w:name w:val="5EE0B4BD84A643F380504203DECA09E6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50194ED3C748FCBEB9FC01320641B31">
    <w:name w:val="F250194ED3C748FCBEB9FC01320641B3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3DD89C431FB4DA39331FF504E8B5B1A1">
    <w:name w:val="13DD89C431FB4DA39331FF504E8B5B1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ACE8153CA49489E8D39E216DC3EBA0F1">
    <w:name w:val="EACE8153CA49489E8D39E216DC3EBA0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759DCE917064CF2AC339588CDCEB3CD1">
    <w:name w:val="1759DCE917064CF2AC339588CDCEB3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0A734BE9EBC49D99A0833C186DE26FC1">
    <w:name w:val="60A734BE9EBC49D99A0833C186DE26F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4C4A36BC8F04354AE4A8D329957959E1">
    <w:name w:val="04C4A36BC8F04354AE4A8D329957959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F7497A051F4D21B77C75ECDF55C1D51">
    <w:name w:val="5BF7497A051F4D21B77C75ECDF55C1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5F3B36A3B69432DBAA827CEB4B9F8F41">
    <w:name w:val="85F3B36A3B69432DBAA827CEB4B9F8F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1">
    <w:name w:val="0709F853014F4AAA88E4700CC0FB851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1">
    <w:name w:val="3CF398E6CBF94613831770C2305BCA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1">
    <w:name w:val="649E874647D84B0B8C8909C18BF5B86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1">
    <w:name w:val="56913289437E4E0096C05ABE02D3EC4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1">
    <w:name w:val="B815B63FC5934C4C8CFD5C1DB639AD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1">
    <w:name w:val="860EF4EE44F6420F81BD15BA0616F53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1">
    <w:name w:val="68E6EDE59C9A47E6BFEB8D1D088D69E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1">
    <w:name w:val="99EADC9311074C95B155F6D69EC217E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1">
    <w:name w:val="0A69FE446E904EF8B51BD2547508CEB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1">
    <w:name w:val="02BC4B5C683C49B4BF36615CFF19B24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1">
    <w:name w:val="1AA726ACCE3D44C6AFB02E793A58F63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1">
    <w:name w:val="B58F0F32DF0F434EAC63EAFC74B824B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1">
    <w:name w:val="4802B53E1EDD4615A9838293F0C7AD1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1">
    <w:name w:val="CAFF4F563C194E789AA3EC30E0CD562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1">
    <w:name w:val="AAAE3F7A3F7B43FC9011CBD9DF6073F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1">
    <w:name w:val="9AC174B74EE545D5BDF9FB8FD7A84F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1">
    <w:name w:val="15A18A60D56642F9863CEDED5B354F4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1">
    <w:name w:val="62D6D4974802484F9A8AB9E04AD7E25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1">
    <w:name w:val="5CD26FD516F84197977E0A299EE4135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1">
    <w:name w:val="B7E7754F0E2443CAAF4F4DA6D761C2A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1">
    <w:name w:val="1DBDC00625EE469BACD9C82D9C3EEC9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1">
    <w:name w:val="A0FB7AB4A6B149969DDB2EBAC129E1C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1">
    <w:name w:val="CA44E38BE6C045A9ACB9DDD098E9F39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1">
    <w:name w:val="90D9F785FE21451EAE83C54F44E6840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1">
    <w:name w:val="CE0CD46CF86540E0B28E77DAFA11447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1">
    <w:name w:val="76E00925BCD442DFA94DE1C88A18283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1">
    <w:name w:val="D372D465AA9C45E7A4CDBF22293A4B3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1">
    <w:name w:val="4EBFBC7B642A4FA3859E393B4B2D6C9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1">
    <w:name w:val="5BAEF7E02D104BA0A217FC466319A5A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1">
    <w:name w:val="BE31B8DEF78C4799BB99D2A3FC192DB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1">
    <w:name w:val="27B16C33DAF14B118BA2F9DF93BE5D9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1">
    <w:name w:val="35C35BB7C4774485BD5551A1B6D11C8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1">
    <w:name w:val="3B875C3E8A1D4272BCA737AC1A28D22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1">
    <w:name w:val="A8A735479A98470CA92DA04BFCA6686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1">
    <w:name w:val="29A610AB59EE4C8BA114957307F20B8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1">
    <w:name w:val="A0E7D187E54B44F1870FED3573CBA484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1">
    <w:name w:val="C10B7364859546829FC57D4A7DC178B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1">
    <w:name w:val="18B128E1EBD843D29D9613FE7D21B09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1">
    <w:name w:val="70992689D5324EE2B69DB6C2AECBB27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1">
    <w:name w:val="E08BE5F098874071AAB978BA27CB19F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1">
    <w:name w:val="DA5F7B474F3A44EA8393CBFB5ED23C7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1">
    <w:name w:val="9B82265918BF4FB2B7BE218AF1189DFB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1">
    <w:name w:val="178A9784CD1C4B3F8C4162037EAE1A3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1">
    <w:name w:val="D97FDEA801834D56845336BF0AD9D37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1">
    <w:name w:val="0B467368FC0B4F8AA83154B478960CD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1">
    <w:name w:val="C6A9F947BFD04721897AEC4E377B0128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1">
    <w:name w:val="9F5A5239C93A48FBB6A29F04535D5E0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1">
    <w:name w:val="6FB341047ACA408CA6DA91019CF324A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1">
    <w:name w:val="FFB823D8F78D42C2880965B3DA04EA0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1">
    <w:name w:val="0BE44A9F4254425F95915A2FBB523C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1">
    <w:name w:val="BC3295B9BB774E5B9A3B9FDB574D166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1">
    <w:name w:val="B8017B059F4042449B4DACBC38C2C56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1">
    <w:name w:val="154AD4EADFB14CEE8659139EE93BB9F5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1">
    <w:name w:val="9878065B24F344858F2AA5CB863BC55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1">
    <w:name w:val="C43005573EE64AA696168CE064AF457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1">
    <w:name w:val="AB6141509E1042AD863F05E1E4D5AEAA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1">
    <w:name w:val="674756B5F9674D74AECBC990D2FFFAF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1">
    <w:name w:val="56AA20F148C2403EAE1C7126C6312123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1">
    <w:name w:val="764A157EFAEC4AB196786FD93C26658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1">
    <w:name w:val="456F0B296FBA4BE3897E0BED2C13DAE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1">
    <w:name w:val="F8535FE184524F20B734989147DB8F20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1">
    <w:name w:val="362E2D1838684E2FAFA71C2E11A4A51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1">
    <w:name w:val="9F72C42B2B264D5EB986CCF1FB2E395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1">
    <w:name w:val="3EF981E19E2042D6BB44C3CBF1BC77C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1">
    <w:name w:val="09EAC0FA89D44970B7596C8F3EA7EBEE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1">
    <w:name w:val="FB83CD3AE7FE41AF990B1270B2AB8357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1">
    <w:name w:val="101235B8C69B4B9AB3E8EF4237613A09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1">
    <w:name w:val="0175BF6EB8D749198A0C825374C20ECC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B202ED766344F4F99DC38069DD70D1C">
    <w:name w:val="6B202ED766344F4F99DC38069DD70D1C"/>
    <w:rsid w:val="00253663"/>
  </w:style>
  <w:style w:type="paragraph" w:customStyle="1" w:styleId="AA480043B20E4ED8A3C8A441F1B14BB4">
    <w:name w:val="AA480043B20E4ED8A3C8A441F1B14BB4"/>
    <w:rsid w:val="00253663"/>
  </w:style>
  <w:style w:type="paragraph" w:customStyle="1" w:styleId="70C7E54E6FE94185B7A935855F4D8A1F">
    <w:name w:val="70C7E54E6FE94185B7A935855F4D8A1F"/>
    <w:rsid w:val="00253663"/>
  </w:style>
  <w:style w:type="paragraph" w:customStyle="1" w:styleId="19CE352F95504F1295D35C411C546FB1">
    <w:name w:val="19CE352F95504F1295D35C411C546FB1"/>
    <w:rsid w:val="00253663"/>
  </w:style>
  <w:style w:type="paragraph" w:customStyle="1" w:styleId="4FF3A10A9D2840068B9F31070212D2F1">
    <w:name w:val="4FF3A10A9D2840068B9F31070212D2F1"/>
    <w:rsid w:val="00253663"/>
  </w:style>
  <w:style w:type="paragraph" w:customStyle="1" w:styleId="6A0AFF04511E4C4FAE3DB9C4B23C3F87">
    <w:name w:val="6A0AFF04511E4C4FAE3DB9C4B23C3F87"/>
    <w:rsid w:val="00253663"/>
  </w:style>
  <w:style w:type="paragraph" w:customStyle="1" w:styleId="4C9EC40D771D430DBE3E8A50C052DE80">
    <w:name w:val="4C9EC40D771D430DBE3E8A50C052DE80"/>
    <w:rsid w:val="00253663"/>
  </w:style>
  <w:style w:type="paragraph" w:customStyle="1" w:styleId="8CCA5E0D15FD4470809FC567CA87FF35">
    <w:name w:val="8CCA5E0D15FD4470809FC567CA87FF35"/>
    <w:rsid w:val="00253663"/>
  </w:style>
  <w:style w:type="paragraph" w:customStyle="1" w:styleId="F2B8E3FAE7E747D6A263D109D8177997">
    <w:name w:val="F2B8E3FAE7E747D6A263D109D8177997"/>
    <w:rsid w:val="00253663"/>
  </w:style>
  <w:style w:type="paragraph" w:customStyle="1" w:styleId="DF3A6FA26AF14BBA87235E4E36102841">
    <w:name w:val="DF3A6FA26AF14BBA87235E4E36102841"/>
    <w:rsid w:val="00253663"/>
  </w:style>
  <w:style w:type="paragraph" w:customStyle="1" w:styleId="9ACB2084B87A463DA5B42D5253444912">
    <w:name w:val="9ACB2084B87A463DA5B42D5253444912"/>
    <w:rsid w:val="00253663"/>
  </w:style>
  <w:style w:type="paragraph" w:customStyle="1" w:styleId="E6AFDFFA9E594DBAAA654FB2BBBDD2AC">
    <w:name w:val="E6AFDFFA9E594DBAAA654FB2BBBDD2AC"/>
    <w:rsid w:val="00253663"/>
  </w:style>
  <w:style w:type="paragraph" w:customStyle="1" w:styleId="CF7E97E8E9914CBF84F60EA3D825DB0A">
    <w:name w:val="CF7E97E8E9914CBF84F60EA3D825DB0A"/>
    <w:rsid w:val="00253663"/>
  </w:style>
  <w:style w:type="paragraph" w:customStyle="1" w:styleId="0E63A5E8E9D34093A33460C002E4F511">
    <w:name w:val="0E63A5E8E9D34093A33460C002E4F511"/>
    <w:rsid w:val="00253663"/>
  </w:style>
  <w:style w:type="paragraph" w:customStyle="1" w:styleId="331823771BE94A478F77E9DEE0293F1F">
    <w:name w:val="331823771BE94A478F77E9DEE0293F1F"/>
    <w:rsid w:val="00253663"/>
  </w:style>
  <w:style w:type="paragraph" w:customStyle="1" w:styleId="7CD9C6AA458A4FA0BBC62208847189ED">
    <w:name w:val="7CD9C6AA458A4FA0BBC62208847189ED"/>
    <w:rsid w:val="00253663"/>
  </w:style>
  <w:style w:type="paragraph" w:customStyle="1" w:styleId="1F24CB7D023A45E2A6C3E573FF31D242">
    <w:name w:val="1F24CB7D023A45E2A6C3E573FF31D242"/>
    <w:rsid w:val="00253663"/>
  </w:style>
  <w:style w:type="paragraph" w:customStyle="1" w:styleId="2876FF5CF55B4D5885E02AFA56E71006">
    <w:name w:val="2876FF5CF55B4D5885E02AFA56E71006"/>
    <w:rsid w:val="00253663"/>
  </w:style>
  <w:style w:type="paragraph" w:customStyle="1" w:styleId="BA59EEDFDCF74E71BF4E79CDDC8E1B81">
    <w:name w:val="BA59EEDFDCF74E71BF4E79CDDC8E1B81"/>
    <w:rsid w:val="00253663"/>
  </w:style>
  <w:style w:type="paragraph" w:customStyle="1" w:styleId="E81068EEF28E4442AC8D72DBD3053A777">
    <w:name w:val="E81068EEF28E4442AC8D72DBD3053A77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7">
    <w:name w:val="437FA6C2BFB44258ACE7CA27D209AEB0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7">
    <w:name w:val="5B7B96DFC213483E83D3AAFF90228806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7">
    <w:name w:val="69B20A5C648C4DC0B47AA4DF32A8D7CA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7">
    <w:name w:val="BAA24CBAE735471F9ACDC13EC0CA2991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7">
    <w:name w:val="CF1E21A84D064E108ABA0B4AC695A60F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7">
    <w:name w:val="ACF9FEA2AD1140F88F1A0D75B3F087247"/>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7">
    <w:name w:val="C36A57FD5D7245DBBEAFD7B7D48F5CB6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7">
    <w:name w:val="ACB6A106E88B40AEAEFC1DAB2740550D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7">
    <w:name w:val="62B6BA9CF80D45BF9B66882CC53DD1E17"/>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2">
    <w:name w:val="9E865C54EEDE47919E57BCA6B265784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1">
    <w:name w:val="6B202ED766344F4F99DC38069DD70D1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1">
    <w:name w:val="AA480043B20E4ED8A3C8A441F1B14BB4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1">
    <w:name w:val="70C7E54E6FE94185B7A935855F4D8A1F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1">
    <w:name w:val="19CE352F95504F1295D35C411C546FB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1">
    <w:name w:val="4FF3A10A9D2840068B9F31070212D2F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1">
    <w:name w:val="6A0AFF04511E4C4FAE3DB9C4B23C3F8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1">
    <w:name w:val="4C9EC40D771D430DBE3E8A50C052DE80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1">
    <w:name w:val="8CCA5E0D15FD4470809FC567CA87FF35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1">
    <w:name w:val="F2B8E3FAE7E747D6A263D109D8177997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1">
    <w:name w:val="DF3A6FA26AF14BBA87235E4E3610284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1">
    <w:name w:val="9ACB2084B87A463DA5B42D5253444912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1">
    <w:name w:val="E6AFDFFA9E594DBAAA654FB2BBBDD2AC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1">
    <w:name w:val="CF7E97E8E9914CBF84F60EA3D825DB0A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1">
    <w:name w:val="0E63A5E8E9D34093A33460C002E4F5111"/>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1">
    <w:name w:val="331823771BE94A478F77E9DEE0293F1F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1">
    <w:name w:val="7CD9C6AA458A4FA0BBC62208847189ED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1">
    <w:name w:val="1F24CB7D023A45E2A6C3E573FF31D242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1">
    <w:name w:val="2876FF5CF55B4D5885E02AFA56E71006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1">
    <w:name w:val="BA59EEDFDCF74E71BF4E79CDDC8E1B811"/>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2">
    <w:name w:val="0709F853014F4AAA88E4700CC0FB851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2">
    <w:name w:val="3CF398E6CBF94613831770C2305BCA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2">
    <w:name w:val="649E874647D84B0B8C8909C18BF5B86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2">
    <w:name w:val="56913289437E4E0096C05ABE02D3EC4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2">
    <w:name w:val="B815B63FC5934C4C8CFD5C1DB639AD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2">
    <w:name w:val="860EF4EE44F6420F81BD15BA0616F53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2">
    <w:name w:val="68E6EDE59C9A47E6BFEB8D1D088D69E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2">
    <w:name w:val="99EADC9311074C95B155F6D69EC217E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2">
    <w:name w:val="0A69FE446E904EF8B51BD2547508CEB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2">
    <w:name w:val="02BC4B5C683C49B4BF36615CFF19B24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2">
    <w:name w:val="1AA726ACCE3D44C6AFB02E793A58F63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2">
    <w:name w:val="B58F0F32DF0F434EAC63EAFC74B824B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2">
    <w:name w:val="4802B53E1EDD4615A9838293F0C7AD1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2">
    <w:name w:val="CAFF4F563C194E789AA3EC30E0CD562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2">
    <w:name w:val="AAAE3F7A3F7B43FC9011CBD9DF6073F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2">
    <w:name w:val="9AC174B74EE545D5BDF9FB8FD7A84F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2">
    <w:name w:val="15A18A60D56642F9863CEDED5B354F4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2">
    <w:name w:val="62D6D4974802484F9A8AB9E04AD7E25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2">
    <w:name w:val="5CD26FD516F84197977E0A299EE4135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2">
    <w:name w:val="B7E7754F0E2443CAAF4F4DA6D761C2A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2">
    <w:name w:val="1DBDC00625EE469BACD9C82D9C3EEC9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2">
    <w:name w:val="A0FB7AB4A6B149969DDB2EBAC129E1C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2">
    <w:name w:val="CA44E38BE6C045A9ACB9DDD098E9F39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2">
    <w:name w:val="90D9F785FE21451EAE83C54F44E6840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2">
    <w:name w:val="CE0CD46CF86540E0B28E77DAFA11447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2">
    <w:name w:val="76E00925BCD442DFA94DE1C88A18283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2">
    <w:name w:val="D372D465AA9C45E7A4CDBF22293A4B3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2">
    <w:name w:val="4EBFBC7B642A4FA3859E393B4B2D6C9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2">
    <w:name w:val="5BAEF7E02D104BA0A217FC466319A5A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2">
    <w:name w:val="BE31B8DEF78C4799BB99D2A3FC192DB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2">
    <w:name w:val="27B16C33DAF14B118BA2F9DF93BE5D9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2">
    <w:name w:val="35C35BB7C4774485BD5551A1B6D11C8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2">
    <w:name w:val="3B875C3E8A1D4272BCA737AC1A28D22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2">
    <w:name w:val="A8A735479A98470CA92DA04BFCA6686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2">
    <w:name w:val="29A610AB59EE4C8BA114957307F20B8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2">
    <w:name w:val="A0E7D187E54B44F1870FED3573CBA484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2">
    <w:name w:val="C10B7364859546829FC57D4A7DC178B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2">
    <w:name w:val="18B128E1EBD843D29D9613FE7D21B09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2">
    <w:name w:val="70992689D5324EE2B69DB6C2AECBB27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2">
    <w:name w:val="E08BE5F098874071AAB978BA27CB19F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2">
    <w:name w:val="DA5F7B474F3A44EA8393CBFB5ED23C7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2">
    <w:name w:val="9B82265918BF4FB2B7BE218AF1189DFB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2">
    <w:name w:val="178A9784CD1C4B3F8C4162037EAE1A3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2">
    <w:name w:val="D97FDEA801834D56845336BF0AD9D37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2">
    <w:name w:val="0B467368FC0B4F8AA83154B478960CD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2">
    <w:name w:val="C6A9F947BFD04721897AEC4E377B0128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2">
    <w:name w:val="9F5A5239C93A48FBB6A29F04535D5E0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2">
    <w:name w:val="6FB341047ACA408CA6DA91019CF324A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2">
    <w:name w:val="FFB823D8F78D42C2880965B3DA04EA0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2">
    <w:name w:val="0BE44A9F4254425F95915A2FBB523C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2">
    <w:name w:val="BC3295B9BB774E5B9A3B9FDB574D166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2">
    <w:name w:val="B8017B059F4042449B4DACBC38C2C56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2">
    <w:name w:val="154AD4EADFB14CEE8659139EE93BB9F5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2">
    <w:name w:val="9878065B24F344858F2AA5CB863BC55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2">
    <w:name w:val="C43005573EE64AA696168CE064AF457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2">
    <w:name w:val="AB6141509E1042AD863F05E1E4D5AEAA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2">
    <w:name w:val="674756B5F9674D74AECBC990D2FFFAF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2">
    <w:name w:val="56AA20F148C2403EAE1C7126C6312123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2">
    <w:name w:val="764A157EFAEC4AB196786FD93C26658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2">
    <w:name w:val="456F0B296FBA4BE3897E0BED2C13DAE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2">
    <w:name w:val="F8535FE184524F20B734989147DB8F20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2">
    <w:name w:val="362E2D1838684E2FAFA71C2E11A4A51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2">
    <w:name w:val="9F72C42B2B264D5EB986CCF1FB2E395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2">
    <w:name w:val="3EF981E19E2042D6BB44C3CBF1BC77C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2">
    <w:name w:val="09EAC0FA89D44970B7596C8F3EA7EBEE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2">
    <w:name w:val="FB83CD3AE7FE41AF990B1270B2AB8357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2">
    <w:name w:val="101235B8C69B4B9AB3E8EF4237613A09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2">
    <w:name w:val="0175BF6EB8D749198A0C825374C20ECC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81068EEF28E4442AC8D72DBD3053A778">
    <w:name w:val="E81068EEF28E4442AC8D72DBD3053A77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8">
    <w:name w:val="437FA6C2BFB44258ACE7CA27D209AEB0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8">
    <w:name w:val="5B7B96DFC213483E83D3AAFF90228806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8">
    <w:name w:val="69B20A5C648C4DC0B47AA4DF32A8D7CA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BAA24CBAE735471F9ACDC13EC0CA29918">
    <w:name w:val="BAA24CBAE735471F9ACDC13EC0CA2991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8">
    <w:name w:val="CF1E21A84D064E108ABA0B4AC695A60F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CF9FEA2AD1140F88F1A0D75B3F087248">
    <w:name w:val="ACF9FEA2AD1140F88F1A0D75B3F087248"/>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8">
    <w:name w:val="C36A57FD5D7245DBBEAFD7B7D48F5CB6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ACB6A106E88B40AEAEFC1DAB2740550D8">
    <w:name w:val="ACB6A106E88B40AEAEFC1DAB2740550D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8">
    <w:name w:val="62B6BA9CF80D45BF9B66882CC53DD1E18"/>
    <w:rsid w:val="00253663"/>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9E865C54EEDE47919E57BCA6B26578473">
    <w:name w:val="9E865C54EEDE47919E57BCA6B26578473"/>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B202ED766344F4F99DC38069DD70D1C2">
    <w:name w:val="6B202ED766344F4F99DC38069DD70D1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AA480043B20E4ED8A3C8A441F1B14BB42">
    <w:name w:val="AA480043B20E4ED8A3C8A441F1B14BB4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70C7E54E6FE94185B7A935855F4D8A1F2">
    <w:name w:val="70C7E54E6FE94185B7A935855F4D8A1F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19CE352F95504F1295D35C411C546FB12">
    <w:name w:val="19CE352F95504F1295D35C411C546FB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FF3A10A9D2840068B9F31070212D2F12">
    <w:name w:val="4FF3A10A9D2840068B9F31070212D2F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A0AFF04511E4C4FAE3DB9C4B23C3F872">
    <w:name w:val="6A0AFF04511E4C4FAE3DB9C4B23C3F8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C9EC40D771D430DBE3E8A50C052DE802">
    <w:name w:val="4C9EC40D771D430DBE3E8A50C052DE80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8CCA5E0D15FD4470809FC567CA87FF352">
    <w:name w:val="8CCA5E0D15FD4470809FC567CA87FF35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F2B8E3FAE7E747D6A263D109D81779972">
    <w:name w:val="F2B8E3FAE7E747D6A263D109D8177997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DF3A6FA26AF14BBA87235E4E361028412">
    <w:name w:val="DF3A6FA26AF14BBA87235E4E3610284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9ACB2084B87A463DA5B42D52534449122">
    <w:name w:val="9ACB2084B87A463DA5B42D5253444912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E6AFDFFA9E594DBAAA654FB2BBBDD2AC2">
    <w:name w:val="E6AFDFFA9E594DBAAA654FB2BBBDD2AC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7E97E8E9914CBF84F60EA3D825DB0A2">
    <w:name w:val="CF7E97E8E9914CBF84F60EA3D825DB0A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0E63A5E8E9D34093A33460C002E4F5112">
    <w:name w:val="0E63A5E8E9D34093A33460C002E4F5112"/>
    <w:rsid w:val="00253663"/>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331823771BE94A478F77E9DEE0293F1F2">
    <w:name w:val="331823771BE94A478F77E9DEE0293F1F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CD9C6AA458A4FA0BBC62208847189ED2">
    <w:name w:val="7CD9C6AA458A4FA0BBC62208847189ED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F24CB7D023A45E2A6C3E573FF31D2422">
    <w:name w:val="1F24CB7D023A45E2A6C3E573FF31D242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876FF5CF55B4D5885E02AFA56E710062">
    <w:name w:val="2876FF5CF55B4D5885E02AFA56E71006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A59EEDFDCF74E71BF4E79CDDC8E1B812">
    <w:name w:val="BA59EEDFDCF74E71BF4E79CDDC8E1B812"/>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09F853014F4AAA88E4700CC0FB85143">
    <w:name w:val="0709F853014F4AAA88E4700CC0FB851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CF398E6CBF94613831770C2305BCA0E3">
    <w:name w:val="3CF398E6CBF94613831770C2305BCA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49E874647D84B0B8C8909C18BF5B8643">
    <w:name w:val="649E874647D84B0B8C8909C18BF5B86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913289437E4E0096C05ABE02D3EC4E3">
    <w:name w:val="56913289437E4E0096C05ABE02D3EC4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15B63FC5934C4C8CFD5C1DB639AD573">
    <w:name w:val="B815B63FC5934C4C8CFD5C1DB639AD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60EF4EE44F6420F81BD15BA0616F5323">
    <w:name w:val="860EF4EE44F6420F81BD15BA0616F53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8E6EDE59C9A47E6BFEB8D1D088D69E43">
    <w:name w:val="68E6EDE59C9A47E6BFEB8D1D088D69E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9EADC9311074C95B155F6D69EC217E73">
    <w:name w:val="99EADC9311074C95B155F6D69EC217E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A69FE446E904EF8B51BD2547508CEB43">
    <w:name w:val="0A69FE446E904EF8B51BD2547508CEB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2BC4B5C683C49B4BF36615CFF19B24B3">
    <w:name w:val="02BC4B5C683C49B4BF36615CFF19B24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AA726ACCE3D44C6AFB02E793A58F63A3">
    <w:name w:val="1AA726ACCE3D44C6AFB02E793A58F63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8F0F32DF0F434EAC63EAFC74B824BE3">
    <w:name w:val="B58F0F32DF0F434EAC63EAFC74B824B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802B53E1EDD4615A9838293F0C7AD113">
    <w:name w:val="4802B53E1EDD4615A9838293F0C7AD1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FF4F563C194E789AA3EC30E0CD56293">
    <w:name w:val="CAFF4F563C194E789AA3EC30E0CD562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AAE3F7A3F7B43FC9011CBD9DF6073F73">
    <w:name w:val="AAAE3F7A3F7B43FC9011CBD9DF6073F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C174B74EE545D5BDF9FB8FD7A84FF83">
    <w:name w:val="9AC174B74EE545D5BDF9FB8FD7A84F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A18A60D56642F9863CEDED5B354F413">
    <w:name w:val="15A18A60D56642F9863CEDED5B354F4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2D6D4974802484F9A8AB9E04AD7E2513">
    <w:name w:val="62D6D4974802484F9A8AB9E04AD7E251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CD26FD516F84197977E0A299EE4135B3">
    <w:name w:val="5CD26FD516F84197977E0A299EE4135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E7754F0E2443CAAF4F4DA6D761C2AF3">
    <w:name w:val="B7E7754F0E2443CAAF4F4DA6D761C2A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DBDC00625EE469BACD9C82D9C3EEC963">
    <w:name w:val="1DBDC00625EE469BACD9C82D9C3EEC9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FB7AB4A6B149969DDB2EBAC129E1C83">
    <w:name w:val="A0FB7AB4A6B149969DDB2EBAC129E1C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A44E38BE6C045A9ACB9DDD098E9F3933">
    <w:name w:val="CA44E38BE6C045A9ACB9DDD098E9F39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0D9F785FE21451EAE83C54F44E6840E3">
    <w:name w:val="90D9F785FE21451EAE83C54F44E6840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E0CD46CF86540E0B28E77DAFA1144783">
    <w:name w:val="CE0CD46CF86540E0B28E77DAFA11447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E00925BCD442DFA94DE1C88A1828363">
    <w:name w:val="76E00925BCD442DFA94DE1C88A182836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372D465AA9C45E7A4CDBF22293A4B3B3">
    <w:name w:val="D372D465AA9C45E7A4CDBF22293A4B3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EBFBC7B642A4FA3859E393B4B2D6C923">
    <w:name w:val="4EBFBC7B642A4FA3859E393B4B2D6C9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BAEF7E02D104BA0A217FC466319A5A33">
    <w:name w:val="5BAEF7E02D104BA0A217FC466319A5A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E31B8DEF78C4799BB99D2A3FC192DB53">
    <w:name w:val="BE31B8DEF78C4799BB99D2A3FC192DB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7B16C33DAF14B118BA2F9DF93BE5D9C3">
    <w:name w:val="27B16C33DAF14B118BA2F9DF93BE5D9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5C35BB7C4774485BD5551A1B6D11C823">
    <w:name w:val="35C35BB7C4774485BD5551A1B6D11C82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B875C3E8A1D4272BCA737AC1A28D22A3">
    <w:name w:val="3B875C3E8A1D4272BCA737AC1A28D22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8A735479A98470CA92DA04BFCA668653">
    <w:name w:val="A8A735479A98470CA92DA04BFCA6686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A610AB59EE4C8BA114957307F20B893">
    <w:name w:val="29A610AB59EE4C8BA114957307F20B8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0E7D187E54B44F1870FED3573CBA4843">
    <w:name w:val="A0E7D187E54B44F1870FED3573CBA484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10B7364859546829FC57D4A7DC178BF3">
    <w:name w:val="C10B7364859546829FC57D4A7DC178B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8B128E1EBD843D29D9613FE7D21B09A3">
    <w:name w:val="18B128E1EBD843D29D9613FE7D21B09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0992689D5324EE2B69DB6C2AECBB27F3">
    <w:name w:val="70992689D5324EE2B69DB6C2AECBB27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08BE5F098874071AAB978BA27CB19F83">
    <w:name w:val="E08BE5F098874071AAB978BA27CB19F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A5F7B474F3A44EA8393CBFB5ED23C753">
    <w:name w:val="DA5F7B474F3A44EA8393CBFB5ED23C7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B82265918BF4FB2B7BE218AF1189DFB3">
    <w:name w:val="9B82265918BF4FB2B7BE218AF1189DFB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78A9784CD1C4B3F8C4162037EAE1A393">
    <w:name w:val="178A9784CD1C4B3F8C4162037EAE1A3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97FDEA801834D56845336BF0AD9D37A3">
    <w:name w:val="D97FDEA801834D56845336BF0AD9D37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3">
    <w:name w:val="0B467368FC0B4F8AA83154B478960CD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3">
    <w:name w:val="C6A9F947BFD04721897AEC4E377B0128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3">
    <w:name w:val="9F5A5239C93A48FBB6A29F04535D5E0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3">
    <w:name w:val="6FB341047ACA408CA6DA91019CF324A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3">
    <w:name w:val="FFB823D8F78D42C2880965B3DA04EA0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3">
    <w:name w:val="0BE44A9F4254425F95915A2FBB523C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3">
    <w:name w:val="BC3295B9BB774E5B9A3B9FDB574D166F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3">
    <w:name w:val="B8017B059F4042449B4DACBC38C2C56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3">
    <w:name w:val="154AD4EADFB14CEE8659139EE93BB9F5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3">
    <w:name w:val="9878065B24F344858F2AA5CB863BC55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3">
    <w:name w:val="C43005573EE64AA696168CE064AF457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3">
    <w:name w:val="AB6141509E1042AD863F05E1E4D5AEAA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3">
    <w:name w:val="674756B5F9674D74AECBC990D2FFFAF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3">
    <w:name w:val="56AA20F148C2403EAE1C7126C6312123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3">
    <w:name w:val="764A157EFAEC4AB196786FD93C26658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56F0B296FBA4BE3897E0BED2C13DAE93">
    <w:name w:val="456F0B296FBA4BE3897E0BED2C13DAE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8535FE184524F20B734989147DB8F203">
    <w:name w:val="F8535FE184524F20B734989147DB8F20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62E2D1838684E2FAFA71C2E11A4A51C3">
    <w:name w:val="362E2D1838684E2FAFA71C2E11A4A51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72C42B2B264D5EB986CCF1FB2E39593">
    <w:name w:val="9F72C42B2B264D5EB986CCF1FB2E395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EF981E19E2042D6BB44C3CBF1BC77CD3">
    <w:name w:val="3EF981E19E2042D6BB44C3CBF1BC77CD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9EAC0FA89D44970B7596C8F3EA7EBEE3">
    <w:name w:val="09EAC0FA89D44970B7596C8F3EA7EBEE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B83CD3AE7FE41AF990B1270B2AB83573">
    <w:name w:val="FB83CD3AE7FE41AF990B1270B2AB8357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01235B8C69B4B9AB3E8EF4237613A093">
    <w:name w:val="101235B8C69B4B9AB3E8EF4237613A09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3">
    <w:name w:val="0175BF6EB8D749198A0C825374C20ECC3"/>
    <w:rsid w:val="00253663"/>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987B703164C4BE6AD9B1EBCDAF4D715">
    <w:name w:val="4987B703164C4BE6AD9B1EBCDAF4D715"/>
    <w:rsid w:val="00253663"/>
  </w:style>
  <w:style w:type="paragraph" w:customStyle="1" w:styleId="38AE08DAE16D4BF9B5372879D2B64183">
    <w:name w:val="38AE08DAE16D4BF9B5372879D2B64183"/>
    <w:rsid w:val="00253663"/>
  </w:style>
  <w:style w:type="paragraph" w:customStyle="1" w:styleId="B888E5567B624FB6BF7E2248943C6980">
    <w:name w:val="B888E5567B624FB6BF7E2248943C6980"/>
    <w:rsid w:val="00253663"/>
  </w:style>
  <w:style w:type="paragraph" w:customStyle="1" w:styleId="D876C28DB8434CB5BE720EF3B6AF3030">
    <w:name w:val="D876C28DB8434CB5BE720EF3B6AF3030"/>
    <w:rsid w:val="00253663"/>
  </w:style>
  <w:style w:type="paragraph" w:customStyle="1" w:styleId="08A3CB128E464CF98EB6169A7EFBE7D3">
    <w:name w:val="08A3CB128E464CF98EB6169A7EFBE7D3"/>
    <w:rsid w:val="00253663"/>
  </w:style>
  <w:style w:type="paragraph" w:customStyle="1" w:styleId="4126CAC3C7D64192B8ABA46FE4C01E09">
    <w:name w:val="4126CAC3C7D64192B8ABA46FE4C01E09"/>
    <w:rsid w:val="00253663"/>
  </w:style>
  <w:style w:type="paragraph" w:customStyle="1" w:styleId="2D1B529F1B0F456DA50B217538398758">
    <w:name w:val="2D1B529F1B0F456DA50B217538398758"/>
    <w:rsid w:val="00253663"/>
  </w:style>
  <w:style w:type="paragraph" w:customStyle="1" w:styleId="8076F4F04FDD4B67BF474E7B16C1EDEE">
    <w:name w:val="8076F4F04FDD4B67BF474E7B16C1EDEE"/>
    <w:rsid w:val="00253663"/>
  </w:style>
  <w:style w:type="paragraph" w:customStyle="1" w:styleId="3544D9462954494B95E69026162EBFDF">
    <w:name w:val="3544D9462954494B95E69026162EBFDF"/>
    <w:rsid w:val="00253663"/>
  </w:style>
  <w:style w:type="paragraph" w:customStyle="1" w:styleId="7E01F3052B26411D84AFF08E9177CEB5">
    <w:name w:val="7E01F3052B26411D84AFF08E9177CEB5"/>
    <w:rsid w:val="00253663"/>
  </w:style>
  <w:style w:type="paragraph" w:customStyle="1" w:styleId="1E5453D5696743D8B084F508F8137427">
    <w:name w:val="1E5453D5696743D8B084F508F8137427"/>
    <w:rsid w:val="00253663"/>
  </w:style>
  <w:style w:type="paragraph" w:customStyle="1" w:styleId="CA49A152CA444A06965363279E7018A1">
    <w:name w:val="CA49A152CA444A06965363279E7018A1"/>
    <w:rsid w:val="00253663"/>
  </w:style>
  <w:style w:type="paragraph" w:customStyle="1" w:styleId="4888AA05D71240EEBD4D8B626D643773">
    <w:name w:val="4888AA05D71240EEBD4D8B626D643773"/>
    <w:rsid w:val="00253663"/>
  </w:style>
  <w:style w:type="paragraph" w:customStyle="1" w:styleId="E6B907D0220F48FCB500C2A5279065D6">
    <w:name w:val="E6B907D0220F48FCB500C2A5279065D6"/>
    <w:rsid w:val="00253663"/>
  </w:style>
  <w:style w:type="paragraph" w:customStyle="1" w:styleId="BEB517125EA84E90A3F2519BDB90F32F">
    <w:name w:val="BEB517125EA84E90A3F2519BDB90F32F"/>
    <w:rsid w:val="00253663"/>
  </w:style>
  <w:style w:type="paragraph" w:customStyle="1" w:styleId="4F42E336EF7640C38C6C05C9C8262D75">
    <w:name w:val="4F42E336EF7640C38C6C05C9C8262D75"/>
    <w:rsid w:val="00253663"/>
  </w:style>
  <w:style w:type="paragraph" w:customStyle="1" w:styleId="A290667DF7A14E46B37807B0DBB45399">
    <w:name w:val="A290667DF7A14E46B37807B0DBB45399"/>
    <w:rsid w:val="00253663"/>
  </w:style>
  <w:style w:type="paragraph" w:customStyle="1" w:styleId="37580138C97B45DA9470211F0D6C0772">
    <w:name w:val="37580138C97B45DA9470211F0D6C0772"/>
    <w:rsid w:val="00253663"/>
  </w:style>
  <w:style w:type="paragraph" w:customStyle="1" w:styleId="431B74D834394E20A48848D8BD5BEDA0">
    <w:name w:val="431B74D834394E20A48848D8BD5BEDA0"/>
    <w:rsid w:val="00253663"/>
  </w:style>
  <w:style w:type="paragraph" w:customStyle="1" w:styleId="6C90D128EF7248AA9BBA3E1180094FE2">
    <w:name w:val="6C90D128EF7248AA9BBA3E1180094FE2"/>
    <w:rsid w:val="00253663"/>
  </w:style>
  <w:style w:type="paragraph" w:customStyle="1" w:styleId="2ED8C51886AE47F4B903519B29864E0C">
    <w:name w:val="2ED8C51886AE47F4B903519B29864E0C"/>
    <w:rsid w:val="00253663"/>
  </w:style>
  <w:style w:type="paragraph" w:customStyle="1" w:styleId="6168445B36F0443C866C37D0D0B5F214">
    <w:name w:val="6168445B36F0443C866C37D0D0B5F214"/>
    <w:rsid w:val="00253663"/>
  </w:style>
  <w:style w:type="paragraph" w:customStyle="1" w:styleId="5A45AA3F6D984F5D84BBC23F751E2515">
    <w:name w:val="5A45AA3F6D984F5D84BBC23F751E2515"/>
    <w:rsid w:val="00253663"/>
  </w:style>
  <w:style w:type="paragraph" w:customStyle="1" w:styleId="5F8DD109FDC94B1B93370D47CF56456F">
    <w:name w:val="5F8DD109FDC94B1B93370D47CF56456F"/>
    <w:rsid w:val="00253663"/>
  </w:style>
  <w:style w:type="paragraph" w:customStyle="1" w:styleId="9606B47CE34C4291929F759B24E5451E">
    <w:name w:val="9606B47CE34C4291929F759B24E5451E"/>
    <w:rsid w:val="00253663"/>
  </w:style>
  <w:style w:type="paragraph" w:customStyle="1" w:styleId="FBA6D15E95814E2BA97B18B9EC816B90">
    <w:name w:val="FBA6D15E95814E2BA97B18B9EC816B90"/>
    <w:rsid w:val="00253663"/>
  </w:style>
  <w:style w:type="paragraph" w:customStyle="1" w:styleId="1946B9C21BA345119FA0BE1CE3CA8B9F">
    <w:name w:val="1946B9C21BA345119FA0BE1CE3CA8B9F"/>
    <w:rsid w:val="00253663"/>
  </w:style>
  <w:style w:type="paragraph" w:customStyle="1" w:styleId="CF7AA41578374ABBB93DD2842A09A36A">
    <w:name w:val="CF7AA41578374ABBB93DD2842A09A36A"/>
    <w:rsid w:val="00253663"/>
  </w:style>
  <w:style w:type="paragraph" w:customStyle="1" w:styleId="9DD9A1043A8B4B46BE24DE362BDEDB19">
    <w:name w:val="9DD9A1043A8B4B46BE24DE362BDEDB19"/>
    <w:rsid w:val="00253663"/>
  </w:style>
  <w:style w:type="paragraph" w:customStyle="1" w:styleId="71340E3B672042A5A1765215849FDFCC">
    <w:name w:val="71340E3B672042A5A1765215849FDFCC"/>
    <w:rsid w:val="00253663"/>
  </w:style>
  <w:style w:type="paragraph" w:customStyle="1" w:styleId="2ADAEDA7D15746E8BFC2D5FE365848D1">
    <w:name w:val="2ADAEDA7D15746E8BFC2D5FE365848D1"/>
    <w:rsid w:val="00253663"/>
  </w:style>
  <w:style w:type="paragraph" w:customStyle="1" w:styleId="EDA6ED9ECEF5473B9D5E47BC08D2840B">
    <w:name w:val="EDA6ED9ECEF5473B9D5E47BC08D2840B"/>
    <w:rsid w:val="00253663"/>
  </w:style>
  <w:style w:type="paragraph" w:customStyle="1" w:styleId="FEB76AE309DA4879AFFE55BB1EA352AB">
    <w:name w:val="FEB76AE309DA4879AFFE55BB1EA352AB"/>
    <w:rsid w:val="00253663"/>
  </w:style>
  <w:style w:type="paragraph" w:customStyle="1" w:styleId="7F78D4EF8E65462D8308168A79EA11E8">
    <w:name w:val="7F78D4EF8E65462D8308168A79EA11E8"/>
    <w:rsid w:val="00253663"/>
  </w:style>
  <w:style w:type="paragraph" w:customStyle="1" w:styleId="C1F3D8EB785E4AD2927011997312EE6A">
    <w:name w:val="C1F3D8EB785E4AD2927011997312EE6A"/>
    <w:rsid w:val="00253663"/>
  </w:style>
  <w:style w:type="paragraph" w:customStyle="1" w:styleId="E6BFB5E548D643D6B877A56A4FB2A637">
    <w:name w:val="E6BFB5E548D643D6B877A56A4FB2A637"/>
    <w:rsid w:val="00253663"/>
  </w:style>
  <w:style w:type="paragraph" w:customStyle="1" w:styleId="EB2034AF8547415AB118D2D7108AAFDE">
    <w:name w:val="EB2034AF8547415AB118D2D7108AAFDE"/>
    <w:rsid w:val="00253663"/>
  </w:style>
  <w:style w:type="paragraph" w:customStyle="1" w:styleId="765D14625DEF495D8C12EF4E2C1D41AB">
    <w:name w:val="765D14625DEF495D8C12EF4E2C1D41AB"/>
    <w:rsid w:val="00253663"/>
  </w:style>
  <w:style w:type="paragraph" w:customStyle="1" w:styleId="6FA1DB44CF6F4DB992EF25E021F931C0">
    <w:name w:val="6FA1DB44CF6F4DB992EF25E021F931C0"/>
    <w:rsid w:val="00253663"/>
  </w:style>
  <w:style w:type="paragraph" w:customStyle="1" w:styleId="043963BAEC8C4ECCA617B57E764AB025">
    <w:name w:val="043963BAEC8C4ECCA617B57E764AB025"/>
    <w:rsid w:val="00253663"/>
  </w:style>
  <w:style w:type="paragraph" w:customStyle="1" w:styleId="F01A560CE445497EB3C805EC443732AF">
    <w:name w:val="F01A560CE445497EB3C805EC443732AF"/>
    <w:rsid w:val="00253663"/>
  </w:style>
  <w:style w:type="paragraph" w:customStyle="1" w:styleId="7922FDCFE9FB4202B20E8CE7E6876E0B">
    <w:name w:val="7922FDCFE9FB4202B20E8CE7E6876E0B"/>
    <w:rsid w:val="00253663"/>
  </w:style>
  <w:style w:type="paragraph" w:customStyle="1" w:styleId="8E30CAE154074779B2B899506B8F2195">
    <w:name w:val="8E30CAE154074779B2B899506B8F2195"/>
    <w:rsid w:val="00253663"/>
  </w:style>
  <w:style w:type="paragraph" w:customStyle="1" w:styleId="D93B385A4C634EEE92F42DB67DC9AA39">
    <w:name w:val="D93B385A4C634EEE92F42DB67DC9AA39"/>
    <w:rsid w:val="00253663"/>
  </w:style>
  <w:style w:type="paragraph" w:customStyle="1" w:styleId="B0C2982BF7274788B60E906337C1DD58">
    <w:name w:val="B0C2982BF7274788B60E906337C1DD58"/>
    <w:rsid w:val="00253663"/>
  </w:style>
  <w:style w:type="paragraph" w:customStyle="1" w:styleId="FF67CAA5CD484529A2DAAFB5A9DD8B2A">
    <w:name w:val="FF67CAA5CD484529A2DAAFB5A9DD8B2A"/>
    <w:rsid w:val="00253663"/>
  </w:style>
  <w:style w:type="paragraph" w:customStyle="1" w:styleId="B3ECCE0EA26F42F4A69F42CB77F58A24">
    <w:name w:val="B3ECCE0EA26F42F4A69F42CB77F58A24"/>
    <w:rsid w:val="00253663"/>
  </w:style>
  <w:style w:type="paragraph" w:customStyle="1" w:styleId="5F5B289C6972497A8F44E4ECF93B154D">
    <w:name w:val="5F5B289C6972497A8F44E4ECF93B154D"/>
    <w:rsid w:val="00253663"/>
  </w:style>
  <w:style w:type="paragraph" w:customStyle="1" w:styleId="A56C82EC7F7A457898850F7028D1E460">
    <w:name w:val="A56C82EC7F7A457898850F7028D1E460"/>
    <w:rsid w:val="00253663"/>
  </w:style>
  <w:style w:type="paragraph" w:customStyle="1" w:styleId="A627DF594B5040BB995E8C5BC98CF385">
    <w:name w:val="A627DF594B5040BB995E8C5BC98CF385"/>
    <w:rsid w:val="00253663"/>
  </w:style>
  <w:style w:type="paragraph" w:customStyle="1" w:styleId="22CB1B6BFBCF43F4A82E663FC111A8A2">
    <w:name w:val="22CB1B6BFBCF43F4A82E663FC111A8A2"/>
    <w:rsid w:val="00253663"/>
  </w:style>
  <w:style w:type="paragraph" w:customStyle="1" w:styleId="E15DFBAB5E3544989FF829C513E381CD">
    <w:name w:val="E15DFBAB5E3544989FF829C513E381CD"/>
    <w:rsid w:val="00253663"/>
  </w:style>
  <w:style w:type="paragraph" w:customStyle="1" w:styleId="9C67A3ADFC174805BA3D96EA962FD465">
    <w:name w:val="9C67A3ADFC174805BA3D96EA962FD465"/>
    <w:rsid w:val="00253663"/>
  </w:style>
  <w:style w:type="paragraph" w:customStyle="1" w:styleId="A820CC6030834B56983CCA4827094992">
    <w:name w:val="A820CC6030834B56983CCA4827094992"/>
    <w:rsid w:val="00253663"/>
  </w:style>
  <w:style w:type="paragraph" w:customStyle="1" w:styleId="599E4F56025A4E818E134DC46EFB98F5">
    <w:name w:val="599E4F56025A4E818E134DC46EFB98F5"/>
    <w:rsid w:val="00253663"/>
  </w:style>
  <w:style w:type="paragraph" w:customStyle="1" w:styleId="8FE456486E354CD2A3B1C2EE83D0904C">
    <w:name w:val="8FE456486E354CD2A3B1C2EE83D0904C"/>
    <w:rsid w:val="00253663"/>
  </w:style>
  <w:style w:type="paragraph" w:customStyle="1" w:styleId="0F753A992CF94CBC8258DE1017397838">
    <w:name w:val="0F753A992CF94CBC8258DE1017397838"/>
    <w:rsid w:val="00114956"/>
  </w:style>
  <w:style w:type="paragraph" w:customStyle="1" w:styleId="7921EAB3681047C594B09D3FAC5DB7BA">
    <w:name w:val="7921EAB3681047C594B09D3FAC5DB7BA"/>
    <w:rsid w:val="00114956"/>
  </w:style>
  <w:style w:type="paragraph" w:customStyle="1" w:styleId="503B637A1BC14D48886751875D788CEF">
    <w:name w:val="503B637A1BC14D48886751875D788CEF"/>
    <w:rsid w:val="00114956"/>
  </w:style>
  <w:style w:type="paragraph" w:customStyle="1" w:styleId="81B5CA8A993D4D3DBEE48CDBDEF828E0">
    <w:name w:val="81B5CA8A993D4D3DBEE48CDBDEF828E0"/>
    <w:rsid w:val="00114956"/>
  </w:style>
  <w:style w:type="paragraph" w:customStyle="1" w:styleId="8E5EEE8732FC43F59D3BE0882D4C71D5">
    <w:name w:val="8E5EEE8732FC43F59D3BE0882D4C71D5"/>
    <w:rsid w:val="00114956"/>
  </w:style>
  <w:style w:type="paragraph" w:customStyle="1" w:styleId="33D2408B7DB04CB2808BD064E73FAB4D">
    <w:name w:val="33D2408B7DB04CB2808BD064E73FAB4D"/>
    <w:rsid w:val="00114956"/>
  </w:style>
  <w:style w:type="paragraph" w:customStyle="1" w:styleId="A8D19D8A52EA49F29E996AD31B454810">
    <w:name w:val="A8D19D8A52EA49F29E996AD31B454810"/>
    <w:rsid w:val="004E4F4A"/>
  </w:style>
  <w:style w:type="paragraph" w:customStyle="1" w:styleId="A4D910D8939C4BC0ACE336A30BFE0F76">
    <w:name w:val="A4D910D8939C4BC0ACE336A30BFE0F76"/>
    <w:rsid w:val="004E4F4A"/>
  </w:style>
  <w:style w:type="paragraph" w:customStyle="1" w:styleId="490F4F3C1A13467CBAB0EC7BD1881D3F">
    <w:name w:val="490F4F3C1A13467CBAB0EC7BD1881D3F"/>
    <w:rsid w:val="009472D9"/>
  </w:style>
  <w:style w:type="paragraph" w:customStyle="1" w:styleId="100CE8D0E4524333827B85E551AB9F71">
    <w:name w:val="100CE8D0E4524333827B85E551AB9F71"/>
    <w:rsid w:val="009472D9"/>
  </w:style>
  <w:style w:type="paragraph" w:customStyle="1" w:styleId="EE1C3C68BB334E65881665FB90F45741">
    <w:name w:val="EE1C3C68BB334E65881665FB90F45741"/>
    <w:rsid w:val="009472D9"/>
  </w:style>
  <w:style w:type="paragraph" w:customStyle="1" w:styleId="A2DAEFE22FC04B5E8E02090A1F9DCD98">
    <w:name w:val="A2DAEFE22FC04B5E8E02090A1F9DCD98"/>
    <w:rsid w:val="009472D9"/>
  </w:style>
  <w:style w:type="paragraph" w:customStyle="1" w:styleId="D7499F3595BC460AA662975D91B7D896">
    <w:name w:val="D7499F3595BC460AA662975D91B7D896"/>
    <w:rsid w:val="009472D9"/>
  </w:style>
  <w:style w:type="paragraph" w:customStyle="1" w:styleId="CB2E18175A2A48F38C6A9CCF185B6DCC">
    <w:name w:val="CB2E18175A2A48F38C6A9CCF185B6DCC"/>
    <w:rsid w:val="009472D9"/>
  </w:style>
  <w:style w:type="paragraph" w:customStyle="1" w:styleId="B9A69A755D2343D1A7B343A516E3E6FA">
    <w:name w:val="B9A69A755D2343D1A7B343A516E3E6FA"/>
    <w:rsid w:val="009472D9"/>
  </w:style>
  <w:style w:type="paragraph" w:customStyle="1" w:styleId="39A34B0438CB4BCD8C2C060ED6AD3FBA">
    <w:name w:val="39A34B0438CB4BCD8C2C060ED6AD3FBA"/>
    <w:rsid w:val="009472D9"/>
  </w:style>
  <w:style w:type="paragraph" w:customStyle="1" w:styleId="6D67A652878347FBB4A7ECB2A2EF361F">
    <w:name w:val="6D67A652878347FBB4A7ECB2A2EF361F"/>
    <w:rsid w:val="009472D9"/>
  </w:style>
  <w:style w:type="paragraph" w:customStyle="1" w:styleId="1FDA458C91E04390833A5F23A81CB300">
    <w:name w:val="1FDA458C91E04390833A5F23A81CB300"/>
    <w:rsid w:val="009472D9"/>
  </w:style>
  <w:style w:type="paragraph" w:customStyle="1" w:styleId="6837C92EB14E486B8D5827006EEBFDB5">
    <w:name w:val="6837C92EB14E486B8D5827006EEBFDB5"/>
    <w:rsid w:val="009472D9"/>
  </w:style>
  <w:style w:type="paragraph" w:customStyle="1" w:styleId="6AB91A32306D42BA90A0E457FB15EB7F">
    <w:name w:val="6AB91A32306D42BA90A0E457FB15EB7F"/>
    <w:rsid w:val="009472D9"/>
  </w:style>
  <w:style w:type="paragraph" w:customStyle="1" w:styleId="8DE9402024924B51A8C0C7B1AB6312F4">
    <w:name w:val="8DE9402024924B51A8C0C7B1AB6312F4"/>
    <w:rsid w:val="009472D9"/>
  </w:style>
  <w:style w:type="paragraph" w:customStyle="1" w:styleId="0D3F18B39B5640CEA9C9FAD3F697A52B">
    <w:name w:val="0D3F18B39B5640CEA9C9FAD3F697A52B"/>
    <w:rsid w:val="009472D9"/>
  </w:style>
  <w:style w:type="paragraph" w:customStyle="1" w:styleId="64C4B7806CDD4D3099BAFD51DDE2CDD9">
    <w:name w:val="64C4B7806CDD4D3099BAFD51DDE2CDD9"/>
    <w:rsid w:val="009472D9"/>
  </w:style>
  <w:style w:type="paragraph" w:customStyle="1" w:styleId="7871B4EFE25041B99E562F687AD9FD97">
    <w:name w:val="7871B4EFE25041B99E562F687AD9FD97"/>
    <w:rsid w:val="009472D9"/>
  </w:style>
  <w:style w:type="paragraph" w:customStyle="1" w:styleId="D501FD81D41C4EA488EC534C1C460828">
    <w:name w:val="D501FD81D41C4EA488EC534C1C460828"/>
    <w:rsid w:val="009472D9"/>
  </w:style>
  <w:style w:type="paragraph" w:customStyle="1" w:styleId="F1CF5D43700F4854BBDD813C91497CE6">
    <w:name w:val="F1CF5D43700F4854BBDD813C91497CE6"/>
    <w:rsid w:val="009472D9"/>
  </w:style>
  <w:style w:type="paragraph" w:customStyle="1" w:styleId="55CD8837E5694F3A9EA350087A416DA1">
    <w:name w:val="55CD8837E5694F3A9EA350087A416DA1"/>
    <w:rsid w:val="009472D9"/>
  </w:style>
  <w:style w:type="paragraph" w:customStyle="1" w:styleId="45B8D4E60F8F46FE818A6E61C106FCEB">
    <w:name w:val="45B8D4E60F8F46FE818A6E61C106FCEB"/>
    <w:rsid w:val="009472D9"/>
  </w:style>
  <w:style w:type="paragraph" w:customStyle="1" w:styleId="B3CBC199758A4786BBC948B7E337FDE7">
    <w:name w:val="B3CBC199758A4786BBC948B7E337FDE7"/>
    <w:rsid w:val="009472D9"/>
  </w:style>
  <w:style w:type="paragraph" w:customStyle="1" w:styleId="EE4A542F34DF4F3A82723F97071E8457">
    <w:name w:val="EE4A542F34DF4F3A82723F97071E8457"/>
    <w:rsid w:val="009472D9"/>
  </w:style>
  <w:style w:type="paragraph" w:customStyle="1" w:styleId="5A828C09A53D44E696C610C56275758E">
    <w:name w:val="5A828C09A53D44E696C610C56275758E"/>
    <w:rsid w:val="009472D9"/>
  </w:style>
  <w:style w:type="paragraph" w:customStyle="1" w:styleId="24AE3AEFE7E542C786FE13DD3578D555">
    <w:name w:val="24AE3AEFE7E542C786FE13DD3578D555"/>
    <w:rsid w:val="009472D9"/>
  </w:style>
  <w:style w:type="paragraph" w:customStyle="1" w:styleId="9F355B4E2A4B4F80A23A5B91BF3D4EC7">
    <w:name w:val="9F355B4E2A4B4F80A23A5B91BF3D4EC7"/>
    <w:rsid w:val="009472D9"/>
  </w:style>
  <w:style w:type="paragraph" w:customStyle="1" w:styleId="BE32965AD54F4D5FAE2C5C2F9A680FE6">
    <w:name w:val="BE32965AD54F4D5FAE2C5C2F9A680FE6"/>
    <w:rsid w:val="009472D9"/>
  </w:style>
  <w:style w:type="paragraph" w:customStyle="1" w:styleId="CCFDEFCAEEC14BA28B83597E3F49CD56">
    <w:name w:val="CCFDEFCAEEC14BA28B83597E3F49CD56"/>
    <w:rsid w:val="009472D9"/>
  </w:style>
  <w:style w:type="paragraph" w:customStyle="1" w:styleId="C1177200DC2A4DD1B5D320B3CD7399A9">
    <w:name w:val="C1177200DC2A4DD1B5D320B3CD7399A9"/>
    <w:rsid w:val="009472D9"/>
  </w:style>
  <w:style w:type="paragraph" w:customStyle="1" w:styleId="B7FF96A50F38477FBE10082CC41367DF">
    <w:name w:val="B7FF96A50F38477FBE10082CC41367DF"/>
    <w:rsid w:val="009472D9"/>
  </w:style>
  <w:style w:type="paragraph" w:customStyle="1" w:styleId="5C1E8847B8984DB4B2133ECD7BF7B59C">
    <w:name w:val="5C1E8847B8984DB4B2133ECD7BF7B59C"/>
    <w:rsid w:val="009472D9"/>
  </w:style>
  <w:style w:type="paragraph" w:customStyle="1" w:styleId="C8744140E407414D9BDB4359AD1A4283">
    <w:name w:val="C8744140E407414D9BDB4359AD1A4283"/>
    <w:rsid w:val="009472D9"/>
  </w:style>
  <w:style w:type="paragraph" w:customStyle="1" w:styleId="0530A7E85FC34C58AA373A8BE7654926">
    <w:name w:val="0530A7E85FC34C58AA373A8BE7654926"/>
    <w:rsid w:val="009472D9"/>
  </w:style>
  <w:style w:type="paragraph" w:customStyle="1" w:styleId="5C4D5840B108482AADE4F73E9B5CC882">
    <w:name w:val="5C4D5840B108482AADE4F73E9B5CC882"/>
    <w:rsid w:val="009472D9"/>
  </w:style>
  <w:style w:type="paragraph" w:customStyle="1" w:styleId="4885B17D6B1044A3B25719C692462E76">
    <w:name w:val="4885B17D6B1044A3B25719C692462E76"/>
    <w:rsid w:val="009472D9"/>
  </w:style>
  <w:style w:type="paragraph" w:customStyle="1" w:styleId="970B94328194415B919D62CF27D2DD60">
    <w:name w:val="970B94328194415B919D62CF27D2DD60"/>
    <w:rsid w:val="009472D9"/>
  </w:style>
  <w:style w:type="paragraph" w:customStyle="1" w:styleId="0838C67D577648FD9EA399E6225716BA">
    <w:name w:val="0838C67D577648FD9EA399E6225716BA"/>
    <w:rsid w:val="009472D9"/>
  </w:style>
  <w:style w:type="paragraph" w:customStyle="1" w:styleId="7354C333C0D04E1D92FB3EB962F7EF73">
    <w:name w:val="7354C333C0D04E1D92FB3EB962F7EF73"/>
    <w:rsid w:val="009472D9"/>
  </w:style>
  <w:style w:type="paragraph" w:customStyle="1" w:styleId="A9D1D8A446D447C09B5CDB03916CC1F7">
    <w:name w:val="A9D1D8A446D447C09B5CDB03916CC1F7"/>
    <w:rsid w:val="009472D9"/>
  </w:style>
  <w:style w:type="paragraph" w:customStyle="1" w:styleId="E7758E8BD415458FB8449A97772D3FAF">
    <w:name w:val="E7758E8BD415458FB8449A97772D3FAF"/>
    <w:rsid w:val="009472D9"/>
  </w:style>
  <w:style w:type="paragraph" w:customStyle="1" w:styleId="2874D34BB9B4474281B3EAC979CA2573">
    <w:name w:val="2874D34BB9B4474281B3EAC979CA2573"/>
    <w:rsid w:val="009472D9"/>
  </w:style>
  <w:style w:type="paragraph" w:customStyle="1" w:styleId="184A4D0E657048129CB905EBA47FC09B">
    <w:name w:val="184A4D0E657048129CB905EBA47FC09B"/>
    <w:rsid w:val="009472D9"/>
  </w:style>
  <w:style w:type="paragraph" w:customStyle="1" w:styleId="4583F19D9B8D4A3D9E58D0227E9D1FA0">
    <w:name w:val="4583F19D9B8D4A3D9E58D0227E9D1FA0"/>
    <w:rsid w:val="009472D9"/>
  </w:style>
  <w:style w:type="paragraph" w:customStyle="1" w:styleId="537AE11567454CE1BEA48CF33B3BF113">
    <w:name w:val="537AE11567454CE1BEA48CF33B3BF113"/>
    <w:rsid w:val="009472D9"/>
  </w:style>
  <w:style w:type="paragraph" w:customStyle="1" w:styleId="484A4D34FE784074A8E6D52F89EC9A08">
    <w:name w:val="484A4D34FE784074A8E6D52F89EC9A08"/>
    <w:rsid w:val="009472D9"/>
  </w:style>
  <w:style w:type="paragraph" w:customStyle="1" w:styleId="A56230D1FE594C508BDB32095A6D3C2A">
    <w:name w:val="A56230D1FE594C508BDB32095A6D3C2A"/>
    <w:rsid w:val="009472D9"/>
  </w:style>
  <w:style w:type="paragraph" w:customStyle="1" w:styleId="79B5A1417C344F04A08DD542534B9877">
    <w:name w:val="79B5A1417C344F04A08DD542534B9877"/>
    <w:rsid w:val="009472D9"/>
  </w:style>
  <w:style w:type="paragraph" w:customStyle="1" w:styleId="6ABA98C1AB2D4904BD167BA5E136A6F0">
    <w:name w:val="6ABA98C1AB2D4904BD167BA5E136A6F0"/>
    <w:rsid w:val="009472D9"/>
  </w:style>
  <w:style w:type="paragraph" w:customStyle="1" w:styleId="BDE61BB15B064F70B9642B1291867B88">
    <w:name w:val="BDE61BB15B064F70B9642B1291867B88"/>
    <w:rsid w:val="009472D9"/>
  </w:style>
  <w:style w:type="paragraph" w:customStyle="1" w:styleId="72E58E25CF56444CA957C90D3ED1FC59">
    <w:name w:val="72E58E25CF56444CA957C90D3ED1FC59"/>
    <w:rsid w:val="009472D9"/>
  </w:style>
  <w:style w:type="paragraph" w:customStyle="1" w:styleId="E5983FE23A5B44AF838D5231ED784531">
    <w:name w:val="E5983FE23A5B44AF838D5231ED784531"/>
    <w:rsid w:val="009472D9"/>
  </w:style>
  <w:style w:type="paragraph" w:customStyle="1" w:styleId="03AD7AF375324F16B0C92313E07EC895">
    <w:name w:val="03AD7AF375324F16B0C92313E07EC895"/>
    <w:rsid w:val="009472D9"/>
  </w:style>
  <w:style w:type="paragraph" w:customStyle="1" w:styleId="DFBAD64925014DA882A6C718CA5EACFD">
    <w:name w:val="DFBAD64925014DA882A6C718CA5EACFD"/>
    <w:rsid w:val="009472D9"/>
  </w:style>
  <w:style w:type="paragraph" w:customStyle="1" w:styleId="8DB93D872CF14C9AB7A4225B11D76B11">
    <w:name w:val="8DB93D872CF14C9AB7A4225B11D76B11"/>
    <w:rsid w:val="009472D9"/>
  </w:style>
  <w:style w:type="paragraph" w:customStyle="1" w:styleId="6F0D0F8034B6476A9DEDD6D794F4E5D3">
    <w:name w:val="6F0D0F8034B6476A9DEDD6D794F4E5D3"/>
    <w:rsid w:val="009472D9"/>
  </w:style>
  <w:style w:type="paragraph" w:customStyle="1" w:styleId="CCC51A7518BE4A01A34ABE45F0E37F69">
    <w:name w:val="CCC51A7518BE4A01A34ABE45F0E37F69"/>
    <w:rsid w:val="009472D9"/>
  </w:style>
  <w:style w:type="paragraph" w:customStyle="1" w:styleId="0C35D41D4FFF4563A292152E8844AFBB">
    <w:name w:val="0C35D41D4FFF4563A292152E8844AFBB"/>
    <w:rsid w:val="009472D9"/>
  </w:style>
  <w:style w:type="paragraph" w:customStyle="1" w:styleId="5F839AF9D6C244EE89F969932383958A">
    <w:name w:val="5F839AF9D6C244EE89F969932383958A"/>
    <w:rsid w:val="009472D9"/>
  </w:style>
  <w:style w:type="paragraph" w:customStyle="1" w:styleId="2127F21D16BD418DA8115E5FD108F7B7">
    <w:name w:val="2127F21D16BD418DA8115E5FD108F7B7"/>
    <w:rsid w:val="009472D9"/>
  </w:style>
  <w:style w:type="paragraph" w:customStyle="1" w:styleId="29F6B995EF254B098E66668E1C5EC23E">
    <w:name w:val="29F6B995EF254B098E66668E1C5EC23E"/>
    <w:rsid w:val="009472D9"/>
  </w:style>
  <w:style w:type="paragraph" w:customStyle="1" w:styleId="01AF0D53B28B411BB7F0DC7C0DE0E277">
    <w:name w:val="01AF0D53B28B411BB7F0DC7C0DE0E277"/>
    <w:rsid w:val="009472D9"/>
  </w:style>
  <w:style w:type="paragraph" w:customStyle="1" w:styleId="3D278AC0E0BF43D9BFFBEC33A09E8A5A">
    <w:name w:val="3D278AC0E0BF43D9BFFBEC33A09E8A5A"/>
    <w:rsid w:val="009472D9"/>
  </w:style>
  <w:style w:type="paragraph" w:customStyle="1" w:styleId="E1027674A2F2463999F6CE5D78B74279">
    <w:name w:val="E1027674A2F2463999F6CE5D78B74279"/>
    <w:rsid w:val="009472D9"/>
  </w:style>
  <w:style w:type="paragraph" w:customStyle="1" w:styleId="C247A37441244F37B65FE94BF6FB1A20">
    <w:name w:val="C247A37441244F37B65FE94BF6FB1A20"/>
    <w:rsid w:val="009472D9"/>
  </w:style>
  <w:style w:type="paragraph" w:customStyle="1" w:styleId="319F05DE1DE84B3DACB2D1246EB4E263">
    <w:name w:val="319F05DE1DE84B3DACB2D1246EB4E263"/>
    <w:rsid w:val="009472D9"/>
  </w:style>
  <w:style w:type="paragraph" w:customStyle="1" w:styleId="3051B08018884E82A7947D3206531995">
    <w:name w:val="3051B08018884E82A7947D3206531995"/>
    <w:rsid w:val="009472D9"/>
  </w:style>
  <w:style w:type="paragraph" w:customStyle="1" w:styleId="B63C145B7CF54953B3C5E2F2202E9EE8">
    <w:name w:val="B63C145B7CF54953B3C5E2F2202E9EE8"/>
    <w:rsid w:val="009472D9"/>
  </w:style>
  <w:style w:type="paragraph" w:customStyle="1" w:styleId="9945185C7B54472189EFDF520C228080">
    <w:name w:val="9945185C7B54472189EFDF520C228080"/>
    <w:rsid w:val="009472D9"/>
  </w:style>
  <w:style w:type="paragraph" w:customStyle="1" w:styleId="FE71B25342214E97BB83E5B5B5BDD8FC">
    <w:name w:val="FE71B25342214E97BB83E5B5B5BDD8FC"/>
    <w:rsid w:val="009472D9"/>
  </w:style>
  <w:style w:type="paragraph" w:customStyle="1" w:styleId="EBE54E2C52D54ED195E46D76222E018D">
    <w:name w:val="EBE54E2C52D54ED195E46D76222E018D"/>
    <w:rsid w:val="009472D9"/>
  </w:style>
  <w:style w:type="paragraph" w:customStyle="1" w:styleId="0E54666BEF1145B6A00EC97C0FA3429A">
    <w:name w:val="0E54666BEF1145B6A00EC97C0FA3429A"/>
    <w:rsid w:val="009472D9"/>
  </w:style>
  <w:style w:type="paragraph" w:customStyle="1" w:styleId="B2BBC0527CD046E69AB5A4CDCE5F8EEB">
    <w:name w:val="B2BBC0527CD046E69AB5A4CDCE5F8EEB"/>
    <w:rsid w:val="009472D9"/>
  </w:style>
  <w:style w:type="paragraph" w:customStyle="1" w:styleId="880FAFCD227442278403A4739605DE6F">
    <w:name w:val="880FAFCD227442278403A4739605DE6F"/>
    <w:rsid w:val="009472D9"/>
  </w:style>
  <w:style w:type="paragraph" w:customStyle="1" w:styleId="123E51AFBCB04E37B2C00C1B7A834EC5">
    <w:name w:val="123E51AFBCB04E37B2C00C1B7A834EC5"/>
    <w:rsid w:val="006D0CFC"/>
  </w:style>
  <w:style w:type="paragraph" w:customStyle="1" w:styleId="F8AEEF6A575040439CC03802655BB0FF">
    <w:name w:val="F8AEEF6A575040439CC03802655BB0FF"/>
    <w:rsid w:val="006E03C2"/>
  </w:style>
  <w:style w:type="paragraph" w:customStyle="1" w:styleId="B1CEC6BD24D1454680151F968C594F29">
    <w:name w:val="B1CEC6BD24D1454680151F968C594F29"/>
    <w:rsid w:val="00850DC8"/>
  </w:style>
  <w:style w:type="paragraph" w:customStyle="1" w:styleId="37FBC8F68D9F499D9FF6D75C82B260D8">
    <w:name w:val="37FBC8F68D9F499D9FF6D75C82B260D8"/>
    <w:rsid w:val="00583C35"/>
  </w:style>
  <w:style w:type="paragraph" w:customStyle="1" w:styleId="8CC3ABBACCD1431FA46D8AF4C10A5EEB">
    <w:name w:val="8CC3ABBACCD1431FA46D8AF4C10A5EEB"/>
    <w:rsid w:val="00583C35"/>
  </w:style>
  <w:style w:type="paragraph" w:customStyle="1" w:styleId="ECD111BBBD544673ABB8484CA8974484">
    <w:name w:val="ECD111BBBD544673ABB8484CA8974484"/>
    <w:rsid w:val="00583C35"/>
  </w:style>
  <w:style w:type="paragraph" w:customStyle="1" w:styleId="8915A229ACA147FCB19562D39D66D8B4">
    <w:name w:val="8915A229ACA147FCB19562D39D66D8B4"/>
    <w:rsid w:val="00583C35"/>
  </w:style>
  <w:style w:type="paragraph" w:customStyle="1" w:styleId="7899CE9096CD42D8A2516AD2101740E3">
    <w:name w:val="7899CE9096CD42D8A2516AD2101740E3"/>
    <w:rsid w:val="00583C35"/>
  </w:style>
  <w:style w:type="paragraph" w:customStyle="1" w:styleId="8947A24297374B3BB3DB14AE6339DDD4">
    <w:name w:val="8947A24297374B3BB3DB14AE6339DDD4"/>
    <w:rsid w:val="00583C35"/>
  </w:style>
  <w:style w:type="paragraph" w:customStyle="1" w:styleId="6DB9531D6EF549B792DEFCAE1DB57547">
    <w:name w:val="6DB9531D6EF549B792DEFCAE1DB57547"/>
    <w:rsid w:val="00583C35"/>
  </w:style>
  <w:style w:type="paragraph" w:customStyle="1" w:styleId="83F4782294C942A4B87EBA6E5A9F0F45">
    <w:name w:val="83F4782294C942A4B87EBA6E5A9F0F45"/>
    <w:rsid w:val="00583C35"/>
  </w:style>
  <w:style w:type="paragraph" w:customStyle="1" w:styleId="316F7707C01A483C91F2EBDBBA203D30">
    <w:name w:val="316F7707C01A483C91F2EBDBBA203D30"/>
    <w:rsid w:val="00583C35"/>
  </w:style>
  <w:style w:type="paragraph" w:customStyle="1" w:styleId="52320694D55849D7B93989F1F26FCF52">
    <w:name w:val="52320694D55849D7B93989F1F26FCF52"/>
    <w:rsid w:val="00583C35"/>
  </w:style>
  <w:style w:type="paragraph" w:customStyle="1" w:styleId="6D371EA5AFC041AEAF5DD45B4C2AB24E">
    <w:name w:val="6D371EA5AFC041AEAF5DD45B4C2AB24E"/>
    <w:rsid w:val="00583C35"/>
  </w:style>
  <w:style w:type="paragraph" w:customStyle="1" w:styleId="4B6206C1877544AA9D8E71DABC0ACF3A">
    <w:name w:val="4B6206C1877544AA9D8E71DABC0ACF3A"/>
    <w:rsid w:val="00455030"/>
  </w:style>
  <w:style w:type="paragraph" w:customStyle="1" w:styleId="38F62442B4C0487EB6B1ECFA048CC967">
    <w:name w:val="38F62442B4C0487EB6B1ECFA048CC967"/>
    <w:rsid w:val="00455030"/>
  </w:style>
  <w:style w:type="paragraph" w:customStyle="1" w:styleId="4BB3E7C6B40F4811A815093B23808F9C">
    <w:name w:val="4BB3E7C6B40F4811A815093B23808F9C"/>
    <w:rsid w:val="00455030"/>
  </w:style>
  <w:style w:type="paragraph" w:customStyle="1" w:styleId="E4A4A3BFE43F46FB821F60A2B08FB9CE">
    <w:name w:val="E4A4A3BFE43F46FB821F60A2B08FB9CE"/>
    <w:rsid w:val="00455030"/>
  </w:style>
  <w:style w:type="paragraph" w:customStyle="1" w:styleId="E30F150E9D5E4A3287AA881F5E88C23F">
    <w:name w:val="E30F150E9D5E4A3287AA881F5E88C23F"/>
    <w:rsid w:val="00455030"/>
  </w:style>
  <w:style w:type="paragraph" w:customStyle="1" w:styleId="107432B6EA854643B4D19616F314FD4D">
    <w:name w:val="107432B6EA854643B4D19616F314FD4D"/>
    <w:rsid w:val="00455030"/>
  </w:style>
  <w:style w:type="paragraph" w:customStyle="1" w:styleId="9616B1E9143847ED92CC8EE0D616F484">
    <w:name w:val="9616B1E9143847ED92CC8EE0D616F484"/>
    <w:rsid w:val="00455030"/>
  </w:style>
  <w:style w:type="paragraph" w:customStyle="1" w:styleId="E74E1EECC222433EA0CE3E01FC1F1B64">
    <w:name w:val="E74E1EECC222433EA0CE3E01FC1F1B64"/>
    <w:rsid w:val="00455030"/>
  </w:style>
  <w:style w:type="paragraph" w:customStyle="1" w:styleId="B53A40708F734DEDAEE4FBB786BAE395">
    <w:name w:val="B53A40708F734DEDAEE4FBB786BAE395"/>
    <w:rsid w:val="00455030"/>
  </w:style>
  <w:style w:type="paragraph" w:customStyle="1" w:styleId="E3A4A40BAFF34BE9B6B0FADE043881DC">
    <w:name w:val="E3A4A40BAFF34BE9B6B0FADE043881DC"/>
    <w:rsid w:val="00455030"/>
  </w:style>
  <w:style w:type="paragraph" w:customStyle="1" w:styleId="C8F2FD78596649358AA8C7F18DED3F4C">
    <w:name w:val="C8F2FD78596649358AA8C7F18DED3F4C"/>
    <w:rsid w:val="00455030"/>
  </w:style>
  <w:style w:type="paragraph" w:customStyle="1" w:styleId="09649837F56C4478B931C3F6C6B42103">
    <w:name w:val="09649837F56C4478B931C3F6C6B42103"/>
    <w:rsid w:val="00455030"/>
  </w:style>
  <w:style w:type="paragraph" w:customStyle="1" w:styleId="51623AD568BB45F3909B7D4E6DCD7CB4">
    <w:name w:val="51623AD568BB45F3909B7D4E6DCD7CB4"/>
    <w:rsid w:val="00455030"/>
  </w:style>
  <w:style w:type="paragraph" w:customStyle="1" w:styleId="FA4AD4114A22458BBAA895CA96B7D5A7">
    <w:name w:val="FA4AD4114A22458BBAA895CA96B7D5A7"/>
    <w:rsid w:val="00455030"/>
  </w:style>
  <w:style w:type="paragraph" w:customStyle="1" w:styleId="5BAC1E27F71E4F909C24FA67E0AFD3F2">
    <w:name w:val="5BAC1E27F71E4F909C24FA67E0AFD3F2"/>
    <w:rsid w:val="00455030"/>
  </w:style>
  <w:style w:type="paragraph" w:customStyle="1" w:styleId="19096C1D54E64C3F8DB4B9F0D4AC26E8">
    <w:name w:val="19096C1D54E64C3F8DB4B9F0D4AC26E8"/>
    <w:rsid w:val="00455030"/>
  </w:style>
  <w:style w:type="paragraph" w:customStyle="1" w:styleId="44C81B40598142769E263B9880829AD2">
    <w:name w:val="44C81B40598142769E263B9880829AD2"/>
    <w:rsid w:val="00455030"/>
  </w:style>
  <w:style w:type="paragraph" w:customStyle="1" w:styleId="4FA1BA231F4E4D099BC261FA4D9EBDAE">
    <w:name w:val="4FA1BA231F4E4D099BC261FA4D9EBDAE"/>
    <w:rsid w:val="00455030"/>
  </w:style>
  <w:style w:type="paragraph" w:customStyle="1" w:styleId="5C699D60F6424E36AFDC466CE4D2FAA6">
    <w:name w:val="5C699D60F6424E36AFDC466CE4D2FAA6"/>
    <w:rsid w:val="00455030"/>
  </w:style>
  <w:style w:type="paragraph" w:customStyle="1" w:styleId="75B6AF2454D64AEF9ACA32AE0650F18E">
    <w:name w:val="75B6AF2454D64AEF9ACA32AE0650F18E"/>
    <w:rsid w:val="00455030"/>
  </w:style>
  <w:style w:type="paragraph" w:customStyle="1" w:styleId="BE10CFD5C0D247D19FA580FA6D313490">
    <w:name w:val="BE10CFD5C0D247D19FA580FA6D313490"/>
    <w:rsid w:val="00455030"/>
  </w:style>
  <w:style w:type="paragraph" w:customStyle="1" w:styleId="CB92AE11E1C54011A1F8028D30BDFDE0">
    <w:name w:val="CB92AE11E1C54011A1F8028D30BDFDE0"/>
    <w:rsid w:val="00455030"/>
  </w:style>
  <w:style w:type="paragraph" w:customStyle="1" w:styleId="BFD9D3EE8039441F8026DB7FC43EB4D0">
    <w:name w:val="BFD9D3EE8039441F8026DB7FC43EB4D0"/>
    <w:rsid w:val="00455030"/>
  </w:style>
  <w:style w:type="paragraph" w:customStyle="1" w:styleId="EC3A256981B941CD88C35F25A5F2127B">
    <w:name w:val="EC3A256981B941CD88C35F25A5F2127B"/>
    <w:rsid w:val="00455030"/>
  </w:style>
  <w:style w:type="paragraph" w:customStyle="1" w:styleId="C9CB5980673B4ACF9191875F4189B90B">
    <w:name w:val="C9CB5980673B4ACF9191875F4189B90B"/>
    <w:rsid w:val="00455030"/>
  </w:style>
  <w:style w:type="paragraph" w:customStyle="1" w:styleId="959284C4DA5443B0AC935E1FA3467C12">
    <w:name w:val="959284C4DA5443B0AC935E1FA3467C12"/>
    <w:rsid w:val="00455030"/>
  </w:style>
  <w:style w:type="paragraph" w:customStyle="1" w:styleId="0F31C6939A7C40DB8161173F5E264E46">
    <w:name w:val="0F31C6939A7C40DB8161173F5E264E46"/>
    <w:rsid w:val="00455030"/>
  </w:style>
  <w:style w:type="paragraph" w:customStyle="1" w:styleId="E961EFC728604221A0E9D8F861FFC985">
    <w:name w:val="E961EFC728604221A0E9D8F861FFC985"/>
    <w:rsid w:val="00455030"/>
  </w:style>
  <w:style w:type="paragraph" w:customStyle="1" w:styleId="4B1AA9AAC377437984AA9A11918E88C1">
    <w:name w:val="4B1AA9AAC377437984AA9A11918E88C1"/>
    <w:rsid w:val="00455030"/>
  </w:style>
  <w:style w:type="paragraph" w:customStyle="1" w:styleId="B610E5A19BBF452A8C28307D2EE635F0">
    <w:name w:val="B610E5A19BBF452A8C28307D2EE635F0"/>
    <w:rsid w:val="00455030"/>
  </w:style>
  <w:style w:type="paragraph" w:customStyle="1" w:styleId="C414E740340B4732AFF483FDEAF9645D">
    <w:name w:val="C414E740340B4732AFF483FDEAF9645D"/>
    <w:rsid w:val="00455030"/>
  </w:style>
  <w:style w:type="paragraph" w:customStyle="1" w:styleId="DCBC2BDE05C84EB79B9C0E2D3E06F6EA">
    <w:name w:val="DCBC2BDE05C84EB79B9C0E2D3E06F6EA"/>
    <w:rsid w:val="00455030"/>
  </w:style>
  <w:style w:type="paragraph" w:customStyle="1" w:styleId="C659C66E77A845CA95B27128D86DC6D2">
    <w:name w:val="C659C66E77A845CA95B27128D86DC6D2"/>
    <w:rsid w:val="00455030"/>
  </w:style>
  <w:style w:type="paragraph" w:customStyle="1" w:styleId="1079D116090D4A7AA4C461E1290D08D1">
    <w:name w:val="1079D116090D4A7AA4C461E1290D08D1"/>
    <w:rsid w:val="00455030"/>
  </w:style>
  <w:style w:type="paragraph" w:customStyle="1" w:styleId="2897EC7B33D94DEFBA61388C4EBC63B0">
    <w:name w:val="2897EC7B33D94DEFBA61388C4EBC63B0"/>
    <w:rsid w:val="00455030"/>
  </w:style>
  <w:style w:type="paragraph" w:customStyle="1" w:styleId="EF9F589CE5D94BC792BD92A81A5297C2">
    <w:name w:val="EF9F589CE5D94BC792BD92A81A5297C2"/>
    <w:rsid w:val="00455030"/>
  </w:style>
  <w:style w:type="paragraph" w:customStyle="1" w:styleId="84FB174FCF0B4362824009BE58CE2558">
    <w:name w:val="84FB174FCF0B4362824009BE58CE2558"/>
    <w:rsid w:val="00455030"/>
  </w:style>
  <w:style w:type="paragraph" w:customStyle="1" w:styleId="1672E4E7FE3240CBA736215075A226F4">
    <w:name w:val="1672E4E7FE3240CBA736215075A226F4"/>
    <w:rsid w:val="00455030"/>
  </w:style>
  <w:style w:type="paragraph" w:customStyle="1" w:styleId="2E36373290B640679D94D3461DB0329C">
    <w:name w:val="2E36373290B640679D94D3461DB0329C"/>
    <w:rsid w:val="00455030"/>
  </w:style>
  <w:style w:type="paragraph" w:customStyle="1" w:styleId="7DCDDD08CDD3430E9F0BD9BFD58A38F5">
    <w:name w:val="7DCDDD08CDD3430E9F0BD9BFD58A38F5"/>
    <w:rsid w:val="00455030"/>
  </w:style>
  <w:style w:type="paragraph" w:customStyle="1" w:styleId="E23154E95DA041CB87AEAAEA19EA433B">
    <w:name w:val="E23154E95DA041CB87AEAAEA19EA433B"/>
    <w:rsid w:val="00455030"/>
  </w:style>
  <w:style w:type="paragraph" w:customStyle="1" w:styleId="00FC9C7209CF4D7786BFA2013C845269">
    <w:name w:val="00FC9C7209CF4D7786BFA2013C845269"/>
    <w:rsid w:val="00455030"/>
  </w:style>
  <w:style w:type="paragraph" w:customStyle="1" w:styleId="4182EC4CFE5440F09752A5C80A159B6A">
    <w:name w:val="4182EC4CFE5440F09752A5C80A159B6A"/>
    <w:rsid w:val="00455030"/>
  </w:style>
  <w:style w:type="paragraph" w:customStyle="1" w:styleId="5DC385C651664F3BB9DC6BBCBAA67CD3">
    <w:name w:val="5DC385C651664F3BB9DC6BBCBAA67CD3"/>
    <w:rsid w:val="00455030"/>
  </w:style>
  <w:style w:type="paragraph" w:customStyle="1" w:styleId="CFE51975C70146019007F026F6486BBA">
    <w:name w:val="CFE51975C70146019007F026F6486BBA"/>
    <w:rsid w:val="00455030"/>
  </w:style>
  <w:style w:type="paragraph" w:customStyle="1" w:styleId="2DD60E8A9D25470B9CE9955E9B4F1A55">
    <w:name w:val="2DD60E8A9D25470B9CE9955E9B4F1A55"/>
    <w:rsid w:val="00455030"/>
  </w:style>
  <w:style w:type="paragraph" w:customStyle="1" w:styleId="6F6EE7306A5041588CAA54FDE95F555A">
    <w:name w:val="6F6EE7306A5041588CAA54FDE95F555A"/>
    <w:rsid w:val="00455030"/>
  </w:style>
  <w:style w:type="paragraph" w:customStyle="1" w:styleId="DF3AEFC3176046BD85324F1E7DB6BE7F">
    <w:name w:val="DF3AEFC3176046BD85324F1E7DB6BE7F"/>
    <w:rsid w:val="00455030"/>
  </w:style>
  <w:style w:type="paragraph" w:customStyle="1" w:styleId="81149AB244A74E23AACE087565252BDB">
    <w:name w:val="81149AB244A74E23AACE087565252BDB"/>
    <w:rsid w:val="00455030"/>
  </w:style>
  <w:style w:type="paragraph" w:customStyle="1" w:styleId="C8B1444A6DC9492289E35728022E5FCB">
    <w:name w:val="C8B1444A6DC9492289E35728022E5FCB"/>
    <w:rsid w:val="00455030"/>
  </w:style>
  <w:style w:type="paragraph" w:customStyle="1" w:styleId="DFE7911358E64D3EBFBA9056CCF47AAA">
    <w:name w:val="DFE7911358E64D3EBFBA9056CCF47AAA"/>
    <w:rsid w:val="00455030"/>
  </w:style>
  <w:style w:type="paragraph" w:customStyle="1" w:styleId="B9C3518020604DA3AAE14015200BE10E">
    <w:name w:val="B9C3518020604DA3AAE14015200BE10E"/>
    <w:rsid w:val="00455030"/>
  </w:style>
  <w:style w:type="paragraph" w:customStyle="1" w:styleId="E72B7E93BE41431AB342C919FB8CD64A">
    <w:name w:val="E72B7E93BE41431AB342C919FB8CD64A"/>
    <w:rsid w:val="00455030"/>
  </w:style>
  <w:style w:type="paragraph" w:customStyle="1" w:styleId="1C48209CF539498EA9CA7E387FD05E35">
    <w:name w:val="1C48209CF539498EA9CA7E387FD05E35"/>
    <w:rsid w:val="00455030"/>
  </w:style>
  <w:style w:type="paragraph" w:customStyle="1" w:styleId="D5CF89E60927412C946FA5981812A5C9">
    <w:name w:val="D5CF89E60927412C946FA5981812A5C9"/>
    <w:rsid w:val="00455030"/>
  </w:style>
  <w:style w:type="paragraph" w:customStyle="1" w:styleId="A3EE7555E7E34EC7BDAE914C6862E928">
    <w:name w:val="A3EE7555E7E34EC7BDAE914C6862E928"/>
    <w:rsid w:val="00455030"/>
  </w:style>
  <w:style w:type="paragraph" w:customStyle="1" w:styleId="AB65AFFDCBD147CB8EB214C3D8E0B2AF">
    <w:name w:val="AB65AFFDCBD147CB8EB214C3D8E0B2AF"/>
    <w:rsid w:val="00455030"/>
  </w:style>
  <w:style w:type="paragraph" w:customStyle="1" w:styleId="E4E7D33309D445C5A1A0600210A43651">
    <w:name w:val="E4E7D33309D445C5A1A0600210A43651"/>
    <w:rsid w:val="00455030"/>
  </w:style>
  <w:style w:type="paragraph" w:customStyle="1" w:styleId="78555D33B10441A0900BE201D8BAE919">
    <w:name w:val="78555D33B10441A0900BE201D8BAE919"/>
    <w:rsid w:val="00455030"/>
  </w:style>
  <w:style w:type="paragraph" w:customStyle="1" w:styleId="E32236A62314494C9A422324EA010D71">
    <w:name w:val="E32236A62314494C9A422324EA010D71"/>
    <w:rsid w:val="00455030"/>
  </w:style>
  <w:style w:type="paragraph" w:customStyle="1" w:styleId="9FEC3959EE3E41A0ADBA3655F7C39E88">
    <w:name w:val="9FEC3959EE3E41A0ADBA3655F7C39E88"/>
    <w:rsid w:val="00455030"/>
  </w:style>
  <w:style w:type="paragraph" w:customStyle="1" w:styleId="35F04745F8314F61B257929A455AB35F">
    <w:name w:val="35F04745F8314F61B257929A455AB35F"/>
    <w:rsid w:val="00455030"/>
  </w:style>
  <w:style w:type="paragraph" w:customStyle="1" w:styleId="2B1AC1F5ECB944659C33A7FD7F2214CD">
    <w:name w:val="2B1AC1F5ECB944659C33A7FD7F2214CD"/>
    <w:rsid w:val="00455030"/>
  </w:style>
  <w:style w:type="paragraph" w:customStyle="1" w:styleId="F11FCEC8F7204377AA0DA18D90DEE94E">
    <w:name w:val="F11FCEC8F7204377AA0DA18D90DEE94E"/>
    <w:rsid w:val="00455030"/>
  </w:style>
  <w:style w:type="paragraph" w:customStyle="1" w:styleId="6BB1D80336C6454CAD0AF9529662A237">
    <w:name w:val="6BB1D80336C6454CAD0AF9529662A237"/>
    <w:rsid w:val="00455030"/>
  </w:style>
  <w:style w:type="paragraph" w:customStyle="1" w:styleId="B9858C72C4AA4538903C143DC8F1E003">
    <w:name w:val="B9858C72C4AA4538903C143DC8F1E003"/>
    <w:rsid w:val="00455030"/>
  </w:style>
  <w:style w:type="paragraph" w:customStyle="1" w:styleId="516B9164FFCE46A5808D704C94A2C509">
    <w:name w:val="516B9164FFCE46A5808D704C94A2C509"/>
    <w:rsid w:val="00455030"/>
  </w:style>
  <w:style w:type="paragraph" w:customStyle="1" w:styleId="7464CF01049841BCB777D32EBF53D8ED">
    <w:name w:val="7464CF01049841BCB777D32EBF53D8ED"/>
    <w:rsid w:val="00455030"/>
  </w:style>
  <w:style w:type="paragraph" w:customStyle="1" w:styleId="AB44435DF18E40EEBE0F6B121536A6FC">
    <w:name w:val="AB44435DF18E40EEBE0F6B121536A6FC"/>
    <w:rsid w:val="00455030"/>
  </w:style>
  <w:style w:type="paragraph" w:customStyle="1" w:styleId="418618CF8D23492281D8B9FBCA132EE2">
    <w:name w:val="418618CF8D23492281D8B9FBCA132EE2"/>
    <w:rsid w:val="00455030"/>
  </w:style>
  <w:style w:type="paragraph" w:customStyle="1" w:styleId="02A2E68406BD4344B3A8B5907B051C83">
    <w:name w:val="02A2E68406BD4344B3A8B5907B051C83"/>
    <w:rsid w:val="00455030"/>
  </w:style>
  <w:style w:type="paragraph" w:customStyle="1" w:styleId="E60A89A2DB7A4308BB038D82DB7B83BC">
    <w:name w:val="E60A89A2DB7A4308BB038D82DB7B83BC"/>
    <w:rsid w:val="00455030"/>
  </w:style>
  <w:style w:type="paragraph" w:customStyle="1" w:styleId="AD9C2FCF40E64718B9E4886B0378DE45">
    <w:name w:val="AD9C2FCF40E64718B9E4886B0378DE45"/>
    <w:rsid w:val="00455030"/>
  </w:style>
  <w:style w:type="paragraph" w:customStyle="1" w:styleId="64352674ABF24BF9A8FBC532EB6E0F7C">
    <w:name w:val="64352674ABF24BF9A8FBC532EB6E0F7C"/>
    <w:rsid w:val="00455030"/>
  </w:style>
  <w:style w:type="paragraph" w:customStyle="1" w:styleId="585A1B81B9094DE48394E667B8899B1E">
    <w:name w:val="585A1B81B9094DE48394E667B8899B1E"/>
    <w:rsid w:val="00455030"/>
  </w:style>
  <w:style w:type="paragraph" w:customStyle="1" w:styleId="1F882173C9DF4B5B8940F16B64D97FBC">
    <w:name w:val="1F882173C9DF4B5B8940F16B64D97FBC"/>
    <w:rsid w:val="00455030"/>
  </w:style>
  <w:style w:type="paragraph" w:customStyle="1" w:styleId="A20763ACBD984B6BAEE27B8CF41B8E33">
    <w:name w:val="A20763ACBD984B6BAEE27B8CF41B8E33"/>
    <w:rsid w:val="00455030"/>
  </w:style>
  <w:style w:type="paragraph" w:customStyle="1" w:styleId="97740D8CE6794217BF34954BE6EB8B52">
    <w:name w:val="97740D8CE6794217BF34954BE6EB8B52"/>
    <w:rsid w:val="00455030"/>
  </w:style>
  <w:style w:type="paragraph" w:customStyle="1" w:styleId="23C430AE8A3B4D7D80C45E00AB8ED5A8">
    <w:name w:val="23C430AE8A3B4D7D80C45E00AB8ED5A8"/>
    <w:rsid w:val="00455030"/>
  </w:style>
  <w:style w:type="paragraph" w:customStyle="1" w:styleId="61546B321707491699676CF042E1BB20">
    <w:name w:val="61546B321707491699676CF042E1BB20"/>
    <w:rsid w:val="00455030"/>
  </w:style>
  <w:style w:type="paragraph" w:customStyle="1" w:styleId="3E96C53BB4B1409C8FC31794345CD1A6">
    <w:name w:val="3E96C53BB4B1409C8FC31794345CD1A6"/>
    <w:rsid w:val="00455030"/>
  </w:style>
  <w:style w:type="paragraph" w:customStyle="1" w:styleId="E36AEF966BAE414789522C9C870EC872">
    <w:name w:val="E36AEF966BAE414789522C9C870EC872"/>
    <w:rsid w:val="00455030"/>
  </w:style>
  <w:style w:type="paragraph" w:customStyle="1" w:styleId="B03999A92448463DA0B2BA738C0B3884">
    <w:name w:val="B03999A92448463DA0B2BA738C0B3884"/>
    <w:rsid w:val="00455030"/>
  </w:style>
  <w:style w:type="paragraph" w:customStyle="1" w:styleId="62E48FD8AC714C04B904B49255FDBB00">
    <w:name w:val="62E48FD8AC714C04B904B49255FDBB00"/>
    <w:rsid w:val="00455030"/>
  </w:style>
  <w:style w:type="paragraph" w:customStyle="1" w:styleId="6D1B47EE4DB14A65AC026DA54030A2D0">
    <w:name w:val="6D1B47EE4DB14A65AC026DA54030A2D0"/>
    <w:rsid w:val="00455030"/>
  </w:style>
  <w:style w:type="paragraph" w:customStyle="1" w:styleId="BB55E27F21BD4897B58F8845C54558DE">
    <w:name w:val="BB55E27F21BD4897B58F8845C54558DE"/>
    <w:rsid w:val="00455030"/>
  </w:style>
  <w:style w:type="paragraph" w:customStyle="1" w:styleId="16DEC181555F4F6FA9D7C6A28D132681">
    <w:name w:val="16DEC181555F4F6FA9D7C6A28D132681"/>
    <w:rsid w:val="00455030"/>
  </w:style>
  <w:style w:type="paragraph" w:customStyle="1" w:styleId="60C9446A514B49A5A27231C80C300E55">
    <w:name w:val="60C9446A514B49A5A27231C80C300E55"/>
    <w:rsid w:val="00455030"/>
  </w:style>
  <w:style w:type="paragraph" w:customStyle="1" w:styleId="4EAFE4E18C4747EEBB4850247475C8E3">
    <w:name w:val="4EAFE4E18C4747EEBB4850247475C8E3"/>
    <w:rsid w:val="00455030"/>
  </w:style>
  <w:style w:type="paragraph" w:customStyle="1" w:styleId="E2A251FC2C7B4913A969BF826A37D76B">
    <w:name w:val="E2A251FC2C7B4913A969BF826A37D76B"/>
    <w:rsid w:val="00455030"/>
  </w:style>
  <w:style w:type="paragraph" w:customStyle="1" w:styleId="4AD896EDA28940C9A9B68C61A608184F">
    <w:name w:val="4AD896EDA28940C9A9B68C61A608184F"/>
    <w:rsid w:val="00455030"/>
  </w:style>
  <w:style w:type="paragraph" w:customStyle="1" w:styleId="19F35ED2EB074FC2B7D0F8A481FE51F2">
    <w:name w:val="19F35ED2EB074FC2B7D0F8A481FE51F2"/>
    <w:rsid w:val="00455030"/>
  </w:style>
  <w:style w:type="paragraph" w:customStyle="1" w:styleId="9353CB8C888C493DAB5287DF28C91747">
    <w:name w:val="9353CB8C888C493DAB5287DF28C91747"/>
    <w:rsid w:val="00455030"/>
  </w:style>
  <w:style w:type="paragraph" w:customStyle="1" w:styleId="808970C1ED954CF2B28DDBF39F17D396">
    <w:name w:val="808970C1ED954CF2B28DDBF39F17D396"/>
    <w:rsid w:val="00455030"/>
  </w:style>
  <w:style w:type="paragraph" w:customStyle="1" w:styleId="19AB0677D681471C80798111E820FACD">
    <w:name w:val="19AB0677D681471C80798111E820FACD"/>
    <w:rsid w:val="00455030"/>
  </w:style>
  <w:style w:type="paragraph" w:customStyle="1" w:styleId="072DC5686B6F43FB8BB2F87C680204EB">
    <w:name w:val="072DC5686B6F43FB8BB2F87C680204EB"/>
    <w:rsid w:val="00455030"/>
  </w:style>
  <w:style w:type="paragraph" w:customStyle="1" w:styleId="AB76867F898248C4B80562E141544C0B">
    <w:name w:val="AB76867F898248C4B80562E141544C0B"/>
    <w:rsid w:val="00455030"/>
  </w:style>
  <w:style w:type="paragraph" w:customStyle="1" w:styleId="70F336932A554B24B392B8BDEEF2E8E1">
    <w:name w:val="70F336932A554B24B392B8BDEEF2E8E1"/>
    <w:rsid w:val="00455030"/>
  </w:style>
  <w:style w:type="paragraph" w:customStyle="1" w:styleId="BEFB9482B55A42C69BD2D2806606B572">
    <w:name w:val="BEFB9482B55A42C69BD2D2806606B572"/>
    <w:rsid w:val="00455030"/>
  </w:style>
  <w:style w:type="paragraph" w:customStyle="1" w:styleId="57C2E992E31446CDAE182A0504AE2F6E">
    <w:name w:val="57C2E992E31446CDAE182A0504AE2F6E"/>
    <w:rsid w:val="00455030"/>
  </w:style>
  <w:style w:type="paragraph" w:customStyle="1" w:styleId="F761DD40E7C142E4B674F53AF70D759A">
    <w:name w:val="F761DD40E7C142E4B674F53AF70D759A"/>
    <w:rsid w:val="00455030"/>
  </w:style>
  <w:style w:type="paragraph" w:customStyle="1" w:styleId="49BFAB9624CF4B969B640FA2E8B60AD3">
    <w:name w:val="49BFAB9624CF4B969B640FA2E8B60AD3"/>
    <w:rsid w:val="00455030"/>
  </w:style>
  <w:style w:type="paragraph" w:customStyle="1" w:styleId="0AA69644E61D47489E96ECA5A64C5A20">
    <w:name w:val="0AA69644E61D47489E96ECA5A64C5A20"/>
    <w:rsid w:val="00455030"/>
  </w:style>
  <w:style w:type="paragraph" w:customStyle="1" w:styleId="ED1130A2F80146E0A4B967638BE9C165">
    <w:name w:val="ED1130A2F80146E0A4B967638BE9C165"/>
    <w:rsid w:val="00455030"/>
  </w:style>
  <w:style w:type="paragraph" w:customStyle="1" w:styleId="87D0928536D7492F846049524FB37EB4">
    <w:name w:val="87D0928536D7492F846049524FB37EB4"/>
    <w:rsid w:val="00455030"/>
  </w:style>
  <w:style w:type="paragraph" w:customStyle="1" w:styleId="B397EE770B954A359BD0FF07B35C7555">
    <w:name w:val="B397EE770B954A359BD0FF07B35C7555"/>
    <w:rsid w:val="00455030"/>
  </w:style>
  <w:style w:type="paragraph" w:customStyle="1" w:styleId="C099994A0F694010A48A6C24DA69F33E">
    <w:name w:val="C099994A0F694010A48A6C24DA69F33E"/>
    <w:rsid w:val="00455030"/>
  </w:style>
  <w:style w:type="paragraph" w:customStyle="1" w:styleId="CFE0A56D0862436A854EB4013F96A058">
    <w:name w:val="CFE0A56D0862436A854EB4013F96A058"/>
    <w:rsid w:val="00455030"/>
  </w:style>
  <w:style w:type="paragraph" w:customStyle="1" w:styleId="58E02C3E71224C0CBC58EC14C7086621">
    <w:name w:val="58E02C3E71224C0CBC58EC14C7086621"/>
    <w:rsid w:val="00455030"/>
  </w:style>
  <w:style w:type="paragraph" w:customStyle="1" w:styleId="5AE990E96C0B42618CA9875B203E0835">
    <w:name w:val="5AE990E96C0B42618CA9875B203E0835"/>
    <w:rsid w:val="00455030"/>
  </w:style>
  <w:style w:type="paragraph" w:customStyle="1" w:styleId="28DBFF612F6841608FDEA58C7AD0194C">
    <w:name w:val="28DBFF612F6841608FDEA58C7AD0194C"/>
    <w:rsid w:val="00455030"/>
  </w:style>
  <w:style w:type="paragraph" w:customStyle="1" w:styleId="B35D5257C8804853A1F2C396E0D6B4F4">
    <w:name w:val="B35D5257C8804853A1F2C396E0D6B4F4"/>
    <w:rsid w:val="00455030"/>
  </w:style>
  <w:style w:type="paragraph" w:customStyle="1" w:styleId="C327E0E326FF43D39AD9B8BA79A1823C">
    <w:name w:val="C327E0E326FF43D39AD9B8BA79A1823C"/>
    <w:rsid w:val="00455030"/>
  </w:style>
  <w:style w:type="paragraph" w:customStyle="1" w:styleId="260D7B62B4924F7CAF45934ABB781BC6">
    <w:name w:val="260D7B62B4924F7CAF45934ABB781BC6"/>
    <w:rsid w:val="00455030"/>
  </w:style>
  <w:style w:type="paragraph" w:customStyle="1" w:styleId="DB5D1CA23FA243C5932C9D70B1A4D36E">
    <w:name w:val="DB5D1CA23FA243C5932C9D70B1A4D36E"/>
    <w:rsid w:val="00455030"/>
  </w:style>
  <w:style w:type="paragraph" w:customStyle="1" w:styleId="ED9468FB08B54865B3F9FEB48392CE09">
    <w:name w:val="ED9468FB08B54865B3F9FEB48392CE09"/>
    <w:rsid w:val="00455030"/>
  </w:style>
  <w:style w:type="paragraph" w:customStyle="1" w:styleId="4E0A241988DA4EE2BFFC8356C80A9FA3">
    <w:name w:val="4E0A241988DA4EE2BFFC8356C80A9FA3"/>
    <w:rsid w:val="00455030"/>
  </w:style>
  <w:style w:type="paragraph" w:customStyle="1" w:styleId="FF8C31034AC4489D949591C4D12A9C93">
    <w:name w:val="FF8C31034AC4489D949591C4D12A9C93"/>
    <w:rsid w:val="00455030"/>
  </w:style>
  <w:style w:type="paragraph" w:customStyle="1" w:styleId="712203AE84524A19BE21DA5CB7FC8599">
    <w:name w:val="712203AE84524A19BE21DA5CB7FC8599"/>
    <w:rsid w:val="00455030"/>
  </w:style>
  <w:style w:type="paragraph" w:customStyle="1" w:styleId="4937CF18C97F435580949A091E98535F">
    <w:name w:val="4937CF18C97F435580949A091E98535F"/>
    <w:rsid w:val="00455030"/>
  </w:style>
  <w:style w:type="paragraph" w:customStyle="1" w:styleId="F214D73A48414BD5BE1D52B8ACD48C45">
    <w:name w:val="F214D73A48414BD5BE1D52B8ACD48C45"/>
    <w:rsid w:val="00455030"/>
  </w:style>
  <w:style w:type="paragraph" w:customStyle="1" w:styleId="CABC05739A5B4C2C8952EB356DE0D611">
    <w:name w:val="CABC05739A5B4C2C8952EB356DE0D611"/>
    <w:rsid w:val="00455030"/>
  </w:style>
  <w:style w:type="paragraph" w:customStyle="1" w:styleId="B51D9CABE6EA45B7BF3246F6F5CFCCF2">
    <w:name w:val="B51D9CABE6EA45B7BF3246F6F5CFCCF2"/>
    <w:rsid w:val="00455030"/>
  </w:style>
  <w:style w:type="paragraph" w:customStyle="1" w:styleId="2A119D9DBFB34DDAA2672E1C8731F58F">
    <w:name w:val="2A119D9DBFB34DDAA2672E1C8731F58F"/>
    <w:rsid w:val="00455030"/>
  </w:style>
  <w:style w:type="paragraph" w:customStyle="1" w:styleId="141EE936B8D2433E81E56D241A939A51">
    <w:name w:val="141EE936B8D2433E81E56D241A939A51"/>
    <w:rsid w:val="00455030"/>
  </w:style>
  <w:style w:type="paragraph" w:customStyle="1" w:styleId="66CE1510E5DD42498BA42A2B4DA73140">
    <w:name w:val="66CE1510E5DD42498BA42A2B4DA73140"/>
    <w:rsid w:val="00455030"/>
  </w:style>
  <w:style w:type="paragraph" w:customStyle="1" w:styleId="3D01952D093E408BB94284859B268CE2">
    <w:name w:val="3D01952D093E408BB94284859B268CE2"/>
    <w:rsid w:val="00455030"/>
  </w:style>
  <w:style w:type="paragraph" w:customStyle="1" w:styleId="9C2262CE89A245DEBDFF54442358C154">
    <w:name w:val="9C2262CE89A245DEBDFF54442358C154"/>
    <w:rsid w:val="00455030"/>
  </w:style>
  <w:style w:type="paragraph" w:customStyle="1" w:styleId="7D2F34893E1847658B6C02EE211F9635">
    <w:name w:val="7D2F34893E1847658B6C02EE211F9635"/>
    <w:rsid w:val="00455030"/>
  </w:style>
  <w:style w:type="paragraph" w:customStyle="1" w:styleId="C3ABECB86CD94AD59BF3DAE735286441">
    <w:name w:val="C3ABECB86CD94AD59BF3DAE735286441"/>
    <w:rsid w:val="00455030"/>
  </w:style>
  <w:style w:type="paragraph" w:customStyle="1" w:styleId="DDDF782D23C54EA3BA83D0094FD86939">
    <w:name w:val="DDDF782D23C54EA3BA83D0094FD86939"/>
    <w:rsid w:val="00455030"/>
  </w:style>
  <w:style w:type="paragraph" w:customStyle="1" w:styleId="38610C1F39894551B5DC1731DC46C3BA">
    <w:name w:val="38610C1F39894551B5DC1731DC46C3BA"/>
    <w:rsid w:val="00455030"/>
  </w:style>
  <w:style w:type="paragraph" w:customStyle="1" w:styleId="237239865AE74691A9F798D8CE769B36">
    <w:name w:val="237239865AE74691A9F798D8CE769B36"/>
    <w:rsid w:val="00455030"/>
  </w:style>
  <w:style w:type="paragraph" w:customStyle="1" w:styleId="3DBF02BD1AF343EEA8D6FBAC023A73C9">
    <w:name w:val="3DBF02BD1AF343EEA8D6FBAC023A73C9"/>
    <w:rsid w:val="00455030"/>
  </w:style>
  <w:style w:type="paragraph" w:customStyle="1" w:styleId="2824F67CDDE845A59C462FA24618DA35">
    <w:name w:val="2824F67CDDE845A59C462FA24618DA35"/>
    <w:rsid w:val="00455030"/>
  </w:style>
  <w:style w:type="paragraph" w:customStyle="1" w:styleId="A49F0548C3724B45883460C17B7C84F7">
    <w:name w:val="A49F0548C3724B45883460C17B7C84F7"/>
    <w:rsid w:val="00455030"/>
  </w:style>
  <w:style w:type="paragraph" w:customStyle="1" w:styleId="DA640006BFAB4F7F864B853EC3445441">
    <w:name w:val="DA640006BFAB4F7F864B853EC3445441"/>
    <w:rsid w:val="00455030"/>
  </w:style>
  <w:style w:type="paragraph" w:customStyle="1" w:styleId="DD39A6E6494B400AA8C6BDF62E96345C">
    <w:name w:val="DD39A6E6494B400AA8C6BDF62E96345C"/>
    <w:rsid w:val="00455030"/>
  </w:style>
  <w:style w:type="paragraph" w:customStyle="1" w:styleId="E1792F745C58446D9558B259D371A70C">
    <w:name w:val="E1792F745C58446D9558B259D371A70C"/>
    <w:rsid w:val="00455030"/>
  </w:style>
  <w:style w:type="paragraph" w:customStyle="1" w:styleId="B0AC313C424D4B5DB5B263643EF5EFF4">
    <w:name w:val="B0AC313C424D4B5DB5B263643EF5EFF4"/>
    <w:rsid w:val="00455030"/>
  </w:style>
  <w:style w:type="paragraph" w:customStyle="1" w:styleId="3E46028DF82E4ED3B57D12B7142EB07C">
    <w:name w:val="3E46028DF82E4ED3B57D12B7142EB07C"/>
    <w:rsid w:val="00455030"/>
  </w:style>
  <w:style w:type="paragraph" w:customStyle="1" w:styleId="36CE7967DE904101B2D37125F46AC4FE">
    <w:name w:val="36CE7967DE904101B2D37125F46AC4FE"/>
    <w:rsid w:val="00455030"/>
  </w:style>
  <w:style w:type="paragraph" w:customStyle="1" w:styleId="2E1FDD07449548F58E500C8EF43B3985">
    <w:name w:val="2E1FDD07449548F58E500C8EF43B3985"/>
    <w:rsid w:val="00455030"/>
  </w:style>
  <w:style w:type="paragraph" w:customStyle="1" w:styleId="33AA8E429A334DA1A3A189355C806391">
    <w:name w:val="33AA8E429A334DA1A3A189355C806391"/>
    <w:rsid w:val="00455030"/>
  </w:style>
  <w:style w:type="paragraph" w:customStyle="1" w:styleId="6D0B9049BAAF439DA9DE51C6F925AFA8">
    <w:name w:val="6D0B9049BAAF439DA9DE51C6F925AFA8"/>
    <w:rsid w:val="00455030"/>
  </w:style>
  <w:style w:type="paragraph" w:customStyle="1" w:styleId="4090C8A5DB1B429DADF59946439B2122">
    <w:name w:val="4090C8A5DB1B429DADF59946439B2122"/>
    <w:rsid w:val="00455030"/>
  </w:style>
  <w:style w:type="paragraph" w:customStyle="1" w:styleId="2890A61E12B04A3DB0C7D2A4E5628E3C">
    <w:name w:val="2890A61E12B04A3DB0C7D2A4E5628E3C"/>
    <w:rsid w:val="00455030"/>
  </w:style>
  <w:style w:type="paragraph" w:customStyle="1" w:styleId="E5215148C41A4409A20C6B0C6B065B42">
    <w:name w:val="E5215148C41A4409A20C6B0C6B065B42"/>
    <w:rsid w:val="00455030"/>
  </w:style>
  <w:style w:type="paragraph" w:customStyle="1" w:styleId="597B2A0F5C7843B1B7F4080484233B4A">
    <w:name w:val="597B2A0F5C7843B1B7F4080484233B4A"/>
    <w:rsid w:val="00455030"/>
  </w:style>
  <w:style w:type="paragraph" w:customStyle="1" w:styleId="095666A841804C46B4ED27F7C1CCD074">
    <w:name w:val="095666A841804C46B4ED27F7C1CCD074"/>
    <w:rsid w:val="00455030"/>
  </w:style>
  <w:style w:type="paragraph" w:customStyle="1" w:styleId="568D057CC8B143DEA8D8637F1853D6FA">
    <w:name w:val="568D057CC8B143DEA8D8637F1853D6FA"/>
    <w:rsid w:val="00455030"/>
  </w:style>
  <w:style w:type="paragraph" w:customStyle="1" w:styleId="126CECA47902485AB6C1902CC067F348">
    <w:name w:val="126CECA47902485AB6C1902CC067F348"/>
    <w:rsid w:val="00455030"/>
  </w:style>
  <w:style w:type="paragraph" w:customStyle="1" w:styleId="BD4E937C047549F99E9A5EA8214A7E67">
    <w:name w:val="BD4E937C047549F99E9A5EA8214A7E67"/>
    <w:rsid w:val="00455030"/>
  </w:style>
  <w:style w:type="paragraph" w:customStyle="1" w:styleId="CB3B4705A4374390A09FDDFAFFE7F64C">
    <w:name w:val="CB3B4705A4374390A09FDDFAFFE7F64C"/>
    <w:rsid w:val="00455030"/>
  </w:style>
  <w:style w:type="paragraph" w:customStyle="1" w:styleId="04A52EA81F0F4F608F42F54741B4F7F9">
    <w:name w:val="04A52EA81F0F4F608F42F54741B4F7F9"/>
    <w:rsid w:val="00455030"/>
  </w:style>
  <w:style w:type="paragraph" w:customStyle="1" w:styleId="F3B6886CF4A445CD9A703722B61176C1">
    <w:name w:val="F3B6886CF4A445CD9A703722B61176C1"/>
    <w:rsid w:val="00455030"/>
  </w:style>
  <w:style w:type="paragraph" w:customStyle="1" w:styleId="1C959C0ECA2F47BF84DB35C4752675FD">
    <w:name w:val="1C959C0ECA2F47BF84DB35C4752675FD"/>
    <w:rsid w:val="00455030"/>
  </w:style>
  <w:style w:type="paragraph" w:customStyle="1" w:styleId="E03E4BDF341047109067AA282AE757E7">
    <w:name w:val="E03E4BDF341047109067AA282AE757E7"/>
    <w:rsid w:val="00455030"/>
  </w:style>
  <w:style w:type="paragraph" w:customStyle="1" w:styleId="F21E19C0852141FC912949C5A7A5E55F">
    <w:name w:val="F21E19C0852141FC912949C5A7A5E55F"/>
    <w:rsid w:val="00455030"/>
  </w:style>
  <w:style w:type="paragraph" w:customStyle="1" w:styleId="80814B120EB24E8993D2D37FA3CE7C20">
    <w:name w:val="80814B120EB24E8993D2D37FA3CE7C20"/>
    <w:rsid w:val="00455030"/>
  </w:style>
  <w:style w:type="paragraph" w:customStyle="1" w:styleId="40FC6F440F5C4523BF3D63CAAF06BCBF">
    <w:name w:val="40FC6F440F5C4523BF3D63CAAF06BCBF"/>
    <w:rsid w:val="00455030"/>
  </w:style>
  <w:style w:type="paragraph" w:customStyle="1" w:styleId="DBBB09F432904A359A075ADB08152F04">
    <w:name w:val="DBBB09F432904A359A075ADB08152F04"/>
    <w:rsid w:val="00455030"/>
  </w:style>
  <w:style w:type="paragraph" w:customStyle="1" w:styleId="9AC4B91424574976AFC1C822D9EF109C">
    <w:name w:val="9AC4B91424574976AFC1C822D9EF109C"/>
    <w:rsid w:val="00455030"/>
  </w:style>
  <w:style w:type="paragraph" w:customStyle="1" w:styleId="D0000CC544B14C60BD8CDC65ABE71032">
    <w:name w:val="D0000CC544B14C60BD8CDC65ABE71032"/>
    <w:rsid w:val="00455030"/>
  </w:style>
  <w:style w:type="paragraph" w:customStyle="1" w:styleId="A179BEEE39944B018EB756B2B1605356">
    <w:name w:val="A179BEEE39944B018EB756B2B1605356"/>
    <w:rsid w:val="00455030"/>
  </w:style>
  <w:style w:type="paragraph" w:customStyle="1" w:styleId="1E5217BB892A42819C92479F1B0A425A">
    <w:name w:val="1E5217BB892A42819C92479F1B0A425A"/>
    <w:rsid w:val="00455030"/>
  </w:style>
  <w:style w:type="paragraph" w:customStyle="1" w:styleId="9FF57EBA5ED74456BC9BC877CAB66EB1">
    <w:name w:val="9FF57EBA5ED74456BC9BC877CAB66EB1"/>
    <w:rsid w:val="00455030"/>
  </w:style>
  <w:style w:type="paragraph" w:customStyle="1" w:styleId="A058FDFA17794A9DA73FF9A99878D20B">
    <w:name w:val="A058FDFA17794A9DA73FF9A99878D20B"/>
    <w:rsid w:val="00455030"/>
  </w:style>
  <w:style w:type="paragraph" w:customStyle="1" w:styleId="C9949121BA2343499F2756BF13220A54">
    <w:name w:val="C9949121BA2343499F2756BF13220A54"/>
    <w:rsid w:val="00455030"/>
  </w:style>
  <w:style w:type="paragraph" w:customStyle="1" w:styleId="582943E2995B41E7AB40A7BB2E2005C6">
    <w:name w:val="582943E2995B41E7AB40A7BB2E2005C6"/>
    <w:rsid w:val="00455030"/>
  </w:style>
  <w:style w:type="paragraph" w:customStyle="1" w:styleId="9F89CF7906B4442E886B6D315A0C0E0D">
    <w:name w:val="9F89CF7906B4442E886B6D315A0C0E0D"/>
    <w:rsid w:val="00455030"/>
  </w:style>
  <w:style w:type="paragraph" w:customStyle="1" w:styleId="BB21F92FD9BB40C286D13540F85F433A">
    <w:name w:val="BB21F92FD9BB40C286D13540F85F433A"/>
    <w:rsid w:val="00455030"/>
  </w:style>
  <w:style w:type="paragraph" w:customStyle="1" w:styleId="9AF4C763B41740A585F7E2FE4B44BB00">
    <w:name w:val="9AF4C763B41740A585F7E2FE4B44BB00"/>
    <w:rsid w:val="00455030"/>
  </w:style>
  <w:style w:type="paragraph" w:customStyle="1" w:styleId="4360E695E4F7426CB1C9F5C578264636">
    <w:name w:val="4360E695E4F7426CB1C9F5C578264636"/>
    <w:rsid w:val="00455030"/>
  </w:style>
  <w:style w:type="paragraph" w:customStyle="1" w:styleId="662EE0FCE7C94312898B6F6956B4E3A3">
    <w:name w:val="662EE0FCE7C94312898B6F6956B4E3A3"/>
    <w:rsid w:val="00455030"/>
  </w:style>
  <w:style w:type="paragraph" w:customStyle="1" w:styleId="9EDEB34F3FA14A68AC95656376EC2FE8">
    <w:name w:val="9EDEB34F3FA14A68AC95656376EC2FE8"/>
    <w:rsid w:val="00455030"/>
  </w:style>
  <w:style w:type="paragraph" w:customStyle="1" w:styleId="4180163B2D9143EF9F1A5FD6562C47C6">
    <w:name w:val="4180163B2D9143EF9F1A5FD6562C47C6"/>
    <w:rsid w:val="00455030"/>
  </w:style>
  <w:style w:type="paragraph" w:customStyle="1" w:styleId="8958425CF6064E30A203B3EF4A448E6E">
    <w:name w:val="8958425CF6064E30A203B3EF4A448E6E"/>
    <w:rsid w:val="00455030"/>
  </w:style>
  <w:style w:type="paragraph" w:customStyle="1" w:styleId="A5D059F8DC634EC8971CA61D0E6AB52C">
    <w:name w:val="A5D059F8DC634EC8971CA61D0E6AB52C"/>
    <w:rsid w:val="00455030"/>
  </w:style>
  <w:style w:type="paragraph" w:customStyle="1" w:styleId="E7C9F7670B6F413694D4EBAFDCD0C10A">
    <w:name w:val="E7C9F7670B6F413694D4EBAFDCD0C10A"/>
    <w:rsid w:val="00455030"/>
  </w:style>
  <w:style w:type="paragraph" w:customStyle="1" w:styleId="95B6F9CF4F684945BD7B358021728577">
    <w:name w:val="95B6F9CF4F684945BD7B358021728577"/>
    <w:rsid w:val="00455030"/>
  </w:style>
  <w:style w:type="paragraph" w:customStyle="1" w:styleId="BE456AA08FDA4E1D87A6D36E1433AC17">
    <w:name w:val="BE456AA08FDA4E1D87A6D36E1433AC17"/>
    <w:rsid w:val="00455030"/>
  </w:style>
  <w:style w:type="paragraph" w:customStyle="1" w:styleId="115F367DB8BF420C9F270AE0B27FA85E">
    <w:name w:val="115F367DB8BF420C9F270AE0B27FA85E"/>
    <w:rsid w:val="00455030"/>
  </w:style>
  <w:style w:type="paragraph" w:customStyle="1" w:styleId="EA789AC63A7949D8B88A93E2A602F765">
    <w:name w:val="EA789AC63A7949D8B88A93E2A602F765"/>
    <w:rsid w:val="00455030"/>
  </w:style>
  <w:style w:type="paragraph" w:customStyle="1" w:styleId="871CDA054F634FEB89DDFD832D9F89E6">
    <w:name w:val="871CDA054F634FEB89DDFD832D9F89E6"/>
    <w:rsid w:val="00455030"/>
  </w:style>
  <w:style w:type="paragraph" w:customStyle="1" w:styleId="5240FDF1085F488DAE32B51BE4A9EED6">
    <w:name w:val="5240FDF1085F488DAE32B51BE4A9EED6"/>
    <w:rsid w:val="00455030"/>
  </w:style>
  <w:style w:type="paragraph" w:customStyle="1" w:styleId="BD704C84883E40D4AE52D7BB543DDD2C">
    <w:name w:val="BD704C84883E40D4AE52D7BB543DDD2C"/>
    <w:rsid w:val="00455030"/>
  </w:style>
  <w:style w:type="paragraph" w:customStyle="1" w:styleId="9A2CF02C6FEC473A80459E3326885384">
    <w:name w:val="9A2CF02C6FEC473A80459E3326885384"/>
    <w:rsid w:val="00455030"/>
  </w:style>
  <w:style w:type="paragraph" w:customStyle="1" w:styleId="42A2213E56CE486D88F7810E7D89C853">
    <w:name w:val="42A2213E56CE486D88F7810E7D89C853"/>
    <w:rsid w:val="00455030"/>
  </w:style>
  <w:style w:type="paragraph" w:customStyle="1" w:styleId="6D3B95ACE91540C4828EA2F063423365">
    <w:name w:val="6D3B95ACE91540C4828EA2F063423365"/>
    <w:rsid w:val="00455030"/>
  </w:style>
  <w:style w:type="paragraph" w:customStyle="1" w:styleId="5FD7E7AD68784F32987FEDE74A8EB5EF">
    <w:name w:val="5FD7E7AD68784F32987FEDE74A8EB5EF"/>
    <w:rsid w:val="00455030"/>
  </w:style>
  <w:style w:type="paragraph" w:customStyle="1" w:styleId="E7FD1D6163C94B889A824249D7857497">
    <w:name w:val="E7FD1D6163C94B889A824249D7857497"/>
    <w:rsid w:val="00455030"/>
  </w:style>
  <w:style w:type="paragraph" w:customStyle="1" w:styleId="D6E6B3FAC6FC4E6AAF8E9613F569C255">
    <w:name w:val="D6E6B3FAC6FC4E6AAF8E9613F569C255"/>
    <w:rsid w:val="00455030"/>
  </w:style>
  <w:style w:type="paragraph" w:customStyle="1" w:styleId="B416BD752AA24F39B2B860361D85E842">
    <w:name w:val="B416BD752AA24F39B2B860361D85E842"/>
    <w:rsid w:val="00455030"/>
  </w:style>
  <w:style w:type="paragraph" w:customStyle="1" w:styleId="EF0F8D1A7DCE44F18BDF30A1A2F4CEA0">
    <w:name w:val="EF0F8D1A7DCE44F18BDF30A1A2F4CEA0"/>
    <w:rsid w:val="00455030"/>
  </w:style>
  <w:style w:type="paragraph" w:customStyle="1" w:styleId="293040E0B8EA4D00BB5A6C05F250CDDC">
    <w:name w:val="293040E0B8EA4D00BB5A6C05F250CDDC"/>
    <w:rsid w:val="00455030"/>
  </w:style>
  <w:style w:type="paragraph" w:customStyle="1" w:styleId="CB37CB1D9C1A414EBDA01A0D46C97EF6">
    <w:name w:val="CB37CB1D9C1A414EBDA01A0D46C97EF6"/>
    <w:rsid w:val="00455030"/>
  </w:style>
  <w:style w:type="paragraph" w:customStyle="1" w:styleId="57CF67EFED8F4DE0A4697962E0DA7086">
    <w:name w:val="57CF67EFED8F4DE0A4697962E0DA7086"/>
    <w:rsid w:val="00455030"/>
  </w:style>
  <w:style w:type="paragraph" w:customStyle="1" w:styleId="8D0613BECD8145978BA0C75088C78864">
    <w:name w:val="8D0613BECD8145978BA0C75088C78864"/>
    <w:rsid w:val="00455030"/>
  </w:style>
  <w:style w:type="paragraph" w:customStyle="1" w:styleId="7C05CDC78D38461CB74C79E5FFDE88D9">
    <w:name w:val="7C05CDC78D38461CB74C79E5FFDE88D9"/>
    <w:rsid w:val="00455030"/>
  </w:style>
  <w:style w:type="paragraph" w:customStyle="1" w:styleId="1D5553878C694ED3B2AA02082D28995C">
    <w:name w:val="1D5553878C694ED3B2AA02082D28995C"/>
    <w:rsid w:val="00455030"/>
  </w:style>
  <w:style w:type="paragraph" w:customStyle="1" w:styleId="4A2BC20B5C614CF0BBB4D62DD4114A27">
    <w:name w:val="4A2BC20B5C614CF0BBB4D62DD4114A27"/>
    <w:rsid w:val="00455030"/>
  </w:style>
  <w:style w:type="paragraph" w:customStyle="1" w:styleId="FFFBF25BF59A4BA288820FA786F2FD1B">
    <w:name w:val="FFFBF25BF59A4BA288820FA786F2FD1B"/>
    <w:rsid w:val="00455030"/>
  </w:style>
  <w:style w:type="paragraph" w:customStyle="1" w:styleId="EF93086D5071472581B7F679231F50C8">
    <w:name w:val="EF93086D5071472581B7F679231F50C8"/>
    <w:rsid w:val="00455030"/>
  </w:style>
  <w:style w:type="paragraph" w:customStyle="1" w:styleId="0E205A6BC9BC4A62B0F829D1BD5F2927">
    <w:name w:val="0E205A6BC9BC4A62B0F829D1BD5F2927"/>
    <w:rsid w:val="00455030"/>
  </w:style>
  <w:style w:type="paragraph" w:customStyle="1" w:styleId="4CC2D4CA85AD437A9AE586535453BDC6">
    <w:name w:val="4CC2D4CA85AD437A9AE586535453BDC6"/>
    <w:rsid w:val="00455030"/>
  </w:style>
  <w:style w:type="paragraph" w:customStyle="1" w:styleId="399EF3538036466E9F0BCAEB1DE3670B">
    <w:name w:val="399EF3538036466E9F0BCAEB1DE3670B"/>
    <w:rsid w:val="00455030"/>
  </w:style>
  <w:style w:type="paragraph" w:customStyle="1" w:styleId="0F89EC4BC7B64BA195E9BB52F8923A99">
    <w:name w:val="0F89EC4BC7B64BA195E9BB52F8923A99"/>
    <w:rsid w:val="00455030"/>
  </w:style>
  <w:style w:type="paragraph" w:customStyle="1" w:styleId="EC9D1EDA7FF34E25BAC8D8C2D4D96CF6">
    <w:name w:val="EC9D1EDA7FF34E25BAC8D8C2D4D96CF6"/>
    <w:rsid w:val="00455030"/>
  </w:style>
  <w:style w:type="paragraph" w:customStyle="1" w:styleId="DA662BD55A364C37865512F4173DA12E">
    <w:name w:val="DA662BD55A364C37865512F4173DA12E"/>
    <w:rsid w:val="00455030"/>
  </w:style>
  <w:style w:type="paragraph" w:customStyle="1" w:styleId="0358FC07B8A94C2A89D41668B0564AC0">
    <w:name w:val="0358FC07B8A94C2A89D41668B0564AC0"/>
    <w:rsid w:val="00455030"/>
  </w:style>
  <w:style w:type="paragraph" w:customStyle="1" w:styleId="7E4500AA288C43C3988E4B305278AB50">
    <w:name w:val="7E4500AA288C43C3988E4B305278AB50"/>
    <w:rsid w:val="00455030"/>
  </w:style>
  <w:style w:type="paragraph" w:customStyle="1" w:styleId="B9C890638BD7455EAECDBB2877AA899E">
    <w:name w:val="B9C890638BD7455EAECDBB2877AA899E"/>
    <w:rsid w:val="00455030"/>
  </w:style>
  <w:style w:type="paragraph" w:customStyle="1" w:styleId="B1AAA5FC887440B39CD60EFEA95518FA">
    <w:name w:val="B1AAA5FC887440B39CD60EFEA95518FA"/>
    <w:rsid w:val="00455030"/>
  </w:style>
  <w:style w:type="paragraph" w:customStyle="1" w:styleId="3ADF56159642445B8F9870D8773A00FD">
    <w:name w:val="3ADF56159642445B8F9870D8773A00FD"/>
    <w:rsid w:val="00DF0C8B"/>
  </w:style>
  <w:style w:type="paragraph" w:customStyle="1" w:styleId="92E2ABAA11CD407CAED453C792BEF85C">
    <w:name w:val="92E2ABAA11CD407CAED453C792BEF85C"/>
    <w:rsid w:val="00DF0C8B"/>
  </w:style>
  <w:style w:type="paragraph" w:customStyle="1" w:styleId="25D2CCF4B10F4F0B8653F9B7D3FF477D">
    <w:name w:val="25D2CCF4B10F4F0B8653F9B7D3FF477D"/>
    <w:rsid w:val="00DF0C8B"/>
  </w:style>
  <w:style w:type="paragraph" w:customStyle="1" w:styleId="D08577855DF64DCB994AB94482F2A34D">
    <w:name w:val="D08577855DF64DCB994AB94482F2A34D"/>
    <w:rsid w:val="00DF0C8B"/>
  </w:style>
  <w:style w:type="paragraph" w:customStyle="1" w:styleId="85E23D45699F49D8ACD171BEE18D6276">
    <w:name w:val="85E23D45699F49D8ACD171BEE18D6276"/>
    <w:rsid w:val="00DF0C8B"/>
  </w:style>
  <w:style w:type="paragraph" w:customStyle="1" w:styleId="A0C618E4AC1644F0997DD535898B43A5">
    <w:name w:val="A0C618E4AC1644F0997DD535898B43A5"/>
    <w:rsid w:val="00DF0C8B"/>
  </w:style>
  <w:style w:type="paragraph" w:customStyle="1" w:styleId="439C5CBD8F2244E9BE83D232F7DC513C">
    <w:name w:val="439C5CBD8F2244E9BE83D232F7DC513C"/>
    <w:rsid w:val="00DF0C8B"/>
  </w:style>
  <w:style w:type="paragraph" w:customStyle="1" w:styleId="96B4F6666E7F4706BD80D1256C921A4F">
    <w:name w:val="96B4F6666E7F4706BD80D1256C921A4F"/>
    <w:rsid w:val="00DF0C8B"/>
  </w:style>
  <w:style w:type="paragraph" w:customStyle="1" w:styleId="B71E05380F3242B08F17B094C5398716">
    <w:name w:val="B71E05380F3242B08F17B094C5398716"/>
    <w:rsid w:val="00DF0C8B"/>
  </w:style>
  <w:style w:type="paragraph" w:customStyle="1" w:styleId="5803A77A1E8F4072A0E8003E35A01979">
    <w:name w:val="5803A77A1E8F4072A0E8003E35A01979"/>
    <w:rsid w:val="00DF0C8B"/>
  </w:style>
  <w:style w:type="paragraph" w:customStyle="1" w:styleId="76C061B701314A9E9E4E37498B0991BD">
    <w:name w:val="76C061B701314A9E9E4E37498B0991BD"/>
    <w:rsid w:val="00DF0C8B"/>
  </w:style>
  <w:style w:type="paragraph" w:customStyle="1" w:styleId="EE706749AE3747B28A17CAA9FAB7C6C8">
    <w:name w:val="EE706749AE3747B28A17CAA9FAB7C6C8"/>
    <w:rsid w:val="00DF0C8B"/>
  </w:style>
  <w:style w:type="paragraph" w:customStyle="1" w:styleId="CC2F8A7F1EA84AE8912F06AE36FF1C37">
    <w:name w:val="CC2F8A7F1EA84AE8912F06AE36FF1C37"/>
    <w:rsid w:val="00DF0C8B"/>
  </w:style>
  <w:style w:type="paragraph" w:customStyle="1" w:styleId="8C0CAC5B05484DECADB7F91EE4B27AC9">
    <w:name w:val="8C0CAC5B05484DECADB7F91EE4B27AC9"/>
    <w:rsid w:val="00DF0C8B"/>
  </w:style>
  <w:style w:type="paragraph" w:customStyle="1" w:styleId="1CF38998A10C40C0AC7C5F412E21DA19">
    <w:name w:val="1CF38998A10C40C0AC7C5F412E21DA19"/>
    <w:rsid w:val="00DF0C8B"/>
  </w:style>
  <w:style w:type="paragraph" w:customStyle="1" w:styleId="5216FEB7A064493C990086A1EFEE1A79">
    <w:name w:val="5216FEB7A064493C990086A1EFEE1A79"/>
    <w:rsid w:val="00DF0C8B"/>
  </w:style>
  <w:style w:type="paragraph" w:customStyle="1" w:styleId="B109C2EB7A4B40BDB188EC780D4BB93F">
    <w:name w:val="B109C2EB7A4B40BDB188EC780D4BB93F"/>
    <w:rsid w:val="00DF0C8B"/>
  </w:style>
  <w:style w:type="paragraph" w:customStyle="1" w:styleId="F0FECBCC006F495585D088F4BDED6AD4">
    <w:name w:val="F0FECBCC006F495585D088F4BDED6AD4"/>
    <w:rsid w:val="00DF0C8B"/>
  </w:style>
  <w:style w:type="paragraph" w:customStyle="1" w:styleId="B57135AB761A40E5B584821DB6AC0BF3">
    <w:name w:val="B57135AB761A40E5B584821DB6AC0BF3"/>
    <w:rsid w:val="00DF0C8B"/>
  </w:style>
  <w:style w:type="paragraph" w:customStyle="1" w:styleId="F4D294152B7243C39E3BA28F3B39453E">
    <w:name w:val="F4D294152B7243C39E3BA28F3B39453E"/>
    <w:rsid w:val="00DF0C8B"/>
  </w:style>
  <w:style w:type="paragraph" w:customStyle="1" w:styleId="4C898A143C85442FBC68CD988465781E">
    <w:name w:val="4C898A143C85442FBC68CD988465781E"/>
    <w:rsid w:val="00DF0C8B"/>
  </w:style>
  <w:style w:type="paragraph" w:customStyle="1" w:styleId="5DDBCB9701554D37BE05B4136161F33F">
    <w:name w:val="5DDBCB9701554D37BE05B4136161F33F"/>
    <w:rsid w:val="00DF0C8B"/>
  </w:style>
  <w:style w:type="paragraph" w:customStyle="1" w:styleId="BFF6F5E2E5C34D239578FB4FD5D2E514">
    <w:name w:val="BFF6F5E2E5C34D239578FB4FD5D2E514"/>
    <w:rsid w:val="00DF0C8B"/>
  </w:style>
  <w:style w:type="paragraph" w:customStyle="1" w:styleId="67841E8366604C2F9B681E0746C506A0">
    <w:name w:val="67841E8366604C2F9B681E0746C506A0"/>
    <w:rsid w:val="00DF0C8B"/>
  </w:style>
  <w:style w:type="paragraph" w:customStyle="1" w:styleId="4B6FD74B20414A0CB05F4ED6F38F4B0C">
    <w:name w:val="4B6FD74B20414A0CB05F4ED6F38F4B0C"/>
    <w:rsid w:val="00DF0C8B"/>
  </w:style>
  <w:style w:type="paragraph" w:customStyle="1" w:styleId="1110A9B5813549268909ED9F46114753">
    <w:name w:val="1110A9B5813549268909ED9F46114753"/>
    <w:rsid w:val="00DF0C8B"/>
  </w:style>
  <w:style w:type="paragraph" w:customStyle="1" w:styleId="24B7AC8A07A44BCBA1355F7C71C70A22">
    <w:name w:val="24B7AC8A07A44BCBA1355F7C71C70A22"/>
    <w:rsid w:val="00DF0C8B"/>
  </w:style>
  <w:style w:type="paragraph" w:customStyle="1" w:styleId="7323FF3AE300489BB8995148F0C47CE3">
    <w:name w:val="7323FF3AE300489BB8995148F0C47CE3"/>
    <w:rsid w:val="00DF0C8B"/>
  </w:style>
  <w:style w:type="paragraph" w:customStyle="1" w:styleId="AD8B7F75A334494182FE4926B24443BB">
    <w:name w:val="AD8B7F75A334494182FE4926B24443BB"/>
    <w:rsid w:val="00DF0C8B"/>
  </w:style>
  <w:style w:type="paragraph" w:customStyle="1" w:styleId="24E4D34DD961489EB3FB41E30E0533BA">
    <w:name w:val="24E4D34DD961489EB3FB41E30E0533BA"/>
    <w:rsid w:val="00DF0C8B"/>
  </w:style>
  <w:style w:type="paragraph" w:customStyle="1" w:styleId="582D11F44E8E4E5296C161CC63822A91">
    <w:name w:val="582D11F44E8E4E5296C161CC63822A91"/>
    <w:rsid w:val="00DF0C8B"/>
  </w:style>
  <w:style w:type="paragraph" w:customStyle="1" w:styleId="8E773776ED694FBFBB5CB0B3DD65F918">
    <w:name w:val="8E773776ED694FBFBB5CB0B3DD65F918"/>
    <w:rsid w:val="00DF0C8B"/>
  </w:style>
  <w:style w:type="paragraph" w:customStyle="1" w:styleId="7B4566E089044BEDB2A2FBB4A916485D">
    <w:name w:val="7B4566E089044BEDB2A2FBB4A916485D"/>
    <w:rsid w:val="00DF0C8B"/>
  </w:style>
  <w:style w:type="paragraph" w:customStyle="1" w:styleId="D0F6BCFB16284BDA9950031A3C0745D3">
    <w:name w:val="D0F6BCFB16284BDA9950031A3C0745D3"/>
    <w:rsid w:val="00DF0C8B"/>
  </w:style>
  <w:style w:type="paragraph" w:customStyle="1" w:styleId="2C2FB0BB221847F58ECFC33DB2657EA4">
    <w:name w:val="2C2FB0BB221847F58ECFC33DB2657EA4"/>
    <w:rsid w:val="00DF0C8B"/>
  </w:style>
  <w:style w:type="paragraph" w:customStyle="1" w:styleId="50E29441AAE84024B6030A765F49717C">
    <w:name w:val="50E29441AAE84024B6030A765F49717C"/>
    <w:rsid w:val="00DF0C8B"/>
  </w:style>
  <w:style w:type="paragraph" w:customStyle="1" w:styleId="F7DD2800FCB14795A6C62BEB374F7BC2">
    <w:name w:val="F7DD2800FCB14795A6C62BEB374F7BC2"/>
    <w:rsid w:val="00DF0C8B"/>
  </w:style>
  <w:style w:type="paragraph" w:customStyle="1" w:styleId="4C4FE03559FE410282B1FD3138DECEDB">
    <w:name w:val="4C4FE03559FE410282B1FD3138DECEDB"/>
    <w:rsid w:val="00DF0C8B"/>
  </w:style>
  <w:style w:type="paragraph" w:customStyle="1" w:styleId="7AF08BA6DB03417CB1ACE06596F49A4D">
    <w:name w:val="7AF08BA6DB03417CB1ACE06596F49A4D"/>
    <w:rsid w:val="00DF0C8B"/>
  </w:style>
  <w:style w:type="paragraph" w:customStyle="1" w:styleId="7B3D1C22DE1F4B8F8743C8F58B60EB04">
    <w:name w:val="7B3D1C22DE1F4B8F8743C8F58B60EB04"/>
    <w:rsid w:val="00DF0C8B"/>
  </w:style>
  <w:style w:type="paragraph" w:customStyle="1" w:styleId="C37DC5FA787C422B911EDFCE30790871">
    <w:name w:val="C37DC5FA787C422B911EDFCE30790871"/>
    <w:rsid w:val="00DF0C8B"/>
  </w:style>
  <w:style w:type="paragraph" w:customStyle="1" w:styleId="3EED5902E0934D538DCF3B8B08E2E0E4">
    <w:name w:val="3EED5902E0934D538DCF3B8B08E2E0E4"/>
    <w:rsid w:val="00DF0C8B"/>
  </w:style>
  <w:style w:type="paragraph" w:customStyle="1" w:styleId="D5A497F4195B40709A275B42C44D01F8">
    <w:name w:val="D5A497F4195B40709A275B42C44D01F8"/>
    <w:rsid w:val="00DF0C8B"/>
  </w:style>
  <w:style w:type="paragraph" w:customStyle="1" w:styleId="462D3A89F496444E8F8DDE0D981CAC8F">
    <w:name w:val="462D3A89F496444E8F8DDE0D981CAC8F"/>
    <w:rsid w:val="00DF0C8B"/>
  </w:style>
  <w:style w:type="paragraph" w:customStyle="1" w:styleId="069306746F05439BAD28152B90503C28">
    <w:name w:val="069306746F05439BAD28152B90503C28"/>
    <w:rsid w:val="00DF0C8B"/>
  </w:style>
  <w:style w:type="paragraph" w:customStyle="1" w:styleId="23113E74D87946598A128E814E75A477">
    <w:name w:val="23113E74D87946598A128E814E75A477"/>
    <w:rsid w:val="00DF0C8B"/>
  </w:style>
  <w:style w:type="paragraph" w:customStyle="1" w:styleId="7C3F5A1F70864F2B87FAD7EFEC293346">
    <w:name w:val="7C3F5A1F70864F2B87FAD7EFEC293346"/>
    <w:rsid w:val="00DF0C8B"/>
  </w:style>
  <w:style w:type="paragraph" w:customStyle="1" w:styleId="1AD604A19F7A4A169E894A934FB42FE4">
    <w:name w:val="1AD604A19F7A4A169E894A934FB42FE4"/>
    <w:rsid w:val="00DF0C8B"/>
  </w:style>
  <w:style w:type="paragraph" w:customStyle="1" w:styleId="6D4B18A322D9473A81208670CCDDCCB4">
    <w:name w:val="6D4B18A322D9473A81208670CCDDCCB4"/>
    <w:rsid w:val="00DF0C8B"/>
  </w:style>
  <w:style w:type="paragraph" w:customStyle="1" w:styleId="3A9713B01A4A4BB28DF975C81C09863D">
    <w:name w:val="3A9713B01A4A4BB28DF975C81C09863D"/>
    <w:rsid w:val="00DF0C8B"/>
  </w:style>
  <w:style w:type="paragraph" w:customStyle="1" w:styleId="4501BF5A8B7E4CBD9D50C3FED863E212">
    <w:name w:val="4501BF5A8B7E4CBD9D50C3FED863E212"/>
    <w:rsid w:val="00DF0C8B"/>
  </w:style>
  <w:style w:type="paragraph" w:customStyle="1" w:styleId="323431F35F3A4239A0E0A3CDED929F2E">
    <w:name w:val="323431F35F3A4239A0E0A3CDED929F2E"/>
    <w:rsid w:val="00DF0C8B"/>
  </w:style>
  <w:style w:type="paragraph" w:customStyle="1" w:styleId="5EF0ACA47C044528A026D497600268BE">
    <w:name w:val="5EF0ACA47C044528A026D497600268BE"/>
    <w:rsid w:val="00411B0A"/>
  </w:style>
  <w:style w:type="paragraph" w:customStyle="1" w:styleId="142A7C1D6DE44BFA995F7AA3C53785CC">
    <w:name w:val="142A7C1D6DE44BFA995F7AA3C53785CC"/>
    <w:rsid w:val="00411B0A"/>
  </w:style>
  <w:style w:type="paragraph" w:customStyle="1" w:styleId="443A2A05554F425FB26DCD9B0B936B9A">
    <w:name w:val="443A2A05554F425FB26DCD9B0B936B9A"/>
    <w:rsid w:val="00411B0A"/>
  </w:style>
  <w:style w:type="paragraph" w:customStyle="1" w:styleId="07F3CBE3124547639D274460F06D4645">
    <w:name w:val="07F3CBE3124547639D274460F06D4645"/>
    <w:rsid w:val="00411B0A"/>
  </w:style>
  <w:style w:type="paragraph" w:customStyle="1" w:styleId="240D7B41DD2B4FA1ADB1A6DF764D7686">
    <w:name w:val="240D7B41DD2B4FA1ADB1A6DF764D7686"/>
    <w:rsid w:val="00411B0A"/>
  </w:style>
  <w:style w:type="paragraph" w:customStyle="1" w:styleId="6011DE1E8A7E49BFACCC9A034BB33E1A">
    <w:name w:val="6011DE1E8A7E49BFACCC9A034BB33E1A"/>
    <w:rsid w:val="00411B0A"/>
  </w:style>
  <w:style w:type="paragraph" w:customStyle="1" w:styleId="5825068A2605430ABF2C4A90084175D6">
    <w:name w:val="5825068A2605430ABF2C4A90084175D6"/>
    <w:rsid w:val="00411B0A"/>
  </w:style>
  <w:style w:type="paragraph" w:customStyle="1" w:styleId="AFD4B7F8C93848DCAD58756326BC8B56">
    <w:name w:val="AFD4B7F8C93848DCAD58756326BC8B56"/>
    <w:rsid w:val="00411B0A"/>
  </w:style>
  <w:style w:type="paragraph" w:customStyle="1" w:styleId="680AC9B181364A42AFF86A66393AC614">
    <w:name w:val="680AC9B181364A42AFF86A66393AC614"/>
    <w:rsid w:val="00411B0A"/>
  </w:style>
  <w:style w:type="paragraph" w:customStyle="1" w:styleId="2D23D131553E4A58ADAA6ED915C1D277">
    <w:name w:val="2D23D131553E4A58ADAA6ED915C1D277"/>
    <w:rsid w:val="00411B0A"/>
  </w:style>
  <w:style w:type="paragraph" w:customStyle="1" w:styleId="E1173F9DD28746649A046640D31EBE52">
    <w:name w:val="E1173F9DD28746649A046640D31EBE52"/>
    <w:rsid w:val="00411B0A"/>
  </w:style>
  <w:style w:type="paragraph" w:customStyle="1" w:styleId="9908A3D4541447F29AF49F539EEF4720">
    <w:name w:val="9908A3D4541447F29AF49F539EEF4720"/>
    <w:rsid w:val="00411B0A"/>
  </w:style>
  <w:style w:type="paragraph" w:customStyle="1" w:styleId="14D9DF2CCBA1469C810569773CAC4B69">
    <w:name w:val="14D9DF2CCBA1469C810569773CAC4B69"/>
    <w:rsid w:val="00411B0A"/>
  </w:style>
  <w:style w:type="paragraph" w:customStyle="1" w:styleId="336F707421DC4039A86009BA1BF6F034">
    <w:name w:val="336F707421DC4039A86009BA1BF6F034"/>
    <w:rsid w:val="00411B0A"/>
  </w:style>
  <w:style w:type="paragraph" w:customStyle="1" w:styleId="33B112958844457C9286C47AC1C70CB5">
    <w:name w:val="33B112958844457C9286C47AC1C70CB5"/>
    <w:rsid w:val="00411B0A"/>
  </w:style>
  <w:style w:type="paragraph" w:customStyle="1" w:styleId="00BFE689C2DA4A43899D9A61395A5554">
    <w:name w:val="00BFE689C2DA4A43899D9A61395A5554"/>
    <w:rsid w:val="00411B0A"/>
  </w:style>
  <w:style w:type="paragraph" w:customStyle="1" w:styleId="D1782EDD935C419C8D6C7A1A599F9916">
    <w:name w:val="D1782EDD935C419C8D6C7A1A599F9916"/>
    <w:rsid w:val="00411B0A"/>
  </w:style>
  <w:style w:type="paragraph" w:customStyle="1" w:styleId="53FA8FE1E8984513AA53D13EF7BBE00F">
    <w:name w:val="53FA8FE1E8984513AA53D13EF7BBE00F"/>
    <w:rsid w:val="00411B0A"/>
  </w:style>
  <w:style w:type="paragraph" w:customStyle="1" w:styleId="8F8750B5F7C34E1393549BAEF5A11E92">
    <w:name w:val="8F8750B5F7C34E1393549BAEF5A11E92"/>
    <w:rsid w:val="00411B0A"/>
  </w:style>
  <w:style w:type="paragraph" w:customStyle="1" w:styleId="C8D1688650F94F438763013F37E4788F">
    <w:name w:val="C8D1688650F94F438763013F37E4788F"/>
    <w:rsid w:val="00411B0A"/>
  </w:style>
  <w:style w:type="paragraph" w:customStyle="1" w:styleId="3694A903232F4A35BCDA3DB675439261">
    <w:name w:val="3694A903232F4A35BCDA3DB675439261"/>
    <w:rsid w:val="00411B0A"/>
  </w:style>
  <w:style w:type="paragraph" w:customStyle="1" w:styleId="6CBDF9EE678A46EFA493C5AE8D70739D">
    <w:name w:val="6CBDF9EE678A46EFA493C5AE8D70739D"/>
    <w:rsid w:val="00411B0A"/>
  </w:style>
  <w:style w:type="paragraph" w:customStyle="1" w:styleId="F509CA1D1C0B499EBA1BD5B1397BB84E">
    <w:name w:val="F509CA1D1C0B499EBA1BD5B1397BB84E"/>
    <w:rsid w:val="00411B0A"/>
  </w:style>
  <w:style w:type="paragraph" w:customStyle="1" w:styleId="873970DAE1CA4B7BAFFE4A3292B9062E">
    <w:name w:val="873970DAE1CA4B7BAFFE4A3292B9062E"/>
    <w:rsid w:val="00411B0A"/>
  </w:style>
  <w:style w:type="paragraph" w:customStyle="1" w:styleId="0185763919DF4348A0593C8B1ABB754E">
    <w:name w:val="0185763919DF4348A0593C8B1ABB754E"/>
    <w:rsid w:val="00411B0A"/>
  </w:style>
  <w:style w:type="paragraph" w:customStyle="1" w:styleId="5CE24B130C364662A5EB486D272FB606">
    <w:name w:val="5CE24B130C364662A5EB486D272FB606"/>
    <w:rsid w:val="00411B0A"/>
  </w:style>
  <w:style w:type="paragraph" w:customStyle="1" w:styleId="BC91AC32A1BD445B8F8A948767D0D565">
    <w:name w:val="BC91AC32A1BD445B8F8A948767D0D565"/>
    <w:rsid w:val="00411B0A"/>
  </w:style>
  <w:style w:type="paragraph" w:customStyle="1" w:styleId="6AF9C667045F40A4A5F9D5AD6B805324">
    <w:name w:val="6AF9C667045F40A4A5F9D5AD6B805324"/>
    <w:rsid w:val="00411B0A"/>
  </w:style>
  <w:style w:type="paragraph" w:customStyle="1" w:styleId="2E0D9F3C865740DEADBD18C160FC7316">
    <w:name w:val="2E0D9F3C865740DEADBD18C160FC7316"/>
    <w:rsid w:val="00411B0A"/>
  </w:style>
  <w:style w:type="paragraph" w:customStyle="1" w:styleId="A26F5E50C8D94EB4BDBA9605B7BF4054">
    <w:name w:val="A26F5E50C8D94EB4BDBA9605B7BF4054"/>
    <w:rsid w:val="00411B0A"/>
  </w:style>
  <w:style w:type="paragraph" w:customStyle="1" w:styleId="215939B16A1B446E841D73B8C3408F98">
    <w:name w:val="215939B16A1B446E841D73B8C3408F98"/>
    <w:rsid w:val="00411B0A"/>
  </w:style>
  <w:style w:type="paragraph" w:customStyle="1" w:styleId="094AA93CA6D9414988B468A2C5633354">
    <w:name w:val="094AA93CA6D9414988B468A2C5633354"/>
    <w:rsid w:val="00411B0A"/>
  </w:style>
  <w:style w:type="paragraph" w:customStyle="1" w:styleId="16A57DED6944479ABDEB9404F2BF0605">
    <w:name w:val="16A57DED6944479ABDEB9404F2BF0605"/>
    <w:rsid w:val="00411B0A"/>
  </w:style>
  <w:style w:type="paragraph" w:customStyle="1" w:styleId="5E0C0092FF42476A8F85C630D103F6D9">
    <w:name w:val="5E0C0092FF42476A8F85C630D103F6D9"/>
    <w:rsid w:val="00411B0A"/>
  </w:style>
  <w:style w:type="paragraph" w:customStyle="1" w:styleId="8C0BD6DE1FF74E23998E90F369BF6B31">
    <w:name w:val="8C0BD6DE1FF74E23998E90F369BF6B31"/>
    <w:rsid w:val="00411B0A"/>
  </w:style>
  <w:style w:type="paragraph" w:customStyle="1" w:styleId="FB631852577744069644575FCD89CEAB">
    <w:name w:val="FB631852577744069644575FCD89CEAB"/>
    <w:rsid w:val="00411B0A"/>
  </w:style>
  <w:style w:type="paragraph" w:customStyle="1" w:styleId="6B60640DC3164EF888A905B6EFD09545">
    <w:name w:val="6B60640DC3164EF888A905B6EFD09545"/>
    <w:rsid w:val="00411B0A"/>
  </w:style>
  <w:style w:type="paragraph" w:customStyle="1" w:styleId="07312670DCFA41308507F990E068D8BF">
    <w:name w:val="07312670DCFA41308507F990E068D8BF"/>
    <w:rsid w:val="00411B0A"/>
  </w:style>
  <w:style w:type="paragraph" w:customStyle="1" w:styleId="BE2087902377474CB9FDC60DA2F91DC8">
    <w:name w:val="BE2087902377474CB9FDC60DA2F91DC8"/>
    <w:rsid w:val="00411B0A"/>
  </w:style>
  <w:style w:type="paragraph" w:customStyle="1" w:styleId="8F930CD2A1F7496089A1661F2C134BB0">
    <w:name w:val="8F930CD2A1F7496089A1661F2C134BB0"/>
    <w:rsid w:val="00411B0A"/>
  </w:style>
  <w:style w:type="paragraph" w:customStyle="1" w:styleId="31B868EF5631456A9E5BE3C658734289">
    <w:name w:val="31B868EF5631456A9E5BE3C658734289"/>
    <w:rsid w:val="00411B0A"/>
  </w:style>
  <w:style w:type="paragraph" w:customStyle="1" w:styleId="F4F95CBBC6A04319B373C3E35652A47D">
    <w:name w:val="F4F95CBBC6A04319B373C3E35652A47D"/>
    <w:rsid w:val="00411B0A"/>
  </w:style>
  <w:style w:type="paragraph" w:customStyle="1" w:styleId="8A724D0FA7794A858061ADE22ADF0729">
    <w:name w:val="8A724D0FA7794A858061ADE22ADF0729"/>
    <w:rsid w:val="00411B0A"/>
  </w:style>
  <w:style w:type="paragraph" w:customStyle="1" w:styleId="93AEE54C297F4F1E837DDEAED4AEF9A5">
    <w:name w:val="93AEE54C297F4F1E837DDEAED4AEF9A5"/>
    <w:rsid w:val="00411B0A"/>
  </w:style>
  <w:style w:type="paragraph" w:customStyle="1" w:styleId="689F9F0C3148496C84E6213904172715">
    <w:name w:val="689F9F0C3148496C84E6213904172715"/>
    <w:rsid w:val="00411B0A"/>
  </w:style>
  <w:style w:type="paragraph" w:customStyle="1" w:styleId="B2415C9038EA40BB95262098802F8A85">
    <w:name w:val="B2415C9038EA40BB95262098802F8A85"/>
    <w:rsid w:val="00411B0A"/>
  </w:style>
  <w:style w:type="paragraph" w:customStyle="1" w:styleId="23FCC53483884C8C84D98B6B02754C31">
    <w:name w:val="23FCC53483884C8C84D98B6B02754C31"/>
    <w:rsid w:val="00411B0A"/>
  </w:style>
  <w:style w:type="paragraph" w:customStyle="1" w:styleId="AD044DCF59BB4B3F874148BAF3011C8B">
    <w:name w:val="AD044DCF59BB4B3F874148BAF3011C8B"/>
    <w:rsid w:val="00411B0A"/>
  </w:style>
  <w:style w:type="paragraph" w:customStyle="1" w:styleId="AC55A9DB1E6B47A6B19F0927EF23789A">
    <w:name w:val="AC55A9DB1E6B47A6B19F0927EF23789A"/>
    <w:rsid w:val="00411B0A"/>
  </w:style>
  <w:style w:type="paragraph" w:customStyle="1" w:styleId="A28D564CAB234C76B95B53BDCB7D8D4F">
    <w:name w:val="A28D564CAB234C76B95B53BDCB7D8D4F"/>
    <w:rsid w:val="00411B0A"/>
  </w:style>
  <w:style w:type="paragraph" w:customStyle="1" w:styleId="4519881F083B405F91B7D7CA6E3D858C">
    <w:name w:val="4519881F083B405F91B7D7CA6E3D858C"/>
    <w:rsid w:val="00411B0A"/>
  </w:style>
  <w:style w:type="paragraph" w:customStyle="1" w:styleId="A7B2D28586824A4584DABFF815BD2A8D">
    <w:name w:val="A7B2D28586824A4584DABFF815BD2A8D"/>
    <w:rsid w:val="00411B0A"/>
  </w:style>
  <w:style w:type="paragraph" w:customStyle="1" w:styleId="374D0F71841D45C4A76E53DE51B5743C">
    <w:name w:val="374D0F71841D45C4A76E53DE51B5743C"/>
    <w:rsid w:val="00411B0A"/>
  </w:style>
  <w:style w:type="paragraph" w:customStyle="1" w:styleId="6FD7DD2A779D44698E8648CBE99377A7">
    <w:name w:val="6FD7DD2A779D44698E8648CBE99377A7"/>
    <w:rsid w:val="00411B0A"/>
  </w:style>
  <w:style w:type="paragraph" w:customStyle="1" w:styleId="C12230B2E8F54D5285EAD6B30BC5DF50">
    <w:name w:val="C12230B2E8F54D5285EAD6B30BC5DF50"/>
    <w:rsid w:val="00411B0A"/>
  </w:style>
  <w:style w:type="paragraph" w:customStyle="1" w:styleId="EF728C1EC7444B889404C78261FC4055">
    <w:name w:val="EF728C1EC7444B889404C78261FC4055"/>
    <w:rsid w:val="00411B0A"/>
  </w:style>
  <w:style w:type="paragraph" w:customStyle="1" w:styleId="AB82C8689F204833A76F15D37DFF9833">
    <w:name w:val="AB82C8689F204833A76F15D37DFF9833"/>
    <w:rsid w:val="00411B0A"/>
  </w:style>
  <w:style w:type="paragraph" w:customStyle="1" w:styleId="887018DF37914D2DB3AFAFF9AF03DECE">
    <w:name w:val="887018DF37914D2DB3AFAFF9AF03DECE"/>
    <w:rsid w:val="00411B0A"/>
  </w:style>
  <w:style w:type="paragraph" w:customStyle="1" w:styleId="98A6A31682C642C1B7CBFEF896AB9F86">
    <w:name w:val="98A6A31682C642C1B7CBFEF896AB9F86"/>
    <w:rsid w:val="00411B0A"/>
  </w:style>
  <w:style w:type="paragraph" w:customStyle="1" w:styleId="C6E810D45F784136B5A6281DDAC63313">
    <w:name w:val="C6E810D45F784136B5A6281DDAC63313"/>
    <w:rsid w:val="00411B0A"/>
  </w:style>
  <w:style w:type="paragraph" w:customStyle="1" w:styleId="79EE15880AFF4F468D677C59F845BF99">
    <w:name w:val="79EE15880AFF4F468D677C59F845BF99"/>
    <w:rsid w:val="00411B0A"/>
  </w:style>
  <w:style w:type="paragraph" w:customStyle="1" w:styleId="D1C8FCDFC3EB48B98AAF760CCA5A796C">
    <w:name w:val="D1C8FCDFC3EB48B98AAF760CCA5A796C"/>
    <w:rsid w:val="00411B0A"/>
  </w:style>
  <w:style w:type="paragraph" w:customStyle="1" w:styleId="5AC59FE90CF54D1793735DE1B13B821A">
    <w:name w:val="5AC59FE90CF54D1793735DE1B13B821A"/>
    <w:rsid w:val="00411B0A"/>
  </w:style>
  <w:style w:type="paragraph" w:customStyle="1" w:styleId="8266DAA7C57E4C56BE91F3BBBC1B692C">
    <w:name w:val="8266DAA7C57E4C56BE91F3BBBC1B692C"/>
    <w:rsid w:val="00411B0A"/>
  </w:style>
  <w:style w:type="paragraph" w:customStyle="1" w:styleId="CCF9462FDB2C446BA70EF767E695A5F4">
    <w:name w:val="CCF9462FDB2C446BA70EF767E695A5F4"/>
    <w:rsid w:val="00411B0A"/>
  </w:style>
  <w:style w:type="paragraph" w:customStyle="1" w:styleId="339190538DEA4B8BB035141F439C1809">
    <w:name w:val="339190538DEA4B8BB035141F439C1809"/>
    <w:rsid w:val="00411B0A"/>
  </w:style>
  <w:style w:type="paragraph" w:customStyle="1" w:styleId="9461CA2C231D492EB2243495AAFBE067">
    <w:name w:val="9461CA2C231D492EB2243495AAFBE067"/>
    <w:rsid w:val="00411B0A"/>
  </w:style>
  <w:style w:type="paragraph" w:customStyle="1" w:styleId="C514BE4D39CC40908CCC3A9AAAEECA38">
    <w:name w:val="C514BE4D39CC40908CCC3A9AAAEECA38"/>
    <w:rsid w:val="00411B0A"/>
  </w:style>
  <w:style w:type="paragraph" w:customStyle="1" w:styleId="40551D5DE851442FB094D7AAEFCC8908">
    <w:name w:val="40551D5DE851442FB094D7AAEFCC8908"/>
    <w:rsid w:val="00411B0A"/>
  </w:style>
  <w:style w:type="paragraph" w:customStyle="1" w:styleId="F3DE2391829343E2BE4637B0855A4AD7">
    <w:name w:val="F3DE2391829343E2BE4637B0855A4AD7"/>
    <w:rsid w:val="00411B0A"/>
  </w:style>
  <w:style w:type="paragraph" w:customStyle="1" w:styleId="F398E2D4D33145359D20E9BEB6552D1D">
    <w:name w:val="F398E2D4D33145359D20E9BEB6552D1D"/>
    <w:rsid w:val="00411B0A"/>
  </w:style>
  <w:style w:type="paragraph" w:customStyle="1" w:styleId="3C49332395D745A6A89768A4D7995D20">
    <w:name w:val="3C49332395D745A6A89768A4D7995D20"/>
    <w:rsid w:val="00411B0A"/>
  </w:style>
  <w:style w:type="paragraph" w:customStyle="1" w:styleId="AB7C222D0CBB4BFF82F9A68BE80459DC">
    <w:name w:val="AB7C222D0CBB4BFF82F9A68BE80459DC"/>
    <w:rsid w:val="00411B0A"/>
  </w:style>
  <w:style w:type="paragraph" w:customStyle="1" w:styleId="3B53E62A1B424149B9262ACB1E702164">
    <w:name w:val="3B53E62A1B424149B9262ACB1E702164"/>
    <w:rsid w:val="00411B0A"/>
  </w:style>
  <w:style w:type="paragraph" w:customStyle="1" w:styleId="3AF700A3857B4A8FAC5B0A75CFA76202">
    <w:name w:val="3AF700A3857B4A8FAC5B0A75CFA76202"/>
    <w:rsid w:val="00411B0A"/>
  </w:style>
  <w:style w:type="paragraph" w:customStyle="1" w:styleId="298B5A8BA7334A3E9F6390BD3F4048A6">
    <w:name w:val="298B5A8BA7334A3E9F6390BD3F4048A6"/>
    <w:rsid w:val="00411B0A"/>
  </w:style>
  <w:style w:type="paragraph" w:customStyle="1" w:styleId="4C4EA9C7B9584153981A31A8E3DCACD4">
    <w:name w:val="4C4EA9C7B9584153981A31A8E3DCACD4"/>
    <w:rsid w:val="00411B0A"/>
  </w:style>
  <w:style w:type="paragraph" w:customStyle="1" w:styleId="E81068EEF28E4442AC8D72DBD3053A779">
    <w:name w:val="E81068EEF28E4442AC8D72DBD3053A77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37FA6C2BFB44258ACE7CA27D209AEB09">
    <w:name w:val="437FA6C2BFB44258ACE7CA27D209AEB0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5B7B96DFC213483E83D3AAFF902288069">
    <w:name w:val="5B7B96DFC213483E83D3AAFF90228806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69B20A5C648C4DC0B47AA4DF32A8D7CA9">
    <w:name w:val="69B20A5C648C4DC0B47AA4DF32A8D7CA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F1E21A84D064E108ABA0B4AC695A60F9">
    <w:name w:val="CF1E21A84D064E108ABA0B4AC695A60F9"/>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C36A57FD5D7245DBBEAFD7B7D48F5CB69">
    <w:name w:val="C36A57FD5D7245DBBEAFD7B7D48F5CB69"/>
    <w:rsid w:val="00411B0A"/>
    <w:pPr>
      <w:widowControl w:val="0"/>
      <w:numPr>
        <w:numId w:val="4"/>
      </w:numPr>
      <w:autoSpaceDE w:val="0"/>
      <w:autoSpaceDN w:val="0"/>
      <w:adjustRightInd w:val="0"/>
      <w:spacing w:before="120" w:after="0" w:line="300" w:lineRule="exact"/>
      <w:ind w:hanging="360"/>
      <w:jc w:val="both"/>
    </w:pPr>
    <w:rPr>
      <w:rFonts w:ascii="Arial" w:eastAsia="Times New Roman" w:hAnsi="Arial" w:cs="Courier New"/>
      <w:sz w:val="20"/>
      <w:szCs w:val="24"/>
      <w:lang w:eastAsia="ar-SA"/>
    </w:rPr>
  </w:style>
  <w:style w:type="paragraph" w:customStyle="1" w:styleId="ACB6A106E88B40AEAEFC1DAB2740550D9">
    <w:name w:val="ACB6A106E88B40AEAEFC1DAB2740550D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62B6BA9CF80D45BF9B66882CC53DD1E19">
    <w:name w:val="62B6BA9CF80D45BF9B66882CC53DD1E19"/>
    <w:rsid w:val="00411B0A"/>
    <w:pPr>
      <w:widowControl w:val="0"/>
      <w:tabs>
        <w:tab w:val="num" w:pos="720"/>
      </w:tabs>
      <w:autoSpaceDE w:val="0"/>
      <w:autoSpaceDN w:val="0"/>
      <w:adjustRightInd w:val="0"/>
      <w:spacing w:before="120" w:after="0" w:line="300" w:lineRule="exact"/>
      <w:ind w:left="720" w:hanging="360"/>
      <w:jc w:val="both"/>
    </w:pPr>
    <w:rPr>
      <w:rFonts w:ascii="Arial" w:eastAsia="Times New Roman" w:hAnsi="Arial" w:cs="Courier New"/>
      <w:sz w:val="20"/>
      <w:szCs w:val="24"/>
      <w:lang w:eastAsia="ar-SA"/>
    </w:rPr>
  </w:style>
  <w:style w:type="paragraph" w:customStyle="1" w:styleId="37FBC8F68D9F499D9FF6D75C82B260D81">
    <w:name w:val="37FBC8F68D9F499D9FF6D75C82B260D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C3ABBACCD1431FA46D8AF4C10A5EEB1">
    <w:name w:val="8CC3ABBACCD1431FA46D8AF4C10A5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6206C1877544AA9D8E71DABC0ACF3A1">
    <w:name w:val="4B6206C1877544AA9D8E71DABC0ACF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BB3E7C6B40F4811A815093B23808F9C1">
    <w:name w:val="4BB3E7C6B40F4811A815093B23808F9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3A40708F734DEDAEE4FBB786BAE3951">
    <w:name w:val="B53A40708F734DEDAEE4FBB786BAE3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3A4A40BAFF34BE9B6B0FADE043881DC1">
    <w:name w:val="E3A4A40BAFF34BE9B6B0FADE043881D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DF56159642445B8F9870D8773A00FD1">
    <w:name w:val="3ADF56159642445B8F9870D8773A00FD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2E2ABAA11CD407CAED453C792BEF85C1">
    <w:name w:val="92E2ABAA11CD407CAED453C792BEF85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6DEC181555F4F6FA9D7C6A28D1326811">
    <w:name w:val="16DEC181555F4F6FA9D7C6A28D13268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2A251FC2C7B4913A969BF826A37D76B1">
    <w:name w:val="E2A251FC2C7B4913A969BF826A37D76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AD896EDA28940C9A9B68C61A608184F1">
    <w:name w:val="4AD896EDA28940C9A9B68C61A608184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9F35ED2EB074FC2B7D0F8A481FE51F21">
    <w:name w:val="19F35ED2EB074FC2B7D0F8A481FE51F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2F8A7F1EA84AE8912F06AE36FF1C371">
    <w:name w:val="CC2F8A7F1EA84AE8912F06AE36FF1C3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C0CAC5B05484DECADB7F91EE4B27AC91">
    <w:name w:val="8C0CAC5B05484DECADB7F91EE4B27AC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216FEB7A064493C990086A1EFEE1A791">
    <w:name w:val="5216FEB7A064493C990086A1EFEE1A7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109C2EB7A4B40BDB188EC780D4BB93F1">
    <w:name w:val="B109C2EB7A4B40BDB188EC780D4BB9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B21F92FD9BB40C286D13540F85F433A1">
    <w:name w:val="BB21F92FD9BB40C286D13540F85F433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AF4C763B41740A585F7E2FE4B44BB001">
    <w:name w:val="9AF4C763B41740A585F7E2FE4B44BB0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360E695E4F7426CB1C9F5C5782646361">
    <w:name w:val="4360E695E4F7426CB1C9F5C57826463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62EE0FCE7C94312898B6F6956B4E3A31">
    <w:name w:val="662EE0FCE7C94312898B6F6956B4E3A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EDEB34F3FA14A68AC95656376EC2FE81">
    <w:name w:val="9EDEB34F3FA14A68AC95656376EC2FE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5B6F9CF4F684945BD7B3580217285771">
    <w:name w:val="95B6F9CF4F684945BD7B358021728577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0FECBCC006F495585D088F4BDED6AD41">
    <w:name w:val="F0FECBCC006F495585D088F4BDED6AD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4D294152B7243C39E3BA28F3B39453E1">
    <w:name w:val="F4D294152B7243C39E3BA28F3B39453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4C898A143C85442FBC68CD988465781E1">
    <w:name w:val="4C898A143C85442FBC68CD988465781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DDBCB9701554D37BE05B4136161F33F1">
    <w:name w:val="5DDBCB9701554D37BE05B4136161F33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57135AB761A40E5B584821DB6AC0BF31">
    <w:name w:val="B57135AB761A40E5B584821DB6AC0BF3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B37CB1D9C1A414EBDA01A0D46C97EF61">
    <w:name w:val="CB37CB1D9C1A414EBDA01A0D46C97EF61"/>
    <w:rsid w:val="00411B0A"/>
    <w:pPr>
      <w:widowControl w:val="0"/>
      <w:autoSpaceDE w:val="0"/>
      <w:autoSpaceDN w:val="0"/>
      <w:adjustRightInd w:val="0"/>
      <w:spacing w:after="0" w:line="240" w:lineRule="auto"/>
      <w:jc w:val="both"/>
    </w:pPr>
    <w:rPr>
      <w:rFonts w:ascii="Arial" w:eastAsia="Times New Roman" w:hAnsi="Arial" w:cs="Courier New"/>
      <w:sz w:val="20"/>
      <w:szCs w:val="24"/>
      <w:lang w:eastAsia="ar-SA"/>
    </w:rPr>
  </w:style>
  <w:style w:type="paragraph" w:customStyle="1" w:styleId="443A2A05554F425FB26DCD9B0B936B9A1">
    <w:name w:val="443A2A05554F425FB26DCD9B0B936B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7F3CBE3124547639D274460F06D46451">
    <w:name w:val="07F3CBE3124547639D274460F06D464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EF0ACA47C044528A026D497600268BE1">
    <w:name w:val="5EF0ACA47C044528A026D497600268BE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42A7C1D6DE44BFA995F7AA3C53785CC1">
    <w:name w:val="142A7C1D6DE44BFA995F7AA3C53785C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704C84883E40D4AE52D7BB543DDD2C1">
    <w:name w:val="BD704C84883E40D4AE52D7BB543DDD2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3AF700A3857B4A8FAC5B0A75CFA762021">
    <w:name w:val="3AF700A3857B4A8FAC5B0A75CFA76202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298B5A8BA7334A3E9F6390BD3F4048A61">
    <w:name w:val="298B5A8BA7334A3E9F6390BD3F4048A6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7F1950F79B74A3C82CB0C101D90337A">
    <w:name w:val="B7F1950F79B74A3C82CB0C101D90337A"/>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D1C8FCDFC3EB48B98AAF760CCA5A796C1">
    <w:name w:val="D1C8FCDFC3EB48B98AAF760CCA5A796C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AC59FE90CF54D1793735DE1B13B821A1">
    <w:name w:val="5AC59FE90CF54D1793735DE1B13B821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CF9462FDB2C446BA70EF767E695A5F41">
    <w:name w:val="CCF9462FDB2C446BA70EF767E695A5F4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467368FC0B4F8AA83154B478960CD54">
    <w:name w:val="0B467368FC0B4F8AA83154B478960CD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6A9F947BFD04721897AEC4E377B01284">
    <w:name w:val="C6A9F947BFD04721897AEC4E377B0128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F5A5239C93A48FBB6A29F04535D5E0C4">
    <w:name w:val="9F5A5239C93A48FBB6A29F04535D5E0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FB341047ACA408CA6DA91019CF324A54">
    <w:name w:val="6FB341047ACA408CA6DA91019CF324A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FFB823D8F78D42C2880965B3DA04EA074">
    <w:name w:val="FFB823D8F78D42C2880965B3DA04EA0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BE44A9F4254425F95915A2FBB523C6F4">
    <w:name w:val="0BE44A9F4254425F95915A2FBB523C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C3295B9BB774E5B9A3B9FDB574D166F4">
    <w:name w:val="BC3295B9BB774E5B9A3B9FDB574D166F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8017B059F4042449B4DACBC38C2C5674">
    <w:name w:val="B8017B059F4042449B4DACBC38C2C56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154AD4EADFB14CEE8659139EE93BB9F54">
    <w:name w:val="154AD4EADFB14CEE8659139EE93BB9F5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9878065B24F344858F2AA5CB863BC55C4">
    <w:name w:val="9878065B24F344858F2AA5CB863BC55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C43005573EE64AA696168CE064AF45774">
    <w:name w:val="C43005573EE64AA696168CE064AF4577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B6141509E1042AD863F05E1E4D5AEAA4">
    <w:name w:val="AB6141509E1042AD863F05E1E4D5AEAA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74756B5F9674D74AECBC990D2FFFAF94">
    <w:name w:val="674756B5F9674D74AECBC990D2FFFAF9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56AA20F148C2403EAE1C7126C63121234">
    <w:name w:val="56AA20F148C2403EAE1C7126C6312123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64A157EFAEC4AB196786FD93C26658C4">
    <w:name w:val="764A157EFAEC4AB196786FD93C26658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6ABA98C1AB2D4904BD167BA5E136A6F01">
    <w:name w:val="6ABA98C1AB2D4904BD167BA5E136A6F0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DE61BB15B064F70B9642B1291867B881">
    <w:name w:val="BDE61BB15B064F70B9642B1291867B88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72E58E25CF56444CA957C90D3ED1FC591">
    <w:name w:val="72E58E25CF56444CA957C90D3ED1FC59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E5983FE23A5B44AF838D5231ED7845311">
    <w:name w:val="E5983FE23A5B44AF838D5231ED784531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3AD7AF375324F16B0C92313E07EC8951">
    <w:name w:val="03AD7AF375324F16B0C92313E07EC895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E54666BEF1145B6A00EC97C0FA3429A1">
    <w:name w:val="0E54666BEF1145B6A00EC97C0FA3429A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B2BBC0527CD046E69AB5A4CDCE5F8EEB1">
    <w:name w:val="B2BBC0527CD046E69AB5A4CDCE5F8EEB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880FAFCD227442278403A4739605DE6F1">
    <w:name w:val="880FAFCD227442278403A4739605DE6F1"/>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0175BF6EB8D749198A0C825374C20ECC4">
    <w:name w:val="0175BF6EB8D749198A0C825374C20ECC4"/>
    <w:rsid w:val="00411B0A"/>
    <w:pPr>
      <w:widowControl w:val="0"/>
      <w:autoSpaceDE w:val="0"/>
      <w:autoSpaceDN w:val="0"/>
      <w:adjustRightInd w:val="0"/>
      <w:spacing w:before="120" w:after="0" w:line="300" w:lineRule="exact"/>
      <w:jc w:val="both"/>
    </w:pPr>
    <w:rPr>
      <w:rFonts w:ascii="Arial" w:eastAsia="Times New Roman" w:hAnsi="Arial" w:cs="Courier New"/>
      <w:sz w:val="20"/>
      <w:szCs w:val="24"/>
      <w:lang w:eastAsia="ar-SA"/>
    </w:rPr>
  </w:style>
  <w:style w:type="paragraph" w:customStyle="1" w:styleId="A9C61365321A4DB9A8D05440841F9D20">
    <w:name w:val="A9C61365321A4DB9A8D05440841F9D20"/>
    <w:rsid w:val="00411B0A"/>
  </w:style>
  <w:style w:type="paragraph" w:customStyle="1" w:styleId="A6D9DA397E5542A8AF94B28169DB4857">
    <w:name w:val="A6D9DA397E5542A8AF94B28169DB4857"/>
    <w:rsid w:val="00411B0A"/>
  </w:style>
  <w:style w:type="paragraph" w:customStyle="1" w:styleId="482C8CF8E5014C14AEBEDED6F9DA199A">
    <w:name w:val="482C8CF8E5014C14AEBEDED6F9DA199A"/>
    <w:rsid w:val="00411B0A"/>
  </w:style>
  <w:style w:type="paragraph" w:customStyle="1" w:styleId="3C1610BCF38A49A18B95923E83A511C8">
    <w:name w:val="3C1610BCF38A49A18B95923E83A511C8"/>
    <w:rsid w:val="00411B0A"/>
  </w:style>
  <w:style w:type="paragraph" w:customStyle="1" w:styleId="1DB04000326940E68BA1C5A7BAB0DB44">
    <w:name w:val="1DB04000326940E68BA1C5A7BAB0DB44"/>
    <w:rsid w:val="00411B0A"/>
  </w:style>
  <w:style w:type="paragraph" w:customStyle="1" w:styleId="93BD931190FD4065BE7BC2165996DDE6">
    <w:name w:val="93BD931190FD4065BE7BC2165996DDE6"/>
    <w:rsid w:val="00411B0A"/>
  </w:style>
  <w:style w:type="paragraph" w:customStyle="1" w:styleId="2E940A1EE153443CB7F3D41E60B29D43">
    <w:name w:val="2E940A1EE153443CB7F3D41E60B29D43"/>
    <w:rsid w:val="00411B0A"/>
  </w:style>
  <w:style w:type="paragraph" w:customStyle="1" w:styleId="58F83F040B68494C891AA076DFFD846A">
    <w:name w:val="58F83F040B68494C891AA076DFFD846A"/>
    <w:rsid w:val="00411B0A"/>
  </w:style>
  <w:style w:type="paragraph" w:customStyle="1" w:styleId="A1BBFCF983654AEF925903197296646E">
    <w:name w:val="A1BBFCF983654AEF925903197296646E"/>
    <w:rsid w:val="00411B0A"/>
  </w:style>
  <w:style w:type="paragraph" w:customStyle="1" w:styleId="4EA4059BE1C943AEBC6926174DC1C272">
    <w:name w:val="4EA4059BE1C943AEBC6926174DC1C272"/>
    <w:rsid w:val="00411B0A"/>
  </w:style>
  <w:style w:type="paragraph" w:customStyle="1" w:styleId="FB27526FC5EE49A2BA77C4994F561754">
    <w:name w:val="FB27526FC5EE49A2BA77C4994F561754"/>
    <w:rsid w:val="00411B0A"/>
  </w:style>
  <w:style w:type="paragraph" w:customStyle="1" w:styleId="E8DEFCB9C4FE485489D23B1604E109E7">
    <w:name w:val="E8DEFCB9C4FE485489D23B1604E109E7"/>
    <w:rsid w:val="00411B0A"/>
  </w:style>
  <w:style w:type="paragraph" w:customStyle="1" w:styleId="31240FF4C7324B27AD55AB42A91342B2">
    <w:name w:val="31240FF4C7324B27AD55AB42A91342B2"/>
    <w:rsid w:val="00411B0A"/>
  </w:style>
  <w:style w:type="paragraph" w:customStyle="1" w:styleId="8358A7F14E4F45B2809F90670E7FEE01">
    <w:name w:val="8358A7F14E4F45B2809F90670E7FEE01"/>
    <w:rsid w:val="001115E9"/>
  </w:style>
  <w:style w:type="paragraph" w:customStyle="1" w:styleId="30B3C5D224FE4D6EAA25E7E525343FFC">
    <w:name w:val="30B3C5D224FE4D6EAA25E7E525343FFC"/>
    <w:rsid w:val="001115E9"/>
  </w:style>
  <w:style w:type="paragraph" w:customStyle="1" w:styleId="99CD71C857484140B8254ACF5A40751C">
    <w:name w:val="99CD71C857484140B8254ACF5A40751C"/>
    <w:rsid w:val="001115E9"/>
  </w:style>
  <w:style w:type="paragraph" w:customStyle="1" w:styleId="78C73369419B443B96F6F047BB5F26CE">
    <w:name w:val="78C73369419B443B96F6F047BB5F26CE"/>
    <w:rsid w:val="001115E9"/>
  </w:style>
  <w:style w:type="paragraph" w:customStyle="1" w:styleId="5259B256F49E47DBBA1D955F1D9E24C4">
    <w:name w:val="5259B256F49E47DBBA1D955F1D9E24C4"/>
    <w:rsid w:val="001115E9"/>
  </w:style>
  <w:style w:type="paragraph" w:customStyle="1" w:styleId="E747AA880FFA458CA9416BF116A98DFE">
    <w:name w:val="E747AA880FFA458CA9416BF116A98DFE"/>
    <w:rsid w:val="001115E9"/>
  </w:style>
  <w:style w:type="paragraph" w:customStyle="1" w:styleId="2249E3227FC84A379D8B3BAB136C9058">
    <w:name w:val="2249E3227FC84A379D8B3BAB136C9058"/>
    <w:rsid w:val="001115E9"/>
  </w:style>
  <w:style w:type="paragraph" w:customStyle="1" w:styleId="20BF807B4FD34605AEFC7AE8261B5B81">
    <w:name w:val="20BF807B4FD34605AEFC7AE8261B5B81"/>
    <w:rsid w:val="001115E9"/>
  </w:style>
  <w:style w:type="paragraph" w:customStyle="1" w:styleId="0EC26209A8E54D769FD04DBEDAD04C4D">
    <w:name w:val="0EC26209A8E54D769FD04DBEDAD04C4D"/>
    <w:rsid w:val="001115E9"/>
  </w:style>
  <w:style w:type="paragraph" w:customStyle="1" w:styleId="F297BAF445D74577863656C7EF4D52BD">
    <w:name w:val="F297BAF445D74577863656C7EF4D52BD"/>
    <w:rsid w:val="001115E9"/>
  </w:style>
  <w:style w:type="paragraph" w:customStyle="1" w:styleId="82DFAED966D9425E9B78603D4709E49B">
    <w:name w:val="82DFAED966D9425E9B78603D4709E49B"/>
    <w:rsid w:val="001115E9"/>
  </w:style>
  <w:style w:type="paragraph" w:customStyle="1" w:styleId="759693B04EAB49C69573D58335C96E67">
    <w:name w:val="759693B04EAB49C69573D58335C96E67"/>
    <w:rsid w:val="001115E9"/>
  </w:style>
  <w:style w:type="paragraph" w:customStyle="1" w:styleId="CAA16324350B413EA5E36A7B97F48A1D">
    <w:name w:val="CAA16324350B413EA5E36A7B97F48A1D"/>
    <w:rsid w:val="001115E9"/>
  </w:style>
  <w:style w:type="paragraph" w:customStyle="1" w:styleId="ED51CD17E33A4BA1A27F3CB3E05E58D6">
    <w:name w:val="ED51CD17E33A4BA1A27F3CB3E05E58D6"/>
    <w:rsid w:val="001115E9"/>
  </w:style>
  <w:style w:type="paragraph" w:customStyle="1" w:styleId="3612099DBE2A450B9A1261B1C8A68E2C">
    <w:name w:val="3612099DBE2A450B9A1261B1C8A68E2C"/>
    <w:rsid w:val="001115E9"/>
  </w:style>
  <w:style w:type="paragraph" w:customStyle="1" w:styleId="464B2A4D80664FE2A27A568F7374C5C6">
    <w:name w:val="464B2A4D80664FE2A27A568F7374C5C6"/>
    <w:rsid w:val="001115E9"/>
  </w:style>
  <w:style w:type="paragraph" w:customStyle="1" w:styleId="30D7CF06C4F34B37995A96CCD63AD45F">
    <w:name w:val="30D7CF06C4F34B37995A96CCD63AD45F"/>
    <w:rsid w:val="001115E9"/>
  </w:style>
  <w:style w:type="paragraph" w:customStyle="1" w:styleId="767E7FC261BF41F9A0490BB41CF8FF67">
    <w:name w:val="767E7FC261BF41F9A0490BB41CF8FF67"/>
    <w:rsid w:val="001115E9"/>
  </w:style>
  <w:style w:type="paragraph" w:customStyle="1" w:styleId="30127BB9D960487F8A23384F5950EF73">
    <w:name w:val="30127BB9D960487F8A23384F5950EF73"/>
    <w:rsid w:val="001115E9"/>
  </w:style>
  <w:style w:type="paragraph" w:customStyle="1" w:styleId="9D2BBE81DDF34F93B7DAF746067DE847">
    <w:name w:val="9D2BBE81DDF34F93B7DAF746067DE847"/>
    <w:rsid w:val="001115E9"/>
  </w:style>
  <w:style w:type="paragraph" w:customStyle="1" w:styleId="9AE9800FAB7047B0840F63999B9FF616">
    <w:name w:val="9AE9800FAB7047B0840F63999B9FF616"/>
    <w:rsid w:val="001115E9"/>
  </w:style>
  <w:style w:type="paragraph" w:customStyle="1" w:styleId="471C94901CE24A3F9253761E4EC5A2E8">
    <w:name w:val="471C94901CE24A3F9253761E4EC5A2E8"/>
    <w:rsid w:val="001115E9"/>
  </w:style>
  <w:style w:type="paragraph" w:customStyle="1" w:styleId="1421D74EEB964CC8BC6B2F11773B96AC">
    <w:name w:val="1421D74EEB964CC8BC6B2F11773B96AC"/>
    <w:rsid w:val="001115E9"/>
  </w:style>
  <w:style w:type="paragraph" w:customStyle="1" w:styleId="DC59C3F10BB44AAEBA06673F88DA1B88">
    <w:name w:val="DC59C3F10BB44AAEBA06673F88DA1B88"/>
    <w:rsid w:val="001115E9"/>
  </w:style>
  <w:style w:type="paragraph" w:customStyle="1" w:styleId="2CEFE4FE682348868E70E13FA7A33A1D">
    <w:name w:val="2CEFE4FE682348868E70E13FA7A33A1D"/>
    <w:rsid w:val="001115E9"/>
  </w:style>
  <w:style w:type="paragraph" w:customStyle="1" w:styleId="8B9F38B371D841CE810493F754E8BCE0">
    <w:name w:val="8B9F38B371D841CE810493F754E8BCE0"/>
    <w:rsid w:val="001115E9"/>
  </w:style>
  <w:style w:type="paragraph" w:customStyle="1" w:styleId="49E395E6F2E749A0A9319309A9FA6AED">
    <w:name w:val="49E395E6F2E749A0A9319309A9FA6AED"/>
    <w:rsid w:val="001115E9"/>
  </w:style>
  <w:style w:type="paragraph" w:customStyle="1" w:styleId="0D6FDA230E4E4123976715F94F08EA95">
    <w:name w:val="0D6FDA230E4E4123976715F94F08EA95"/>
    <w:rsid w:val="001115E9"/>
  </w:style>
  <w:style w:type="paragraph" w:customStyle="1" w:styleId="0CB155E7BE7A4A9AA560D4F2AF5531A6">
    <w:name w:val="0CB155E7BE7A4A9AA560D4F2AF5531A6"/>
    <w:rsid w:val="001115E9"/>
  </w:style>
  <w:style w:type="paragraph" w:customStyle="1" w:styleId="1EEDC9AE09F7463C991D1032A67AD6AB">
    <w:name w:val="1EEDC9AE09F7463C991D1032A67AD6AB"/>
    <w:rsid w:val="001115E9"/>
  </w:style>
  <w:style w:type="paragraph" w:customStyle="1" w:styleId="692C1B6FB43246179E3FA134E20F0253">
    <w:name w:val="692C1B6FB43246179E3FA134E20F0253"/>
    <w:rsid w:val="001115E9"/>
  </w:style>
  <w:style w:type="paragraph" w:customStyle="1" w:styleId="302D15B3EFB64F3CB9A5284AD926103D">
    <w:name w:val="302D15B3EFB64F3CB9A5284AD926103D"/>
    <w:rsid w:val="001115E9"/>
  </w:style>
  <w:style w:type="paragraph" w:customStyle="1" w:styleId="B1B7C22042C4490F9AD367DAD4F3A3B2">
    <w:name w:val="B1B7C22042C4490F9AD367DAD4F3A3B2"/>
    <w:rsid w:val="001115E9"/>
  </w:style>
  <w:style w:type="paragraph" w:customStyle="1" w:styleId="E5EE9AE57EF543E280B14C156DAE86DD">
    <w:name w:val="E5EE9AE57EF543E280B14C156DAE86DD"/>
    <w:rsid w:val="001115E9"/>
  </w:style>
  <w:style w:type="paragraph" w:customStyle="1" w:styleId="18FADE6BC6D349EB8CED6B84D8B7B5CC">
    <w:name w:val="18FADE6BC6D349EB8CED6B84D8B7B5CC"/>
    <w:rsid w:val="001115E9"/>
  </w:style>
  <w:style w:type="paragraph" w:customStyle="1" w:styleId="9A760B9824714BD8BDFCAA2C009D3C93">
    <w:name w:val="9A760B9824714BD8BDFCAA2C009D3C93"/>
    <w:rsid w:val="001115E9"/>
  </w:style>
  <w:style w:type="paragraph" w:customStyle="1" w:styleId="73FE0F29D0F8423386547D6D401768BD">
    <w:name w:val="73FE0F29D0F8423386547D6D401768BD"/>
    <w:rsid w:val="001115E9"/>
  </w:style>
  <w:style w:type="paragraph" w:customStyle="1" w:styleId="0A06CE99051A4DA8B4DA62B0E1DD5CB6">
    <w:name w:val="0A06CE99051A4DA8B4DA62B0E1DD5CB6"/>
    <w:rsid w:val="001115E9"/>
  </w:style>
  <w:style w:type="paragraph" w:customStyle="1" w:styleId="00657EC04B2E41E19D48D8788C61C5FC">
    <w:name w:val="00657EC04B2E41E19D48D8788C61C5FC"/>
    <w:rsid w:val="001115E9"/>
  </w:style>
  <w:style w:type="paragraph" w:customStyle="1" w:styleId="40064722395A47448C0B6F39FD0C831C">
    <w:name w:val="40064722395A47448C0B6F39FD0C831C"/>
    <w:rsid w:val="001115E9"/>
  </w:style>
  <w:style w:type="paragraph" w:customStyle="1" w:styleId="1B1498E71EAE42A9A96D88F401823AF5">
    <w:name w:val="1B1498E71EAE42A9A96D88F401823AF5"/>
    <w:rsid w:val="001115E9"/>
  </w:style>
  <w:style w:type="paragraph" w:customStyle="1" w:styleId="51FCD7E873A84DD686A9C606487BC961">
    <w:name w:val="51FCD7E873A84DD686A9C606487BC961"/>
    <w:rsid w:val="001115E9"/>
  </w:style>
  <w:style w:type="paragraph" w:customStyle="1" w:styleId="C74EBF60C6274F57A2FF50BAB9A83315">
    <w:name w:val="C74EBF60C6274F57A2FF50BAB9A83315"/>
    <w:rsid w:val="001115E9"/>
  </w:style>
  <w:style w:type="paragraph" w:customStyle="1" w:styleId="800D3B6B4BF4420083BB42DCDE1E4762">
    <w:name w:val="800D3B6B4BF4420083BB42DCDE1E4762"/>
    <w:rsid w:val="001115E9"/>
  </w:style>
  <w:style w:type="paragraph" w:customStyle="1" w:styleId="5C9D99978A4542A495D9606DC072EC39">
    <w:name w:val="5C9D99978A4542A495D9606DC072EC39"/>
    <w:rsid w:val="001115E9"/>
  </w:style>
  <w:style w:type="paragraph" w:customStyle="1" w:styleId="1E21B18D197C451CAFD27BF51EF57A8E">
    <w:name w:val="1E21B18D197C451CAFD27BF51EF57A8E"/>
    <w:rsid w:val="001115E9"/>
  </w:style>
  <w:style w:type="paragraph" w:customStyle="1" w:styleId="C80AC93FB17E48918FA1C8506173A780">
    <w:name w:val="C80AC93FB17E48918FA1C8506173A780"/>
    <w:rsid w:val="001115E9"/>
  </w:style>
  <w:style w:type="paragraph" w:customStyle="1" w:styleId="EC8D3DBB141D446DB06589C59A17D8F6">
    <w:name w:val="EC8D3DBB141D446DB06589C59A17D8F6"/>
    <w:rsid w:val="001115E9"/>
  </w:style>
  <w:style w:type="paragraph" w:customStyle="1" w:styleId="0BF9BCF5C038465CA07F42EA6A2512D1">
    <w:name w:val="0BF9BCF5C038465CA07F42EA6A2512D1"/>
    <w:rsid w:val="001115E9"/>
  </w:style>
  <w:style w:type="paragraph" w:customStyle="1" w:styleId="D780FF84CFD841F489FB7EBD28797488">
    <w:name w:val="D780FF84CFD841F489FB7EBD28797488"/>
    <w:rsid w:val="001115E9"/>
  </w:style>
  <w:style w:type="paragraph" w:customStyle="1" w:styleId="EEBD02586D4F4B6E8E2C4AD75157A9EF">
    <w:name w:val="EEBD02586D4F4B6E8E2C4AD75157A9EF"/>
    <w:rsid w:val="001115E9"/>
  </w:style>
  <w:style w:type="paragraph" w:customStyle="1" w:styleId="531661DB7C58432A85F5B0751636F029">
    <w:name w:val="531661DB7C58432A85F5B0751636F029"/>
    <w:rsid w:val="001115E9"/>
  </w:style>
  <w:style w:type="paragraph" w:customStyle="1" w:styleId="7DEECEE232C34FBD9B14F58713165595">
    <w:name w:val="7DEECEE232C34FBD9B14F58713165595"/>
    <w:rsid w:val="001115E9"/>
  </w:style>
  <w:style w:type="paragraph" w:customStyle="1" w:styleId="6AC1C89B600E4A56ABFBE0AD9C8C752A">
    <w:name w:val="6AC1C89B600E4A56ABFBE0AD9C8C752A"/>
    <w:rsid w:val="001115E9"/>
  </w:style>
  <w:style w:type="paragraph" w:customStyle="1" w:styleId="5D9469B472D9498A93CEEC542F75D45B">
    <w:name w:val="5D9469B472D9498A93CEEC542F75D45B"/>
    <w:rsid w:val="001115E9"/>
  </w:style>
  <w:style w:type="paragraph" w:customStyle="1" w:styleId="CED3FE07B79141028130F8F855F2253F">
    <w:name w:val="CED3FE07B79141028130F8F855F2253F"/>
    <w:rsid w:val="001115E9"/>
  </w:style>
  <w:style w:type="paragraph" w:customStyle="1" w:styleId="7B49FD4D3E4C4661817BB0FC5B5F0B60">
    <w:name w:val="7B49FD4D3E4C4661817BB0FC5B5F0B60"/>
    <w:rsid w:val="001115E9"/>
  </w:style>
  <w:style w:type="paragraph" w:customStyle="1" w:styleId="232DF8EF1A1B4FDDAE610837E02BB4FA">
    <w:name w:val="232DF8EF1A1B4FDDAE610837E02BB4FA"/>
    <w:rsid w:val="001115E9"/>
  </w:style>
  <w:style w:type="paragraph" w:customStyle="1" w:styleId="F428066D0B614EEBB832A795285AE1AD">
    <w:name w:val="F428066D0B614EEBB832A795285AE1AD"/>
    <w:rsid w:val="001115E9"/>
  </w:style>
  <w:style w:type="paragraph" w:customStyle="1" w:styleId="D2A58FDEAF0C45DBAC4AFA2E62CCAD79">
    <w:name w:val="D2A58FDEAF0C45DBAC4AFA2E62CCAD79"/>
    <w:rsid w:val="001115E9"/>
  </w:style>
  <w:style w:type="paragraph" w:customStyle="1" w:styleId="33C0DCC761574F7EB833BAAC64798B2D">
    <w:name w:val="33C0DCC761574F7EB833BAAC64798B2D"/>
    <w:rsid w:val="001115E9"/>
  </w:style>
  <w:style w:type="paragraph" w:customStyle="1" w:styleId="8E2B75A325894DC1B64201B847D0442A">
    <w:name w:val="8E2B75A325894DC1B64201B847D0442A"/>
    <w:rsid w:val="001115E9"/>
  </w:style>
  <w:style w:type="paragraph" w:customStyle="1" w:styleId="EC1C8C7B6FA848EBB4BECD42F6EB8398">
    <w:name w:val="EC1C8C7B6FA848EBB4BECD42F6EB8398"/>
    <w:rsid w:val="001115E9"/>
  </w:style>
  <w:style w:type="paragraph" w:customStyle="1" w:styleId="329EA5DAC424403F8CF387ED20303ADE">
    <w:name w:val="329EA5DAC424403F8CF387ED20303ADE"/>
    <w:rsid w:val="001115E9"/>
  </w:style>
  <w:style w:type="paragraph" w:customStyle="1" w:styleId="9A8640F74377435DB4927D5BD55B41EC">
    <w:name w:val="9A8640F74377435DB4927D5BD55B41EC"/>
    <w:rsid w:val="001115E9"/>
  </w:style>
  <w:style w:type="paragraph" w:customStyle="1" w:styleId="2B0B5B97E9034B34A8638AC5CBF29EB2">
    <w:name w:val="2B0B5B97E9034B34A8638AC5CBF29EB2"/>
    <w:rsid w:val="001115E9"/>
  </w:style>
  <w:style w:type="paragraph" w:customStyle="1" w:styleId="C5F78CF89BCC4B64AE7388F052273E6E">
    <w:name w:val="C5F78CF89BCC4B64AE7388F052273E6E"/>
    <w:rsid w:val="001115E9"/>
  </w:style>
  <w:style w:type="paragraph" w:customStyle="1" w:styleId="ED1A882B6BCB4B57BD6396FC9764425C">
    <w:name w:val="ED1A882B6BCB4B57BD6396FC9764425C"/>
    <w:rsid w:val="001115E9"/>
  </w:style>
  <w:style w:type="paragraph" w:customStyle="1" w:styleId="8F4BBC541DBE4BF294FBDECE02A5A05D">
    <w:name w:val="8F4BBC541DBE4BF294FBDECE02A5A05D"/>
    <w:rsid w:val="001115E9"/>
  </w:style>
  <w:style w:type="paragraph" w:customStyle="1" w:styleId="6CBD51F5E29F4CF88CCA5AEC1600AFBE">
    <w:name w:val="6CBD51F5E29F4CF88CCA5AEC1600AFBE"/>
    <w:rsid w:val="001115E9"/>
  </w:style>
  <w:style w:type="paragraph" w:customStyle="1" w:styleId="46D5450B89F04612B5D6E87643E59A57">
    <w:name w:val="46D5450B89F04612B5D6E87643E59A57"/>
    <w:rsid w:val="001115E9"/>
  </w:style>
  <w:style w:type="paragraph" w:customStyle="1" w:styleId="CD9F4146BBF04061A5EABD4B06BE0744">
    <w:name w:val="CD9F4146BBF04061A5EABD4B06BE0744"/>
    <w:rsid w:val="001115E9"/>
  </w:style>
  <w:style w:type="paragraph" w:customStyle="1" w:styleId="FD0213CAD7EC461AA1977B08B7AF5961">
    <w:name w:val="FD0213CAD7EC461AA1977B08B7AF5961"/>
    <w:rsid w:val="001115E9"/>
  </w:style>
  <w:style w:type="paragraph" w:customStyle="1" w:styleId="06DAD98AA4C1431285A8EBED029AFC64">
    <w:name w:val="06DAD98AA4C1431285A8EBED029AFC64"/>
    <w:rsid w:val="001115E9"/>
  </w:style>
  <w:style w:type="paragraph" w:customStyle="1" w:styleId="6660C54B899449168072A1BC364A598F">
    <w:name w:val="6660C54B899449168072A1BC364A598F"/>
    <w:rsid w:val="001115E9"/>
  </w:style>
  <w:style w:type="paragraph" w:customStyle="1" w:styleId="7FF993B1B78B427FB620B3663F7EDB9A">
    <w:name w:val="7FF993B1B78B427FB620B3663F7EDB9A"/>
    <w:rsid w:val="001115E9"/>
  </w:style>
  <w:style w:type="paragraph" w:customStyle="1" w:styleId="72A0E8BE0F464575BACB26127015E4F5">
    <w:name w:val="72A0E8BE0F464575BACB26127015E4F5"/>
    <w:rsid w:val="001115E9"/>
  </w:style>
  <w:style w:type="paragraph" w:customStyle="1" w:styleId="4226555DE9E64EEDB5C93EB873F7884D">
    <w:name w:val="4226555DE9E64EEDB5C93EB873F7884D"/>
    <w:rsid w:val="001115E9"/>
  </w:style>
  <w:style w:type="paragraph" w:customStyle="1" w:styleId="54E15CD656CA4FA89F9FE119AE7B5AAA">
    <w:name w:val="54E15CD656CA4FA89F9FE119AE7B5AAA"/>
    <w:rsid w:val="001115E9"/>
  </w:style>
  <w:style w:type="paragraph" w:customStyle="1" w:styleId="ED1C2C3253BE41ABB117090A00BD9E17">
    <w:name w:val="ED1C2C3253BE41ABB117090A00BD9E17"/>
    <w:rsid w:val="001115E9"/>
  </w:style>
  <w:style w:type="paragraph" w:customStyle="1" w:styleId="76B32E3C952F471787E9E79E9164B5F0">
    <w:name w:val="76B32E3C952F471787E9E79E9164B5F0"/>
    <w:rsid w:val="001115E9"/>
  </w:style>
  <w:style w:type="paragraph" w:customStyle="1" w:styleId="11861C67D986444CBA0002AFA9DF271E">
    <w:name w:val="11861C67D986444CBA0002AFA9DF271E"/>
    <w:rsid w:val="001115E9"/>
  </w:style>
  <w:style w:type="paragraph" w:customStyle="1" w:styleId="A5737AE8EFA04F1D94972D2F5B5CC6E0">
    <w:name w:val="A5737AE8EFA04F1D94972D2F5B5CC6E0"/>
    <w:rsid w:val="001115E9"/>
  </w:style>
  <w:style w:type="paragraph" w:customStyle="1" w:styleId="26590B5E33AF499FB198FDE48184BAF0">
    <w:name w:val="26590B5E33AF499FB198FDE48184BAF0"/>
    <w:rsid w:val="00BA7C15"/>
  </w:style>
  <w:style w:type="paragraph" w:customStyle="1" w:styleId="212CC294BDCB40078E109DD7F9552DAB">
    <w:name w:val="212CC294BDCB40078E109DD7F9552DAB"/>
    <w:rsid w:val="00BA7C15"/>
  </w:style>
  <w:style w:type="paragraph" w:customStyle="1" w:styleId="661C34F392DF438DAC66517CF91E5FEC">
    <w:name w:val="661C34F392DF438DAC66517CF91E5FEC"/>
    <w:rsid w:val="00BA7C15"/>
  </w:style>
  <w:style w:type="paragraph" w:customStyle="1" w:styleId="0F99E90F977641B3A2B13CF7AA38EC6F">
    <w:name w:val="0F99E90F977641B3A2B13CF7AA38EC6F"/>
    <w:rsid w:val="00BA7C15"/>
  </w:style>
  <w:style w:type="paragraph" w:customStyle="1" w:styleId="79A39F8BABBC4996B4AF63ED06E57B0C">
    <w:name w:val="79A39F8BABBC4996B4AF63ED06E57B0C"/>
    <w:rsid w:val="00BA7C15"/>
  </w:style>
  <w:style w:type="paragraph" w:customStyle="1" w:styleId="523AEB7099B24E41833CFDA7D5FEF736">
    <w:name w:val="523AEB7099B24E41833CFDA7D5FEF736"/>
    <w:rsid w:val="00BA7C15"/>
  </w:style>
  <w:style w:type="paragraph" w:customStyle="1" w:styleId="FE9AA0E5C54F4F419DC0BFD3F7334617">
    <w:name w:val="FE9AA0E5C54F4F419DC0BFD3F7334617"/>
    <w:rsid w:val="00BA7C15"/>
  </w:style>
  <w:style w:type="paragraph" w:customStyle="1" w:styleId="E0C43D4F853544DA9D94D22BB2499C02">
    <w:name w:val="E0C43D4F853544DA9D94D22BB2499C02"/>
    <w:rsid w:val="00BA7C15"/>
  </w:style>
  <w:style w:type="paragraph" w:customStyle="1" w:styleId="2D105FA4C0E544DFBD80B0B33CB2EDED">
    <w:name w:val="2D105FA4C0E544DFBD80B0B33CB2EDED"/>
    <w:rsid w:val="00BA7C15"/>
  </w:style>
  <w:style w:type="paragraph" w:customStyle="1" w:styleId="75BE07F47C884C4AB80A176AF0642A7D">
    <w:name w:val="75BE07F47C884C4AB80A176AF0642A7D"/>
    <w:rsid w:val="00BA7C15"/>
  </w:style>
  <w:style w:type="paragraph" w:customStyle="1" w:styleId="5A661DF7FB7B4656936FA2E86C76FCD2">
    <w:name w:val="5A661DF7FB7B4656936FA2E86C76FCD2"/>
    <w:rsid w:val="00BA7C15"/>
  </w:style>
  <w:style w:type="paragraph" w:customStyle="1" w:styleId="B7C363F597684085964D35734960AA5C">
    <w:name w:val="B7C363F597684085964D35734960AA5C"/>
    <w:rsid w:val="00BA7C15"/>
  </w:style>
  <w:style w:type="paragraph" w:customStyle="1" w:styleId="B5CEC06DC82F4396AC9959D9D9D8CBE6">
    <w:name w:val="B5CEC06DC82F4396AC9959D9D9D8CBE6"/>
    <w:rsid w:val="00BA7C15"/>
  </w:style>
  <w:style w:type="paragraph" w:customStyle="1" w:styleId="4D02BD9934E0443EA121F736487CF727">
    <w:name w:val="4D02BD9934E0443EA121F736487CF727"/>
    <w:rsid w:val="00BA7C15"/>
  </w:style>
  <w:style w:type="paragraph" w:customStyle="1" w:styleId="8620E96501414819985478D5584071E9">
    <w:name w:val="8620E96501414819985478D5584071E9"/>
    <w:rsid w:val="00BA7C15"/>
  </w:style>
  <w:style w:type="paragraph" w:customStyle="1" w:styleId="A6ADDB8EC715410D865B9B65CEF721E2">
    <w:name w:val="A6ADDB8EC715410D865B9B65CEF721E2"/>
    <w:rsid w:val="00BA7C15"/>
  </w:style>
  <w:style w:type="paragraph" w:customStyle="1" w:styleId="07F9D813E5464EAB9F52383337EF7823">
    <w:name w:val="07F9D813E5464EAB9F52383337EF7823"/>
    <w:rsid w:val="00BA7C15"/>
  </w:style>
  <w:style w:type="paragraph" w:customStyle="1" w:styleId="3146854C3CF04B649B72C24CDC1ABD2D">
    <w:name w:val="3146854C3CF04B649B72C24CDC1ABD2D"/>
    <w:rsid w:val="00BA7C15"/>
  </w:style>
  <w:style w:type="paragraph" w:customStyle="1" w:styleId="09A6B1E672DD4535852553C2BEE34816">
    <w:name w:val="09A6B1E672DD4535852553C2BEE34816"/>
    <w:rsid w:val="00BA7C15"/>
  </w:style>
  <w:style w:type="paragraph" w:customStyle="1" w:styleId="66311B9B2A9F4C069E6EE2BCC07D2001">
    <w:name w:val="66311B9B2A9F4C069E6EE2BCC07D2001"/>
    <w:rsid w:val="00BA7C15"/>
  </w:style>
  <w:style w:type="paragraph" w:customStyle="1" w:styleId="9BACAF3112A44CC692D5C159F78DAEC8">
    <w:name w:val="9BACAF3112A44CC692D5C159F78DAEC8"/>
    <w:rsid w:val="00BA7C15"/>
  </w:style>
  <w:style w:type="paragraph" w:customStyle="1" w:styleId="6E80DA9F804541F9BC3F9939CB088CBD">
    <w:name w:val="6E80DA9F804541F9BC3F9939CB088CBD"/>
    <w:rsid w:val="00BA7C15"/>
  </w:style>
  <w:style w:type="paragraph" w:customStyle="1" w:styleId="3871D87D1AFD4831B020708C16577E02">
    <w:name w:val="3871D87D1AFD4831B020708C16577E02"/>
    <w:rsid w:val="00BA7C15"/>
  </w:style>
  <w:style w:type="paragraph" w:customStyle="1" w:styleId="D805F0DB32194DAA8E920EFA04C6949F">
    <w:name w:val="D805F0DB32194DAA8E920EFA04C6949F"/>
    <w:rsid w:val="00BA7C15"/>
  </w:style>
  <w:style w:type="paragraph" w:customStyle="1" w:styleId="FCC149BA3BD149D4852FE8BAD2FEEA37">
    <w:name w:val="FCC149BA3BD149D4852FE8BAD2FEEA37"/>
    <w:rsid w:val="00BA7C15"/>
  </w:style>
  <w:style w:type="paragraph" w:customStyle="1" w:styleId="841F26161B684E49AF7D42EE14AAE8CB">
    <w:name w:val="841F26161B684E49AF7D42EE14AAE8CB"/>
    <w:rsid w:val="00BA7C15"/>
  </w:style>
  <w:style w:type="paragraph" w:customStyle="1" w:styleId="41A284A6297A4B77B39520082476B14B">
    <w:name w:val="41A284A6297A4B77B39520082476B14B"/>
    <w:rsid w:val="00BA7C15"/>
  </w:style>
  <w:style w:type="paragraph" w:customStyle="1" w:styleId="9BEFE335666E4E88AEA00037AB012B9E">
    <w:name w:val="9BEFE335666E4E88AEA00037AB012B9E"/>
    <w:rsid w:val="00BA7C15"/>
  </w:style>
  <w:style w:type="paragraph" w:customStyle="1" w:styleId="E5FABE3DA3D94D6FA0948504756C76F4">
    <w:name w:val="E5FABE3DA3D94D6FA0948504756C76F4"/>
    <w:rsid w:val="00BA7C15"/>
  </w:style>
  <w:style w:type="paragraph" w:customStyle="1" w:styleId="96AC24407E08405A80DDD77E0A31765F">
    <w:name w:val="96AC24407E08405A80DDD77E0A31765F"/>
    <w:rsid w:val="00BA7C15"/>
  </w:style>
  <w:style w:type="paragraph" w:customStyle="1" w:styleId="01BE844D26904BDFB12C53810E6272DD">
    <w:name w:val="01BE844D26904BDFB12C53810E6272DD"/>
    <w:rsid w:val="00BA7C15"/>
  </w:style>
  <w:style w:type="paragraph" w:customStyle="1" w:styleId="B3B100F2A7EA459B94DF9D7855711B21">
    <w:name w:val="B3B100F2A7EA459B94DF9D7855711B21"/>
    <w:rsid w:val="00BA7C15"/>
  </w:style>
  <w:style w:type="paragraph" w:customStyle="1" w:styleId="766510FBA47E4E1F88F3E3FD94F38282">
    <w:name w:val="766510FBA47E4E1F88F3E3FD94F38282"/>
    <w:rsid w:val="00BA7C15"/>
  </w:style>
  <w:style w:type="paragraph" w:customStyle="1" w:styleId="3548957D215548509B4B5A6C8A07764C">
    <w:name w:val="3548957D215548509B4B5A6C8A07764C"/>
    <w:rsid w:val="00BA7C15"/>
  </w:style>
  <w:style w:type="paragraph" w:customStyle="1" w:styleId="D73C306427894FABA81BA99655165F9A">
    <w:name w:val="D73C306427894FABA81BA99655165F9A"/>
    <w:rsid w:val="00BA7C15"/>
  </w:style>
  <w:style w:type="paragraph" w:customStyle="1" w:styleId="82D99D124745461DB93C94438BD203B8">
    <w:name w:val="82D99D124745461DB93C94438BD203B8"/>
    <w:rsid w:val="00BA7C15"/>
  </w:style>
  <w:style w:type="paragraph" w:customStyle="1" w:styleId="29E2BF064A0A4B6A85616CB10DB24913">
    <w:name w:val="29E2BF064A0A4B6A85616CB10DB24913"/>
    <w:rsid w:val="00BA7C15"/>
  </w:style>
  <w:style w:type="paragraph" w:customStyle="1" w:styleId="AE83A88C105642BF83EAEE2AA5D5DF2F">
    <w:name w:val="AE83A88C105642BF83EAEE2AA5D5DF2F"/>
    <w:rsid w:val="00BA7C15"/>
  </w:style>
  <w:style w:type="paragraph" w:customStyle="1" w:styleId="3A8D109BE310410EBC42684CA0061989">
    <w:name w:val="3A8D109BE310410EBC42684CA0061989"/>
    <w:rsid w:val="00BA7C15"/>
  </w:style>
  <w:style w:type="paragraph" w:customStyle="1" w:styleId="2694B896263E461DA1AF5A180111292C">
    <w:name w:val="2694B896263E461DA1AF5A180111292C"/>
    <w:rsid w:val="00BA7C15"/>
  </w:style>
  <w:style w:type="paragraph" w:customStyle="1" w:styleId="D656CBD9B36742F688694613E24BE80A">
    <w:name w:val="D656CBD9B36742F688694613E24BE80A"/>
    <w:rsid w:val="00BA7C15"/>
  </w:style>
  <w:style w:type="paragraph" w:customStyle="1" w:styleId="C188FD750ADF4AC6A6E6A3DDDDAEC40F">
    <w:name w:val="C188FD750ADF4AC6A6E6A3DDDDAEC40F"/>
    <w:rsid w:val="00BA7C15"/>
  </w:style>
  <w:style w:type="paragraph" w:customStyle="1" w:styleId="F5E8B131560A46E3A81543FDB7094162">
    <w:name w:val="F5E8B131560A46E3A81543FDB7094162"/>
    <w:rsid w:val="00BA7C15"/>
  </w:style>
  <w:style w:type="paragraph" w:customStyle="1" w:styleId="61802A0E14D64EF4BE2687C262E614D3">
    <w:name w:val="61802A0E14D64EF4BE2687C262E614D3"/>
    <w:rsid w:val="00BA7C15"/>
  </w:style>
  <w:style w:type="paragraph" w:customStyle="1" w:styleId="D032E01103144069B601FB1F698EB268">
    <w:name w:val="D032E01103144069B601FB1F698EB268"/>
    <w:rsid w:val="00BA7C15"/>
  </w:style>
  <w:style w:type="paragraph" w:customStyle="1" w:styleId="06238931D95942B39778176072B9F1CC">
    <w:name w:val="06238931D95942B39778176072B9F1CC"/>
    <w:rsid w:val="00BA7C15"/>
  </w:style>
  <w:style w:type="paragraph" w:customStyle="1" w:styleId="C8FE7DAC69C4479E9FE58760EB97C034">
    <w:name w:val="C8FE7DAC69C4479E9FE58760EB97C034"/>
    <w:rsid w:val="00BA7C15"/>
  </w:style>
  <w:style w:type="paragraph" w:customStyle="1" w:styleId="FD09475249E4430B989B9E691DA80783">
    <w:name w:val="FD09475249E4430B989B9E691DA80783"/>
    <w:rsid w:val="00BA7C15"/>
  </w:style>
  <w:style w:type="paragraph" w:customStyle="1" w:styleId="E6BEFD4CBEE74EE7AF8AF2084D6F4F01">
    <w:name w:val="E6BEFD4CBEE74EE7AF8AF2084D6F4F01"/>
    <w:rsid w:val="00BA7C15"/>
  </w:style>
  <w:style w:type="paragraph" w:customStyle="1" w:styleId="0DC573079DF4448287094496712E966F">
    <w:name w:val="0DC573079DF4448287094496712E966F"/>
    <w:rsid w:val="00BA7C15"/>
  </w:style>
  <w:style w:type="paragraph" w:customStyle="1" w:styleId="35932A5ADDB04415956E27206D3661A6">
    <w:name w:val="35932A5ADDB04415956E27206D3661A6"/>
    <w:rsid w:val="00BA7C15"/>
  </w:style>
  <w:style w:type="paragraph" w:customStyle="1" w:styleId="F0901E1DCAFF4E77A0627AA1DE4DB2F5">
    <w:name w:val="F0901E1DCAFF4E77A0627AA1DE4DB2F5"/>
    <w:rsid w:val="00BA7C15"/>
  </w:style>
  <w:style w:type="paragraph" w:customStyle="1" w:styleId="B2F47F0B9D884FBC995F05B12D0F03BB">
    <w:name w:val="B2F47F0B9D884FBC995F05B12D0F03BB"/>
    <w:rsid w:val="00BA7C15"/>
  </w:style>
  <w:style w:type="paragraph" w:customStyle="1" w:styleId="33F01201AB684518B6B995381EC371AB">
    <w:name w:val="33F01201AB684518B6B995381EC371AB"/>
    <w:rsid w:val="00BA7C15"/>
  </w:style>
  <w:style w:type="paragraph" w:customStyle="1" w:styleId="5D75D9668EC14BF0A8E00AEF8B0587B8">
    <w:name w:val="5D75D9668EC14BF0A8E00AEF8B0587B8"/>
    <w:rsid w:val="00BA7C15"/>
  </w:style>
  <w:style w:type="paragraph" w:customStyle="1" w:styleId="51E8B8EBE4274013AE07747150EB4AC3">
    <w:name w:val="51E8B8EBE4274013AE07747150EB4AC3"/>
    <w:rsid w:val="00BA7C15"/>
  </w:style>
  <w:style w:type="paragraph" w:customStyle="1" w:styleId="5D0238CDE58C473C9535FD79BE2B67D8">
    <w:name w:val="5D0238CDE58C473C9535FD79BE2B67D8"/>
    <w:rsid w:val="00BA7C15"/>
  </w:style>
  <w:style w:type="paragraph" w:customStyle="1" w:styleId="9384DD204ECA4150B4DC13C44DB930F6">
    <w:name w:val="9384DD204ECA4150B4DC13C44DB930F6"/>
    <w:rsid w:val="00BA7C15"/>
  </w:style>
  <w:style w:type="paragraph" w:customStyle="1" w:styleId="7B770B3DF0D546E68F047036559C2B15">
    <w:name w:val="7B770B3DF0D546E68F047036559C2B15"/>
    <w:rsid w:val="00BA7C15"/>
  </w:style>
  <w:style w:type="paragraph" w:customStyle="1" w:styleId="0FE17BA2595F452D9F581A3B845E9E77">
    <w:name w:val="0FE17BA2595F452D9F581A3B845E9E77"/>
    <w:rsid w:val="00BA7C15"/>
  </w:style>
  <w:style w:type="paragraph" w:customStyle="1" w:styleId="8FE99B3C6B6049DF9D29ABC122209194">
    <w:name w:val="8FE99B3C6B6049DF9D29ABC122209194"/>
    <w:rsid w:val="00BA7C15"/>
  </w:style>
  <w:style w:type="paragraph" w:customStyle="1" w:styleId="B1774AE4A98D4CA8880C55D548A6F817">
    <w:name w:val="B1774AE4A98D4CA8880C55D548A6F817"/>
    <w:rsid w:val="00BA7C15"/>
  </w:style>
  <w:style w:type="paragraph" w:customStyle="1" w:styleId="6829E547F58E4109B6BB0C88099719E1">
    <w:name w:val="6829E547F58E4109B6BB0C88099719E1"/>
    <w:rsid w:val="00BA7C15"/>
  </w:style>
  <w:style w:type="paragraph" w:customStyle="1" w:styleId="C063357E7A6946DF96570E36AF6A8B28">
    <w:name w:val="C063357E7A6946DF96570E36AF6A8B28"/>
    <w:rsid w:val="00BA7C15"/>
  </w:style>
  <w:style w:type="paragraph" w:customStyle="1" w:styleId="BE209AD176EB449D9F3A966F9A886E93">
    <w:name w:val="BE209AD176EB449D9F3A966F9A886E93"/>
    <w:rsid w:val="00BA7C15"/>
  </w:style>
  <w:style w:type="paragraph" w:customStyle="1" w:styleId="23EE33E6C5944357A40DDDAB84EFD2B5">
    <w:name w:val="23EE33E6C5944357A40DDDAB84EFD2B5"/>
    <w:rsid w:val="00BA7C15"/>
  </w:style>
  <w:style w:type="paragraph" w:customStyle="1" w:styleId="E1221C118D6D42149F0820D017FF1AFD">
    <w:name w:val="E1221C118D6D42149F0820D017FF1AFD"/>
    <w:rsid w:val="00BA7C15"/>
  </w:style>
  <w:style w:type="paragraph" w:customStyle="1" w:styleId="894E00424AA34CA4B2DFC1D9A5BD01B9">
    <w:name w:val="894E00424AA34CA4B2DFC1D9A5BD01B9"/>
    <w:rsid w:val="00BA7C15"/>
  </w:style>
  <w:style w:type="paragraph" w:customStyle="1" w:styleId="BBB96A3EBD0F45738D357AFE287AD8E3">
    <w:name w:val="BBB96A3EBD0F45738D357AFE287AD8E3"/>
    <w:rsid w:val="00BA7C15"/>
  </w:style>
  <w:style w:type="paragraph" w:customStyle="1" w:styleId="8CA82A07B1E94434BD8AE9FDDEE4A78D">
    <w:name w:val="8CA82A07B1E94434BD8AE9FDDEE4A78D"/>
    <w:rsid w:val="00BA7C15"/>
  </w:style>
  <w:style w:type="paragraph" w:customStyle="1" w:styleId="AA7BFF3E9F994E6CA8405204DE82C63D">
    <w:name w:val="AA7BFF3E9F994E6CA8405204DE82C63D"/>
    <w:rsid w:val="00BA7C15"/>
  </w:style>
  <w:style w:type="paragraph" w:customStyle="1" w:styleId="4AD256248B064282BFF5DB6165A47D64">
    <w:name w:val="4AD256248B064282BFF5DB6165A47D64"/>
    <w:rsid w:val="00BA7C15"/>
  </w:style>
  <w:style w:type="paragraph" w:customStyle="1" w:styleId="D82EDC60831743ADAF21332AE3231F45">
    <w:name w:val="D82EDC60831743ADAF21332AE3231F45"/>
    <w:rsid w:val="00BA7C15"/>
  </w:style>
  <w:style w:type="paragraph" w:customStyle="1" w:styleId="836A85AE2AE140E595E0602DCF93C797">
    <w:name w:val="836A85AE2AE140E595E0602DCF93C797"/>
    <w:rsid w:val="00BA7C15"/>
  </w:style>
  <w:style w:type="paragraph" w:customStyle="1" w:styleId="6A3AD84F6778495CA57E4A5204E143A1">
    <w:name w:val="6A3AD84F6778495CA57E4A5204E143A1"/>
    <w:rsid w:val="00BA7C15"/>
  </w:style>
  <w:style w:type="paragraph" w:customStyle="1" w:styleId="7D184D83E51B45489774EC423E82DCAB">
    <w:name w:val="7D184D83E51B45489774EC423E82DCAB"/>
    <w:rsid w:val="00BA7C15"/>
  </w:style>
  <w:style w:type="paragraph" w:customStyle="1" w:styleId="2810596BC4A2404AB65D87C67BA62B61">
    <w:name w:val="2810596BC4A2404AB65D87C67BA62B61"/>
    <w:rsid w:val="00BA7C15"/>
  </w:style>
  <w:style w:type="paragraph" w:customStyle="1" w:styleId="1EA18B88A31441AC803D1BBED043C391">
    <w:name w:val="1EA18B88A31441AC803D1BBED043C391"/>
    <w:rsid w:val="00BA7C15"/>
  </w:style>
  <w:style w:type="paragraph" w:customStyle="1" w:styleId="5A1DA83397834913B78875E9C41E2376">
    <w:name w:val="5A1DA83397834913B78875E9C41E2376"/>
    <w:rsid w:val="00BA7C15"/>
  </w:style>
  <w:style w:type="paragraph" w:customStyle="1" w:styleId="DB82754B280F4081934AAF2D769E6A42">
    <w:name w:val="DB82754B280F4081934AAF2D769E6A42"/>
    <w:rsid w:val="00BA7C15"/>
  </w:style>
  <w:style w:type="paragraph" w:customStyle="1" w:styleId="F7CF9ACAE1D04CB1987F904F44988689">
    <w:name w:val="F7CF9ACAE1D04CB1987F904F44988689"/>
    <w:rsid w:val="00BA7C15"/>
  </w:style>
  <w:style w:type="paragraph" w:customStyle="1" w:styleId="B7D6EB11B8B14056B963F6DF6F71330B">
    <w:name w:val="B7D6EB11B8B14056B963F6DF6F71330B"/>
    <w:rsid w:val="00BA7C15"/>
  </w:style>
  <w:style w:type="paragraph" w:customStyle="1" w:styleId="201036AEEE244F16AB2A263C94AF50EF">
    <w:name w:val="201036AEEE244F16AB2A263C94AF50EF"/>
    <w:rsid w:val="00BA7C15"/>
  </w:style>
  <w:style w:type="paragraph" w:customStyle="1" w:styleId="CD5123FF13934FC38157D1CA2341A124">
    <w:name w:val="CD5123FF13934FC38157D1CA2341A124"/>
    <w:rsid w:val="00BA7C15"/>
  </w:style>
  <w:style w:type="paragraph" w:customStyle="1" w:styleId="7B31CA1931A74823A8D3FAE6F2FBD0D4">
    <w:name w:val="7B31CA1931A74823A8D3FAE6F2FBD0D4"/>
    <w:rsid w:val="00BA7C15"/>
  </w:style>
  <w:style w:type="paragraph" w:customStyle="1" w:styleId="3967CBCDCD004A80B577E1EF8954B444">
    <w:name w:val="3967CBCDCD004A80B577E1EF8954B444"/>
    <w:rsid w:val="00BA7C15"/>
  </w:style>
  <w:style w:type="paragraph" w:customStyle="1" w:styleId="2D15DD9E04BA47D4AA9EECA38BBD1551">
    <w:name w:val="2D15DD9E04BA47D4AA9EECA38BBD1551"/>
    <w:rsid w:val="00BA7C15"/>
  </w:style>
  <w:style w:type="paragraph" w:customStyle="1" w:styleId="ECB2AB06BC844BB7BA3E3E3D4CFB2B77">
    <w:name w:val="ECB2AB06BC844BB7BA3E3E3D4CFB2B77"/>
    <w:rsid w:val="00BA7C15"/>
  </w:style>
  <w:style w:type="paragraph" w:customStyle="1" w:styleId="A2EEF2B3D8044C8C8022A8C02A5EE13F">
    <w:name w:val="A2EEF2B3D8044C8C8022A8C02A5EE13F"/>
    <w:rsid w:val="00BA7C15"/>
  </w:style>
  <w:style w:type="paragraph" w:customStyle="1" w:styleId="BC2551CE7CE342A4999824C7E9A73207">
    <w:name w:val="BC2551CE7CE342A4999824C7E9A73207"/>
    <w:rsid w:val="00BA7C15"/>
  </w:style>
  <w:style w:type="paragraph" w:customStyle="1" w:styleId="5726EE2FD6774A459E0F6FA6C608F21D">
    <w:name w:val="5726EE2FD6774A459E0F6FA6C608F21D"/>
    <w:rsid w:val="00BA7C15"/>
  </w:style>
  <w:style w:type="paragraph" w:customStyle="1" w:styleId="269FD76B5A99450A8F05F8B3EE4A0400">
    <w:name w:val="269FD76B5A99450A8F05F8B3EE4A0400"/>
    <w:rsid w:val="00BA7C15"/>
  </w:style>
  <w:style w:type="paragraph" w:customStyle="1" w:styleId="BD6CFDEE6FA0443692AE25676275E202">
    <w:name w:val="BD6CFDEE6FA0443692AE25676275E202"/>
    <w:rsid w:val="00BA7C15"/>
  </w:style>
  <w:style w:type="paragraph" w:customStyle="1" w:styleId="CAC334EAB27940228FC9054D6809CBB7">
    <w:name w:val="CAC334EAB27940228FC9054D6809CBB7"/>
    <w:rsid w:val="00BA7C15"/>
  </w:style>
  <w:style w:type="paragraph" w:customStyle="1" w:styleId="44AEF4692AF34259A3ABF3CDD0F3A4EC">
    <w:name w:val="44AEF4692AF34259A3ABF3CDD0F3A4EC"/>
    <w:rsid w:val="00BA7C15"/>
  </w:style>
  <w:style w:type="paragraph" w:customStyle="1" w:styleId="F39F498AFE3641B1A23EF4C5A6CFFB6B">
    <w:name w:val="F39F498AFE3641B1A23EF4C5A6CFFB6B"/>
    <w:rsid w:val="00BA7C15"/>
  </w:style>
  <w:style w:type="paragraph" w:customStyle="1" w:styleId="73506E38912F491AB8117E4159A493A2">
    <w:name w:val="73506E38912F491AB8117E4159A493A2"/>
    <w:rsid w:val="00BA7C15"/>
  </w:style>
  <w:style w:type="paragraph" w:customStyle="1" w:styleId="2D2DCC56533145188F3D4B628F8A096A">
    <w:name w:val="2D2DCC56533145188F3D4B628F8A096A"/>
    <w:rsid w:val="00BA7C15"/>
  </w:style>
  <w:style w:type="paragraph" w:customStyle="1" w:styleId="DD21D43AF8544177BCDBFBA3B7E90103">
    <w:name w:val="DD21D43AF8544177BCDBFBA3B7E90103"/>
    <w:rsid w:val="00BA7C15"/>
  </w:style>
  <w:style w:type="paragraph" w:customStyle="1" w:styleId="22D2BE0380A541ABB4E5870D24D48193">
    <w:name w:val="22D2BE0380A541ABB4E5870D24D48193"/>
    <w:rsid w:val="00BA7C15"/>
  </w:style>
  <w:style w:type="paragraph" w:customStyle="1" w:styleId="A600EC3F136F40568EA3B29D68F14CF9">
    <w:name w:val="A600EC3F136F40568EA3B29D68F14CF9"/>
    <w:rsid w:val="00BA7C15"/>
  </w:style>
  <w:style w:type="paragraph" w:customStyle="1" w:styleId="43D2BE758E5D44EDBC975E4102BF2D7F">
    <w:name w:val="43D2BE758E5D44EDBC975E4102BF2D7F"/>
    <w:rsid w:val="00BA7C15"/>
  </w:style>
  <w:style w:type="paragraph" w:customStyle="1" w:styleId="DDE0239A874A453DAA54EF9DA90FE9DB">
    <w:name w:val="DDE0239A874A453DAA54EF9DA90FE9DB"/>
    <w:rsid w:val="00BA7C15"/>
  </w:style>
  <w:style w:type="paragraph" w:customStyle="1" w:styleId="EE503AB269A84C929F8B6B06FA0F227F">
    <w:name w:val="EE503AB269A84C929F8B6B06FA0F227F"/>
    <w:rsid w:val="00BA7C15"/>
  </w:style>
  <w:style w:type="paragraph" w:customStyle="1" w:styleId="6F8F272DB1BB482CA88931E2266F12BB">
    <w:name w:val="6F8F272DB1BB482CA88931E2266F12BB"/>
    <w:rsid w:val="00BA7C15"/>
  </w:style>
  <w:style w:type="paragraph" w:customStyle="1" w:styleId="0ED31BAF88354D65820A2F3DD002D007">
    <w:name w:val="0ED31BAF88354D65820A2F3DD002D007"/>
    <w:rsid w:val="00BA7C15"/>
  </w:style>
  <w:style w:type="paragraph" w:customStyle="1" w:styleId="EFBAD1EB01BD430FB5FFA67084988926">
    <w:name w:val="EFBAD1EB01BD430FB5FFA67084988926"/>
    <w:rsid w:val="00BA7C15"/>
  </w:style>
  <w:style w:type="paragraph" w:customStyle="1" w:styleId="28C5EEE9F6B149409DD840237CE76180">
    <w:name w:val="28C5EEE9F6B149409DD840237CE76180"/>
    <w:rsid w:val="00BA7C15"/>
  </w:style>
  <w:style w:type="paragraph" w:customStyle="1" w:styleId="9B26ECF385654C8DAF86B88FA6870C3B">
    <w:name w:val="9B26ECF385654C8DAF86B88FA6870C3B"/>
    <w:rsid w:val="00BA7C15"/>
  </w:style>
  <w:style w:type="paragraph" w:customStyle="1" w:styleId="79F7B0AF1E9649A1BABA1C76D956B608">
    <w:name w:val="79F7B0AF1E9649A1BABA1C76D956B608"/>
    <w:rsid w:val="00BA7C15"/>
  </w:style>
  <w:style w:type="paragraph" w:customStyle="1" w:styleId="5864917F41CC4624920698A1B5B9F999">
    <w:name w:val="5864917F41CC4624920698A1B5B9F999"/>
    <w:rsid w:val="00BA7C15"/>
  </w:style>
  <w:style w:type="paragraph" w:customStyle="1" w:styleId="2EAC3E15FEE84AC4846779D78FCAC2C1">
    <w:name w:val="2EAC3E15FEE84AC4846779D78FCAC2C1"/>
    <w:rsid w:val="00BA7C15"/>
  </w:style>
  <w:style w:type="paragraph" w:customStyle="1" w:styleId="21834B3B698A4A7DA2721CE81D058A38">
    <w:name w:val="21834B3B698A4A7DA2721CE81D058A38"/>
    <w:rsid w:val="00BA7C15"/>
  </w:style>
  <w:style w:type="paragraph" w:customStyle="1" w:styleId="76E4BC26CED84AC7A878C79ECC22B7D7">
    <w:name w:val="76E4BC26CED84AC7A878C79ECC22B7D7"/>
    <w:rsid w:val="00BA7C15"/>
  </w:style>
  <w:style w:type="paragraph" w:customStyle="1" w:styleId="376C156A98834387979FFD42745AD4B4">
    <w:name w:val="376C156A98834387979FFD42745AD4B4"/>
    <w:rsid w:val="00BA7C15"/>
  </w:style>
  <w:style w:type="paragraph" w:customStyle="1" w:styleId="CD5ABFC373F6468B9C72F026A8A76985">
    <w:name w:val="CD5ABFC373F6468B9C72F026A8A76985"/>
    <w:rsid w:val="00BA7C15"/>
  </w:style>
  <w:style w:type="paragraph" w:customStyle="1" w:styleId="DB40FCEB61404F308C6FED9FC402B898">
    <w:name w:val="DB40FCEB61404F308C6FED9FC402B898"/>
    <w:rsid w:val="00BA7C15"/>
  </w:style>
  <w:style w:type="paragraph" w:customStyle="1" w:styleId="14299A72866A47A594FAA6F1EC3A9A27">
    <w:name w:val="14299A72866A47A594FAA6F1EC3A9A27"/>
    <w:rsid w:val="00BA7C15"/>
  </w:style>
  <w:style w:type="paragraph" w:customStyle="1" w:styleId="E81AC8545D394B769D7D51E8F4D1632F">
    <w:name w:val="E81AC8545D394B769D7D51E8F4D1632F"/>
    <w:rsid w:val="00BA7C15"/>
  </w:style>
  <w:style w:type="paragraph" w:customStyle="1" w:styleId="99B07A5E731C4BBFBA817B71E8058C26">
    <w:name w:val="99B07A5E731C4BBFBA817B71E8058C26"/>
    <w:rsid w:val="00BA7C15"/>
  </w:style>
  <w:style w:type="paragraph" w:customStyle="1" w:styleId="A9F5C79B82764D9DAEA970D85557644C">
    <w:name w:val="A9F5C79B82764D9DAEA970D85557644C"/>
    <w:rsid w:val="00BA7C15"/>
  </w:style>
  <w:style w:type="paragraph" w:customStyle="1" w:styleId="5C1DF4BF18064ED9B71BDDABAA533BAF">
    <w:name w:val="5C1DF4BF18064ED9B71BDDABAA533BAF"/>
    <w:rsid w:val="00BA7C15"/>
  </w:style>
  <w:style w:type="paragraph" w:customStyle="1" w:styleId="B2B394F836A8430EB12773D31B15A308">
    <w:name w:val="B2B394F836A8430EB12773D31B15A308"/>
    <w:rsid w:val="00BA7C15"/>
  </w:style>
  <w:style w:type="paragraph" w:customStyle="1" w:styleId="A336AF62DFB24D50A585BA9F36BAEE75">
    <w:name w:val="A336AF62DFB24D50A585BA9F36BAEE75"/>
    <w:rsid w:val="00BA7C15"/>
  </w:style>
  <w:style w:type="paragraph" w:customStyle="1" w:styleId="173BBDB69F55475BBD62DCF9A7C7E6A0">
    <w:name w:val="173BBDB69F55475BBD62DCF9A7C7E6A0"/>
    <w:rsid w:val="00BA7C15"/>
  </w:style>
  <w:style w:type="paragraph" w:customStyle="1" w:styleId="21056063F3714905A2D2681154DA6087">
    <w:name w:val="21056063F3714905A2D2681154DA6087"/>
    <w:rsid w:val="00BA7C15"/>
  </w:style>
  <w:style w:type="paragraph" w:customStyle="1" w:styleId="5AA3F57E3E764500ACBC84B9DC357697">
    <w:name w:val="5AA3F57E3E764500ACBC84B9DC357697"/>
    <w:rsid w:val="00BA7C15"/>
  </w:style>
  <w:style w:type="paragraph" w:customStyle="1" w:styleId="4D1F060ADA9F4B45B05540A677349D31">
    <w:name w:val="4D1F060ADA9F4B45B05540A677349D31"/>
    <w:rsid w:val="00BA7C15"/>
  </w:style>
  <w:style w:type="paragraph" w:customStyle="1" w:styleId="44CAF3D370304D329EC1D09DAB92C4B8">
    <w:name w:val="44CAF3D370304D329EC1D09DAB92C4B8"/>
    <w:rsid w:val="00BA7C15"/>
  </w:style>
  <w:style w:type="paragraph" w:customStyle="1" w:styleId="7991D64F65E34F5FBA22188EDB78ABBA">
    <w:name w:val="7991D64F65E34F5FBA22188EDB78ABBA"/>
    <w:rsid w:val="00BA7C15"/>
  </w:style>
  <w:style w:type="paragraph" w:customStyle="1" w:styleId="29249C6EFCBF4191850F7FB7240EAB87">
    <w:name w:val="29249C6EFCBF4191850F7FB7240EAB87"/>
    <w:rsid w:val="00BA7C15"/>
  </w:style>
  <w:style w:type="paragraph" w:customStyle="1" w:styleId="AD1B252F4D1346F6B4C32D23A9201D75">
    <w:name w:val="AD1B252F4D1346F6B4C32D23A9201D75"/>
    <w:rsid w:val="00BA7C15"/>
  </w:style>
  <w:style w:type="paragraph" w:customStyle="1" w:styleId="FA642EB509A241E6AE01B7F73868E1A9">
    <w:name w:val="FA642EB509A241E6AE01B7F73868E1A9"/>
    <w:rsid w:val="00BA7C15"/>
  </w:style>
  <w:style w:type="paragraph" w:customStyle="1" w:styleId="02AAC92E64FE4E73A3C8E68686430E79">
    <w:name w:val="02AAC92E64FE4E73A3C8E68686430E79"/>
    <w:rsid w:val="00BA7C15"/>
  </w:style>
  <w:style w:type="paragraph" w:customStyle="1" w:styleId="12C8DD3A2C834DE08531CF069E13F4B3">
    <w:name w:val="12C8DD3A2C834DE08531CF069E13F4B3"/>
    <w:rsid w:val="00BA7C15"/>
  </w:style>
  <w:style w:type="paragraph" w:customStyle="1" w:styleId="2AE42722B5C54382B0B66C644E95F725">
    <w:name w:val="2AE42722B5C54382B0B66C644E95F725"/>
    <w:rsid w:val="00BA7C15"/>
  </w:style>
  <w:style w:type="paragraph" w:customStyle="1" w:styleId="E0571D9C1AD24CF6BBB7F8D5BF423121">
    <w:name w:val="E0571D9C1AD24CF6BBB7F8D5BF423121"/>
    <w:rsid w:val="00BA7C15"/>
  </w:style>
  <w:style w:type="paragraph" w:customStyle="1" w:styleId="05A430FFE58B407481FE3AF9DF23D70D">
    <w:name w:val="05A430FFE58B407481FE3AF9DF23D70D"/>
    <w:rsid w:val="00BA7C15"/>
  </w:style>
  <w:style w:type="paragraph" w:customStyle="1" w:styleId="041F40B0E67E49B2994A0D9A1E9B18F9">
    <w:name w:val="041F40B0E67E49B2994A0D9A1E9B18F9"/>
    <w:rsid w:val="00BA7C15"/>
  </w:style>
  <w:style w:type="paragraph" w:customStyle="1" w:styleId="C14BA86F2ACD4193AF89B7064D8ED660">
    <w:name w:val="C14BA86F2ACD4193AF89B7064D8ED660"/>
    <w:rsid w:val="00BA7C15"/>
  </w:style>
  <w:style w:type="paragraph" w:customStyle="1" w:styleId="ED6AA4E19BBC4B1AA7A175FC06E8668D">
    <w:name w:val="ED6AA4E19BBC4B1AA7A175FC06E8668D"/>
    <w:rsid w:val="00BA7C15"/>
  </w:style>
  <w:style w:type="paragraph" w:customStyle="1" w:styleId="F98CD84C46CF48B7AE59951C8DB409EC">
    <w:name w:val="F98CD84C46CF48B7AE59951C8DB409EC"/>
    <w:rsid w:val="00BA7C15"/>
  </w:style>
  <w:style w:type="paragraph" w:customStyle="1" w:styleId="E98E7EFD52884BC99AC29FAF8A11E3E0">
    <w:name w:val="E98E7EFD52884BC99AC29FAF8A11E3E0"/>
    <w:rsid w:val="00BA7C15"/>
  </w:style>
  <w:style w:type="paragraph" w:customStyle="1" w:styleId="F4FEDA0BE591440B8CBBC5CCE680867B">
    <w:name w:val="F4FEDA0BE591440B8CBBC5CCE680867B"/>
    <w:rsid w:val="00BA7C15"/>
  </w:style>
  <w:style w:type="paragraph" w:customStyle="1" w:styleId="875477C9B5E14BE6A0BC2FF1D2F335CF">
    <w:name w:val="875477C9B5E14BE6A0BC2FF1D2F335CF"/>
    <w:rsid w:val="00BA7C15"/>
  </w:style>
  <w:style w:type="paragraph" w:customStyle="1" w:styleId="8D706897AE4148AB859D207BFD77E4CB">
    <w:name w:val="8D706897AE4148AB859D207BFD77E4CB"/>
    <w:rsid w:val="00BA7C15"/>
  </w:style>
  <w:style w:type="paragraph" w:customStyle="1" w:styleId="8D79116D63A0491BAC55F6AFD2C607A6">
    <w:name w:val="8D79116D63A0491BAC55F6AFD2C607A6"/>
    <w:rsid w:val="00BA7C15"/>
  </w:style>
  <w:style w:type="paragraph" w:customStyle="1" w:styleId="38BF97EEE6AE46F9AABDA74546222F8B">
    <w:name w:val="38BF97EEE6AE46F9AABDA74546222F8B"/>
    <w:rsid w:val="00BA7C15"/>
  </w:style>
  <w:style w:type="paragraph" w:customStyle="1" w:styleId="3C15858250CB4DB1ADE8C2B515F2AE6C">
    <w:name w:val="3C15858250CB4DB1ADE8C2B515F2AE6C"/>
    <w:rsid w:val="00BA7C15"/>
  </w:style>
  <w:style w:type="paragraph" w:customStyle="1" w:styleId="A4DE929EC06344E299DFAE014B4E737B">
    <w:name w:val="A4DE929EC06344E299DFAE014B4E737B"/>
    <w:rsid w:val="00BA7C15"/>
  </w:style>
  <w:style w:type="paragraph" w:customStyle="1" w:styleId="757F19A10D6B47559601F88037BE9225">
    <w:name w:val="757F19A10D6B47559601F88037BE9225"/>
    <w:rsid w:val="00BA7C15"/>
  </w:style>
  <w:style w:type="paragraph" w:customStyle="1" w:styleId="8EC4D10F32874D9CA3C2A4B4373451CD">
    <w:name w:val="8EC4D10F32874D9CA3C2A4B4373451CD"/>
    <w:rsid w:val="00BA7C15"/>
  </w:style>
  <w:style w:type="paragraph" w:customStyle="1" w:styleId="94A4483D780E482B99D097C0F58ADE52">
    <w:name w:val="94A4483D780E482B99D097C0F58ADE52"/>
    <w:rsid w:val="00BA7C15"/>
  </w:style>
  <w:style w:type="paragraph" w:customStyle="1" w:styleId="FC46B6E3A2CF4EB9944E95EC1D3BF809">
    <w:name w:val="FC46B6E3A2CF4EB9944E95EC1D3BF809"/>
    <w:rsid w:val="00BA7C15"/>
  </w:style>
  <w:style w:type="paragraph" w:customStyle="1" w:styleId="A7C564BD85D8424E8741BDF3FA4FE152">
    <w:name w:val="A7C564BD85D8424E8741BDF3FA4FE152"/>
    <w:rsid w:val="00BA7C15"/>
  </w:style>
  <w:style w:type="paragraph" w:customStyle="1" w:styleId="1C3666810BFC482FAB16AA8D4F52ED10">
    <w:name w:val="1C3666810BFC482FAB16AA8D4F52ED10"/>
    <w:rsid w:val="00BA7C15"/>
  </w:style>
  <w:style w:type="paragraph" w:customStyle="1" w:styleId="58D9E8E3B197457A8F5ACFAC5FE3BE3F">
    <w:name w:val="58D9E8E3B197457A8F5ACFAC5FE3BE3F"/>
    <w:rsid w:val="00BA7C15"/>
  </w:style>
  <w:style w:type="paragraph" w:customStyle="1" w:styleId="2C6C1FA75D394C34B9453C1D9BA36C2E">
    <w:name w:val="2C6C1FA75D394C34B9453C1D9BA36C2E"/>
    <w:rsid w:val="00BA7C15"/>
  </w:style>
  <w:style w:type="paragraph" w:customStyle="1" w:styleId="3DD71974ED324FCC82C039FE93D9EE9F">
    <w:name w:val="3DD71974ED324FCC82C039FE93D9EE9F"/>
    <w:rsid w:val="00BA7C15"/>
  </w:style>
  <w:style w:type="paragraph" w:customStyle="1" w:styleId="C6F75E67E0884233AC429DCD4B48023D">
    <w:name w:val="C6F75E67E0884233AC429DCD4B48023D"/>
    <w:rsid w:val="00BA7C15"/>
  </w:style>
  <w:style w:type="paragraph" w:customStyle="1" w:styleId="517D3D0F0861406A9A95BEB8D38C66A0">
    <w:name w:val="517D3D0F0861406A9A95BEB8D38C66A0"/>
    <w:rsid w:val="00BA7C15"/>
  </w:style>
  <w:style w:type="paragraph" w:customStyle="1" w:styleId="8FE6BB527FD3409BBC6C750F270B3146">
    <w:name w:val="8FE6BB527FD3409BBC6C750F270B3146"/>
    <w:rsid w:val="00BA7C15"/>
  </w:style>
  <w:style w:type="paragraph" w:customStyle="1" w:styleId="3F41BF16734C47DC99116A22F787EBFA">
    <w:name w:val="3F41BF16734C47DC99116A22F787EBFA"/>
    <w:rsid w:val="00BA7C15"/>
  </w:style>
  <w:style w:type="paragraph" w:customStyle="1" w:styleId="59050FF09398422C9F1759DC7DAB5E87">
    <w:name w:val="59050FF09398422C9F1759DC7DAB5E87"/>
    <w:rsid w:val="00BA7C15"/>
  </w:style>
  <w:style w:type="paragraph" w:customStyle="1" w:styleId="7F2B75294B54463FB02DDFBB02AFBE10">
    <w:name w:val="7F2B75294B54463FB02DDFBB02AFBE10"/>
    <w:rsid w:val="00BA7C15"/>
  </w:style>
  <w:style w:type="paragraph" w:customStyle="1" w:styleId="778B863D4AA24B19BEAD1A876403CEBF">
    <w:name w:val="778B863D4AA24B19BEAD1A876403CEBF"/>
    <w:rsid w:val="00BA7C15"/>
  </w:style>
  <w:style w:type="paragraph" w:customStyle="1" w:styleId="7A708EB3DF4346CAA00413C3FD96B712">
    <w:name w:val="7A708EB3DF4346CAA00413C3FD96B712"/>
    <w:rsid w:val="00BA7C15"/>
  </w:style>
  <w:style w:type="paragraph" w:customStyle="1" w:styleId="E5BFD88719EF4DACA6F1C24C45E5BA1B">
    <w:name w:val="E5BFD88719EF4DACA6F1C24C45E5BA1B"/>
    <w:rsid w:val="00BA7C15"/>
  </w:style>
  <w:style w:type="paragraph" w:customStyle="1" w:styleId="40FCE42B259F46BBBABA255CA302D312">
    <w:name w:val="40FCE42B259F46BBBABA255CA302D312"/>
    <w:rsid w:val="00BA7C15"/>
  </w:style>
  <w:style w:type="paragraph" w:customStyle="1" w:styleId="37C8D5AD09034C1B9AF51CF38382A9B5">
    <w:name w:val="37C8D5AD09034C1B9AF51CF38382A9B5"/>
    <w:rsid w:val="00BA7C15"/>
  </w:style>
  <w:style w:type="paragraph" w:customStyle="1" w:styleId="5FE4B8903CA8407881A2914246C225FD">
    <w:name w:val="5FE4B8903CA8407881A2914246C225FD"/>
    <w:rsid w:val="00BA7C15"/>
  </w:style>
  <w:style w:type="paragraph" w:customStyle="1" w:styleId="69818540ABB540C2BE41F014F9198A00">
    <w:name w:val="69818540ABB540C2BE41F014F9198A00"/>
    <w:rsid w:val="00BA7C15"/>
  </w:style>
  <w:style w:type="paragraph" w:customStyle="1" w:styleId="D12D575561CD4E48B93DF96E0E35AAB8">
    <w:name w:val="D12D575561CD4E48B93DF96E0E35AAB8"/>
    <w:rsid w:val="00BA7C15"/>
  </w:style>
  <w:style w:type="paragraph" w:customStyle="1" w:styleId="443F76723762437C957282D8BFD8F791">
    <w:name w:val="443F76723762437C957282D8BFD8F791"/>
    <w:rsid w:val="00BA7C15"/>
  </w:style>
  <w:style w:type="paragraph" w:customStyle="1" w:styleId="FDFBEBE4EA6E4622866407FB26619518">
    <w:name w:val="FDFBEBE4EA6E4622866407FB26619518"/>
    <w:rsid w:val="00BA7C15"/>
  </w:style>
  <w:style w:type="paragraph" w:customStyle="1" w:styleId="08B77E1327EA48EA8BC13AB5618A3C8B">
    <w:name w:val="08B77E1327EA48EA8BC13AB5618A3C8B"/>
    <w:rsid w:val="00BA7C15"/>
  </w:style>
  <w:style w:type="paragraph" w:customStyle="1" w:styleId="8541E03F3DA441E6B85EF1257A96D1E1">
    <w:name w:val="8541E03F3DA441E6B85EF1257A96D1E1"/>
    <w:rsid w:val="00BA7C15"/>
  </w:style>
  <w:style w:type="paragraph" w:customStyle="1" w:styleId="ED27B229E45C4C76A512E986D29A128D">
    <w:name w:val="ED27B229E45C4C76A512E986D29A128D"/>
    <w:rsid w:val="00BA7C15"/>
  </w:style>
  <w:style w:type="paragraph" w:customStyle="1" w:styleId="95B09EF073AE4ACCB24F86287A7413B6">
    <w:name w:val="95B09EF073AE4ACCB24F86287A7413B6"/>
    <w:rsid w:val="00BA7C15"/>
  </w:style>
  <w:style w:type="paragraph" w:customStyle="1" w:styleId="EF5BE79DE21744B789F666C21FDE42C9">
    <w:name w:val="EF5BE79DE21744B789F666C21FDE42C9"/>
    <w:rsid w:val="00BA7C15"/>
  </w:style>
  <w:style w:type="paragraph" w:customStyle="1" w:styleId="5DF1541DEFCA4AC4B783059A8A290F1F">
    <w:name w:val="5DF1541DEFCA4AC4B783059A8A290F1F"/>
    <w:rsid w:val="00BA7C15"/>
  </w:style>
  <w:style w:type="paragraph" w:customStyle="1" w:styleId="816BFBFF0CBC42AA8E8F1E87330E10D7">
    <w:name w:val="816BFBFF0CBC42AA8E8F1E87330E10D7"/>
    <w:rsid w:val="00BA7C15"/>
  </w:style>
  <w:style w:type="paragraph" w:customStyle="1" w:styleId="AE060D3E033B40B3AA85D5CAF02E5117">
    <w:name w:val="AE060D3E033B40B3AA85D5CAF02E5117"/>
    <w:rsid w:val="00BA7C15"/>
  </w:style>
  <w:style w:type="paragraph" w:customStyle="1" w:styleId="01191FE83D554FBBA0537FAB372C5A0D">
    <w:name w:val="01191FE83D554FBBA0537FAB372C5A0D"/>
    <w:rsid w:val="00BA7C15"/>
  </w:style>
  <w:style w:type="paragraph" w:customStyle="1" w:styleId="A43FF0D0E2324174859D0672FA4F3488">
    <w:name w:val="A43FF0D0E2324174859D0672FA4F3488"/>
    <w:rsid w:val="00BA7C15"/>
  </w:style>
  <w:style w:type="paragraph" w:customStyle="1" w:styleId="B974B00C901545769CDA0D24E500C285">
    <w:name w:val="B974B00C901545769CDA0D24E500C285"/>
    <w:rsid w:val="00BA7C15"/>
  </w:style>
  <w:style w:type="paragraph" w:customStyle="1" w:styleId="4237EB7EE1304FFC91A2D5D63772E39D">
    <w:name w:val="4237EB7EE1304FFC91A2D5D63772E39D"/>
    <w:rsid w:val="00BA7C15"/>
  </w:style>
  <w:style w:type="paragraph" w:customStyle="1" w:styleId="545854CB625B418D9243BE98E8671CE4">
    <w:name w:val="545854CB625B418D9243BE98E8671CE4"/>
    <w:rsid w:val="00BA7C15"/>
  </w:style>
  <w:style w:type="paragraph" w:customStyle="1" w:styleId="81DA16313A6E4B9EADC87BBFAB9F3CCB">
    <w:name w:val="81DA16313A6E4B9EADC87BBFAB9F3CCB"/>
    <w:rsid w:val="00BA7C15"/>
  </w:style>
  <w:style w:type="paragraph" w:customStyle="1" w:styleId="9818F72686734D45B5EF69C2F5205E58">
    <w:name w:val="9818F72686734D45B5EF69C2F5205E58"/>
    <w:rsid w:val="00BA7C15"/>
  </w:style>
  <w:style w:type="paragraph" w:customStyle="1" w:styleId="7ECBAF017F47445185335AFDCD5BA489">
    <w:name w:val="7ECBAF017F47445185335AFDCD5BA489"/>
    <w:rsid w:val="00BA7C15"/>
  </w:style>
  <w:style w:type="paragraph" w:customStyle="1" w:styleId="53396A76FAFC4C5E8DF52879D23C5C49">
    <w:name w:val="53396A76FAFC4C5E8DF52879D23C5C49"/>
    <w:rsid w:val="00BA7C15"/>
  </w:style>
  <w:style w:type="paragraph" w:customStyle="1" w:styleId="B06540352365473680CE3376C14A90B3">
    <w:name w:val="B06540352365473680CE3376C14A90B3"/>
    <w:rsid w:val="00BA7C15"/>
  </w:style>
  <w:style w:type="paragraph" w:customStyle="1" w:styleId="D090D79DF1FE4028BE1963B0B679E505">
    <w:name w:val="D090D79DF1FE4028BE1963B0B679E505"/>
    <w:rsid w:val="00BA7C15"/>
  </w:style>
  <w:style w:type="paragraph" w:customStyle="1" w:styleId="BDA85848C8064A2EBD3AE612B079F8D5">
    <w:name w:val="BDA85848C8064A2EBD3AE612B079F8D5"/>
    <w:rsid w:val="00BA7C15"/>
  </w:style>
  <w:style w:type="paragraph" w:customStyle="1" w:styleId="EF2EA7E2B86046029AD5335A8B2DC809">
    <w:name w:val="EF2EA7E2B86046029AD5335A8B2DC809"/>
    <w:rsid w:val="00BA7C15"/>
  </w:style>
  <w:style w:type="paragraph" w:customStyle="1" w:styleId="7041E9BF1BBF4152B2AB8561F3D246DB">
    <w:name w:val="7041E9BF1BBF4152B2AB8561F3D246DB"/>
    <w:rsid w:val="00BA7C15"/>
  </w:style>
  <w:style w:type="paragraph" w:customStyle="1" w:styleId="9F51ECEADE8B407ABC22D4A7A948DF24">
    <w:name w:val="9F51ECEADE8B407ABC22D4A7A948DF24"/>
    <w:rsid w:val="00BA7C15"/>
  </w:style>
  <w:style w:type="paragraph" w:customStyle="1" w:styleId="F9E3821352F54C7EAB9E8D37BD9C1A97">
    <w:name w:val="F9E3821352F54C7EAB9E8D37BD9C1A97"/>
    <w:rsid w:val="00BA7C15"/>
  </w:style>
  <w:style w:type="paragraph" w:customStyle="1" w:styleId="167EA14BCF7C494181C9C67EBD452538">
    <w:name w:val="167EA14BCF7C494181C9C67EBD452538"/>
    <w:rsid w:val="00BA7C15"/>
  </w:style>
  <w:style w:type="paragraph" w:customStyle="1" w:styleId="6DC830431832447EA4EB951AB3E2E4EC">
    <w:name w:val="6DC830431832447EA4EB951AB3E2E4EC"/>
    <w:rsid w:val="00BA7C15"/>
  </w:style>
  <w:style w:type="paragraph" w:customStyle="1" w:styleId="E839135494564C88A30625EBD33A6772">
    <w:name w:val="E839135494564C88A30625EBD33A6772"/>
    <w:rsid w:val="00BA7C15"/>
  </w:style>
  <w:style w:type="paragraph" w:customStyle="1" w:styleId="75B02E8FD7BA43ABA06AB6B5CAF306A5">
    <w:name w:val="75B02E8FD7BA43ABA06AB6B5CAF306A5"/>
    <w:rsid w:val="00BA7C15"/>
  </w:style>
  <w:style w:type="paragraph" w:customStyle="1" w:styleId="8D1568A44B884521AB1060CDD464F043">
    <w:name w:val="8D1568A44B884521AB1060CDD464F043"/>
    <w:rsid w:val="00BA7C15"/>
  </w:style>
  <w:style w:type="paragraph" w:customStyle="1" w:styleId="2B26997BD90048A9A8D6EE1EB208026C">
    <w:name w:val="2B26997BD90048A9A8D6EE1EB208026C"/>
    <w:rsid w:val="00BA7C15"/>
  </w:style>
  <w:style w:type="paragraph" w:customStyle="1" w:styleId="A6F972D8E81541D783051EF2DD173115">
    <w:name w:val="A6F972D8E81541D783051EF2DD173115"/>
    <w:rsid w:val="00BA7C15"/>
  </w:style>
  <w:style w:type="paragraph" w:customStyle="1" w:styleId="95C19995CAE440BEB197C6A06C14E527">
    <w:name w:val="95C19995CAE440BEB197C6A06C14E527"/>
    <w:rsid w:val="00BA7C15"/>
  </w:style>
  <w:style w:type="paragraph" w:customStyle="1" w:styleId="17990A48CF70458A80BB572771252497">
    <w:name w:val="17990A48CF70458A80BB572771252497"/>
    <w:rsid w:val="00BA7C15"/>
  </w:style>
  <w:style w:type="paragraph" w:customStyle="1" w:styleId="DDBEB8EEBB2344E8B43126166E722209">
    <w:name w:val="DDBEB8EEBB2344E8B43126166E722209"/>
    <w:rsid w:val="00BA7C15"/>
  </w:style>
  <w:style w:type="paragraph" w:customStyle="1" w:styleId="7C0F387F06514F5B8254367465E3C341">
    <w:name w:val="7C0F387F06514F5B8254367465E3C341"/>
    <w:rsid w:val="00BA7C15"/>
  </w:style>
  <w:style w:type="paragraph" w:customStyle="1" w:styleId="64DF29D9591F48A1B28FC57315F6F9FF">
    <w:name w:val="64DF29D9591F48A1B28FC57315F6F9FF"/>
    <w:rsid w:val="00BA7C15"/>
  </w:style>
  <w:style w:type="paragraph" w:customStyle="1" w:styleId="12BBFB6FF5D24B7695BDC268D7B71103">
    <w:name w:val="12BBFB6FF5D24B7695BDC268D7B71103"/>
    <w:rsid w:val="00BA7C15"/>
  </w:style>
  <w:style w:type="paragraph" w:customStyle="1" w:styleId="903D7185D3124347BF65E5CF8F7A3966">
    <w:name w:val="903D7185D3124347BF65E5CF8F7A3966"/>
    <w:rsid w:val="00BA7C15"/>
  </w:style>
  <w:style w:type="paragraph" w:customStyle="1" w:styleId="5CA1C64A941844BBACCB70CF42B7D980">
    <w:name w:val="5CA1C64A941844BBACCB70CF42B7D980"/>
    <w:rsid w:val="00BA7C15"/>
  </w:style>
  <w:style w:type="paragraph" w:customStyle="1" w:styleId="C11C1F4240D34B8B899AA664682BDF5A">
    <w:name w:val="C11C1F4240D34B8B899AA664682BDF5A"/>
    <w:rsid w:val="00BA7C15"/>
  </w:style>
  <w:style w:type="paragraph" w:customStyle="1" w:styleId="C220116B5B604175986B5DDE66E37AB3">
    <w:name w:val="C220116B5B604175986B5DDE66E37AB3"/>
    <w:rsid w:val="00BA7C15"/>
  </w:style>
  <w:style w:type="paragraph" w:customStyle="1" w:styleId="B3BDC0B008464F53A91A769916A6C763">
    <w:name w:val="B3BDC0B008464F53A91A769916A6C763"/>
    <w:rsid w:val="00BA7C15"/>
  </w:style>
  <w:style w:type="paragraph" w:customStyle="1" w:styleId="E585039ACB0646B4A55CE7C91B06D8DD">
    <w:name w:val="E585039ACB0646B4A55CE7C91B06D8DD"/>
    <w:rsid w:val="00BA7C15"/>
  </w:style>
  <w:style w:type="paragraph" w:customStyle="1" w:styleId="2C05D6BF7A5848BDB6B0003E684C3FF6">
    <w:name w:val="2C05D6BF7A5848BDB6B0003E684C3FF6"/>
    <w:rsid w:val="00BA7C15"/>
  </w:style>
  <w:style w:type="paragraph" w:customStyle="1" w:styleId="B1A2B50B8B0D46A4971510D6C2236E91">
    <w:name w:val="B1A2B50B8B0D46A4971510D6C2236E91"/>
    <w:rsid w:val="00BA7C15"/>
  </w:style>
  <w:style w:type="paragraph" w:customStyle="1" w:styleId="5456DE60ACE949C19F8379EC7B13A239">
    <w:name w:val="5456DE60ACE949C19F8379EC7B13A239"/>
    <w:rsid w:val="00BA7C15"/>
  </w:style>
  <w:style w:type="paragraph" w:customStyle="1" w:styleId="33FBD08D3A2145E1AB1FC372CA9B2243">
    <w:name w:val="33FBD08D3A2145E1AB1FC372CA9B2243"/>
    <w:rsid w:val="00BA7C15"/>
  </w:style>
  <w:style w:type="paragraph" w:customStyle="1" w:styleId="D5CE2C1D628E41219C150B217460E9AB">
    <w:name w:val="D5CE2C1D628E41219C150B217460E9AB"/>
    <w:rsid w:val="00BA7C15"/>
  </w:style>
  <w:style w:type="paragraph" w:customStyle="1" w:styleId="333566991C87442DB5E1A13E973390AC">
    <w:name w:val="333566991C87442DB5E1A13E973390AC"/>
    <w:rsid w:val="00BA7C15"/>
  </w:style>
  <w:style w:type="paragraph" w:customStyle="1" w:styleId="51288C1525684BDCB954B7D6F632103D">
    <w:name w:val="51288C1525684BDCB954B7D6F632103D"/>
    <w:rsid w:val="00BA7C15"/>
  </w:style>
  <w:style w:type="paragraph" w:customStyle="1" w:styleId="C5F9174375E141968943C6B5B07DBA1F">
    <w:name w:val="C5F9174375E141968943C6B5B07DBA1F"/>
    <w:rsid w:val="00BA7C15"/>
  </w:style>
  <w:style w:type="paragraph" w:customStyle="1" w:styleId="703F157BC06E4C3D8281E0CFB96FB50C">
    <w:name w:val="703F157BC06E4C3D8281E0CFB96FB50C"/>
    <w:rsid w:val="00BA7C15"/>
  </w:style>
  <w:style w:type="paragraph" w:customStyle="1" w:styleId="E99B4361828C483996CFAD1AEF755FEE">
    <w:name w:val="E99B4361828C483996CFAD1AEF755FEE"/>
    <w:rsid w:val="00BA7C15"/>
  </w:style>
  <w:style w:type="paragraph" w:customStyle="1" w:styleId="2F700447E5C14D69AC63F5757831C835">
    <w:name w:val="2F700447E5C14D69AC63F5757831C835"/>
    <w:rsid w:val="00BA7C15"/>
  </w:style>
  <w:style w:type="paragraph" w:customStyle="1" w:styleId="FFA52368AD4E4098A8A40A93447A41AD">
    <w:name w:val="FFA52368AD4E4098A8A40A93447A41AD"/>
    <w:rsid w:val="00BA7C15"/>
  </w:style>
  <w:style w:type="paragraph" w:customStyle="1" w:styleId="26C058F353954A2ABDD4A7565C2AD1D0">
    <w:name w:val="26C058F353954A2ABDD4A7565C2AD1D0"/>
    <w:rsid w:val="00BA7C15"/>
  </w:style>
  <w:style w:type="paragraph" w:customStyle="1" w:styleId="221A46972ACE4876BBAADA83E91006A2">
    <w:name w:val="221A46972ACE4876BBAADA83E91006A2"/>
    <w:rsid w:val="00BA7C15"/>
  </w:style>
  <w:style w:type="paragraph" w:customStyle="1" w:styleId="AFF5F9915C2B47C580CAFCC787DA5FC5">
    <w:name w:val="AFF5F9915C2B47C580CAFCC787DA5FC5"/>
    <w:rsid w:val="00BA7C15"/>
  </w:style>
  <w:style w:type="paragraph" w:customStyle="1" w:styleId="95CA6BE674864A77BC3055D424ADE423">
    <w:name w:val="95CA6BE674864A77BC3055D424ADE423"/>
    <w:rsid w:val="00BA7C15"/>
  </w:style>
  <w:style w:type="paragraph" w:customStyle="1" w:styleId="6A091316382448DF92CAC08BA8FBD011">
    <w:name w:val="6A091316382448DF92CAC08BA8FBD011"/>
    <w:rsid w:val="00BA7C15"/>
  </w:style>
  <w:style w:type="paragraph" w:customStyle="1" w:styleId="5A0B327717D74217BFD23243CB5E4881">
    <w:name w:val="5A0B327717D74217BFD23243CB5E4881"/>
    <w:rsid w:val="00BA7C15"/>
  </w:style>
  <w:style w:type="paragraph" w:customStyle="1" w:styleId="528F85A12FBB41369B8A690852F22C22">
    <w:name w:val="528F85A12FBB41369B8A690852F22C22"/>
    <w:rsid w:val="00BA7C15"/>
  </w:style>
  <w:style w:type="paragraph" w:customStyle="1" w:styleId="4873E2F5892A48699DDCD73AC24729D4">
    <w:name w:val="4873E2F5892A48699DDCD73AC24729D4"/>
    <w:rsid w:val="00BA7C15"/>
  </w:style>
  <w:style w:type="paragraph" w:customStyle="1" w:styleId="9A20F57AE5EB43E8BC82714025AD1966">
    <w:name w:val="9A20F57AE5EB43E8BC82714025AD1966"/>
    <w:rsid w:val="00BA7C15"/>
  </w:style>
  <w:style w:type="paragraph" w:customStyle="1" w:styleId="924D00C95E694FC6A8FA7031D94EBB64">
    <w:name w:val="924D00C95E694FC6A8FA7031D94EBB64"/>
    <w:rsid w:val="00BA7C15"/>
  </w:style>
  <w:style w:type="paragraph" w:customStyle="1" w:styleId="3F9D7583AF224DD88663A09FD2AD6CA9">
    <w:name w:val="3F9D7583AF224DD88663A09FD2AD6CA9"/>
    <w:rsid w:val="00BA7C15"/>
  </w:style>
  <w:style w:type="paragraph" w:customStyle="1" w:styleId="8AED6F6434334B4EBC0601A4112E5A4C">
    <w:name w:val="8AED6F6434334B4EBC0601A4112E5A4C"/>
    <w:rsid w:val="00BA7C15"/>
  </w:style>
  <w:style w:type="paragraph" w:customStyle="1" w:styleId="570E210B37864650A9578E1F7FD4E93F">
    <w:name w:val="570E210B37864650A9578E1F7FD4E93F"/>
    <w:rsid w:val="00BA7C15"/>
  </w:style>
  <w:style w:type="paragraph" w:customStyle="1" w:styleId="D7524A27F9FA4016B3C34A1DFC7C9372">
    <w:name w:val="D7524A27F9FA4016B3C34A1DFC7C9372"/>
    <w:rsid w:val="00BA7C15"/>
  </w:style>
  <w:style w:type="paragraph" w:customStyle="1" w:styleId="5983547A52C343E4966F314CA5EC1219">
    <w:name w:val="5983547A52C343E4966F314CA5EC1219"/>
    <w:rsid w:val="003107EA"/>
  </w:style>
  <w:style w:type="paragraph" w:customStyle="1" w:styleId="F9661192F2BF4FF9AA2F86B41780E443">
    <w:name w:val="F9661192F2BF4FF9AA2F86B41780E443"/>
    <w:rsid w:val="003107EA"/>
  </w:style>
  <w:style w:type="paragraph" w:customStyle="1" w:styleId="2AD005D247984D27ABB38D7EEA5A66C4">
    <w:name w:val="2AD005D247984D27ABB38D7EEA5A66C4"/>
    <w:rsid w:val="003107EA"/>
  </w:style>
  <w:style w:type="paragraph" w:customStyle="1" w:styleId="64B9208D169F4E92B6375F0F4661BFB6">
    <w:name w:val="64B9208D169F4E92B6375F0F4661BFB6"/>
    <w:rsid w:val="003107EA"/>
  </w:style>
  <w:style w:type="paragraph" w:customStyle="1" w:styleId="5345DC2BF6394F35BDA86C9386F850D9">
    <w:name w:val="5345DC2BF6394F35BDA86C9386F850D9"/>
    <w:rsid w:val="003107EA"/>
  </w:style>
  <w:style w:type="paragraph" w:customStyle="1" w:styleId="D408DC24A869477ABFF1CDAF7C59C805">
    <w:name w:val="D408DC24A869477ABFF1CDAF7C59C805"/>
    <w:rsid w:val="003107EA"/>
  </w:style>
  <w:style w:type="paragraph" w:customStyle="1" w:styleId="928D7FC5AC104E0795C102CE7218D5ED">
    <w:name w:val="928D7FC5AC104E0795C102CE7218D5ED"/>
    <w:rsid w:val="003107EA"/>
  </w:style>
  <w:style w:type="paragraph" w:customStyle="1" w:styleId="B569F52EC83C42EEBC86C45D6213E8F9">
    <w:name w:val="B569F52EC83C42EEBC86C45D6213E8F9"/>
    <w:rsid w:val="003107EA"/>
  </w:style>
  <w:style w:type="paragraph" w:customStyle="1" w:styleId="0016E7222E07455690340A242D142180">
    <w:name w:val="0016E7222E07455690340A242D142180"/>
    <w:rsid w:val="003107EA"/>
  </w:style>
  <w:style w:type="paragraph" w:customStyle="1" w:styleId="4A129EFD3B18461CA71A2FAFC12642A5">
    <w:name w:val="4A129EFD3B18461CA71A2FAFC12642A5"/>
    <w:rsid w:val="003107EA"/>
  </w:style>
  <w:style w:type="paragraph" w:customStyle="1" w:styleId="C0426BCD9004464997579DDF9D4070F7">
    <w:name w:val="C0426BCD9004464997579DDF9D4070F7"/>
    <w:rsid w:val="003107EA"/>
  </w:style>
  <w:style w:type="paragraph" w:customStyle="1" w:styleId="31DBE359443D48ABB8B094A87355A7A2">
    <w:name w:val="31DBE359443D48ABB8B094A87355A7A2"/>
    <w:rsid w:val="003107EA"/>
  </w:style>
  <w:style w:type="paragraph" w:customStyle="1" w:styleId="CEC5A3DF546540DE969F23AF0AD8919B">
    <w:name w:val="CEC5A3DF546540DE969F23AF0AD8919B"/>
    <w:rsid w:val="003107EA"/>
  </w:style>
  <w:style w:type="paragraph" w:customStyle="1" w:styleId="EC008B5FFFA148E59B65D21AB8F56294">
    <w:name w:val="EC008B5FFFA148E59B65D21AB8F56294"/>
    <w:rsid w:val="003107EA"/>
  </w:style>
  <w:style w:type="paragraph" w:customStyle="1" w:styleId="D1D9A645B32D404094B8E06D952C1BFB">
    <w:name w:val="D1D9A645B32D404094B8E06D952C1BFB"/>
    <w:rsid w:val="003107EA"/>
  </w:style>
  <w:style w:type="paragraph" w:customStyle="1" w:styleId="2096D1EA46494A2BA074D6EF5E52AC1C">
    <w:name w:val="2096D1EA46494A2BA074D6EF5E52AC1C"/>
    <w:rsid w:val="003107EA"/>
  </w:style>
  <w:style w:type="paragraph" w:customStyle="1" w:styleId="A062F7A424AF4FEF90F779218D9852E2">
    <w:name w:val="A062F7A424AF4FEF90F779218D9852E2"/>
    <w:rsid w:val="003107EA"/>
  </w:style>
  <w:style w:type="paragraph" w:customStyle="1" w:styleId="9A01BAB5B8F342AA90071A5A19CE83CA">
    <w:name w:val="9A01BAB5B8F342AA90071A5A19CE83CA"/>
    <w:rsid w:val="003107EA"/>
  </w:style>
  <w:style w:type="paragraph" w:customStyle="1" w:styleId="82505CAF4F454751A2B5EC4EF20682C8">
    <w:name w:val="82505CAF4F454751A2B5EC4EF20682C8"/>
    <w:rsid w:val="003107EA"/>
  </w:style>
  <w:style w:type="paragraph" w:customStyle="1" w:styleId="5725A5544DAB4CD782547DADF633FC4D">
    <w:name w:val="5725A5544DAB4CD782547DADF633FC4D"/>
    <w:rsid w:val="003107EA"/>
  </w:style>
  <w:style w:type="paragraph" w:customStyle="1" w:styleId="0DC14EF4CD994FF290598E23CA6FFFBD">
    <w:name w:val="0DC14EF4CD994FF290598E23CA6FFFBD"/>
    <w:rsid w:val="003107EA"/>
  </w:style>
  <w:style w:type="paragraph" w:customStyle="1" w:styleId="1C6BAAD7D87F4025AB012F817B06F82F">
    <w:name w:val="1C6BAAD7D87F4025AB012F817B06F82F"/>
    <w:rsid w:val="003107EA"/>
  </w:style>
  <w:style w:type="paragraph" w:customStyle="1" w:styleId="352D4214CD524890B505EE3C1E052453">
    <w:name w:val="352D4214CD524890B505EE3C1E052453"/>
    <w:rsid w:val="003107EA"/>
  </w:style>
  <w:style w:type="paragraph" w:customStyle="1" w:styleId="BD2331ADDE1F4C9FA265BC2AAE2CDFED">
    <w:name w:val="BD2331ADDE1F4C9FA265BC2AAE2CDFED"/>
    <w:rsid w:val="003107EA"/>
  </w:style>
  <w:style w:type="paragraph" w:customStyle="1" w:styleId="2BE58B644C144651A4D68F2D157DC53A">
    <w:name w:val="2BE58B644C144651A4D68F2D157DC53A"/>
    <w:rsid w:val="003107EA"/>
  </w:style>
  <w:style w:type="paragraph" w:customStyle="1" w:styleId="096C690535C84F96B72081DFD9CBE5A8">
    <w:name w:val="096C690535C84F96B72081DFD9CBE5A8"/>
    <w:rsid w:val="003107EA"/>
  </w:style>
  <w:style w:type="paragraph" w:customStyle="1" w:styleId="4F6012BA9C9349FC8E61FF7B7CB40F83">
    <w:name w:val="4F6012BA9C9349FC8E61FF7B7CB40F83"/>
    <w:rsid w:val="003107EA"/>
  </w:style>
  <w:style w:type="paragraph" w:customStyle="1" w:styleId="42D826E01A3C43BA8CD6D21DCD9E92EB">
    <w:name w:val="42D826E01A3C43BA8CD6D21DCD9E92EB"/>
    <w:rsid w:val="003107EA"/>
  </w:style>
  <w:style w:type="paragraph" w:customStyle="1" w:styleId="661DB19759A9409580DA67D7BD1C1D65">
    <w:name w:val="661DB19759A9409580DA67D7BD1C1D65"/>
    <w:rsid w:val="003107EA"/>
  </w:style>
  <w:style w:type="paragraph" w:customStyle="1" w:styleId="4BCAF6A6F6C243E69500CD2351305164">
    <w:name w:val="4BCAF6A6F6C243E69500CD2351305164"/>
    <w:rsid w:val="003107EA"/>
  </w:style>
  <w:style w:type="paragraph" w:customStyle="1" w:styleId="EAF3F9C4CFA44EA29C8B521EF912B9D6">
    <w:name w:val="EAF3F9C4CFA44EA29C8B521EF912B9D6"/>
    <w:rsid w:val="003107EA"/>
  </w:style>
  <w:style w:type="paragraph" w:customStyle="1" w:styleId="CC50EDF139224B3887703570757D07E5">
    <w:name w:val="CC50EDF139224B3887703570757D07E5"/>
    <w:rsid w:val="003107EA"/>
  </w:style>
  <w:style w:type="paragraph" w:customStyle="1" w:styleId="23EFF542EB8D4621A3A3E380A21F4E6A">
    <w:name w:val="23EFF542EB8D4621A3A3E380A21F4E6A"/>
    <w:rsid w:val="003107EA"/>
  </w:style>
  <w:style w:type="paragraph" w:customStyle="1" w:styleId="704D634441744262820353026F229243">
    <w:name w:val="704D634441744262820353026F229243"/>
    <w:rsid w:val="003107EA"/>
  </w:style>
  <w:style w:type="paragraph" w:customStyle="1" w:styleId="57A339066059437A8A4D4DAE5B42CC19">
    <w:name w:val="57A339066059437A8A4D4DAE5B42CC19"/>
    <w:rsid w:val="003107EA"/>
  </w:style>
  <w:style w:type="paragraph" w:customStyle="1" w:styleId="5D30C90377034FA1B355E82129A9B7AB">
    <w:name w:val="5D30C90377034FA1B355E82129A9B7AB"/>
    <w:rsid w:val="003107EA"/>
  </w:style>
  <w:style w:type="paragraph" w:customStyle="1" w:styleId="E8405E7F187A483D9E372C9EAB356DE1">
    <w:name w:val="E8405E7F187A483D9E372C9EAB356DE1"/>
    <w:rsid w:val="003107EA"/>
  </w:style>
  <w:style w:type="paragraph" w:customStyle="1" w:styleId="2997D9FBE3644CDCAE624CD4333608BE">
    <w:name w:val="2997D9FBE3644CDCAE624CD4333608BE"/>
    <w:rsid w:val="003107EA"/>
  </w:style>
  <w:style w:type="paragraph" w:customStyle="1" w:styleId="84E63ADC50B74440885881062BD45EAF">
    <w:name w:val="84E63ADC50B74440885881062BD45EAF"/>
    <w:rsid w:val="003107EA"/>
  </w:style>
  <w:style w:type="paragraph" w:customStyle="1" w:styleId="7381CDC33A4141B58B7E0FB9C8BDCC1F">
    <w:name w:val="7381CDC33A4141B58B7E0FB9C8BDCC1F"/>
    <w:rsid w:val="003107EA"/>
  </w:style>
  <w:style w:type="paragraph" w:customStyle="1" w:styleId="DEAF64B29345468DA9C2168124B637A0">
    <w:name w:val="DEAF64B29345468DA9C2168124B637A0"/>
    <w:rsid w:val="003107EA"/>
  </w:style>
  <w:style w:type="paragraph" w:customStyle="1" w:styleId="6F760C93602A4F56A240737C77D0DA97">
    <w:name w:val="6F760C93602A4F56A240737C77D0DA97"/>
    <w:rsid w:val="003107EA"/>
  </w:style>
  <w:style w:type="paragraph" w:customStyle="1" w:styleId="E3C6B49AB3F4423DA4AC1FBC2148C290">
    <w:name w:val="E3C6B49AB3F4423DA4AC1FBC2148C290"/>
    <w:rsid w:val="003107EA"/>
  </w:style>
  <w:style w:type="paragraph" w:customStyle="1" w:styleId="8E94E72265D644A8B1B246A25C5B03A0">
    <w:name w:val="8E94E72265D644A8B1B246A25C5B03A0"/>
    <w:rsid w:val="003107EA"/>
  </w:style>
  <w:style w:type="paragraph" w:customStyle="1" w:styleId="1F1BE505823C48479D688936C9743F2F">
    <w:name w:val="1F1BE505823C48479D688936C9743F2F"/>
    <w:rsid w:val="003107EA"/>
  </w:style>
  <w:style w:type="paragraph" w:customStyle="1" w:styleId="9B0A209A8DF24775844D78AF45585B1F">
    <w:name w:val="9B0A209A8DF24775844D78AF45585B1F"/>
    <w:rsid w:val="003107EA"/>
  </w:style>
  <w:style w:type="paragraph" w:customStyle="1" w:styleId="CA7C52306C844A6E858E4B281CE90908">
    <w:name w:val="CA7C52306C844A6E858E4B281CE90908"/>
    <w:rsid w:val="003107EA"/>
  </w:style>
  <w:style w:type="paragraph" w:customStyle="1" w:styleId="64362AC4BB374E5AA4D6EA27229D3A22">
    <w:name w:val="64362AC4BB374E5AA4D6EA27229D3A22"/>
    <w:rsid w:val="003107EA"/>
  </w:style>
  <w:style w:type="paragraph" w:customStyle="1" w:styleId="8ABE023559C34698B1CE81135016A8BC">
    <w:name w:val="8ABE023559C34698B1CE81135016A8BC"/>
    <w:rsid w:val="003107EA"/>
  </w:style>
  <w:style w:type="paragraph" w:customStyle="1" w:styleId="0DB28C35982B431BB06C007F14715C90">
    <w:name w:val="0DB28C35982B431BB06C007F14715C90"/>
    <w:rsid w:val="003107EA"/>
  </w:style>
  <w:style w:type="paragraph" w:customStyle="1" w:styleId="E76629946CBD4249ABBAA0521DF49CCD">
    <w:name w:val="E76629946CBD4249ABBAA0521DF49CCD"/>
    <w:rsid w:val="003107EA"/>
  </w:style>
  <w:style w:type="paragraph" w:customStyle="1" w:styleId="A65655721B0443D39C7431789252F435">
    <w:name w:val="A65655721B0443D39C7431789252F435"/>
    <w:rsid w:val="003107EA"/>
  </w:style>
  <w:style w:type="paragraph" w:customStyle="1" w:styleId="F2AE2C095F5A42FB9485E5B24FE6EFA3">
    <w:name w:val="F2AE2C095F5A42FB9485E5B24FE6EFA3"/>
    <w:rsid w:val="003107EA"/>
  </w:style>
  <w:style w:type="paragraph" w:customStyle="1" w:styleId="C8853B0B05FF4A7597043408DCAA2EE1">
    <w:name w:val="C8853B0B05FF4A7597043408DCAA2EE1"/>
    <w:rsid w:val="003107EA"/>
  </w:style>
  <w:style w:type="paragraph" w:customStyle="1" w:styleId="0D7B3349CA0B483DAA061C1371AC6ECC">
    <w:name w:val="0D7B3349CA0B483DAA061C1371AC6ECC"/>
    <w:rsid w:val="003107EA"/>
  </w:style>
  <w:style w:type="paragraph" w:customStyle="1" w:styleId="15F89008404D406888490F281013B92E">
    <w:name w:val="15F89008404D406888490F281013B92E"/>
    <w:rsid w:val="003107EA"/>
  </w:style>
  <w:style w:type="paragraph" w:customStyle="1" w:styleId="C90A02E6F09C45A8AFE402AD3BAB7DD0">
    <w:name w:val="C90A02E6F09C45A8AFE402AD3BAB7DD0"/>
    <w:rsid w:val="003107EA"/>
  </w:style>
  <w:style w:type="paragraph" w:customStyle="1" w:styleId="5FB558830CAC49E781B3BCFB4E4C9091">
    <w:name w:val="5FB558830CAC49E781B3BCFB4E4C9091"/>
    <w:rsid w:val="003107EA"/>
  </w:style>
  <w:style w:type="paragraph" w:customStyle="1" w:styleId="34295C44C0574DBF935978F25873D817">
    <w:name w:val="34295C44C0574DBF935978F25873D817"/>
    <w:rsid w:val="003107EA"/>
  </w:style>
  <w:style w:type="paragraph" w:customStyle="1" w:styleId="1048C22B1CB9486AA670752131E86C80">
    <w:name w:val="1048C22B1CB9486AA670752131E86C80"/>
    <w:rsid w:val="003107EA"/>
  </w:style>
  <w:style w:type="paragraph" w:customStyle="1" w:styleId="9BA053D299A542D8AA054F460CD0478E">
    <w:name w:val="9BA053D299A542D8AA054F460CD0478E"/>
    <w:rsid w:val="003107EA"/>
  </w:style>
  <w:style w:type="paragraph" w:customStyle="1" w:styleId="961F93C3F2C54C3D8AD4D9FE277F6CDF">
    <w:name w:val="961F93C3F2C54C3D8AD4D9FE277F6CDF"/>
    <w:rsid w:val="003107EA"/>
  </w:style>
  <w:style w:type="paragraph" w:customStyle="1" w:styleId="3DE3686E92D74D55852F53F3A8A2F489">
    <w:name w:val="3DE3686E92D74D55852F53F3A8A2F489"/>
    <w:rsid w:val="003107EA"/>
  </w:style>
  <w:style w:type="paragraph" w:customStyle="1" w:styleId="DE9B6419F4934E918A48B59C4CB797A5">
    <w:name w:val="DE9B6419F4934E918A48B59C4CB797A5"/>
    <w:rsid w:val="003107EA"/>
  </w:style>
  <w:style w:type="paragraph" w:customStyle="1" w:styleId="37524B7EBF94410EBAE292939CC9EA9D">
    <w:name w:val="37524B7EBF94410EBAE292939CC9EA9D"/>
    <w:rsid w:val="00D346DD"/>
  </w:style>
  <w:style w:type="paragraph" w:customStyle="1" w:styleId="14D5B64ED887475CA22144FD0075F0D8">
    <w:name w:val="14D5B64ED887475CA22144FD0075F0D8"/>
    <w:rsid w:val="00D346DD"/>
  </w:style>
  <w:style w:type="paragraph" w:customStyle="1" w:styleId="30A5D87C75E94491A87996A920937B65">
    <w:name w:val="30A5D87C75E94491A87996A920937B65"/>
    <w:rsid w:val="00D346DD"/>
  </w:style>
  <w:style w:type="paragraph" w:customStyle="1" w:styleId="FB8CE3B92ED34C74A061125196313A51">
    <w:name w:val="FB8CE3B92ED34C74A061125196313A51"/>
    <w:rsid w:val="00D346DD"/>
  </w:style>
  <w:style w:type="paragraph" w:customStyle="1" w:styleId="B48B0FBC20164F338E52C10BD2D5B4CE">
    <w:name w:val="B48B0FBC20164F338E52C10BD2D5B4CE"/>
    <w:rsid w:val="00D346DD"/>
  </w:style>
  <w:style w:type="paragraph" w:customStyle="1" w:styleId="8CB3DFB5BEFF4684BDF4CA7BE9C4FD61">
    <w:name w:val="8CB3DFB5BEFF4684BDF4CA7BE9C4FD61"/>
    <w:rsid w:val="00D346DD"/>
  </w:style>
  <w:style w:type="paragraph" w:customStyle="1" w:styleId="3F06B2F16E404043AE993D13172A708B">
    <w:name w:val="3F06B2F16E404043AE993D13172A708B"/>
    <w:rsid w:val="00D346DD"/>
  </w:style>
  <w:style w:type="paragraph" w:customStyle="1" w:styleId="E28B84B2CCC5473DB2177AE1A6207B71">
    <w:name w:val="E28B84B2CCC5473DB2177AE1A6207B71"/>
    <w:rsid w:val="00D346DD"/>
  </w:style>
  <w:style w:type="paragraph" w:customStyle="1" w:styleId="227573530EB14A3EAF58BDE781507FDD">
    <w:name w:val="227573530EB14A3EAF58BDE781507FDD"/>
    <w:rsid w:val="00D346DD"/>
  </w:style>
  <w:style w:type="paragraph" w:customStyle="1" w:styleId="CB8D8BC5C7EF4026A295B7FC97DDDD1E">
    <w:name w:val="CB8D8BC5C7EF4026A295B7FC97DDDD1E"/>
    <w:rsid w:val="00D346DD"/>
  </w:style>
  <w:style w:type="paragraph" w:customStyle="1" w:styleId="CF65D62939B244DDA23B7C1CA9C9D987">
    <w:name w:val="CF65D62939B244DDA23B7C1CA9C9D987"/>
    <w:rsid w:val="00D346DD"/>
  </w:style>
  <w:style w:type="paragraph" w:customStyle="1" w:styleId="4FEF4B8FBC504581996F61D464D065DF">
    <w:name w:val="4FEF4B8FBC504581996F61D464D065DF"/>
    <w:rsid w:val="00D346DD"/>
  </w:style>
  <w:style w:type="paragraph" w:customStyle="1" w:styleId="6D62A904FF5D4C298EC0E9CA4640EE2D">
    <w:name w:val="6D62A904FF5D4C298EC0E9CA4640EE2D"/>
    <w:rsid w:val="00D346DD"/>
  </w:style>
  <w:style w:type="paragraph" w:customStyle="1" w:styleId="0FA3170DB24344C6905963C6C3DEED1D">
    <w:name w:val="0FA3170DB24344C6905963C6C3DEED1D"/>
    <w:rsid w:val="00D346DD"/>
  </w:style>
  <w:style w:type="paragraph" w:customStyle="1" w:styleId="A2527B56A2BB4E5D9C54D356EC7188F1">
    <w:name w:val="A2527B56A2BB4E5D9C54D356EC7188F1"/>
    <w:rsid w:val="00D346DD"/>
  </w:style>
  <w:style w:type="paragraph" w:customStyle="1" w:styleId="58D0C28D8F6A4741A27F00E9C948F19B">
    <w:name w:val="58D0C28D8F6A4741A27F00E9C948F19B"/>
    <w:rsid w:val="00D346DD"/>
  </w:style>
  <w:style w:type="paragraph" w:customStyle="1" w:styleId="3BF09B52286B43259FF457B93DB26442">
    <w:name w:val="3BF09B52286B43259FF457B93DB26442"/>
    <w:rsid w:val="00D346DD"/>
  </w:style>
  <w:style w:type="paragraph" w:customStyle="1" w:styleId="6BE2DE7F55604F72A21F6EFFA69DBFAF">
    <w:name w:val="6BE2DE7F55604F72A21F6EFFA69DBFAF"/>
    <w:rsid w:val="00D346DD"/>
  </w:style>
  <w:style w:type="paragraph" w:customStyle="1" w:styleId="ABAB63DC515A4927AE20C7CE6F46BC91">
    <w:name w:val="ABAB63DC515A4927AE20C7CE6F46BC91"/>
    <w:rsid w:val="00D346DD"/>
  </w:style>
  <w:style w:type="paragraph" w:customStyle="1" w:styleId="2502D97791634D3C9835A79789E8A67A">
    <w:name w:val="2502D97791634D3C9835A79789E8A67A"/>
    <w:rsid w:val="00D346DD"/>
  </w:style>
  <w:style w:type="paragraph" w:customStyle="1" w:styleId="38D5BC6880844176B18E03B0E86DCDE0">
    <w:name w:val="38D5BC6880844176B18E03B0E86DCDE0"/>
    <w:rsid w:val="00D346DD"/>
  </w:style>
  <w:style w:type="paragraph" w:customStyle="1" w:styleId="6388027BD7924C22AA20B937885A614A">
    <w:name w:val="6388027BD7924C22AA20B937885A614A"/>
    <w:rsid w:val="00D346DD"/>
  </w:style>
  <w:style w:type="paragraph" w:customStyle="1" w:styleId="0B0AA6FB08694E8FBA6AA7C61459DAC8">
    <w:name w:val="0B0AA6FB08694E8FBA6AA7C61459DAC8"/>
    <w:rsid w:val="00D346DD"/>
  </w:style>
  <w:style w:type="paragraph" w:customStyle="1" w:styleId="7FC37DAFB7F44557937FABE6C6845CCB">
    <w:name w:val="7FC37DAFB7F44557937FABE6C6845CCB"/>
    <w:rsid w:val="0016734C"/>
  </w:style>
  <w:style w:type="paragraph" w:customStyle="1" w:styleId="5F2A9396C6A04C54AFC06EB33D9F8832">
    <w:name w:val="5F2A9396C6A04C54AFC06EB33D9F8832"/>
    <w:rsid w:val="0016734C"/>
  </w:style>
  <w:style w:type="paragraph" w:customStyle="1" w:styleId="25BB64D76DFA4A5FA3CCD8B5FE41AC51">
    <w:name w:val="25BB64D76DFA4A5FA3CCD8B5FE41AC51"/>
    <w:rsid w:val="0016734C"/>
  </w:style>
  <w:style w:type="paragraph" w:customStyle="1" w:styleId="3A14EC54B0564727A148A96B4C532518">
    <w:name w:val="3A14EC54B0564727A148A96B4C532518"/>
    <w:rsid w:val="0016734C"/>
  </w:style>
  <w:style w:type="paragraph" w:customStyle="1" w:styleId="B3232BE7B714426ABF50108B8FFFF3C6">
    <w:name w:val="B3232BE7B714426ABF50108B8FFFF3C6"/>
    <w:rsid w:val="0016734C"/>
  </w:style>
  <w:style w:type="paragraph" w:customStyle="1" w:styleId="3623312A8AF24F4AB3177ADB105C127E">
    <w:name w:val="3623312A8AF24F4AB3177ADB105C127E"/>
    <w:rsid w:val="0016734C"/>
  </w:style>
  <w:style w:type="paragraph" w:customStyle="1" w:styleId="24DA70D1563E4C689E7B434DBC07991E">
    <w:name w:val="24DA70D1563E4C689E7B434DBC07991E"/>
    <w:rsid w:val="0016734C"/>
  </w:style>
  <w:style w:type="paragraph" w:customStyle="1" w:styleId="08A7675FF7E04A1FBFEA29D1CFC20DB9">
    <w:name w:val="08A7675FF7E04A1FBFEA29D1CFC20DB9"/>
    <w:rsid w:val="0016734C"/>
  </w:style>
  <w:style w:type="paragraph" w:customStyle="1" w:styleId="23F3C8F121914748A1A655308EFBCBA6">
    <w:name w:val="23F3C8F121914748A1A655308EFBCBA6"/>
    <w:rsid w:val="0016734C"/>
  </w:style>
  <w:style w:type="paragraph" w:customStyle="1" w:styleId="3E7820CD76B54FE7A98E494F47471CCF">
    <w:name w:val="3E7820CD76B54FE7A98E494F47471CCF"/>
    <w:rsid w:val="0016734C"/>
  </w:style>
  <w:style w:type="paragraph" w:customStyle="1" w:styleId="0A56B44C930F4C10BD842CCB64F17252">
    <w:name w:val="0A56B44C930F4C10BD842CCB64F17252"/>
    <w:rsid w:val="0016734C"/>
  </w:style>
  <w:style w:type="paragraph" w:customStyle="1" w:styleId="47EA50D5E7204E92817FDCB70DE83ECF">
    <w:name w:val="47EA50D5E7204E92817FDCB70DE83ECF"/>
    <w:rsid w:val="0016734C"/>
  </w:style>
  <w:style w:type="paragraph" w:customStyle="1" w:styleId="3ED6EC5110764793816F11C51CD8301D">
    <w:name w:val="3ED6EC5110764793816F11C51CD8301D"/>
    <w:rsid w:val="0016734C"/>
  </w:style>
  <w:style w:type="paragraph" w:customStyle="1" w:styleId="3C3EF1DA0E66415FAA56169B68C3FAD0">
    <w:name w:val="3C3EF1DA0E66415FAA56169B68C3FAD0"/>
    <w:rsid w:val="0016734C"/>
  </w:style>
  <w:style w:type="paragraph" w:customStyle="1" w:styleId="9DA31AB500E94C26B8B111258170C4A6">
    <w:name w:val="9DA31AB500E94C26B8B111258170C4A6"/>
    <w:rsid w:val="0016734C"/>
  </w:style>
  <w:style w:type="paragraph" w:customStyle="1" w:styleId="CE0FE319CC604D41B59C1D5D6AA0813F">
    <w:name w:val="CE0FE319CC604D41B59C1D5D6AA0813F"/>
    <w:rsid w:val="0016734C"/>
  </w:style>
  <w:style w:type="paragraph" w:customStyle="1" w:styleId="D13420B6368640F1A25676A7F70DB421">
    <w:name w:val="D13420B6368640F1A25676A7F70DB421"/>
    <w:rsid w:val="0016734C"/>
  </w:style>
  <w:style w:type="paragraph" w:customStyle="1" w:styleId="AA96C05369A642018420D0590F5559CF">
    <w:name w:val="AA96C05369A642018420D0590F5559CF"/>
    <w:rsid w:val="0016734C"/>
  </w:style>
  <w:style w:type="paragraph" w:customStyle="1" w:styleId="611A76A488B446B3943D949CC897423F">
    <w:name w:val="611A76A488B446B3943D949CC897423F"/>
    <w:rsid w:val="0016734C"/>
  </w:style>
  <w:style w:type="paragraph" w:customStyle="1" w:styleId="CBAB1184BC954D5BB6DC9CB22585A0A5">
    <w:name w:val="CBAB1184BC954D5BB6DC9CB22585A0A5"/>
    <w:rsid w:val="0016734C"/>
  </w:style>
  <w:style w:type="paragraph" w:customStyle="1" w:styleId="521FB81E756A469BA18D123D0E3C1684">
    <w:name w:val="521FB81E756A469BA18D123D0E3C1684"/>
    <w:rsid w:val="0016734C"/>
  </w:style>
  <w:style w:type="paragraph" w:customStyle="1" w:styleId="AEB8B50BC62A434CA81FB6CA3663B995">
    <w:name w:val="AEB8B50BC62A434CA81FB6CA3663B995"/>
    <w:rsid w:val="0016734C"/>
  </w:style>
  <w:style w:type="paragraph" w:customStyle="1" w:styleId="1A9DFF4AF5B94996AEBAE8A6383A29A5">
    <w:name w:val="1A9DFF4AF5B94996AEBAE8A6383A29A5"/>
    <w:rsid w:val="0016734C"/>
  </w:style>
  <w:style w:type="paragraph" w:customStyle="1" w:styleId="B020EE97BC144D369B397D99C0079F31">
    <w:name w:val="B020EE97BC144D369B397D99C0079F31"/>
    <w:rsid w:val="0016734C"/>
  </w:style>
  <w:style w:type="paragraph" w:customStyle="1" w:styleId="0500BB54DFA4467CA671B8ADB5DF2EEA">
    <w:name w:val="0500BB54DFA4467CA671B8ADB5DF2EEA"/>
    <w:rsid w:val="0016734C"/>
  </w:style>
  <w:style w:type="paragraph" w:customStyle="1" w:styleId="ABA84101BF934FF593D8917676F4E2E4">
    <w:name w:val="ABA84101BF934FF593D8917676F4E2E4"/>
    <w:rsid w:val="0016734C"/>
  </w:style>
  <w:style w:type="paragraph" w:customStyle="1" w:styleId="E654F2024B0D44209FC00054F807B857">
    <w:name w:val="E654F2024B0D44209FC00054F807B857"/>
    <w:rsid w:val="0016734C"/>
  </w:style>
  <w:style w:type="paragraph" w:customStyle="1" w:styleId="0EE0E48F56DD4DE5BF9EA9BA1B2FEF97">
    <w:name w:val="0EE0E48F56DD4DE5BF9EA9BA1B2FEF97"/>
    <w:rsid w:val="0016734C"/>
  </w:style>
  <w:style w:type="paragraph" w:customStyle="1" w:styleId="30134B82A7854FD5A64A6AF9F7840D28">
    <w:name w:val="30134B82A7854FD5A64A6AF9F7840D28"/>
    <w:rsid w:val="0016734C"/>
  </w:style>
  <w:style w:type="paragraph" w:customStyle="1" w:styleId="F707FAA0413C41D3B327CDD8893B2E7A">
    <w:name w:val="F707FAA0413C41D3B327CDD8893B2E7A"/>
    <w:rsid w:val="0016734C"/>
  </w:style>
  <w:style w:type="paragraph" w:customStyle="1" w:styleId="BADD3EEFE0E047659E188F75E4274287">
    <w:name w:val="BADD3EEFE0E047659E188F75E4274287"/>
    <w:rsid w:val="0016734C"/>
  </w:style>
  <w:style w:type="paragraph" w:customStyle="1" w:styleId="98EA0969A9AE4FA2A32673872EF97981">
    <w:name w:val="98EA0969A9AE4FA2A32673872EF97981"/>
    <w:rsid w:val="00FA4D2D"/>
  </w:style>
  <w:style w:type="paragraph" w:customStyle="1" w:styleId="8496696B0F834895B017A5105F84511F">
    <w:name w:val="8496696B0F834895B017A5105F84511F"/>
    <w:rsid w:val="00FA4D2D"/>
  </w:style>
  <w:style w:type="paragraph" w:customStyle="1" w:styleId="A41E62F1AFF94CE082356AC977BEED65">
    <w:name w:val="A41E62F1AFF94CE082356AC977BEED65"/>
    <w:rsid w:val="00FA4D2D"/>
  </w:style>
  <w:style w:type="paragraph" w:customStyle="1" w:styleId="2AAAFE2BCDC34101961F3CEDA296F130">
    <w:name w:val="2AAAFE2BCDC34101961F3CEDA296F130"/>
    <w:rsid w:val="00FA4D2D"/>
  </w:style>
  <w:style w:type="paragraph" w:customStyle="1" w:styleId="1D9752FAD1B64459BFAE15251C596562">
    <w:name w:val="1D9752FAD1B64459BFAE15251C596562"/>
    <w:rsid w:val="00FA4D2D"/>
  </w:style>
  <w:style w:type="paragraph" w:customStyle="1" w:styleId="8D27E0C8613F4C9E84998C3659C01CA0">
    <w:name w:val="8D27E0C8613F4C9E84998C3659C01CA0"/>
    <w:rsid w:val="00FA4D2D"/>
  </w:style>
  <w:style w:type="paragraph" w:customStyle="1" w:styleId="8175BC0055DB4EB3B389654CE78584F9">
    <w:name w:val="8175BC0055DB4EB3B389654CE78584F9"/>
    <w:rsid w:val="00FA4D2D"/>
  </w:style>
  <w:style w:type="paragraph" w:customStyle="1" w:styleId="1CD391ECBF214AB0B9DA77432C7C686B">
    <w:name w:val="1CD391ECBF214AB0B9DA77432C7C686B"/>
    <w:rsid w:val="00FA4D2D"/>
  </w:style>
  <w:style w:type="paragraph" w:customStyle="1" w:styleId="C12F3B0B48324641A09E3ABADF059F3A">
    <w:name w:val="C12F3B0B48324641A09E3ABADF059F3A"/>
    <w:rsid w:val="00FA4D2D"/>
  </w:style>
  <w:style w:type="paragraph" w:customStyle="1" w:styleId="ED87363A5EB74204AC27F2EAF0E53CF5">
    <w:name w:val="ED87363A5EB74204AC27F2EAF0E53CF5"/>
    <w:rsid w:val="00FA4D2D"/>
  </w:style>
  <w:style w:type="paragraph" w:customStyle="1" w:styleId="199DACA56AEE403882B7B5A0679E34C9">
    <w:name w:val="199DACA56AEE403882B7B5A0679E34C9"/>
    <w:rsid w:val="00FA4D2D"/>
  </w:style>
  <w:style w:type="paragraph" w:customStyle="1" w:styleId="8FD40E3EF7744734A576870655D410B3">
    <w:name w:val="8FD40E3EF7744734A576870655D410B3"/>
    <w:rsid w:val="00FA4D2D"/>
  </w:style>
  <w:style w:type="paragraph" w:customStyle="1" w:styleId="0F39612E6C4C478E96DCED9D29316CB1">
    <w:name w:val="0F39612E6C4C478E96DCED9D29316CB1"/>
    <w:rsid w:val="00FA4D2D"/>
  </w:style>
  <w:style w:type="paragraph" w:customStyle="1" w:styleId="BA56E7AE0E7D419A9BB863A0D5B9C34E">
    <w:name w:val="BA56E7AE0E7D419A9BB863A0D5B9C34E"/>
    <w:rsid w:val="00FA4D2D"/>
  </w:style>
  <w:style w:type="paragraph" w:customStyle="1" w:styleId="2EB677E37825499FB5FF0C219B994385">
    <w:name w:val="2EB677E37825499FB5FF0C219B994385"/>
    <w:rsid w:val="00FA4D2D"/>
  </w:style>
  <w:style w:type="paragraph" w:customStyle="1" w:styleId="950C0778458843EC8BA3C02B089CA78A">
    <w:name w:val="950C0778458843EC8BA3C02B089CA78A"/>
    <w:rsid w:val="00FA4D2D"/>
  </w:style>
  <w:style w:type="paragraph" w:customStyle="1" w:styleId="C07CBE92379544C28188EDD2CF1828EF">
    <w:name w:val="C07CBE92379544C28188EDD2CF1828EF"/>
    <w:rsid w:val="00FA4D2D"/>
  </w:style>
  <w:style w:type="paragraph" w:customStyle="1" w:styleId="7A44195BD0EE4FE2ABE38C0F6FEC9195">
    <w:name w:val="7A44195BD0EE4FE2ABE38C0F6FEC9195"/>
    <w:rsid w:val="00FA4D2D"/>
  </w:style>
  <w:style w:type="paragraph" w:customStyle="1" w:styleId="214452D9D3ED41119B1A2AA14B053D6B">
    <w:name w:val="214452D9D3ED41119B1A2AA14B053D6B"/>
    <w:rsid w:val="00FA4D2D"/>
  </w:style>
  <w:style w:type="paragraph" w:customStyle="1" w:styleId="376C35B0CA404DBEA47BCDD90E493FBC">
    <w:name w:val="376C35B0CA404DBEA47BCDD90E493FBC"/>
    <w:rsid w:val="00FA4D2D"/>
  </w:style>
  <w:style w:type="paragraph" w:customStyle="1" w:styleId="FF8D50340A00458E9FF3FF1886D215B8">
    <w:name w:val="FF8D50340A00458E9FF3FF1886D215B8"/>
    <w:rsid w:val="00FA4D2D"/>
  </w:style>
  <w:style w:type="paragraph" w:customStyle="1" w:styleId="61EEE9440DA2410D9DFEEA41EE6DD6BD">
    <w:name w:val="61EEE9440DA2410D9DFEEA41EE6DD6BD"/>
    <w:rsid w:val="00FA4D2D"/>
  </w:style>
  <w:style w:type="paragraph" w:customStyle="1" w:styleId="3946431B15204B59977CE287307945A4">
    <w:name w:val="3946431B15204B59977CE287307945A4"/>
    <w:rsid w:val="00FA4D2D"/>
  </w:style>
  <w:style w:type="paragraph" w:customStyle="1" w:styleId="289F4450AC39430088991D33BF709812">
    <w:name w:val="289F4450AC39430088991D33BF709812"/>
    <w:rsid w:val="00FA4D2D"/>
  </w:style>
  <w:style w:type="paragraph" w:customStyle="1" w:styleId="9E7827FCF4C0493495CD99545963429B">
    <w:name w:val="9E7827FCF4C0493495CD99545963429B"/>
    <w:rsid w:val="00FA4D2D"/>
  </w:style>
  <w:style w:type="paragraph" w:customStyle="1" w:styleId="9FBAC8961FFF4603940F3F894F684A01">
    <w:name w:val="9FBAC8961FFF4603940F3F894F684A01"/>
    <w:rsid w:val="00FA4D2D"/>
  </w:style>
  <w:style w:type="paragraph" w:customStyle="1" w:styleId="FC2AED5B4ECF4134A382F391E7F1106F">
    <w:name w:val="FC2AED5B4ECF4134A382F391E7F1106F"/>
    <w:rsid w:val="006D4714"/>
  </w:style>
  <w:style w:type="paragraph" w:customStyle="1" w:styleId="3588AA49F3E54DCF955C3F7F41120D25">
    <w:name w:val="3588AA49F3E54DCF955C3F7F41120D25"/>
    <w:rsid w:val="006D4714"/>
  </w:style>
  <w:style w:type="paragraph" w:customStyle="1" w:styleId="B42F72D20407487C9AC97E0965CDAFB5">
    <w:name w:val="B42F72D20407487C9AC97E0965CDAFB5"/>
    <w:rsid w:val="006D4714"/>
  </w:style>
  <w:style w:type="paragraph" w:customStyle="1" w:styleId="63DAD61DCBE940A08FB5626E3A48C944">
    <w:name w:val="63DAD61DCBE940A08FB5626E3A48C944"/>
    <w:rsid w:val="006D4714"/>
  </w:style>
  <w:style w:type="paragraph" w:customStyle="1" w:styleId="5791D49EACB44432A0F6226F08680936">
    <w:name w:val="5791D49EACB44432A0F6226F08680936"/>
    <w:rsid w:val="006D4714"/>
  </w:style>
  <w:style w:type="paragraph" w:customStyle="1" w:styleId="866F33CC9784453CBA7B26668536F6FC">
    <w:name w:val="866F33CC9784453CBA7B26668536F6FC"/>
    <w:rsid w:val="006D4714"/>
  </w:style>
  <w:style w:type="paragraph" w:customStyle="1" w:styleId="ED9D81DA29A64043A5AECDE6626754AF">
    <w:name w:val="ED9D81DA29A64043A5AECDE6626754AF"/>
    <w:rsid w:val="006D4714"/>
  </w:style>
  <w:style w:type="paragraph" w:customStyle="1" w:styleId="BC9A93E578BA4C3889BDCC291289CED5">
    <w:name w:val="BC9A93E578BA4C3889BDCC291289CED5"/>
    <w:rsid w:val="006D4714"/>
  </w:style>
  <w:style w:type="paragraph" w:customStyle="1" w:styleId="53C8328B4D4641CF87C64309D98B46A3">
    <w:name w:val="53C8328B4D4641CF87C64309D98B46A3"/>
    <w:rsid w:val="006D4714"/>
  </w:style>
  <w:style w:type="paragraph" w:customStyle="1" w:styleId="721F4CF250B74471BCD95E7C7BC1A9DD">
    <w:name w:val="721F4CF250B74471BCD95E7C7BC1A9DD"/>
    <w:rsid w:val="006D4714"/>
  </w:style>
  <w:style w:type="paragraph" w:customStyle="1" w:styleId="87CDBE4A3E524AAD88663897A8EDA4FA">
    <w:name w:val="87CDBE4A3E524AAD88663897A8EDA4FA"/>
    <w:rsid w:val="006D4714"/>
  </w:style>
  <w:style w:type="paragraph" w:customStyle="1" w:styleId="27D0C4DCBE7C4862879EC50D88C4A045">
    <w:name w:val="27D0C4DCBE7C4862879EC50D88C4A045"/>
    <w:rsid w:val="006D4714"/>
  </w:style>
  <w:style w:type="paragraph" w:customStyle="1" w:styleId="987C99A149354309B9A7D22283F7359B">
    <w:name w:val="987C99A149354309B9A7D22283F7359B"/>
    <w:rsid w:val="006D4714"/>
  </w:style>
  <w:style w:type="paragraph" w:customStyle="1" w:styleId="C19AACA02539464687903834A65D1A73">
    <w:name w:val="C19AACA02539464687903834A65D1A73"/>
    <w:rsid w:val="006D4714"/>
  </w:style>
  <w:style w:type="paragraph" w:customStyle="1" w:styleId="8805523198004591809A4D2C176563CB">
    <w:name w:val="8805523198004591809A4D2C176563CB"/>
    <w:rsid w:val="006D4714"/>
  </w:style>
  <w:style w:type="paragraph" w:customStyle="1" w:styleId="5817D6FE747D479AA2B4A9AD5D942F5B">
    <w:name w:val="5817D6FE747D479AA2B4A9AD5D942F5B"/>
    <w:rsid w:val="006D4714"/>
  </w:style>
  <w:style w:type="paragraph" w:customStyle="1" w:styleId="1CF263492D2D41289C8C129A4C62AE52">
    <w:name w:val="1CF263492D2D41289C8C129A4C62AE52"/>
    <w:rsid w:val="006D4714"/>
  </w:style>
  <w:style w:type="paragraph" w:customStyle="1" w:styleId="BFDB390B4C2F4E09B068EB2E0CF54C71">
    <w:name w:val="BFDB390B4C2F4E09B068EB2E0CF54C71"/>
    <w:rsid w:val="006D4714"/>
  </w:style>
  <w:style w:type="paragraph" w:customStyle="1" w:styleId="6CFA688FB4AE4E92BB4B9366CD69535C">
    <w:name w:val="6CFA688FB4AE4E92BB4B9366CD69535C"/>
    <w:rsid w:val="006D4714"/>
  </w:style>
  <w:style w:type="paragraph" w:customStyle="1" w:styleId="C3A92A8CBCF64B5B9ADBB67A4F1A9A04">
    <w:name w:val="C3A92A8CBCF64B5B9ADBB67A4F1A9A04"/>
    <w:rsid w:val="006D4714"/>
  </w:style>
  <w:style w:type="paragraph" w:customStyle="1" w:styleId="02C491597308453897425005C8EE65D0">
    <w:name w:val="02C491597308453897425005C8EE65D0"/>
    <w:rsid w:val="006D4714"/>
  </w:style>
  <w:style w:type="paragraph" w:customStyle="1" w:styleId="4295F598D0F74B6EBD586CA7002B9ECD">
    <w:name w:val="4295F598D0F74B6EBD586CA7002B9ECD"/>
    <w:rsid w:val="006D4714"/>
  </w:style>
  <w:style w:type="paragraph" w:customStyle="1" w:styleId="EF87512BD6E043E8BDAF79AF3BA34F8D">
    <w:name w:val="EF87512BD6E043E8BDAF79AF3BA34F8D"/>
    <w:rsid w:val="006D4714"/>
  </w:style>
  <w:style w:type="paragraph" w:customStyle="1" w:styleId="38AB52A702E940528E9982BFB1CEDE6C">
    <w:name w:val="38AB52A702E940528E9982BFB1CEDE6C"/>
    <w:rsid w:val="006D4714"/>
  </w:style>
  <w:style w:type="paragraph" w:customStyle="1" w:styleId="65D5C722554540569C94805407C21748">
    <w:name w:val="65D5C722554540569C94805407C21748"/>
    <w:rsid w:val="006D4714"/>
  </w:style>
  <w:style w:type="paragraph" w:customStyle="1" w:styleId="15509BB5E3DB4E2CB3F6BF5E137119EB">
    <w:name w:val="15509BB5E3DB4E2CB3F6BF5E137119EB"/>
    <w:rsid w:val="006D4714"/>
  </w:style>
  <w:style w:type="paragraph" w:customStyle="1" w:styleId="C0E2EFDE71854B7A8BD812983ECC7D18">
    <w:name w:val="C0E2EFDE71854B7A8BD812983ECC7D18"/>
    <w:rsid w:val="006D4714"/>
  </w:style>
  <w:style w:type="paragraph" w:customStyle="1" w:styleId="1EDD94741C5048AFB425C7F5A1896194">
    <w:name w:val="1EDD94741C5048AFB425C7F5A1896194"/>
    <w:rsid w:val="006D4714"/>
  </w:style>
  <w:style w:type="paragraph" w:customStyle="1" w:styleId="B1A4E8240277448CA9A0EC55341586D1">
    <w:name w:val="B1A4E8240277448CA9A0EC55341586D1"/>
    <w:rsid w:val="006D4714"/>
  </w:style>
  <w:style w:type="paragraph" w:customStyle="1" w:styleId="D62A07974BB24CFA890A40B0A14D34CE">
    <w:name w:val="D62A07974BB24CFA890A40B0A14D34CE"/>
    <w:rsid w:val="006D4714"/>
  </w:style>
  <w:style w:type="paragraph" w:customStyle="1" w:styleId="3EAD5371D7F647F3AF4EED0C5EBF03B9">
    <w:name w:val="3EAD5371D7F647F3AF4EED0C5EBF03B9"/>
    <w:rsid w:val="006D4714"/>
  </w:style>
  <w:style w:type="paragraph" w:customStyle="1" w:styleId="0A8BBFB634074F9FB42C367CD51761DB">
    <w:name w:val="0A8BBFB634074F9FB42C367CD51761DB"/>
    <w:rsid w:val="006D4714"/>
  </w:style>
  <w:style w:type="paragraph" w:customStyle="1" w:styleId="3A2160538A5F4A2DA3E8B1829D15B4F8">
    <w:name w:val="3A2160538A5F4A2DA3E8B1829D15B4F8"/>
    <w:rsid w:val="006D4714"/>
  </w:style>
  <w:style w:type="paragraph" w:customStyle="1" w:styleId="FF060B090A7D4A129B80A95D8E73294F">
    <w:name w:val="FF060B090A7D4A129B80A95D8E73294F"/>
    <w:rsid w:val="006D4714"/>
  </w:style>
  <w:style w:type="paragraph" w:customStyle="1" w:styleId="D8310DE1B47F4A27A417FD82AE0C3D95">
    <w:name w:val="D8310DE1B47F4A27A417FD82AE0C3D95"/>
    <w:rsid w:val="006D4714"/>
  </w:style>
  <w:style w:type="paragraph" w:customStyle="1" w:styleId="C04BAE8B15BD4C51B666483F4F178CFC">
    <w:name w:val="C04BAE8B15BD4C51B666483F4F178CFC"/>
    <w:rsid w:val="006D4714"/>
  </w:style>
  <w:style w:type="paragraph" w:customStyle="1" w:styleId="0454A384269A4099801DC8F8174C2B2B">
    <w:name w:val="0454A384269A4099801DC8F8174C2B2B"/>
    <w:rsid w:val="006D4714"/>
  </w:style>
  <w:style w:type="paragraph" w:customStyle="1" w:styleId="0AE20E9A99C44828AE8AC75E9D79B6C4">
    <w:name w:val="0AE20E9A99C44828AE8AC75E9D79B6C4"/>
    <w:rsid w:val="006D4714"/>
  </w:style>
  <w:style w:type="paragraph" w:customStyle="1" w:styleId="8AA085E160FE41AF9E1C66002AC5F6F7">
    <w:name w:val="8AA085E160FE41AF9E1C66002AC5F6F7"/>
    <w:rsid w:val="006D4714"/>
  </w:style>
  <w:style w:type="paragraph" w:customStyle="1" w:styleId="13E3670FA4E4410AA9B64D6BBB010494">
    <w:name w:val="13E3670FA4E4410AA9B64D6BBB010494"/>
    <w:rsid w:val="006D4714"/>
  </w:style>
  <w:style w:type="paragraph" w:customStyle="1" w:styleId="53EF59C7AC144335A81AA44FC2A13454">
    <w:name w:val="53EF59C7AC144335A81AA44FC2A13454"/>
    <w:rsid w:val="006D4714"/>
  </w:style>
  <w:style w:type="paragraph" w:customStyle="1" w:styleId="25E28017840D47A48A0BC44EBBED648E">
    <w:name w:val="25E28017840D47A48A0BC44EBBED648E"/>
    <w:rsid w:val="006D4714"/>
  </w:style>
  <w:style w:type="paragraph" w:customStyle="1" w:styleId="94055171CB664D3E895788A7A1B85059">
    <w:name w:val="94055171CB664D3E895788A7A1B85059"/>
    <w:rsid w:val="006D4714"/>
  </w:style>
  <w:style w:type="paragraph" w:customStyle="1" w:styleId="B735CBA66FB146119479E70E3ADB4B17">
    <w:name w:val="B735CBA66FB146119479E70E3ADB4B17"/>
    <w:rsid w:val="006D4714"/>
  </w:style>
  <w:style w:type="paragraph" w:customStyle="1" w:styleId="31437BD47CCC456C86CC11A8E1D9EE21">
    <w:name w:val="31437BD47CCC456C86CC11A8E1D9EE21"/>
    <w:rsid w:val="006D4714"/>
  </w:style>
  <w:style w:type="paragraph" w:customStyle="1" w:styleId="D16EBB6FF7164A78BA37BA40609BAEB3">
    <w:name w:val="D16EBB6FF7164A78BA37BA40609BAEB3"/>
    <w:rsid w:val="006D4714"/>
  </w:style>
  <w:style w:type="paragraph" w:customStyle="1" w:styleId="704DAD67C185433BBD47C58C64BC8E20">
    <w:name w:val="704DAD67C185433BBD47C58C64BC8E20"/>
    <w:rsid w:val="006D4714"/>
  </w:style>
  <w:style w:type="paragraph" w:customStyle="1" w:styleId="808E1D280F8F42D8832FEE33E2EFED83">
    <w:name w:val="808E1D280F8F42D8832FEE33E2EFED83"/>
    <w:rsid w:val="006D4714"/>
  </w:style>
  <w:style w:type="paragraph" w:customStyle="1" w:styleId="D03FEEE6B3D14D7B8F5434B205D27A96">
    <w:name w:val="D03FEEE6B3D14D7B8F5434B205D27A96"/>
    <w:rsid w:val="006D4714"/>
  </w:style>
  <w:style w:type="paragraph" w:customStyle="1" w:styleId="9BDC7062029C4EAD95DAB0DAE702ED6F">
    <w:name w:val="9BDC7062029C4EAD95DAB0DAE702ED6F"/>
    <w:rsid w:val="006D4714"/>
  </w:style>
  <w:style w:type="paragraph" w:customStyle="1" w:styleId="A6F7E008B07A4023AB772123B9D6396E">
    <w:name w:val="A6F7E008B07A4023AB772123B9D6396E"/>
    <w:rsid w:val="006D4714"/>
  </w:style>
  <w:style w:type="paragraph" w:customStyle="1" w:styleId="3233206C068847A18993BC948E238D3B">
    <w:name w:val="3233206C068847A18993BC948E238D3B"/>
    <w:rsid w:val="006D4714"/>
  </w:style>
  <w:style w:type="paragraph" w:customStyle="1" w:styleId="E12B1E1150F6407C929352AA55177C5D">
    <w:name w:val="E12B1E1150F6407C929352AA55177C5D"/>
    <w:rsid w:val="006D4714"/>
  </w:style>
  <w:style w:type="paragraph" w:customStyle="1" w:styleId="C4A7991B621743B68A13926EE2B82070">
    <w:name w:val="C4A7991B621743B68A13926EE2B82070"/>
    <w:rsid w:val="006D4714"/>
  </w:style>
  <w:style w:type="paragraph" w:customStyle="1" w:styleId="7C06C1209F7B47A78E1D961822D460B1">
    <w:name w:val="7C06C1209F7B47A78E1D961822D460B1"/>
    <w:rsid w:val="006D4714"/>
  </w:style>
  <w:style w:type="paragraph" w:customStyle="1" w:styleId="04FAB2E8A4294CE7A1CF956A6EEF9939">
    <w:name w:val="04FAB2E8A4294CE7A1CF956A6EEF9939"/>
    <w:rsid w:val="006D4714"/>
  </w:style>
  <w:style w:type="paragraph" w:customStyle="1" w:styleId="CBD23870BEFD49F38D14EA4FE8B1CA99">
    <w:name w:val="CBD23870BEFD49F38D14EA4FE8B1CA99"/>
    <w:rsid w:val="006D4714"/>
  </w:style>
  <w:style w:type="paragraph" w:customStyle="1" w:styleId="897DD8FB8FD4408692401052B219D4ED">
    <w:name w:val="897DD8FB8FD4408692401052B219D4ED"/>
    <w:rsid w:val="006D4714"/>
  </w:style>
  <w:style w:type="paragraph" w:customStyle="1" w:styleId="A49F5B8841A449FCB7B47B9D699EE4BD">
    <w:name w:val="A49F5B8841A449FCB7B47B9D699EE4BD"/>
    <w:rsid w:val="006D4714"/>
  </w:style>
  <w:style w:type="paragraph" w:customStyle="1" w:styleId="029B199748F946769A20ADCE785B7C77">
    <w:name w:val="029B199748F946769A20ADCE785B7C77"/>
    <w:rsid w:val="006D4714"/>
  </w:style>
  <w:style w:type="paragraph" w:customStyle="1" w:styleId="2FE232E9F3D74AF7BBCD20B2283E36E9">
    <w:name w:val="2FE232E9F3D74AF7BBCD20B2283E36E9"/>
    <w:rsid w:val="006D4714"/>
  </w:style>
  <w:style w:type="paragraph" w:customStyle="1" w:styleId="D5F7F0F0034141F5A62A38752AB8E24D">
    <w:name w:val="D5F7F0F0034141F5A62A38752AB8E24D"/>
    <w:rsid w:val="006D4714"/>
  </w:style>
  <w:style w:type="paragraph" w:customStyle="1" w:styleId="C2AB73B3770E4BB0805CDE7813FF7293">
    <w:name w:val="C2AB73B3770E4BB0805CDE7813FF7293"/>
    <w:rsid w:val="006D4714"/>
  </w:style>
  <w:style w:type="paragraph" w:customStyle="1" w:styleId="13131CA801CB46128DAAF83A3D93E0AB">
    <w:name w:val="13131CA801CB46128DAAF83A3D93E0AB"/>
    <w:rsid w:val="006D4714"/>
  </w:style>
  <w:style w:type="paragraph" w:customStyle="1" w:styleId="4318A896E6CC4C92B679BBF8F6A86F28">
    <w:name w:val="4318A896E6CC4C92B679BBF8F6A86F28"/>
    <w:rsid w:val="006D4714"/>
  </w:style>
  <w:style w:type="paragraph" w:customStyle="1" w:styleId="68EDC656B7374EA6A82F09C365B7CFF1">
    <w:name w:val="68EDC656B7374EA6A82F09C365B7CFF1"/>
    <w:rsid w:val="006D4714"/>
  </w:style>
  <w:style w:type="paragraph" w:customStyle="1" w:styleId="D703256B95504409B5C26A21F7E719CC">
    <w:name w:val="D703256B95504409B5C26A21F7E719CC"/>
    <w:rsid w:val="006D4714"/>
  </w:style>
  <w:style w:type="paragraph" w:customStyle="1" w:styleId="0DE8174965EB47C4AB204ADEEDEB21F8">
    <w:name w:val="0DE8174965EB47C4AB204ADEEDEB21F8"/>
    <w:rsid w:val="006D4714"/>
  </w:style>
  <w:style w:type="paragraph" w:customStyle="1" w:styleId="2DEF44C32B8D41ED9B3AF385EC5AF63A">
    <w:name w:val="2DEF44C32B8D41ED9B3AF385EC5AF63A"/>
    <w:rsid w:val="006D4714"/>
  </w:style>
  <w:style w:type="paragraph" w:customStyle="1" w:styleId="98C41483D42E4906BDC9DF7D4B2D8416">
    <w:name w:val="98C41483D42E4906BDC9DF7D4B2D8416"/>
    <w:rsid w:val="006D4714"/>
  </w:style>
  <w:style w:type="paragraph" w:customStyle="1" w:styleId="928485C14FC44FFCBA23D6BF63052A39">
    <w:name w:val="928485C14FC44FFCBA23D6BF63052A39"/>
    <w:rsid w:val="006D4714"/>
  </w:style>
  <w:style w:type="paragraph" w:customStyle="1" w:styleId="029350381B214A0AA8C3B478F718B5C5">
    <w:name w:val="029350381B214A0AA8C3B478F718B5C5"/>
    <w:rsid w:val="006D4714"/>
  </w:style>
  <w:style w:type="paragraph" w:customStyle="1" w:styleId="A2E3E3BF8409499B86267FCD7E6F95B1">
    <w:name w:val="A2E3E3BF8409499B86267FCD7E6F95B1"/>
    <w:rsid w:val="006D4714"/>
  </w:style>
  <w:style w:type="paragraph" w:customStyle="1" w:styleId="31192E706BBA4FA2BFFBDEC9D65CDA3E">
    <w:name w:val="31192E706BBA4FA2BFFBDEC9D65CDA3E"/>
    <w:rsid w:val="006D4714"/>
  </w:style>
  <w:style w:type="paragraph" w:customStyle="1" w:styleId="99A10AA54E2541238D06955650B9D66E">
    <w:name w:val="99A10AA54E2541238D06955650B9D66E"/>
    <w:rsid w:val="006D4714"/>
  </w:style>
  <w:style w:type="paragraph" w:customStyle="1" w:styleId="947572A7539B4BFB8A17B2FD95DFF8C6">
    <w:name w:val="947572A7539B4BFB8A17B2FD95DFF8C6"/>
    <w:rsid w:val="006D4714"/>
  </w:style>
  <w:style w:type="paragraph" w:customStyle="1" w:styleId="B85D82D843634A3486490578FB59790B">
    <w:name w:val="B85D82D843634A3486490578FB59790B"/>
    <w:rsid w:val="006D4714"/>
  </w:style>
  <w:style w:type="paragraph" w:customStyle="1" w:styleId="23556D295F7941B9919E7B67F7D022FF">
    <w:name w:val="23556D295F7941B9919E7B67F7D022FF"/>
    <w:rsid w:val="006D4714"/>
  </w:style>
  <w:style w:type="paragraph" w:customStyle="1" w:styleId="26ACF436C8A74336B706A159A33F83CA">
    <w:name w:val="26ACF436C8A74336B706A159A33F83CA"/>
    <w:rsid w:val="006D4714"/>
  </w:style>
  <w:style w:type="paragraph" w:customStyle="1" w:styleId="99B292B306F84115AB6C315DC106DA35">
    <w:name w:val="99B292B306F84115AB6C315DC106DA35"/>
    <w:rsid w:val="006D4714"/>
  </w:style>
  <w:style w:type="paragraph" w:customStyle="1" w:styleId="E3EDF47DE13E48ECB60A2611E881FF3B">
    <w:name w:val="E3EDF47DE13E48ECB60A2611E881FF3B"/>
    <w:rsid w:val="006D4714"/>
  </w:style>
  <w:style w:type="paragraph" w:customStyle="1" w:styleId="CFE702E8C03D46AB817A2A8C11156436">
    <w:name w:val="CFE702E8C03D46AB817A2A8C11156436"/>
    <w:rsid w:val="006D4714"/>
  </w:style>
  <w:style w:type="paragraph" w:customStyle="1" w:styleId="CCD6641AA4D846E6BDD42484FA837E50">
    <w:name w:val="CCD6641AA4D846E6BDD42484FA837E50"/>
    <w:rsid w:val="006D4714"/>
  </w:style>
  <w:style w:type="paragraph" w:customStyle="1" w:styleId="8E22A9FEB8DF4185A813582626D62EAB">
    <w:name w:val="8E22A9FEB8DF4185A813582626D62EAB"/>
    <w:rsid w:val="006D4714"/>
  </w:style>
  <w:style w:type="paragraph" w:customStyle="1" w:styleId="E3BED6F8C7D340948E4E9DEF28055691">
    <w:name w:val="E3BED6F8C7D340948E4E9DEF28055691"/>
    <w:rsid w:val="006D4714"/>
  </w:style>
  <w:style w:type="paragraph" w:customStyle="1" w:styleId="3B9B3FCDA0BC4FBFBD4D62D0F55C0D2F">
    <w:name w:val="3B9B3FCDA0BC4FBFBD4D62D0F55C0D2F"/>
    <w:rsid w:val="006D4714"/>
  </w:style>
  <w:style w:type="paragraph" w:customStyle="1" w:styleId="4FA85E52552B4CD083D4773F38351FDF">
    <w:name w:val="4FA85E52552B4CD083D4773F38351FDF"/>
    <w:rsid w:val="006D4714"/>
  </w:style>
  <w:style w:type="paragraph" w:customStyle="1" w:styleId="8178B872E8FF4E2EB2A0208EDC4F351D">
    <w:name w:val="8178B872E8FF4E2EB2A0208EDC4F351D"/>
    <w:rsid w:val="006D4714"/>
  </w:style>
  <w:style w:type="paragraph" w:customStyle="1" w:styleId="6E4A675526BF478AADD001C98B340553">
    <w:name w:val="6E4A675526BF478AADD001C98B340553"/>
    <w:rsid w:val="006D4714"/>
  </w:style>
  <w:style w:type="paragraph" w:customStyle="1" w:styleId="51DA74D3279643979BE5E811AE0C3CB7">
    <w:name w:val="51DA74D3279643979BE5E811AE0C3CB7"/>
    <w:rsid w:val="006D4714"/>
  </w:style>
  <w:style w:type="paragraph" w:customStyle="1" w:styleId="D708E7E0779B4B6E8176BCDAF8FC225F">
    <w:name w:val="D708E7E0779B4B6E8176BCDAF8FC225F"/>
    <w:rsid w:val="006D4714"/>
  </w:style>
  <w:style w:type="paragraph" w:customStyle="1" w:styleId="38C356E38D33461289F3846BBF3CD968">
    <w:name w:val="38C356E38D33461289F3846BBF3CD968"/>
    <w:rsid w:val="006D4714"/>
  </w:style>
  <w:style w:type="paragraph" w:customStyle="1" w:styleId="BC7D78260C9A4563B3A892F7BC32FB4B">
    <w:name w:val="BC7D78260C9A4563B3A892F7BC32FB4B"/>
    <w:rsid w:val="006D4714"/>
  </w:style>
  <w:style w:type="paragraph" w:customStyle="1" w:styleId="3D093026514C43D38305B565E60287A2">
    <w:name w:val="3D093026514C43D38305B565E60287A2"/>
    <w:rsid w:val="006D4714"/>
  </w:style>
  <w:style w:type="paragraph" w:customStyle="1" w:styleId="CC977B50405048AB80617D8EB27FD1A2">
    <w:name w:val="CC977B50405048AB80617D8EB27FD1A2"/>
    <w:rsid w:val="006D4714"/>
  </w:style>
  <w:style w:type="paragraph" w:customStyle="1" w:styleId="889D9E9C522843D5AD12C7D981D90FB5">
    <w:name w:val="889D9E9C522843D5AD12C7D981D90FB5"/>
    <w:rsid w:val="006D4714"/>
  </w:style>
  <w:style w:type="paragraph" w:customStyle="1" w:styleId="D8C1A015C4B24E918042171BEDAA2C57">
    <w:name w:val="D8C1A015C4B24E918042171BEDAA2C57"/>
    <w:rsid w:val="006D4714"/>
  </w:style>
  <w:style w:type="paragraph" w:customStyle="1" w:styleId="5B6AEFF3471A4A919B28BE56C23380CE">
    <w:name w:val="5B6AEFF3471A4A919B28BE56C23380CE"/>
    <w:rsid w:val="006D4714"/>
  </w:style>
  <w:style w:type="paragraph" w:customStyle="1" w:styleId="F87E05310DD445E290893F8601F12AC4">
    <w:name w:val="F87E05310DD445E290893F8601F12AC4"/>
    <w:rsid w:val="006D4714"/>
  </w:style>
  <w:style w:type="paragraph" w:customStyle="1" w:styleId="FEB2E8D22CD343748F5792BD9C8D46DB">
    <w:name w:val="FEB2E8D22CD343748F5792BD9C8D46DB"/>
    <w:rsid w:val="006D4714"/>
  </w:style>
  <w:style w:type="paragraph" w:customStyle="1" w:styleId="20CE7291ABFF4BF7825748054BE136CE">
    <w:name w:val="20CE7291ABFF4BF7825748054BE136CE"/>
    <w:rsid w:val="006D4714"/>
  </w:style>
  <w:style w:type="paragraph" w:customStyle="1" w:styleId="8A7EFD596E6C42DCA64BB5F7C36EE32B">
    <w:name w:val="8A7EFD596E6C42DCA64BB5F7C36EE32B"/>
    <w:rsid w:val="006D4714"/>
  </w:style>
  <w:style w:type="paragraph" w:customStyle="1" w:styleId="0A95DC97F71547E9BDEBC24E86B0092C">
    <w:name w:val="0A95DC97F71547E9BDEBC24E86B0092C"/>
    <w:rsid w:val="006D4714"/>
  </w:style>
  <w:style w:type="paragraph" w:customStyle="1" w:styleId="A3602704968047658EB861EF129B4EB5">
    <w:name w:val="A3602704968047658EB861EF129B4EB5"/>
    <w:rsid w:val="006D4714"/>
  </w:style>
  <w:style w:type="paragraph" w:customStyle="1" w:styleId="6504BED2CCC145A5B5F9A26BC89AD42D">
    <w:name w:val="6504BED2CCC145A5B5F9A26BC89AD42D"/>
    <w:rsid w:val="006D4714"/>
  </w:style>
  <w:style w:type="paragraph" w:customStyle="1" w:styleId="72299160778B4B5A9E1F39C4A17447EA">
    <w:name w:val="72299160778B4B5A9E1F39C4A17447EA"/>
    <w:rsid w:val="006D4714"/>
  </w:style>
  <w:style w:type="paragraph" w:customStyle="1" w:styleId="9474567EA741422E91926E45DED4A775">
    <w:name w:val="9474567EA741422E91926E45DED4A775"/>
    <w:rsid w:val="006D4714"/>
  </w:style>
  <w:style w:type="paragraph" w:customStyle="1" w:styleId="0E198C9490944D93A6999038D43E65C0">
    <w:name w:val="0E198C9490944D93A6999038D43E65C0"/>
    <w:rsid w:val="006D4714"/>
  </w:style>
  <w:style w:type="paragraph" w:customStyle="1" w:styleId="0C9161191626458E9122A1AD5367E856">
    <w:name w:val="0C9161191626458E9122A1AD5367E856"/>
    <w:rsid w:val="006D4714"/>
  </w:style>
  <w:style w:type="paragraph" w:customStyle="1" w:styleId="5E6BEAF570324F56A9AFF3EE9EF9A8F9">
    <w:name w:val="5E6BEAF570324F56A9AFF3EE9EF9A8F9"/>
    <w:rsid w:val="006D4714"/>
  </w:style>
  <w:style w:type="paragraph" w:customStyle="1" w:styleId="C581BC5A9154497380E28B65277AF332">
    <w:name w:val="C581BC5A9154497380E28B65277AF332"/>
    <w:rsid w:val="006D4714"/>
  </w:style>
  <w:style w:type="paragraph" w:customStyle="1" w:styleId="114F1CFB6D934E3FAF0D7DA4B202ACFC">
    <w:name w:val="114F1CFB6D934E3FAF0D7DA4B202ACFC"/>
    <w:rsid w:val="006D4714"/>
  </w:style>
  <w:style w:type="paragraph" w:customStyle="1" w:styleId="A4962DEB270643E4940CB108BCBF266F">
    <w:name w:val="A4962DEB270643E4940CB108BCBF266F"/>
    <w:rsid w:val="006D4714"/>
  </w:style>
  <w:style w:type="paragraph" w:customStyle="1" w:styleId="DEBCDB396D414882BFBF219DAD46E870">
    <w:name w:val="DEBCDB396D414882BFBF219DAD46E870"/>
    <w:rsid w:val="006D4714"/>
  </w:style>
  <w:style w:type="paragraph" w:customStyle="1" w:styleId="9F3C8A517E044B0C91F81F0B5245137F">
    <w:name w:val="9F3C8A517E044B0C91F81F0B5245137F"/>
    <w:rsid w:val="006D4714"/>
  </w:style>
  <w:style w:type="paragraph" w:customStyle="1" w:styleId="DD537C5100834881A310DE65BFBC3B71">
    <w:name w:val="DD537C5100834881A310DE65BFBC3B71"/>
    <w:rsid w:val="006D4714"/>
  </w:style>
  <w:style w:type="paragraph" w:customStyle="1" w:styleId="86FE2F1D24E44B16B2183D1BC3553440">
    <w:name w:val="86FE2F1D24E44B16B2183D1BC3553440"/>
    <w:rsid w:val="006D4714"/>
  </w:style>
  <w:style w:type="paragraph" w:customStyle="1" w:styleId="F6107BDCE084465FB418C09E5AD05366">
    <w:name w:val="F6107BDCE084465FB418C09E5AD05366"/>
    <w:rsid w:val="006D4714"/>
  </w:style>
  <w:style w:type="paragraph" w:customStyle="1" w:styleId="BE8F4080B7F24082BF8C3FA6DB10682B">
    <w:name w:val="BE8F4080B7F24082BF8C3FA6DB10682B"/>
    <w:rsid w:val="006D4714"/>
  </w:style>
  <w:style w:type="paragraph" w:customStyle="1" w:styleId="C884ED1BF73E4D508566330F207D7FA0">
    <w:name w:val="C884ED1BF73E4D508566330F207D7FA0"/>
    <w:rsid w:val="006D4714"/>
  </w:style>
  <w:style w:type="paragraph" w:customStyle="1" w:styleId="72C22D172B4B40B19A6155DAEF3C750A">
    <w:name w:val="72C22D172B4B40B19A6155DAEF3C750A"/>
    <w:rsid w:val="006D4714"/>
  </w:style>
  <w:style w:type="paragraph" w:customStyle="1" w:styleId="BC012C8177014D07B873763FDD576C7E">
    <w:name w:val="BC012C8177014D07B873763FDD576C7E"/>
    <w:rsid w:val="006D4714"/>
  </w:style>
  <w:style w:type="paragraph" w:customStyle="1" w:styleId="338704D352B946DE8CC016215D00D306">
    <w:name w:val="338704D352B946DE8CC016215D00D306"/>
    <w:rsid w:val="006D4714"/>
  </w:style>
  <w:style w:type="paragraph" w:customStyle="1" w:styleId="E2BFA97DD5C144F49EF9ED0F982BD636">
    <w:name w:val="E2BFA97DD5C144F49EF9ED0F982BD636"/>
    <w:rsid w:val="006D4714"/>
  </w:style>
  <w:style w:type="paragraph" w:customStyle="1" w:styleId="F0D4E0CFB2B44D6F8C6A341818590E74">
    <w:name w:val="F0D4E0CFB2B44D6F8C6A341818590E74"/>
    <w:rsid w:val="006D4714"/>
  </w:style>
  <w:style w:type="paragraph" w:customStyle="1" w:styleId="1F2ADC72044A44E9BA5CD6C9F64BC841">
    <w:name w:val="1F2ADC72044A44E9BA5CD6C9F64BC841"/>
    <w:rsid w:val="006D4714"/>
  </w:style>
  <w:style w:type="paragraph" w:customStyle="1" w:styleId="DD20DC576DAA45118B22E28298198CDC">
    <w:name w:val="DD20DC576DAA45118B22E28298198CDC"/>
    <w:rsid w:val="006D4714"/>
  </w:style>
  <w:style w:type="paragraph" w:customStyle="1" w:styleId="96A0998645A641CCB76135C65F4A436E">
    <w:name w:val="96A0998645A641CCB76135C65F4A436E"/>
    <w:rsid w:val="006D4714"/>
  </w:style>
  <w:style w:type="paragraph" w:customStyle="1" w:styleId="8A921CACB73C48A8BFADB3E01CD549A1">
    <w:name w:val="8A921CACB73C48A8BFADB3E01CD549A1"/>
    <w:rsid w:val="006D4714"/>
  </w:style>
  <w:style w:type="paragraph" w:customStyle="1" w:styleId="45BC5FB8ABBB4272829AC4A0C781E47B">
    <w:name w:val="45BC5FB8ABBB4272829AC4A0C781E47B"/>
    <w:rsid w:val="006D4714"/>
  </w:style>
  <w:style w:type="paragraph" w:customStyle="1" w:styleId="2870E029F8454972A77B4B648D5DE466">
    <w:name w:val="2870E029F8454972A77B4B648D5DE466"/>
    <w:rsid w:val="006D4714"/>
  </w:style>
  <w:style w:type="paragraph" w:customStyle="1" w:styleId="A618D5077C3C4F9B8FAA77C7E511A3F2">
    <w:name w:val="A618D5077C3C4F9B8FAA77C7E511A3F2"/>
    <w:rsid w:val="006D4714"/>
  </w:style>
  <w:style w:type="paragraph" w:customStyle="1" w:styleId="4FA0747C3F5D4A1AAF6B1630CD7A2B7F">
    <w:name w:val="4FA0747C3F5D4A1AAF6B1630CD7A2B7F"/>
    <w:rsid w:val="006D4714"/>
  </w:style>
  <w:style w:type="paragraph" w:customStyle="1" w:styleId="0E179E54A8C6400CA0CF194607564BBF">
    <w:name w:val="0E179E54A8C6400CA0CF194607564BBF"/>
    <w:rsid w:val="006D4714"/>
  </w:style>
  <w:style w:type="paragraph" w:customStyle="1" w:styleId="0C84BD540B6A46F0B800094284929F1F">
    <w:name w:val="0C84BD540B6A46F0B800094284929F1F"/>
    <w:rsid w:val="006D4714"/>
  </w:style>
  <w:style w:type="paragraph" w:customStyle="1" w:styleId="DFA4DF09AAE44049B289FD2EF006BCA8">
    <w:name w:val="DFA4DF09AAE44049B289FD2EF006BCA8"/>
    <w:rsid w:val="006D4714"/>
  </w:style>
  <w:style w:type="paragraph" w:customStyle="1" w:styleId="54A755D36B7E48988200D2275A7CBAC2">
    <w:name w:val="54A755D36B7E48988200D2275A7CBAC2"/>
    <w:rsid w:val="006D4714"/>
  </w:style>
  <w:style w:type="paragraph" w:customStyle="1" w:styleId="0E30B14FDA824C6288FEAA748F8A3F43">
    <w:name w:val="0E30B14FDA824C6288FEAA748F8A3F43"/>
    <w:rsid w:val="006D4714"/>
  </w:style>
  <w:style w:type="paragraph" w:customStyle="1" w:styleId="B94E2E8B726943E59EC46E0594B170D8">
    <w:name w:val="B94E2E8B726943E59EC46E0594B170D8"/>
    <w:rsid w:val="006D4714"/>
  </w:style>
  <w:style w:type="paragraph" w:customStyle="1" w:styleId="A606DD463F6A43E28753AE0D5D81B947">
    <w:name w:val="A606DD463F6A43E28753AE0D5D81B947"/>
    <w:rsid w:val="006D4714"/>
  </w:style>
  <w:style w:type="paragraph" w:customStyle="1" w:styleId="82EAEFCB3DF1453B9DC4B1A885C95FFC">
    <w:name w:val="82EAEFCB3DF1453B9DC4B1A885C95FFC"/>
    <w:rsid w:val="006D4714"/>
  </w:style>
  <w:style w:type="paragraph" w:customStyle="1" w:styleId="79073D77F73F413F90757E3902074C82">
    <w:name w:val="79073D77F73F413F90757E3902074C82"/>
    <w:rsid w:val="006D4714"/>
  </w:style>
  <w:style w:type="paragraph" w:customStyle="1" w:styleId="B2E5CF6A056248B9A6B1C4AD1CDD5AA4">
    <w:name w:val="B2E5CF6A056248B9A6B1C4AD1CDD5AA4"/>
    <w:rsid w:val="006D4714"/>
  </w:style>
  <w:style w:type="paragraph" w:customStyle="1" w:styleId="70BCB19CFB90490BB3D7B768E9A52FAE">
    <w:name w:val="70BCB19CFB90490BB3D7B768E9A52FAE"/>
    <w:rsid w:val="006D4714"/>
  </w:style>
  <w:style w:type="paragraph" w:customStyle="1" w:styleId="5315AA2EFA04435280FC0963952CA2E2">
    <w:name w:val="5315AA2EFA04435280FC0963952CA2E2"/>
    <w:rsid w:val="006D4714"/>
  </w:style>
  <w:style w:type="paragraph" w:customStyle="1" w:styleId="092226D95B924F7392F1D361D4C537BF">
    <w:name w:val="092226D95B924F7392F1D361D4C537BF"/>
    <w:rsid w:val="006D4714"/>
  </w:style>
  <w:style w:type="paragraph" w:customStyle="1" w:styleId="0428A2E657634129ABB5EA2DF5C73167">
    <w:name w:val="0428A2E657634129ABB5EA2DF5C73167"/>
    <w:rsid w:val="006D4714"/>
  </w:style>
  <w:style w:type="paragraph" w:customStyle="1" w:styleId="8AD8093352E649E3BE93A0CD1ECD18FC">
    <w:name w:val="8AD8093352E649E3BE93A0CD1ECD18FC"/>
    <w:rsid w:val="006D4714"/>
  </w:style>
  <w:style w:type="paragraph" w:customStyle="1" w:styleId="2DBF0E146AF94CD1BAF358354C1E893F">
    <w:name w:val="2DBF0E146AF94CD1BAF358354C1E893F"/>
    <w:rsid w:val="006D4714"/>
  </w:style>
  <w:style w:type="paragraph" w:customStyle="1" w:styleId="361E6E03B6654BE48BCED68F3C47ED41">
    <w:name w:val="361E6E03B6654BE48BCED68F3C47ED41"/>
    <w:rsid w:val="006D4714"/>
  </w:style>
  <w:style w:type="paragraph" w:customStyle="1" w:styleId="62BE7BCF85364CBFB6486CCB700B7EFA">
    <w:name w:val="62BE7BCF85364CBFB6486CCB700B7EFA"/>
    <w:rsid w:val="006D4714"/>
  </w:style>
  <w:style w:type="paragraph" w:customStyle="1" w:styleId="4C9484CC68A942A48C68ADC34579B829">
    <w:name w:val="4C9484CC68A942A48C68ADC34579B829"/>
    <w:rsid w:val="006D4714"/>
  </w:style>
  <w:style w:type="paragraph" w:customStyle="1" w:styleId="7A4A4D955C6C4D949C721960FEB1BEE7">
    <w:name w:val="7A4A4D955C6C4D949C721960FEB1BEE7"/>
    <w:rsid w:val="006D4714"/>
  </w:style>
  <w:style w:type="paragraph" w:customStyle="1" w:styleId="4093D33979C14535AD894AD19DCDE667">
    <w:name w:val="4093D33979C14535AD894AD19DCDE667"/>
    <w:rsid w:val="006D4714"/>
  </w:style>
  <w:style w:type="paragraph" w:customStyle="1" w:styleId="8CBDFC40FDF84A06B7CAF15E7032ECC5">
    <w:name w:val="8CBDFC40FDF84A06B7CAF15E7032ECC5"/>
    <w:rsid w:val="006D4714"/>
  </w:style>
  <w:style w:type="paragraph" w:customStyle="1" w:styleId="5D1D032713104D6ABCA64322E29003C9">
    <w:name w:val="5D1D032713104D6ABCA64322E29003C9"/>
    <w:rsid w:val="006D4714"/>
  </w:style>
  <w:style w:type="paragraph" w:customStyle="1" w:styleId="A7CC4037B76B4F0DA64028CD157071A8">
    <w:name w:val="A7CC4037B76B4F0DA64028CD157071A8"/>
    <w:rsid w:val="006D4714"/>
  </w:style>
  <w:style w:type="paragraph" w:customStyle="1" w:styleId="8939CCC5796E4751A13D94356343FD25">
    <w:name w:val="8939CCC5796E4751A13D94356343FD25"/>
    <w:rsid w:val="006D4714"/>
  </w:style>
  <w:style w:type="paragraph" w:customStyle="1" w:styleId="A81145F29A9D4544A0EC5CCF7F31FF68">
    <w:name w:val="A81145F29A9D4544A0EC5CCF7F31FF68"/>
    <w:rsid w:val="006D4714"/>
  </w:style>
  <w:style w:type="paragraph" w:customStyle="1" w:styleId="3A275E552C1A46279B2F829D7D707D26">
    <w:name w:val="3A275E552C1A46279B2F829D7D707D26"/>
    <w:rsid w:val="006D4714"/>
  </w:style>
  <w:style w:type="paragraph" w:customStyle="1" w:styleId="46A85262CD9343AE9E765C87D91585B2">
    <w:name w:val="46A85262CD9343AE9E765C87D91585B2"/>
    <w:rsid w:val="006D4714"/>
  </w:style>
  <w:style w:type="paragraph" w:customStyle="1" w:styleId="B92FC1212528482B84131FFD3B2E60C8">
    <w:name w:val="B92FC1212528482B84131FFD3B2E60C8"/>
    <w:rsid w:val="006D4714"/>
  </w:style>
  <w:style w:type="paragraph" w:customStyle="1" w:styleId="22B2318C5AE74A9DBAF96BC2488A2898">
    <w:name w:val="22B2318C5AE74A9DBAF96BC2488A2898"/>
    <w:rsid w:val="006D4714"/>
  </w:style>
  <w:style w:type="paragraph" w:customStyle="1" w:styleId="05B23B4EBF0B4D76B0056ACA1217015A">
    <w:name w:val="05B23B4EBF0B4D76B0056ACA1217015A"/>
    <w:rsid w:val="006D4714"/>
  </w:style>
  <w:style w:type="paragraph" w:customStyle="1" w:styleId="773EB992A7FF4D9D8CB7FF193287A7E9">
    <w:name w:val="773EB992A7FF4D9D8CB7FF193287A7E9"/>
    <w:rsid w:val="006D4714"/>
  </w:style>
  <w:style w:type="paragraph" w:customStyle="1" w:styleId="9445FE3861834B359EF25A40CEF1F0D9">
    <w:name w:val="9445FE3861834B359EF25A40CEF1F0D9"/>
    <w:rsid w:val="006D4714"/>
  </w:style>
  <w:style w:type="paragraph" w:customStyle="1" w:styleId="71C132EE6E074EC9A1E591A1A3D1787A">
    <w:name w:val="71C132EE6E074EC9A1E591A1A3D1787A"/>
    <w:rsid w:val="006D4714"/>
  </w:style>
  <w:style w:type="paragraph" w:customStyle="1" w:styleId="14F90938BC18429480A167759A3C4B84">
    <w:name w:val="14F90938BC18429480A167759A3C4B84"/>
    <w:rsid w:val="006D4714"/>
  </w:style>
  <w:style w:type="paragraph" w:customStyle="1" w:styleId="581068C2E64246389B19189F629EB963">
    <w:name w:val="581068C2E64246389B19189F629EB963"/>
    <w:rsid w:val="006D4714"/>
  </w:style>
  <w:style w:type="paragraph" w:customStyle="1" w:styleId="4BFBDCC92B9E4D6CBDE1072F71A3F519">
    <w:name w:val="4BFBDCC92B9E4D6CBDE1072F71A3F519"/>
    <w:rsid w:val="006D4714"/>
  </w:style>
  <w:style w:type="paragraph" w:customStyle="1" w:styleId="C009B04B05024BF69A38EFC08A8EEA42">
    <w:name w:val="C009B04B05024BF69A38EFC08A8EEA42"/>
    <w:rsid w:val="006D4714"/>
  </w:style>
  <w:style w:type="paragraph" w:customStyle="1" w:styleId="55761DFF9BD84F5FB93ECF94E4FBC1D3">
    <w:name w:val="55761DFF9BD84F5FB93ECF94E4FBC1D3"/>
    <w:rsid w:val="006D4714"/>
  </w:style>
  <w:style w:type="paragraph" w:customStyle="1" w:styleId="F4478B7099B84785918AFE07A9D692D6">
    <w:name w:val="F4478B7099B84785918AFE07A9D692D6"/>
    <w:rsid w:val="006D4714"/>
  </w:style>
  <w:style w:type="paragraph" w:customStyle="1" w:styleId="B5C1C8FA119B4F579B8CE4A3FAC05470">
    <w:name w:val="B5C1C8FA119B4F579B8CE4A3FAC05470"/>
    <w:rsid w:val="006D4714"/>
  </w:style>
  <w:style w:type="paragraph" w:customStyle="1" w:styleId="898A3D4D8F0444CE92A0F7B0571B31C6">
    <w:name w:val="898A3D4D8F0444CE92A0F7B0571B31C6"/>
    <w:rsid w:val="006D4714"/>
  </w:style>
  <w:style w:type="paragraph" w:customStyle="1" w:styleId="157CD65E9FA6473C97A2A267498309A8">
    <w:name w:val="157CD65E9FA6473C97A2A267498309A8"/>
    <w:rsid w:val="006D4714"/>
  </w:style>
  <w:style w:type="paragraph" w:customStyle="1" w:styleId="499C9BD9C974446D8BEB5ADF62103669">
    <w:name w:val="499C9BD9C974446D8BEB5ADF62103669"/>
    <w:rsid w:val="006D4714"/>
  </w:style>
  <w:style w:type="paragraph" w:customStyle="1" w:styleId="3B83AE5BF3FE47DFBAE9B81EDB3E895B">
    <w:name w:val="3B83AE5BF3FE47DFBAE9B81EDB3E895B"/>
    <w:rsid w:val="006D4714"/>
  </w:style>
  <w:style w:type="paragraph" w:customStyle="1" w:styleId="8E005BEA9EA74A51AD953BE12FE23699">
    <w:name w:val="8E005BEA9EA74A51AD953BE12FE23699"/>
    <w:rsid w:val="006D4714"/>
  </w:style>
  <w:style w:type="paragraph" w:customStyle="1" w:styleId="CB4BB388DCB54828A3851699D54AD214">
    <w:name w:val="CB4BB388DCB54828A3851699D54AD214"/>
    <w:rsid w:val="006D4714"/>
  </w:style>
  <w:style w:type="paragraph" w:customStyle="1" w:styleId="0C45D915460D4F2CA37C5B9638C60D07">
    <w:name w:val="0C45D915460D4F2CA37C5B9638C60D07"/>
    <w:rsid w:val="006D4714"/>
  </w:style>
  <w:style w:type="paragraph" w:customStyle="1" w:styleId="5057DBF8DD014EC8A65E46AC66BD4FF5">
    <w:name w:val="5057DBF8DD014EC8A65E46AC66BD4FF5"/>
    <w:rsid w:val="006D4714"/>
  </w:style>
  <w:style w:type="paragraph" w:customStyle="1" w:styleId="DE529F3D1BFE4C6CA3A4291C2EA47312">
    <w:name w:val="DE529F3D1BFE4C6CA3A4291C2EA47312"/>
    <w:rsid w:val="006D4714"/>
  </w:style>
  <w:style w:type="paragraph" w:customStyle="1" w:styleId="8187C56EB8DA43279E7AB73C7CC896A9">
    <w:name w:val="8187C56EB8DA43279E7AB73C7CC896A9"/>
    <w:rsid w:val="006D4714"/>
  </w:style>
  <w:style w:type="paragraph" w:customStyle="1" w:styleId="8FAFF672026142E19D33B5E020F9036D">
    <w:name w:val="8FAFF672026142E19D33B5E020F9036D"/>
    <w:rsid w:val="006D4714"/>
  </w:style>
  <w:style w:type="paragraph" w:customStyle="1" w:styleId="3B57F67047FB4EE49D8DBDFF4AAF0A49">
    <w:name w:val="3B57F67047FB4EE49D8DBDFF4AAF0A49"/>
    <w:rsid w:val="006D4714"/>
  </w:style>
  <w:style w:type="paragraph" w:customStyle="1" w:styleId="D9E3DAFE364A49FEAB5857A2EFF909DD">
    <w:name w:val="D9E3DAFE364A49FEAB5857A2EFF909DD"/>
    <w:rsid w:val="006D4714"/>
  </w:style>
  <w:style w:type="paragraph" w:customStyle="1" w:styleId="08D83CFE2C5549A1B3815F5A76458ED2">
    <w:name w:val="08D83CFE2C5549A1B3815F5A76458ED2"/>
    <w:rsid w:val="006D4714"/>
  </w:style>
  <w:style w:type="paragraph" w:customStyle="1" w:styleId="8A8F8916576C4E9B9C452045DE5E47A2">
    <w:name w:val="8A8F8916576C4E9B9C452045DE5E47A2"/>
    <w:rsid w:val="006D4714"/>
  </w:style>
  <w:style w:type="paragraph" w:customStyle="1" w:styleId="15C8029E843F46439FA69D13E02D071E">
    <w:name w:val="15C8029E843F46439FA69D13E02D071E"/>
    <w:rsid w:val="006D4714"/>
  </w:style>
  <w:style w:type="paragraph" w:customStyle="1" w:styleId="AD6CE33B85044B98B262C4D3B67722AA">
    <w:name w:val="AD6CE33B85044B98B262C4D3B67722AA"/>
    <w:rsid w:val="006D4714"/>
  </w:style>
  <w:style w:type="paragraph" w:customStyle="1" w:styleId="E3D74CE425E948C195C38EB0C315DE8F">
    <w:name w:val="E3D74CE425E948C195C38EB0C315DE8F"/>
    <w:rsid w:val="006D4714"/>
  </w:style>
  <w:style w:type="paragraph" w:customStyle="1" w:styleId="D9544ADC3B4E40528A3C8503A86EF256">
    <w:name w:val="D9544ADC3B4E40528A3C8503A86EF256"/>
    <w:rsid w:val="006D4714"/>
  </w:style>
  <w:style w:type="paragraph" w:customStyle="1" w:styleId="60A22A2F6A7840FC80EF142CB7AEE463">
    <w:name w:val="60A22A2F6A7840FC80EF142CB7AEE463"/>
    <w:rsid w:val="006D4714"/>
  </w:style>
  <w:style w:type="paragraph" w:customStyle="1" w:styleId="088124FCCB2F457188BAA1233D90598B">
    <w:name w:val="088124FCCB2F457188BAA1233D90598B"/>
    <w:rsid w:val="006D4714"/>
  </w:style>
  <w:style w:type="paragraph" w:customStyle="1" w:styleId="30D28C2375AE4EFDAD99E807AB2A6E74">
    <w:name w:val="30D28C2375AE4EFDAD99E807AB2A6E74"/>
    <w:rsid w:val="006D4714"/>
  </w:style>
  <w:style w:type="paragraph" w:customStyle="1" w:styleId="44FE4CF2F53142EA8CEDE7487009C157">
    <w:name w:val="44FE4CF2F53142EA8CEDE7487009C157"/>
    <w:rsid w:val="006D4714"/>
  </w:style>
  <w:style w:type="paragraph" w:customStyle="1" w:styleId="007C204DCCED4A81A67C3367AC20B54C">
    <w:name w:val="007C204DCCED4A81A67C3367AC20B54C"/>
    <w:rsid w:val="006D4714"/>
  </w:style>
  <w:style w:type="paragraph" w:customStyle="1" w:styleId="E4E1AE5D9767459183BC697F49DBA716">
    <w:name w:val="E4E1AE5D9767459183BC697F49DBA716"/>
    <w:rsid w:val="006D4714"/>
  </w:style>
  <w:style w:type="paragraph" w:customStyle="1" w:styleId="55F68C957F6C44BB9BF9F0E255186E42">
    <w:name w:val="55F68C957F6C44BB9BF9F0E255186E42"/>
    <w:rsid w:val="006D4714"/>
  </w:style>
  <w:style w:type="paragraph" w:customStyle="1" w:styleId="C6135539197C4858805215F39DA5DB55">
    <w:name w:val="C6135539197C4858805215F39DA5DB55"/>
    <w:rsid w:val="006D4714"/>
  </w:style>
  <w:style w:type="paragraph" w:customStyle="1" w:styleId="6B832035790C4B55A2EACF2F6EDD7172">
    <w:name w:val="6B832035790C4B55A2EACF2F6EDD7172"/>
    <w:rsid w:val="006D4714"/>
  </w:style>
  <w:style w:type="paragraph" w:customStyle="1" w:styleId="A7D15CB88C3747A98C76C7113FFFB097">
    <w:name w:val="A7D15CB88C3747A98C76C7113FFFB097"/>
    <w:rsid w:val="006D4714"/>
  </w:style>
  <w:style w:type="paragraph" w:customStyle="1" w:styleId="0657B2911CF04EB3A6802C1F59D52D15">
    <w:name w:val="0657B2911CF04EB3A6802C1F59D52D15"/>
    <w:rsid w:val="006D4714"/>
  </w:style>
  <w:style w:type="paragraph" w:customStyle="1" w:styleId="51BF51E8C8CE4A11B7F6CAEF154760ED">
    <w:name w:val="51BF51E8C8CE4A11B7F6CAEF154760ED"/>
    <w:rsid w:val="006D4714"/>
  </w:style>
  <w:style w:type="paragraph" w:customStyle="1" w:styleId="0CFE97B4B02447CD9D5E86906027E17B">
    <w:name w:val="0CFE97B4B02447CD9D5E86906027E17B"/>
    <w:rsid w:val="006D4714"/>
  </w:style>
  <w:style w:type="paragraph" w:customStyle="1" w:styleId="D469761563294FF78D296F5C137B2044">
    <w:name w:val="D469761563294FF78D296F5C137B2044"/>
    <w:rsid w:val="006D4714"/>
  </w:style>
  <w:style w:type="paragraph" w:customStyle="1" w:styleId="7FF9D304D7104B699A87ADF23A317807">
    <w:name w:val="7FF9D304D7104B699A87ADF23A317807"/>
    <w:rsid w:val="006D4714"/>
  </w:style>
  <w:style w:type="paragraph" w:customStyle="1" w:styleId="7DA4FA35EB75450EB25E0CDF4FA17A21">
    <w:name w:val="7DA4FA35EB75450EB25E0CDF4FA17A21"/>
    <w:rsid w:val="006D4714"/>
  </w:style>
  <w:style w:type="paragraph" w:customStyle="1" w:styleId="268CBEB99D354ACDACE30809B917A793">
    <w:name w:val="268CBEB99D354ACDACE30809B917A793"/>
    <w:rsid w:val="006D4714"/>
  </w:style>
  <w:style w:type="paragraph" w:customStyle="1" w:styleId="EF53EC4D67164217B480F7DC6B1EECC8">
    <w:name w:val="EF53EC4D67164217B480F7DC6B1EECC8"/>
    <w:rsid w:val="006D4714"/>
  </w:style>
  <w:style w:type="paragraph" w:customStyle="1" w:styleId="650716C2E42D449DAEA7633B62C35806">
    <w:name w:val="650716C2E42D449DAEA7633B62C35806"/>
    <w:rsid w:val="006D4714"/>
  </w:style>
  <w:style w:type="paragraph" w:customStyle="1" w:styleId="236EF57BF38144F68D6B786C6D703176">
    <w:name w:val="236EF57BF38144F68D6B786C6D703176"/>
    <w:rsid w:val="006D4714"/>
  </w:style>
  <w:style w:type="paragraph" w:customStyle="1" w:styleId="16B9E4139100465DBCB43DA2F64C7619">
    <w:name w:val="16B9E4139100465DBCB43DA2F64C7619"/>
    <w:rsid w:val="006D4714"/>
  </w:style>
  <w:style w:type="paragraph" w:customStyle="1" w:styleId="0CEC26DFA1E34ED281C4B1574DE7CA21">
    <w:name w:val="0CEC26DFA1E34ED281C4B1574DE7CA21"/>
    <w:rsid w:val="006D4714"/>
  </w:style>
  <w:style w:type="paragraph" w:customStyle="1" w:styleId="C9101CA41C4A4565818409A5C96E767D">
    <w:name w:val="C9101CA41C4A4565818409A5C96E767D"/>
    <w:rsid w:val="006D4714"/>
  </w:style>
  <w:style w:type="paragraph" w:customStyle="1" w:styleId="8DC1232A75B44B6D8F83C66332585715">
    <w:name w:val="8DC1232A75B44B6D8F83C66332585715"/>
    <w:rsid w:val="006D4714"/>
  </w:style>
  <w:style w:type="paragraph" w:customStyle="1" w:styleId="83189B2A8A2C48B38C30C3A43477BAA5">
    <w:name w:val="83189B2A8A2C48B38C30C3A43477BAA5"/>
    <w:rsid w:val="006D4714"/>
  </w:style>
  <w:style w:type="paragraph" w:customStyle="1" w:styleId="995FDCB6AD46414095077F23129691BF">
    <w:name w:val="995FDCB6AD46414095077F23129691BF"/>
    <w:rsid w:val="006D4714"/>
  </w:style>
  <w:style w:type="paragraph" w:customStyle="1" w:styleId="2B977CEDD9394C2D90B0CEAA72009543">
    <w:name w:val="2B977CEDD9394C2D90B0CEAA72009543"/>
    <w:rsid w:val="006D4714"/>
  </w:style>
  <w:style w:type="paragraph" w:customStyle="1" w:styleId="9B0797840F7644DB9DA1A3CF6C4A4618">
    <w:name w:val="9B0797840F7644DB9DA1A3CF6C4A4618"/>
    <w:rsid w:val="006D4714"/>
  </w:style>
  <w:style w:type="paragraph" w:customStyle="1" w:styleId="5918BFF1BC5E41F0B7882474731CC6A8">
    <w:name w:val="5918BFF1BC5E41F0B7882474731CC6A8"/>
    <w:rsid w:val="006D4714"/>
  </w:style>
  <w:style w:type="paragraph" w:customStyle="1" w:styleId="1BB37AAA9773435FBB8727E89D3A1F4D">
    <w:name w:val="1BB37AAA9773435FBB8727E89D3A1F4D"/>
    <w:rsid w:val="006D4714"/>
  </w:style>
  <w:style w:type="paragraph" w:customStyle="1" w:styleId="ED382DFE0BE54F33BA5F275A2BA43C52">
    <w:name w:val="ED382DFE0BE54F33BA5F275A2BA43C52"/>
    <w:rsid w:val="006D4714"/>
  </w:style>
  <w:style w:type="paragraph" w:customStyle="1" w:styleId="EEB0098DE8C14C4DB18E2727F97D8A97">
    <w:name w:val="EEB0098DE8C14C4DB18E2727F97D8A97"/>
    <w:rsid w:val="006D4714"/>
  </w:style>
  <w:style w:type="paragraph" w:customStyle="1" w:styleId="AEA6DE39F7624AF6ABD8BD2FB156C37C">
    <w:name w:val="AEA6DE39F7624AF6ABD8BD2FB156C37C"/>
    <w:rsid w:val="006D4714"/>
  </w:style>
  <w:style w:type="paragraph" w:customStyle="1" w:styleId="06E932D01E1D43028999DF4962BF606A">
    <w:name w:val="06E932D01E1D43028999DF4962BF606A"/>
    <w:rsid w:val="006D4714"/>
  </w:style>
  <w:style w:type="paragraph" w:customStyle="1" w:styleId="857FF3E418DC4AA49DC9D42E39824CCF">
    <w:name w:val="857FF3E418DC4AA49DC9D42E39824CCF"/>
    <w:rsid w:val="006D4714"/>
  </w:style>
  <w:style w:type="paragraph" w:customStyle="1" w:styleId="E127D2F51C1647DCB0431B89F85AD5B7">
    <w:name w:val="E127D2F51C1647DCB0431B89F85AD5B7"/>
    <w:rsid w:val="006D4714"/>
  </w:style>
  <w:style w:type="paragraph" w:customStyle="1" w:styleId="B6FF90266DC24B19ABECF0CAD5DEFF51">
    <w:name w:val="B6FF90266DC24B19ABECF0CAD5DEFF51"/>
    <w:rsid w:val="006D4714"/>
  </w:style>
  <w:style w:type="paragraph" w:customStyle="1" w:styleId="7D38F6143DB94B50A6AA5CC4BD5A6131">
    <w:name w:val="7D38F6143DB94B50A6AA5CC4BD5A6131"/>
    <w:rsid w:val="006D4714"/>
  </w:style>
  <w:style w:type="paragraph" w:customStyle="1" w:styleId="81E40904389848D8ABF47D6C135F850D">
    <w:name w:val="81E40904389848D8ABF47D6C135F850D"/>
    <w:rsid w:val="006D4714"/>
  </w:style>
  <w:style w:type="paragraph" w:customStyle="1" w:styleId="CF1D95A9548B4FEA899153CF76F9AF0E">
    <w:name w:val="CF1D95A9548B4FEA899153CF76F9AF0E"/>
    <w:rsid w:val="006D4714"/>
  </w:style>
  <w:style w:type="paragraph" w:customStyle="1" w:styleId="60428E01FC3B47979E3C0D26BD40433F">
    <w:name w:val="60428E01FC3B47979E3C0D26BD40433F"/>
    <w:rsid w:val="006D4714"/>
  </w:style>
  <w:style w:type="paragraph" w:customStyle="1" w:styleId="6E25F349B46940C49085D6F1EEAFD7B5">
    <w:name w:val="6E25F349B46940C49085D6F1EEAFD7B5"/>
    <w:rsid w:val="006D4714"/>
  </w:style>
  <w:style w:type="paragraph" w:customStyle="1" w:styleId="262C1AD470BE493CBEDB1F897B4DA221">
    <w:name w:val="262C1AD470BE493CBEDB1F897B4DA221"/>
    <w:rsid w:val="006D4714"/>
  </w:style>
  <w:style w:type="paragraph" w:customStyle="1" w:styleId="EF7AAEBF4C5E47A4B43E34CF9DE09541">
    <w:name w:val="EF7AAEBF4C5E47A4B43E34CF9DE09541"/>
    <w:rsid w:val="006D4714"/>
  </w:style>
  <w:style w:type="paragraph" w:customStyle="1" w:styleId="87125660F2824215BB786CA6B662B9D1">
    <w:name w:val="87125660F2824215BB786CA6B662B9D1"/>
    <w:rsid w:val="006D4714"/>
  </w:style>
  <w:style w:type="paragraph" w:customStyle="1" w:styleId="B8671C24D82C44999E0A33FF0869628C">
    <w:name w:val="B8671C24D82C44999E0A33FF0869628C"/>
    <w:rsid w:val="006D4714"/>
  </w:style>
  <w:style w:type="paragraph" w:customStyle="1" w:styleId="EB5AE031391F4B4CA0AEDB16AAFD5DBF">
    <w:name w:val="EB5AE031391F4B4CA0AEDB16AAFD5DBF"/>
    <w:rsid w:val="006D4714"/>
  </w:style>
  <w:style w:type="paragraph" w:customStyle="1" w:styleId="F3DFE6EDC9E24A8EAD9443E2C0B6317B">
    <w:name w:val="F3DFE6EDC9E24A8EAD9443E2C0B6317B"/>
    <w:rsid w:val="006D4714"/>
  </w:style>
  <w:style w:type="paragraph" w:customStyle="1" w:styleId="E6026A7DF91F4D9D8EA0083DA0253D76">
    <w:name w:val="E6026A7DF91F4D9D8EA0083DA0253D76"/>
    <w:rsid w:val="006D4714"/>
  </w:style>
  <w:style w:type="paragraph" w:customStyle="1" w:styleId="FB5E872043E947BEBE84A8DBA0E8FE40">
    <w:name w:val="FB5E872043E947BEBE84A8DBA0E8FE40"/>
    <w:rsid w:val="006D4714"/>
  </w:style>
  <w:style w:type="paragraph" w:customStyle="1" w:styleId="1C21B5A65A9C4E84A295FC8B36339CB4">
    <w:name w:val="1C21B5A65A9C4E84A295FC8B36339CB4"/>
    <w:rsid w:val="006D4714"/>
  </w:style>
  <w:style w:type="paragraph" w:customStyle="1" w:styleId="FF6FACDEEA044C0C822BDCE95722BCE8">
    <w:name w:val="FF6FACDEEA044C0C822BDCE95722BCE8"/>
    <w:rsid w:val="006D4714"/>
  </w:style>
  <w:style w:type="paragraph" w:customStyle="1" w:styleId="9D94FFC865CC44869B6631C08ADE4194">
    <w:name w:val="9D94FFC865CC44869B6631C08ADE4194"/>
    <w:rsid w:val="006D4714"/>
  </w:style>
  <w:style w:type="paragraph" w:customStyle="1" w:styleId="25E89CBA57134C5DA901FA8970C88ED7">
    <w:name w:val="25E89CBA57134C5DA901FA8970C88ED7"/>
    <w:rsid w:val="006D4714"/>
  </w:style>
  <w:style w:type="paragraph" w:customStyle="1" w:styleId="CAB1B073A9E841E0ABEBD55F7D8C69A8">
    <w:name w:val="CAB1B073A9E841E0ABEBD55F7D8C69A8"/>
    <w:rsid w:val="006D4714"/>
  </w:style>
  <w:style w:type="paragraph" w:customStyle="1" w:styleId="1DFEAA64B2E5402FB595A570196EE75C">
    <w:name w:val="1DFEAA64B2E5402FB595A570196EE75C"/>
    <w:rsid w:val="006D4714"/>
  </w:style>
  <w:style w:type="paragraph" w:customStyle="1" w:styleId="A7E0EBE85E7C4E45BB0C6E9F95010EAE">
    <w:name w:val="A7E0EBE85E7C4E45BB0C6E9F95010EAE"/>
    <w:rsid w:val="006D4714"/>
  </w:style>
  <w:style w:type="paragraph" w:customStyle="1" w:styleId="23AE554478BD402F88B0A54083686DA4">
    <w:name w:val="23AE554478BD402F88B0A54083686DA4"/>
    <w:rsid w:val="006D4714"/>
  </w:style>
  <w:style w:type="paragraph" w:customStyle="1" w:styleId="899B2D9313B2492AAF84DE9982147B16">
    <w:name w:val="899B2D9313B2492AAF84DE9982147B16"/>
    <w:rsid w:val="006D4714"/>
  </w:style>
  <w:style w:type="paragraph" w:customStyle="1" w:styleId="BE8F078A8E184534A8B218DA45230F17">
    <w:name w:val="BE8F078A8E184534A8B218DA45230F17"/>
    <w:rsid w:val="006D4714"/>
  </w:style>
  <w:style w:type="paragraph" w:customStyle="1" w:styleId="B0A4F2308C0E4D53B2117A62794EF82A">
    <w:name w:val="B0A4F2308C0E4D53B2117A62794EF82A"/>
    <w:rsid w:val="006D4714"/>
  </w:style>
  <w:style w:type="paragraph" w:customStyle="1" w:styleId="132D4DEEC6AE4E5D82592B0F405A2C3A">
    <w:name w:val="132D4DEEC6AE4E5D82592B0F405A2C3A"/>
    <w:rsid w:val="006D4714"/>
  </w:style>
  <w:style w:type="paragraph" w:customStyle="1" w:styleId="1DA78D76EC874190A0912B05F048121C">
    <w:name w:val="1DA78D76EC874190A0912B05F048121C"/>
    <w:rsid w:val="006D4714"/>
  </w:style>
  <w:style w:type="paragraph" w:customStyle="1" w:styleId="C5FECC49BC9044AA89AB626A4B3046C3">
    <w:name w:val="C5FECC49BC9044AA89AB626A4B3046C3"/>
    <w:rsid w:val="006D4714"/>
  </w:style>
  <w:style w:type="paragraph" w:customStyle="1" w:styleId="5908B5A6D4594010A336374B9FBB23CE">
    <w:name w:val="5908B5A6D4594010A336374B9FBB23CE"/>
    <w:rsid w:val="006D4714"/>
  </w:style>
  <w:style w:type="paragraph" w:customStyle="1" w:styleId="0286CC310E9444CDAC272597E0143935">
    <w:name w:val="0286CC310E9444CDAC272597E0143935"/>
    <w:rsid w:val="006D4714"/>
  </w:style>
  <w:style w:type="paragraph" w:customStyle="1" w:styleId="259CAD3A59914DDCACE970D9C07AE7C4">
    <w:name w:val="259CAD3A59914DDCACE970D9C07AE7C4"/>
    <w:rsid w:val="006D4714"/>
  </w:style>
  <w:style w:type="paragraph" w:customStyle="1" w:styleId="0C631141E7AB4398B70C7DEAFCE2A5E2">
    <w:name w:val="0C631141E7AB4398B70C7DEAFCE2A5E2"/>
    <w:rsid w:val="006D4714"/>
  </w:style>
  <w:style w:type="paragraph" w:customStyle="1" w:styleId="FB0E4DACE45D4B46A3C198118A15E23D">
    <w:name w:val="FB0E4DACE45D4B46A3C198118A15E23D"/>
    <w:rsid w:val="006D4714"/>
  </w:style>
  <w:style w:type="paragraph" w:customStyle="1" w:styleId="B5CFCC93097E4FB1BC2F2158635FCF9C">
    <w:name w:val="B5CFCC93097E4FB1BC2F2158635FCF9C"/>
    <w:rsid w:val="006D4714"/>
  </w:style>
  <w:style w:type="paragraph" w:customStyle="1" w:styleId="1A2A90FAE33F4F98A95062ADCD1422BD">
    <w:name w:val="1A2A90FAE33F4F98A95062ADCD1422BD"/>
    <w:rsid w:val="006D4714"/>
  </w:style>
  <w:style w:type="paragraph" w:customStyle="1" w:styleId="C4C0753F25E04DC8A4ABFAA49A5B1892">
    <w:name w:val="C4C0753F25E04DC8A4ABFAA49A5B1892"/>
    <w:rsid w:val="006D4714"/>
  </w:style>
  <w:style w:type="paragraph" w:customStyle="1" w:styleId="05ACFBE293EA42AF8CD58F0DD6EBB7F0">
    <w:name w:val="05ACFBE293EA42AF8CD58F0DD6EBB7F0"/>
    <w:rsid w:val="006D4714"/>
  </w:style>
  <w:style w:type="paragraph" w:customStyle="1" w:styleId="1540EEA4359C4BF1B3334A4696557696">
    <w:name w:val="1540EEA4359C4BF1B3334A4696557696"/>
    <w:rsid w:val="006D4714"/>
  </w:style>
  <w:style w:type="paragraph" w:customStyle="1" w:styleId="C40A875095DC4013823D87FF6666E7C4">
    <w:name w:val="C40A875095DC4013823D87FF6666E7C4"/>
    <w:rsid w:val="006D4714"/>
  </w:style>
  <w:style w:type="paragraph" w:customStyle="1" w:styleId="ED2768E26FF94C9DAE300C8DCB2BF411">
    <w:name w:val="ED2768E26FF94C9DAE300C8DCB2BF411"/>
    <w:rsid w:val="006D4714"/>
  </w:style>
  <w:style w:type="paragraph" w:customStyle="1" w:styleId="2F040799DBF44B38ACE42262F4656BF8">
    <w:name w:val="2F040799DBF44B38ACE42262F4656BF8"/>
    <w:rsid w:val="006D4714"/>
  </w:style>
  <w:style w:type="paragraph" w:customStyle="1" w:styleId="68475718EB834ABDB32B5C86DFE00E5B">
    <w:name w:val="68475718EB834ABDB32B5C86DFE00E5B"/>
    <w:rsid w:val="006D4714"/>
  </w:style>
  <w:style w:type="paragraph" w:customStyle="1" w:styleId="A317F17E42134667932BC35D789B132F">
    <w:name w:val="A317F17E42134667932BC35D789B132F"/>
    <w:rsid w:val="006D4714"/>
  </w:style>
  <w:style w:type="paragraph" w:customStyle="1" w:styleId="895BE1E3631A43E0BA6EDEA1562C871D">
    <w:name w:val="895BE1E3631A43E0BA6EDEA1562C871D"/>
    <w:rsid w:val="006D4714"/>
  </w:style>
  <w:style w:type="paragraph" w:customStyle="1" w:styleId="D4E735D9EC8C47C394061EFF1AB776D1">
    <w:name w:val="D4E735D9EC8C47C394061EFF1AB776D1"/>
    <w:rsid w:val="006D4714"/>
  </w:style>
  <w:style w:type="paragraph" w:customStyle="1" w:styleId="2AE6354724174EE587411FFF97651363">
    <w:name w:val="2AE6354724174EE587411FFF97651363"/>
    <w:rsid w:val="006D4714"/>
  </w:style>
  <w:style w:type="paragraph" w:customStyle="1" w:styleId="7D448DB5DF44425387B16A91C0D700B6">
    <w:name w:val="7D448DB5DF44425387B16A91C0D700B6"/>
    <w:rsid w:val="006D4714"/>
  </w:style>
  <w:style w:type="paragraph" w:customStyle="1" w:styleId="D3BFB018F4E844809874943AE298A8CD">
    <w:name w:val="D3BFB018F4E844809874943AE298A8CD"/>
    <w:rsid w:val="006D4714"/>
  </w:style>
  <w:style w:type="paragraph" w:customStyle="1" w:styleId="32EF13B6C1C24D5CB97C95234C60E2A4">
    <w:name w:val="32EF13B6C1C24D5CB97C95234C60E2A4"/>
    <w:rsid w:val="006D4714"/>
  </w:style>
  <w:style w:type="paragraph" w:customStyle="1" w:styleId="13E734106DFA4E1BACD0A901FFB0316A">
    <w:name w:val="13E734106DFA4E1BACD0A901FFB0316A"/>
    <w:rsid w:val="006D4714"/>
  </w:style>
  <w:style w:type="paragraph" w:customStyle="1" w:styleId="93EC4CFAD3E64F298382438FABAB5F67">
    <w:name w:val="93EC4CFAD3E64F298382438FABAB5F67"/>
    <w:rsid w:val="006D4714"/>
  </w:style>
  <w:style w:type="paragraph" w:customStyle="1" w:styleId="2811C4A95DE641C288FDE436135FB6E5">
    <w:name w:val="2811C4A95DE641C288FDE436135FB6E5"/>
    <w:rsid w:val="006D4714"/>
  </w:style>
  <w:style w:type="paragraph" w:customStyle="1" w:styleId="7EB13D01FCB748938E74B1E3373CAF77">
    <w:name w:val="7EB13D01FCB748938E74B1E3373CAF77"/>
    <w:rsid w:val="006D4714"/>
  </w:style>
  <w:style w:type="paragraph" w:customStyle="1" w:styleId="DBC244013248478E89BACA7C65CA32CC">
    <w:name w:val="DBC244013248478E89BACA7C65CA32CC"/>
    <w:rsid w:val="006D4714"/>
  </w:style>
  <w:style w:type="paragraph" w:customStyle="1" w:styleId="3F93354B9DBC4E17A7F7328369EB6474">
    <w:name w:val="3F93354B9DBC4E17A7F7328369EB6474"/>
    <w:rsid w:val="006D4714"/>
  </w:style>
  <w:style w:type="paragraph" w:customStyle="1" w:styleId="F1A3858686D742CE9C12AC043E710BAE">
    <w:name w:val="F1A3858686D742CE9C12AC043E710BAE"/>
    <w:rsid w:val="006D4714"/>
  </w:style>
  <w:style w:type="paragraph" w:customStyle="1" w:styleId="35006229703741E8B9EEEE7175C641B1">
    <w:name w:val="35006229703741E8B9EEEE7175C641B1"/>
    <w:rsid w:val="006D4714"/>
  </w:style>
  <w:style w:type="paragraph" w:customStyle="1" w:styleId="B4B73E9D26174FA98E6672BF421D6E21">
    <w:name w:val="B4B73E9D26174FA98E6672BF421D6E21"/>
    <w:rsid w:val="006D4714"/>
  </w:style>
  <w:style w:type="paragraph" w:customStyle="1" w:styleId="0D9F8EA07DBE448C817751449554AE01">
    <w:name w:val="0D9F8EA07DBE448C817751449554AE01"/>
    <w:rsid w:val="006D4714"/>
  </w:style>
  <w:style w:type="paragraph" w:customStyle="1" w:styleId="9E9B1AFF964C4EB7AAE178A814E6BD9D">
    <w:name w:val="9E9B1AFF964C4EB7AAE178A814E6BD9D"/>
    <w:rsid w:val="006D4714"/>
  </w:style>
  <w:style w:type="paragraph" w:customStyle="1" w:styleId="BE8ED498AE804F6C8380F5BACC9F6F82">
    <w:name w:val="BE8ED498AE804F6C8380F5BACC9F6F82"/>
    <w:rsid w:val="006D4714"/>
  </w:style>
  <w:style w:type="paragraph" w:customStyle="1" w:styleId="BE0904612A1F4CBDA9FD63EB14A524F4">
    <w:name w:val="BE0904612A1F4CBDA9FD63EB14A524F4"/>
    <w:rsid w:val="006D4714"/>
  </w:style>
  <w:style w:type="paragraph" w:customStyle="1" w:styleId="CA7F91FD79FA4FCAAD3018EDD07B7A90">
    <w:name w:val="CA7F91FD79FA4FCAAD3018EDD07B7A90"/>
    <w:rsid w:val="006D4714"/>
  </w:style>
  <w:style w:type="paragraph" w:customStyle="1" w:styleId="B94545D2BC4041788172165F8A126D58">
    <w:name w:val="B94545D2BC4041788172165F8A126D58"/>
    <w:rsid w:val="006D4714"/>
  </w:style>
  <w:style w:type="paragraph" w:customStyle="1" w:styleId="19F5DF9055F348E18603B6215AA16A1D">
    <w:name w:val="19F5DF9055F348E18603B6215AA16A1D"/>
    <w:rsid w:val="006D4714"/>
  </w:style>
  <w:style w:type="paragraph" w:customStyle="1" w:styleId="83BBE4BA6D784A299D052041883C0BAC">
    <w:name w:val="83BBE4BA6D784A299D052041883C0BAC"/>
    <w:rsid w:val="006D4714"/>
  </w:style>
  <w:style w:type="paragraph" w:customStyle="1" w:styleId="D8A2CC0E08A84B0EBE94F1046B0FC58F">
    <w:name w:val="D8A2CC0E08A84B0EBE94F1046B0FC58F"/>
    <w:rsid w:val="006D4714"/>
  </w:style>
  <w:style w:type="paragraph" w:customStyle="1" w:styleId="9A9DD8DB9E1241EB87FE033969654FCD">
    <w:name w:val="9A9DD8DB9E1241EB87FE033969654FCD"/>
    <w:rsid w:val="006D4714"/>
  </w:style>
  <w:style w:type="paragraph" w:customStyle="1" w:styleId="224FB98D26C54E078E205BBDC264D0CE">
    <w:name w:val="224FB98D26C54E078E205BBDC264D0CE"/>
    <w:rsid w:val="006D4714"/>
  </w:style>
  <w:style w:type="paragraph" w:customStyle="1" w:styleId="C16D8C6850A1413CA25C27A44ADAC927">
    <w:name w:val="C16D8C6850A1413CA25C27A44ADAC927"/>
    <w:rsid w:val="006D4714"/>
  </w:style>
  <w:style w:type="paragraph" w:customStyle="1" w:styleId="BFF7C7EAAB674550A046592D7BC61CC6">
    <w:name w:val="BFF7C7EAAB674550A046592D7BC61CC6"/>
    <w:rsid w:val="006D4714"/>
  </w:style>
  <w:style w:type="paragraph" w:customStyle="1" w:styleId="20F9B39C373E4CC99DE9D3053CB005A2">
    <w:name w:val="20F9B39C373E4CC99DE9D3053CB005A2"/>
    <w:rsid w:val="006D4714"/>
  </w:style>
  <w:style w:type="paragraph" w:customStyle="1" w:styleId="9C35D5425F6A44949851500B173D680B">
    <w:name w:val="9C35D5425F6A44949851500B173D680B"/>
    <w:rsid w:val="006D4714"/>
  </w:style>
  <w:style w:type="paragraph" w:customStyle="1" w:styleId="AE5F1B6EE41B42249D890ACF3AB94AA6">
    <w:name w:val="AE5F1B6EE41B42249D890ACF3AB94AA6"/>
    <w:rsid w:val="006D4714"/>
  </w:style>
  <w:style w:type="paragraph" w:customStyle="1" w:styleId="B3BAFC8BEBEE40BC88A96650FE6534DA">
    <w:name w:val="B3BAFC8BEBEE40BC88A96650FE6534DA"/>
    <w:rsid w:val="006D4714"/>
  </w:style>
  <w:style w:type="paragraph" w:customStyle="1" w:styleId="FF3D15142A0743C3A514A987CD9E39F7">
    <w:name w:val="FF3D15142A0743C3A514A987CD9E39F7"/>
    <w:rsid w:val="006D4714"/>
  </w:style>
  <w:style w:type="paragraph" w:customStyle="1" w:styleId="E0B932C2BD4C4405A7687A350E004A2A">
    <w:name w:val="E0B932C2BD4C4405A7687A350E004A2A"/>
    <w:rsid w:val="006D4714"/>
  </w:style>
  <w:style w:type="paragraph" w:customStyle="1" w:styleId="D43E8B098EE24B55B3FED8D8DC797ECE">
    <w:name w:val="D43E8B098EE24B55B3FED8D8DC797ECE"/>
    <w:rsid w:val="006D4714"/>
  </w:style>
  <w:style w:type="paragraph" w:customStyle="1" w:styleId="49B69A632F84481D885C4EA30EB43059">
    <w:name w:val="49B69A632F84481D885C4EA30EB43059"/>
    <w:rsid w:val="006D4714"/>
  </w:style>
  <w:style w:type="paragraph" w:customStyle="1" w:styleId="A99121160519450EB8E13621EB4E890E">
    <w:name w:val="A99121160519450EB8E13621EB4E890E"/>
    <w:rsid w:val="006D4714"/>
  </w:style>
  <w:style w:type="paragraph" w:customStyle="1" w:styleId="7B179B85B76C49B59E7DAD1A14833271">
    <w:name w:val="7B179B85B76C49B59E7DAD1A14833271"/>
    <w:rsid w:val="006D4714"/>
  </w:style>
  <w:style w:type="paragraph" w:customStyle="1" w:styleId="1733C1BD4E91449DA61FED489B062C09">
    <w:name w:val="1733C1BD4E91449DA61FED489B062C09"/>
    <w:rsid w:val="006D4714"/>
  </w:style>
  <w:style w:type="paragraph" w:customStyle="1" w:styleId="5E0E5BBD7BE543B588A91D351912B6D5">
    <w:name w:val="5E0E5BBD7BE543B588A91D351912B6D5"/>
    <w:rsid w:val="006D4714"/>
  </w:style>
  <w:style w:type="paragraph" w:customStyle="1" w:styleId="2E5E1513D18542509898C39FD7169DA0">
    <w:name w:val="2E5E1513D18542509898C39FD7169DA0"/>
    <w:rsid w:val="006D4714"/>
  </w:style>
  <w:style w:type="paragraph" w:customStyle="1" w:styleId="5FE1916A76034B68829A834F226B91E5">
    <w:name w:val="5FE1916A76034B68829A834F226B91E5"/>
    <w:rsid w:val="006D4714"/>
  </w:style>
  <w:style w:type="paragraph" w:customStyle="1" w:styleId="D50161DC033040D6AE3462A15ECFA9B7">
    <w:name w:val="D50161DC033040D6AE3462A15ECFA9B7"/>
    <w:rsid w:val="006D4714"/>
  </w:style>
  <w:style w:type="paragraph" w:customStyle="1" w:styleId="C0E951BCC350468EAFD2E8718F0AB3EA">
    <w:name w:val="C0E951BCC350468EAFD2E8718F0AB3EA"/>
    <w:rsid w:val="006D4714"/>
  </w:style>
  <w:style w:type="paragraph" w:customStyle="1" w:styleId="266990484A4B4AA5BB0833CB9DEF2895">
    <w:name w:val="266990484A4B4AA5BB0833CB9DEF2895"/>
    <w:rsid w:val="006D4714"/>
  </w:style>
  <w:style w:type="paragraph" w:customStyle="1" w:styleId="735003A91A9245D48EB35B9D83B98D52">
    <w:name w:val="735003A91A9245D48EB35B9D83B98D52"/>
    <w:rsid w:val="006D4714"/>
  </w:style>
  <w:style w:type="paragraph" w:customStyle="1" w:styleId="8CB124185644492FBFC2A2D0B71F4BFD">
    <w:name w:val="8CB124185644492FBFC2A2D0B71F4BFD"/>
    <w:rsid w:val="006D4714"/>
  </w:style>
  <w:style w:type="paragraph" w:customStyle="1" w:styleId="770762F932FD47EB927F637E13FE26B2">
    <w:name w:val="770762F932FD47EB927F637E13FE26B2"/>
    <w:rsid w:val="006D4714"/>
  </w:style>
  <w:style w:type="paragraph" w:customStyle="1" w:styleId="EEFC29EF6E2F45E0A7D444E62F083D94">
    <w:name w:val="EEFC29EF6E2F45E0A7D444E62F083D94"/>
    <w:rsid w:val="006D4714"/>
  </w:style>
  <w:style w:type="paragraph" w:customStyle="1" w:styleId="6A5AC041ACC9447C843AEC024F49F8D9">
    <w:name w:val="6A5AC041ACC9447C843AEC024F49F8D9"/>
    <w:rsid w:val="006D4714"/>
  </w:style>
  <w:style w:type="paragraph" w:customStyle="1" w:styleId="867D53C9FF2D4418A87428658CE89CC6">
    <w:name w:val="867D53C9FF2D4418A87428658CE89CC6"/>
    <w:rsid w:val="006D4714"/>
  </w:style>
  <w:style w:type="paragraph" w:customStyle="1" w:styleId="6500740884E844A4B91B16BC7621E4C6">
    <w:name w:val="6500740884E844A4B91B16BC7621E4C6"/>
    <w:rsid w:val="006D4714"/>
  </w:style>
  <w:style w:type="paragraph" w:customStyle="1" w:styleId="F24514109F604C348842E658C293C5A0">
    <w:name w:val="F24514109F604C348842E658C293C5A0"/>
    <w:rsid w:val="006D4714"/>
  </w:style>
  <w:style w:type="paragraph" w:customStyle="1" w:styleId="23FB6E5F539E494E88E5347AF8F83947">
    <w:name w:val="23FB6E5F539E494E88E5347AF8F83947"/>
    <w:rsid w:val="006D4714"/>
  </w:style>
  <w:style w:type="paragraph" w:customStyle="1" w:styleId="222DA7E9F3A74759B429DFFFAD724359">
    <w:name w:val="222DA7E9F3A74759B429DFFFAD724359"/>
    <w:rsid w:val="006D4714"/>
  </w:style>
  <w:style w:type="paragraph" w:customStyle="1" w:styleId="B3DDD5452F704E479CCD467225B63731">
    <w:name w:val="B3DDD5452F704E479CCD467225B63731"/>
    <w:rsid w:val="006D4714"/>
  </w:style>
  <w:style w:type="paragraph" w:customStyle="1" w:styleId="F50D9DEE703D4BC58A736A622BC33C06">
    <w:name w:val="F50D9DEE703D4BC58A736A622BC33C06"/>
    <w:rsid w:val="006D4714"/>
  </w:style>
  <w:style w:type="paragraph" w:customStyle="1" w:styleId="D567594B12494DA8B7A370D5FEAF6A5D">
    <w:name w:val="D567594B12494DA8B7A370D5FEAF6A5D"/>
    <w:rsid w:val="006D4714"/>
  </w:style>
  <w:style w:type="paragraph" w:customStyle="1" w:styleId="A8FBDBC85C504658853884E8FDE1D137">
    <w:name w:val="A8FBDBC85C504658853884E8FDE1D137"/>
    <w:rsid w:val="006D4714"/>
  </w:style>
  <w:style w:type="paragraph" w:customStyle="1" w:styleId="7DB1EDBDE14549E8BA5BEA2F8102AB3A">
    <w:name w:val="7DB1EDBDE14549E8BA5BEA2F8102AB3A"/>
    <w:rsid w:val="006D4714"/>
  </w:style>
  <w:style w:type="paragraph" w:customStyle="1" w:styleId="5183ED1EBD8E416B9577F13B9A9F5DAC">
    <w:name w:val="5183ED1EBD8E416B9577F13B9A9F5DAC"/>
    <w:rsid w:val="006D4714"/>
  </w:style>
  <w:style w:type="paragraph" w:customStyle="1" w:styleId="7B3C56A3BC314DEE8A7CC333E647A342">
    <w:name w:val="7B3C56A3BC314DEE8A7CC333E647A342"/>
    <w:rsid w:val="006D4714"/>
  </w:style>
  <w:style w:type="paragraph" w:customStyle="1" w:styleId="D07941B06190451F8A9EE74E8BDEC84C">
    <w:name w:val="D07941B06190451F8A9EE74E8BDEC84C"/>
    <w:rsid w:val="006D4714"/>
  </w:style>
  <w:style w:type="paragraph" w:customStyle="1" w:styleId="E6F156FD161C43AB8721EA41D07C1056">
    <w:name w:val="E6F156FD161C43AB8721EA41D07C1056"/>
    <w:rsid w:val="006D4714"/>
  </w:style>
  <w:style w:type="paragraph" w:customStyle="1" w:styleId="BC927DA78B96447B81E32848458AC308">
    <w:name w:val="BC927DA78B96447B81E32848458AC308"/>
    <w:rsid w:val="006D4714"/>
  </w:style>
  <w:style w:type="paragraph" w:customStyle="1" w:styleId="B2491416FFCD474EA487E455F2CD3630">
    <w:name w:val="B2491416FFCD474EA487E455F2CD3630"/>
    <w:rsid w:val="006D4714"/>
  </w:style>
  <w:style w:type="paragraph" w:customStyle="1" w:styleId="DF01E3467DF845CD9A10A257968E431C">
    <w:name w:val="DF01E3467DF845CD9A10A257968E431C"/>
    <w:rsid w:val="006D4714"/>
  </w:style>
  <w:style w:type="paragraph" w:customStyle="1" w:styleId="44EE9AB7D81D4FA383ABD26EADB4D0C4">
    <w:name w:val="44EE9AB7D81D4FA383ABD26EADB4D0C4"/>
    <w:rsid w:val="006D4714"/>
  </w:style>
  <w:style w:type="paragraph" w:customStyle="1" w:styleId="C41DEA1E960F4681B6CCFC559B61DD9C">
    <w:name w:val="C41DEA1E960F4681B6CCFC559B61DD9C"/>
    <w:rsid w:val="006D4714"/>
  </w:style>
  <w:style w:type="paragraph" w:customStyle="1" w:styleId="1A03B5D0D51D4C57AD78B698D8275AEC">
    <w:name w:val="1A03B5D0D51D4C57AD78B698D8275AEC"/>
    <w:rsid w:val="006D4714"/>
  </w:style>
  <w:style w:type="paragraph" w:customStyle="1" w:styleId="B2492D38AE234A46A3FEA5C3FCFCA501">
    <w:name w:val="B2492D38AE234A46A3FEA5C3FCFCA501"/>
    <w:rsid w:val="006D4714"/>
  </w:style>
  <w:style w:type="paragraph" w:customStyle="1" w:styleId="62332D1D1E6340A7B7D28F51D757C7E5">
    <w:name w:val="62332D1D1E6340A7B7D28F51D757C7E5"/>
    <w:rsid w:val="006D4714"/>
  </w:style>
  <w:style w:type="paragraph" w:customStyle="1" w:styleId="C4A54EF490E14CFCADB73012507CABC6">
    <w:name w:val="C4A54EF490E14CFCADB73012507CABC6"/>
    <w:rsid w:val="006D4714"/>
  </w:style>
  <w:style w:type="paragraph" w:customStyle="1" w:styleId="047AAF5909F14D94A3F644D9F06D1ABC">
    <w:name w:val="047AAF5909F14D94A3F644D9F06D1ABC"/>
    <w:rsid w:val="006D4714"/>
  </w:style>
  <w:style w:type="paragraph" w:customStyle="1" w:styleId="F3509430D5A1471D91AA92C1B69F1500">
    <w:name w:val="F3509430D5A1471D91AA92C1B69F1500"/>
    <w:rsid w:val="006D4714"/>
  </w:style>
  <w:style w:type="paragraph" w:customStyle="1" w:styleId="FAD556F8B67A45578DAF96F3E6947A1C">
    <w:name w:val="FAD556F8B67A45578DAF96F3E6947A1C"/>
    <w:rsid w:val="006D4714"/>
  </w:style>
  <w:style w:type="paragraph" w:customStyle="1" w:styleId="A77084C7C0684811A26084999F221A69">
    <w:name w:val="A77084C7C0684811A26084999F221A69"/>
    <w:rsid w:val="006D4714"/>
  </w:style>
  <w:style w:type="paragraph" w:customStyle="1" w:styleId="1305C623DF434AE68204428C12663125">
    <w:name w:val="1305C623DF434AE68204428C12663125"/>
    <w:rsid w:val="006D4714"/>
  </w:style>
  <w:style w:type="paragraph" w:customStyle="1" w:styleId="B8159D00260C42EEA4EC83FE8979F696">
    <w:name w:val="B8159D00260C42EEA4EC83FE8979F696"/>
    <w:rsid w:val="006D4714"/>
  </w:style>
  <w:style w:type="paragraph" w:customStyle="1" w:styleId="43ABB10EA0F8494198CA8C265F3D8150">
    <w:name w:val="43ABB10EA0F8494198CA8C265F3D8150"/>
    <w:rsid w:val="006D4714"/>
  </w:style>
  <w:style w:type="paragraph" w:customStyle="1" w:styleId="A0D12236D3AE415AABBEA2487258AF46">
    <w:name w:val="A0D12236D3AE415AABBEA2487258AF46"/>
    <w:rsid w:val="006D4714"/>
  </w:style>
  <w:style w:type="paragraph" w:customStyle="1" w:styleId="F2D8833A358B4351A687F176FC37FE9F">
    <w:name w:val="F2D8833A358B4351A687F176FC37FE9F"/>
    <w:rsid w:val="006D4714"/>
  </w:style>
  <w:style w:type="paragraph" w:customStyle="1" w:styleId="FA418FE871994D1CA49471724FE8A5BC">
    <w:name w:val="FA418FE871994D1CA49471724FE8A5BC"/>
    <w:rsid w:val="006D4714"/>
  </w:style>
  <w:style w:type="paragraph" w:customStyle="1" w:styleId="5B08B8DE293A4A53B35ABE713D8F51A4">
    <w:name w:val="5B08B8DE293A4A53B35ABE713D8F51A4"/>
    <w:rsid w:val="006D4714"/>
  </w:style>
  <w:style w:type="paragraph" w:customStyle="1" w:styleId="7B81A4B984834A69809A376EF3B7C710">
    <w:name w:val="7B81A4B984834A69809A376EF3B7C710"/>
    <w:rsid w:val="006D4714"/>
  </w:style>
  <w:style w:type="paragraph" w:customStyle="1" w:styleId="6B799FEA7BBB440A8A8306694BB99C69">
    <w:name w:val="6B799FEA7BBB440A8A8306694BB99C69"/>
    <w:rsid w:val="006D4714"/>
  </w:style>
  <w:style w:type="paragraph" w:customStyle="1" w:styleId="7ABEBB5380C4468F90A8EF9C8D0B410E">
    <w:name w:val="7ABEBB5380C4468F90A8EF9C8D0B410E"/>
    <w:rsid w:val="006D4714"/>
  </w:style>
  <w:style w:type="paragraph" w:customStyle="1" w:styleId="759C87F83710476CBFDE564FC810791E">
    <w:name w:val="759C87F83710476CBFDE564FC810791E"/>
    <w:rsid w:val="006D4714"/>
  </w:style>
  <w:style w:type="paragraph" w:customStyle="1" w:styleId="A7759A0370144F3E87D7A7112C8DDC1E">
    <w:name w:val="A7759A0370144F3E87D7A7112C8DDC1E"/>
    <w:rsid w:val="006D4714"/>
  </w:style>
  <w:style w:type="paragraph" w:customStyle="1" w:styleId="6F676610FB8D43128027DB3875DE919C">
    <w:name w:val="6F676610FB8D43128027DB3875DE919C"/>
    <w:rsid w:val="006D4714"/>
  </w:style>
  <w:style w:type="paragraph" w:customStyle="1" w:styleId="9C5D83EFB98F417A992557F3EA89DE71">
    <w:name w:val="9C5D83EFB98F417A992557F3EA89DE71"/>
    <w:rsid w:val="006D4714"/>
  </w:style>
  <w:style w:type="paragraph" w:customStyle="1" w:styleId="AC4782DE5F3A478492AEB09204BF45E5">
    <w:name w:val="AC4782DE5F3A478492AEB09204BF45E5"/>
    <w:rsid w:val="006D4714"/>
  </w:style>
  <w:style w:type="paragraph" w:customStyle="1" w:styleId="EACA4205965449D689B39D09DF43E6F6">
    <w:name w:val="EACA4205965449D689B39D09DF43E6F6"/>
    <w:rsid w:val="006D4714"/>
  </w:style>
  <w:style w:type="paragraph" w:customStyle="1" w:styleId="06E9E75B459A4C4093895583F0B4CE33">
    <w:name w:val="06E9E75B459A4C4093895583F0B4CE33"/>
    <w:rsid w:val="006D4714"/>
  </w:style>
  <w:style w:type="paragraph" w:customStyle="1" w:styleId="9E2DC6E972C043589B63F2BE81DEFE9C">
    <w:name w:val="9E2DC6E972C043589B63F2BE81DEFE9C"/>
    <w:rsid w:val="006D4714"/>
  </w:style>
  <w:style w:type="paragraph" w:customStyle="1" w:styleId="3C47958A46B84EFB93B90BD64340F8BB">
    <w:name w:val="3C47958A46B84EFB93B90BD64340F8BB"/>
    <w:rsid w:val="006D4714"/>
  </w:style>
  <w:style w:type="paragraph" w:customStyle="1" w:styleId="A1253E200C364D06AA78F630CC366126">
    <w:name w:val="A1253E200C364D06AA78F630CC366126"/>
    <w:rsid w:val="006D4714"/>
  </w:style>
  <w:style w:type="paragraph" w:customStyle="1" w:styleId="498BB79784AE4C368FE479EFABDEE374">
    <w:name w:val="498BB79784AE4C368FE479EFABDEE374"/>
    <w:rsid w:val="006D4714"/>
  </w:style>
  <w:style w:type="paragraph" w:customStyle="1" w:styleId="39DF824FEB934B9BBB4BE6DF9A07FA8C">
    <w:name w:val="39DF824FEB934B9BBB4BE6DF9A07FA8C"/>
    <w:rsid w:val="006D4714"/>
  </w:style>
  <w:style w:type="paragraph" w:customStyle="1" w:styleId="23101E495A1747659E1C65E634768D51">
    <w:name w:val="23101E495A1747659E1C65E634768D51"/>
    <w:rsid w:val="006D4714"/>
  </w:style>
  <w:style w:type="paragraph" w:customStyle="1" w:styleId="66AC4EC86DAA440DADAC1C0938FED988">
    <w:name w:val="66AC4EC86DAA440DADAC1C0938FED988"/>
    <w:rsid w:val="006D4714"/>
  </w:style>
  <w:style w:type="paragraph" w:customStyle="1" w:styleId="D73CC2BE07B34BF5A67BC28F1CEAF120">
    <w:name w:val="D73CC2BE07B34BF5A67BC28F1CEAF120"/>
    <w:rsid w:val="006D4714"/>
  </w:style>
  <w:style w:type="paragraph" w:customStyle="1" w:styleId="E678C12F23B84BFC957CAFF05EEBB978">
    <w:name w:val="E678C12F23B84BFC957CAFF05EEBB978"/>
    <w:rsid w:val="006D4714"/>
  </w:style>
  <w:style w:type="paragraph" w:customStyle="1" w:styleId="4B20C6EB6D3A47E1BC9A81AEB6E92675">
    <w:name w:val="4B20C6EB6D3A47E1BC9A81AEB6E92675"/>
    <w:rsid w:val="006D4714"/>
  </w:style>
  <w:style w:type="paragraph" w:customStyle="1" w:styleId="1DF3549F65C14FCB875485C7AF717CAE">
    <w:name w:val="1DF3549F65C14FCB875485C7AF717CAE"/>
    <w:rsid w:val="006D4714"/>
  </w:style>
  <w:style w:type="paragraph" w:customStyle="1" w:styleId="AA97D7ACEC6647E69B07E4A980823AF0">
    <w:name w:val="AA97D7ACEC6647E69B07E4A980823AF0"/>
    <w:rsid w:val="006D4714"/>
  </w:style>
  <w:style w:type="paragraph" w:customStyle="1" w:styleId="26360F461A384AFE94BD8245BE9D8F0E">
    <w:name w:val="26360F461A384AFE94BD8245BE9D8F0E"/>
    <w:rsid w:val="006D4714"/>
  </w:style>
  <w:style w:type="paragraph" w:customStyle="1" w:styleId="5C876136B00F45EB89042F8372441FDA">
    <w:name w:val="5C876136B00F45EB89042F8372441FDA"/>
    <w:rsid w:val="006D4714"/>
  </w:style>
  <w:style w:type="paragraph" w:customStyle="1" w:styleId="698829760AFE434A96B1CC416F8CD514">
    <w:name w:val="698829760AFE434A96B1CC416F8CD514"/>
    <w:rsid w:val="006D4714"/>
  </w:style>
  <w:style w:type="paragraph" w:customStyle="1" w:styleId="D689C64F54974E3E940FBBA29A8D64B2">
    <w:name w:val="D689C64F54974E3E940FBBA29A8D64B2"/>
    <w:rsid w:val="006D4714"/>
  </w:style>
  <w:style w:type="paragraph" w:customStyle="1" w:styleId="925A4D5230FD4C489F6DE7FC4413139E">
    <w:name w:val="925A4D5230FD4C489F6DE7FC4413139E"/>
    <w:rsid w:val="006D4714"/>
  </w:style>
  <w:style w:type="paragraph" w:customStyle="1" w:styleId="96532601408F4E57AB3E47D85BB45825">
    <w:name w:val="96532601408F4E57AB3E47D85BB45825"/>
    <w:rsid w:val="006D4714"/>
  </w:style>
  <w:style w:type="paragraph" w:customStyle="1" w:styleId="40096A8801C8481BBB7819DEB032549D">
    <w:name w:val="40096A8801C8481BBB7819DEB032549D"/>
    <w:rsid w:val="006D4714"/>
  </w:style>
  <w:style w:type="paragraph" w:customStyle="1" w:styleId="99C045FB531045CEA87F97D5A8CA9BA8">
    <w:name w:val="99C045FB531045CEA87F97D5A8CA9BA8"/>
    <w:rsid w:val="006D4714"/>
  </w:style>
  <w:style w:type="paragraph" w:customStyle="1" w:styleId="BE5436739E1440CE81B56F33CA4D0D6B">
    <w:name w:val="BE5436739E1440CE81B56F33CA4D0D6B"/>
    <w:rsid w:val="006D4714"/>
  </w:style>
  <w:style w:type="paragraph" w:customStyle="1" w:styleId="56162490A2B34723B740AF0DE954DAC1">
    <w:name w:val="56162490A2B34723B740AF0DE954DAC1"/>
    <w:rsid w:val="006D4714"/>
  </w:style>
  <w:style w:type="paragraph" w:customStyle="1" w:styleId="3C987B8D146B440BACD2FCA20F16275D">
    <w:name w:val="3C987B8D146B440BACD2FCA20F16275D"/>
    <w:rsid w:val="006D4714"/>
  </w:style>
  <w:style w:type="paragraph" w:customStyle="1" w:styleId="775AF4FF0B8A4EDCBCC98728609DDFB8">
    <w:name w:val="775AF4FF0B8A4EDCBCC98728609DDFB8"/>
    <w:rsid w:val="006D4714"/>
  </w:style>
  <w:style w:type="paragraph" w:customStyle="1" w:styleId="10FC0BF26998472690CF1869F45E1474">
    <w:name w:val="10FC0BF26998472690CF1869F45E1474"/>
    <w:rsid w:val="006D4714"/>
  </w:style>
  <w:style w:type="paragraph" w:customStyle="1" w:styleId="F3E3E84479724BC3B9B3E2D3822D7300">
    <w:name w:val="F3E3E84479724BC3B9B3E2D3822D7300"/>
    <w:rsid w:val="006D4714"/>
  </w:style>
  <w:style w:type="paragraph" w:customStyle="1" w:styleId="5AAADD3DFD9746AE9918D6DC7ADAB82F">
    <w:name w:val="5AAADD3DFD9746AE9918D6DC7ADAB82F"/>
    <w:rsid w:val="006D4714"/>
  </w:style>
  <w:style w:type="paragraph" w:customStyle="1" w:styleId="CB6DE1AE51484571B43EB0B4C3A5EE56">
    <w:name w:val="CB6DE1AE51484571B43EB0B4C3A5EE56"/>
    <w:rsid w:val="006D4714"/>
  </w:style>
  <w:style w:type="paragraph" w:customStyle="1" w:styleId="93512561809C4B95B9F36369318E948B">
    <w:name w:val="93512561809C4B95B9F36369318E948B"/>
    <w:rsid w:val="006D4714"/>
  </w:style>
  <w:style w:type="paragraph" w:customStyle="1" w:styleId="49A9FCCE878B42BF9B45B7E91D203938">
    <w:name w:val="49A9FCCE878B42BF9B45B7E91D203938"/>
    <w:rsid w:val="006D471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D2A77930-B1F1-485C-938D-4F8A09312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ages>13</Pages>
  <Words>4355</Words>
  <Characters>25701</Characters>
  <CharactersWithSpaces>29997</CharactersWithSpaces>
  <Paragraphs>59</Paragraphs>
  <Company>Vysoc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ML/1537/2021</cp:category>
  <dcterms:created xsi:type="dcterms:W3CDTF">2021-02-17T12:06:00Z</dcterms:created>
  <dc:creator>Jarema Jiří</dc:creator>
  <dc:description/>
  <cp:keywords>*MMKASS10775489*</cp:keywords>
  <dc:language>en-US</dc:language>
  <cp:lastModifiedBy>Jarema Jiří</cp:lastModifiedBy>
  <cp:lastPrinted>2019-04-08T07:09:00Z</cp:lastPrinted>
  <dcterms:modified xsi:type="dcterms:W3CDTF">2021-06-18T09:52:00Z</dcterms:modified>
  <cp:revision>43</cp:revision>
  <dc:subject>Vzor smlouvy</dc:subject>
  <dc:title/>
</cp:coreProperties>
</file>

<file path=docProps/custom.xml><?xml version="1.0" encoding="utf-8"?>
<Properties xmlns="http://schemas.openxmlformats.org/officeDocument/2006/custom-properties" xmlns:vt="http://schemas.openxmlformats.org/officeDocument/2006/docPropsVTypes"/>
</file>