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Ekonomický informační systém pro SMK a portál občana</w:t>
      </w:r>
      <w:r>
        <w:rPr>
          <w:b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 xml:space="preserve">2) NABÍDKOVÁ CENA  </w:t>
            </w:r>
            <w:r>
              <w:rPr>
                <w:bCs/>
                <w:i/>
                <w:iCs/>
                <w:lang w:val="en-US"/>
              </w:rPr>
              <w:t>(celková cena za plnění veřejné zakázky)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 xml:space="preserve">Podáním nabídky v tomto zadávacím řízení se dodavatel zavazuje zajistit </w:t>
            </w:r>
            <w:r>
              <w:rPr/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bCs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/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</w:rPr>
              <w:t xml:space="preserve">Podáním nabídky v tomto zadávacím řízení se dodavatel zavazuje zajistit </w:t>
            </w:r>
            <w:r>
              <w:rPr/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,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2" w:name="_Toc492376118"/>
            <w:bookmarkStart w:id="3" w:name="_Toc492371371"/>
            <w:bookmarkStart w:id="4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Zapsán v obchodním rejstříku ….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 ZZVZ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5 letech realizoval nejméně 4 dodávk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jc w:val="both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0"/>
                <w:szCs w:val="20"/>
              </w:rPr>
              <w:t>minimálně 1 zakázku, jejímž předmětem byla dodávka a implementace ekonomického informačního systému, včetně zajištění následné servisní podpory, v minimálním finančním objemu 3 mil. Kč bez DPH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jc w:val="both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0"/>
                <w:szCs w:val="20"/>
              </w:rPr>
              <w:t>minimálně 1 zakázku, jejímž předmětem byla dodávka a implementace ekonomického informačního systému, včetně zajištění následné servisní podpory, v minimálním finančním objemu 1,5 mil. Kč bez DPH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jc w:val="both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0"/>
                <w:szCs w:val="20"/>
              </w:rPr>
              <w:t>minimálně 1 zakázku, jejímž předmětem byla dodávka a implementace portálu občana, včetně zajištění následné servisní podpory, v minimálním finančním objemu 100 000 Kč bez DPH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20"/>
              <w:jc w:val="both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0"/>
                <w:szCs w:val="20"/>
              </w:rPr>
              <w:t>minimálně 1 zakázku, jejímž předmětem byla dodávka a implementace portálu občana, včetně zajištění následné servisní podpory, provozována s funkčním napojením na systém elektronické identifikace prostřednictvím Národního bodu pro identifikaci a autentizaci (eidentita.cz), a propojena do Národního portálu občana (portal.gov.cz) prostřednictvím tzv. dlaždice,</w:t>
            </w:r>
            <w:r>
              <w:rPr>
                <w:rFonts w:eastAsia="Cambria" w:cs="Arial"/>
                <w:bCs/>
                <w:iCs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Cs/>
                <w:sz w:val="20"/>
                <w:szCs w:val="20"/>
              </w:rPr>
              <w:t>v minimálním finančním objemu 100 000 Kč bez DPH,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eastAsia="Cambria" w:cs="Arial"/>
                <w:b/>
                <w:b/>
                <w:iCs/>
              </w:rPr>
            </w:pPr>
            <w:r>
              <w:rPr>
                <w:rFonts w:eastAsia="Cambria" w:cs="Arial"/>
                <w:b/>
                <w:iCs/>
              </w:rPr>
              <w:t>U referenční zakázky č. 3. a č. 4 dodavatel uvede URL adresu funkční služby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(pozn. Z popisu předmětu plnění zakázky musí být zřejmá </w:t>
            </w:r>
            <w:r>
              <w:rPr>
                <w:rFonts w:eastAsia="Cambria"/>
                <w:i/>
                <w:iCs/>
                <w:color w:val="FF0000"/>
              </w:rPr>
              <w:t>dodávka a implementace ekonomického informačního systému, včetně zajištění následné servisní podpory</w:t>
            </w:r>
            <w:r>
              <w:rPr>
                <w:i/>
                <w:iCs/>
                <w:color w:val="FF0000"/>
              </w:rPr>
              <w:t>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dodávky v posledních 5 letech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Min. finanční objem této referenční zakázky činí 3 mil. Kč bez DPH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(pozn. Z popisu předmětu plnění zakázky musí být zřejmá </w:t>
            </w:r>
            <w:r>
              <w:rPr>
                <w:rFonts w:eastAsia="Cambria"/>
                <w:i/>
                <w:iCs/>
                <w:color w:val="FF0000"/>
              </w:rPr>
              <w:t>dodávka a implementace ekonomického informačního systému, včetně zajištění následné servisní podpory</w:t>
            </w:r>
            <w:r>
              <w:rPr>
                <w:i/>
                <w:iCs/>
                <w:color w:val="FF0000"/>
              </w:rPr>
              <w:t>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dodávky v posledních 5 letech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Min. finanční objem této referenční zakázky činí 1,5 mil. Kč bez DPH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(pozn. Z popisu předmětu plnění zakázky musí být zřejmá </w:t>
            </w:r>
            <w:r>
              <w:rPr>
                <w:rFonts w:eastAsia="Cambria"/>
                <w:i/>
                <w:iCs/>
                <w:color w:val="FF0000"/>
              </w:rPr>
              <w:t>dodávka a implementace portálu občana, včetně zajištění následné servisní podpory</w:t>
            </w:r>
            <w:r>
              <w:rPr>
                <w:i/>
                <w:iCs/>
                <w:color w:val="FF0000"/>
              </w:rPr>
              <w:t>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RL adresa funkční služ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dodávky v posledních 5 letech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Min. finanční objem této referenční zakázky činí 100 000,00 Kč bez DPH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(pozn. Z popisu předmětu plnění zakázky musí být zřejmá </w:t>
            </w:r>
            <w:r>
              <w:rPr>
                <w:rFonts w:eastAsia="Cambria"/>
                <w:i/>
                <w:iCs/>
                <w:color w:val="FF0000"/>
              </w:rPr>
              <w:t xml:space="preserve">dodávka a implementace portálu občana, včetně zajištění následné servisní podpory, </w:t>
            </w:r>
            <w:r>
              <w:rPr>
                <w:rFonts w:eastAsia="Cambria"/>
                <w:i/>
                <w:color w:val="FF0000"/>
              </w:rPr>
              <w:t>provozována s funkčním napojením na systém elektronické identifikace prostřednictvím Národního bodu pro identifikaci a autentizaci (eidentita.cz), a propojena do Národního portálu občana (portal.gov.cz) prostřednictvím tzv. dlaždice</w:t>
            </w:r>
            <w:r>
              <w:rPr>
                <w:i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RL adresa funkční služ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Zadavatel požaduje realizaci dodávky v posledních 5 letech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Min. finanční objem této referenční zakázky činí 100 000,00 Kč bez DPH.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sem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dále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lang w:eastAsia="cs-CZ"/>
              </w:rPr>
              <w:t>konkrétním osobám podílejícím se na řízení statutárního města Karviné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Prohlášení zpracoval/a osoba oprávněná osoba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6</Pages>
  <Words>2155</Words>
  <Characters>12716</Characters>
  <CharactersWithSpaces>14842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05-18T07:1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