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Projektová dokumentace na lávku přes řeku Olši – přeshraniční propojení Karviné a Hażlachu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ciálně odpovědné zadávání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</w:rPr>
              <w:t xml:space="preserve">Podáním nabídky v tomto zadávacím řízení se dodavatel zavazuje </w:t>
            </w:r>
            <w:r>
              <w:rPr/>
              <w:t xml:space="preserve">plnit veškeré povinnosti vyplývající z právních předpisů v oblasti pracovněprávní, z oblasti zaměstnanosti a bezpečnosti a ochrany zdraví při práci, </w:t>
            </w:r>
            <w:r>
              <w:rPr>
                <w:bCs/>
              </w:rPr>
              <w:t>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/>
              <w:t xml:space="preserve"> a to vůči všem osobám, které se podílejí na plnění díla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3402" w:hanging="0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Dodavatel je povinen postupovat při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 w:before="0" w:after="80"/>
              <w:ind w:left="432" w:hanging="43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Plnění povinností uvedených výše je dodavatel povine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sz w:val="20"/>
              </w:rPr>
              <w:t>sjednat i se svými poddodavateli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  <w:t>Dodavatel je povinen sjednat se svými poddodavateli smluvní pokuty i jejich výši a rovněž délku záruční doby tak, aby tyto byly totožné jako ve smlouvě o dílo, která je přílohou č. 2 zadávací dokumentace. Dodavatel je povinen na žádost objednatele předložit objednateli smlouvu uzavřenou se svým poddodavatelem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české právnické osoby, musí podmínku podle písm. a) splňovat tato právnická osoba, každý člen statutárního orgánu této právnické osoby, osoba zastupující právnickou osobu v statutárním orgánu dodavatele a vedoucí pobočky závodu.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Zapsán v obchodním rejstříku ….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realizoval nejméně 3 služby níže specifikovaného charakteru: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lužby realizované v posledních 4 letech, jejichž předmětem bylo zpracování projektové dokumentace (DÚR, DSP, nebo PDPS) na most či lávku přes vodní tok s rozpětím nejméně 50m, a to včetně vydaného územního rozhodnutí, nebo stavebního povolení v rámci České republiky,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lužbu realizovanou v posledních 7 letech, jejímž předmětem bylo zpracování projektové dokumentace (DÚR, DSP, nebo PDPS) na most či lávku přes vodní tok s rozpětím nejméně 40m, a to včetně vydaného územního rozhodnutí, nebo stavebního povolení v rámci Polské republiky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50m, a to včetně vydaného územního rozhodnutí, nebo stavebního povolení v rámci Če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50m, a to včetně vydaného územního rozhodnutí, nebo stavebního povolení v rámci Če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(pozn. Z obsahu musí být zřejmé zpracování projektové dokumentace - DÚR, DSP, nebo PDPS - na most či lávku přes vodní tok s rozpětím nejméně 40m, a to včetně vydaného územního rozhodnutí, nebo stavebního povolení v rámci Polské republiky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7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mosty a inženýrské konstrukc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7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obor </w:t>
            </w:r>
            <w:r>
              <w:rPr/>
              <w:t>mosty a inženýrské konstrukce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autorizace obor mosty a inženýrské konstrukce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žadavek zadavatele - 7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obor </w:t>
            </w:r>
            <w:r>
              <w:rPr/>
              <w:t>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autorizace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požadavek zadavatele - </w:t>
            </w:r>
            <w:r>
              <w:rPr>
                <w:i/>
                <w:color w:val="FF0000"/>
              </w:rPr>
              <w:t>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) HODNOCNE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3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V rámci kritéria B) bude hodnocena zkušenost/praxe vedoucího realizačního týmu - hlavního inženýra projektu, a to konkrétně počet jím realizovaných služeb v období posledních 4 letech, jejichž předmětem bylo zpracování projektové dokumentace (DSP, nebo PDPS) na most či lávku s rozpětím nejméně 25m, a to včetně vydaného stavebního povolení.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>a poměru hodnoty nejvhodnější nabídky k hodnocené nabídc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hlavním inženýrem projekt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vedoucího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é zpracování projektové dokumentace  - DSP, nebo PDPS - na most či lávku s rozpětím nejméně 25m, a to včetně vydaného stavebního povole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v posledních 4 letec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davatel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77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270</Words>
  <Characters>19293</Characters>
  <CharactersWithSpaces>22518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0:00Z</dcterms:created>
  <dc:creator>uzivatel</dc:creator>
  <dc:description/>
  <dc:language>en-US</dc:language>
  <cp:lastModifiedBy>Miroslav Švancar</cp:lastModifiedBy>
  <dcterms:modified xsi:type="dcterms:W3CDTF">2021-05-2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