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stavba parkovací plochy a úprava vnitrobloku domu čp. 627 na ul. Kosmonautů v Karviné-Ráji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stavba parkovací plochy a úprava vnitrobloku domu čp. 627 na ul. Kosmonautů v Karviné-Ráji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36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5-05T14:31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