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302791470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231148542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310305880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42"/>
        <w:gridCol w:w="3402"/>
        <w:gridCol w:w="1018"/>
        <w:gridCol w:w="1863"/>
        <w:gridCol w:w="1864"/>
        <w:gridCol w:w="1840"/>
        <w:gridCol w:w="1411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ériové číslo</w:t>
            </w:r>
          </w:p>
        </w:tc>
        <w:tc>
          <w:tcPr>
            <w:tcW w:w="184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zařízení</w:t>
            </w:r>
          </w:p>
        </w:tc>
        <w:tc>
          <w:tcPr>
            <w:tcW w:w="34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101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6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86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84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41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59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GT3HD39178049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FortiGate 300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24x7 Unified Thread Protection 1YR RNW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4.7.202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80599818"/>
                <w:placeholder>
                  <w:docPart w:val="40159098B3A34744A5ADEDA7FB0DF0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67530341"/>
                <w:placeholder>
                  <w:docPart w:val="D6AEA5195C7C416C877E5973882BE7B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3233776"/>
                <w:placeholder>
                  <w:docPart w:val="104EE80F53674DB8AFF1877D839F7BD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04358758"/>
                <w:placeholder>
                  <w:docPart w:val="D4E0911C7F0E4EE9BBCD6C35DEBC6AD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GT3HD39178051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FortiGate 300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24x7 Unified Thread Protection 1YR RNW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4.7.202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89705104"/>
                <w:placeholder>
                  <w:docPart w:val="2BD7EE29BD644E34BA818C6CF173965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78994200"/>
                <w:placeholder>
                  <w:docPart w:val="183D776FF94E47D3A70BC94912AA8EB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86242841"/>
                <w:placeholder>
                  <w:docPart w:val="6AF251F870DD4624B8501126E187A86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43693531"/>
                <w:placeholder>
                  <w:docPart w:val="7BFFFF17ED7548E59B6523FB85460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EVM0100001456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FortiMail-VM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4x7 Base Bundle Contrakt 1YR RNW do 4.7.202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23592718"/>
                <w:placeholder>
                  <w:docPart w:val="572197B7FF8A4079881F5512FB658C4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14600543"/>
                <w:placeholder>
                  <w:docPart w:val="3B8D57E0A4294E158D214AC1A06983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57605027"/>
                <w:placeholder>
                  <w:docPart w:val="BAA558BDC96B43CBBA10F51641794F2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76252454"/>
                <w:placeholder>
                  <w:docPart w:val="14DED44F84BA40EB8F0F61839CA52A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19228782"/>
                <w:placeholder>
                  <w:docPart w:val="E586BA050D624B5A8B08C5621F190EC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2058960736"/>
                <w:placeholder>
                  <w:docPart w:val="C78E95778146436DB669DFB3C8236CA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198597984"/>
        </w:sdtPr>
        <w:sdtContent>
          <w:sdt>
            <w:sdtPr>
              <w:placeholder>
                <w:docPart w:val="C78E95778146436DB669DFB3C8236C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321141515"/>
        </w:sdtPr>
        <w:sdtContent>
          <w:sdt>
            <w:sdtPr>
              <w:placeholder>
                <w:docPart w:val="C78E95778146436DB669DFB3C8236C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44342305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continuous"/>
      <w:pgSz w:orient="landscape" w:w="16838" w:h="11906"/>
      <w:pgMar w:left="720" w:right="720" w:gutter="0" w:header="284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560" w:leader="none"/>
      </w:tabs>
      <w:rPr>
        <w:rFonts w:cs="Calibri" w:cstheme="minorHAnsi"/>
        <w:i/>
        <w:i/>
        <w:sz w:val="18"/>
        <w:szCs w:val="18"/>
      </w:rPr>
    </w:pPr>
    <w:r>
      <w:rPr>
        <w:rFonts w:cs="Calibri" w:cstheme="minorHAnsi"/>
        <w:sz w:val="18"/>
        <w:szCs w:val="18"/>
      </w:rPr>
      <w:tab/>
    </w:r>
    <w:sdt>
      <w:sdtPr>
        <w:id w:val="1944666990"/>
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<w:placeholder>
          <w:docPart w:val="E061538DDF8E4B0E8F2C77CF8608543B"/>
        </w:placeholder>
        <w:alias w:val="Klíčová slova"/>
        <w:text/>
      </w:sdtPr>
      <w:sdtContent>
        <w:r>
          <w:rPr/>
          <w:t>MMKASS10629478</w:t>
        </w:r>
      </w:sdtContent>
    </w:sdt>
    <w:r>
      <w:rPr>
        <w:rFonts w:cs="Calibri" w:cstheme="minorHAnsi"/>
        <w:i/>
        <w:color w:val="0070C0"/>
        <w:sz w:val="18"/>
      </w:rPr>
      <w:tab/>
    </w:r>
    <w:sdt>
      <w:sdtPr>
        <w:id w:val="677190285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placeholder>
          <w:docPart w:val="B8B7F43650F04885A8F6DA939C902DF7"/>
        </w:placeholder>
        <w:alias w:val="Kategorie"/>
        <w:text/>
      </w:sdtPr>
      <w:sdtContent>
        <w:r>
          <w:rPr/>
          <w:t>SML/0945/2021</w:t>
        </w:r>
      </w:sdtContent>
    </w:sdt>
  </w:p>
  <w:p>
    <w:pPr>
      <w:pStyle w:val="Footer"/>
      <w:tabs>
        <w:tab w:val="clear" w:pos="4536"/>
        <w:tab w:val="clear" w:pos="9072"/>
        <w:tab w:val="center" w:pos="1560" w:leader="none"/>
        <w:tab w:val="left" w:pos="4366" w:leader="none"/>
      </w:tabs>
      <w:rPr>
        <w:b/>
        <w:b/>
        <w:bCs/>
      </w:rPr>
    </w:pPr>
    <w:r>
      <w:rPr>
        <w:rFonts w:cs="Calibri" w:cstheme="minorHAnsi"/>
        <w:sz w:val="48"/>
        <w:szCs w:val="48"/>
      </w:rPr>
      <w:tab/>
    </w:r>
    <w:sdt>
      <w:sdtPr>
        <w:id w:val="518604753"/>
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<w:placeholder>
          <w:docPart w:val="1DBDBCF4322D40BA8C91BA524D11F375"/>
        </w:placeholder>
        <w:alias w:val="Klíčová slova"/>
        <w:text/>
      </w:sdtPr>
      <w:sdtContent>
        <w:r>
          <w:rPr/>
          <w:t>MMKASS10629478</w:t>
        </w:r>
      </w:sdtContent>
    </w:sdt>
  </w:p>
  <w:p>
    <w:pPr>
      <w:pStyle w:val="ACNormln"/>
      <w:tabs>
        <w:tab w:val="clear" w:pos="708"/>
        <w:tab w:val="center" w:pos="1560" w:leader="none"/>
        <w:tab w:val="right" w:pos="9070" w:leader="none"/>
      </w:tabs>
      <w:spacing w:before="0" w:after="0"/>
      <w:ind w:left="142" w:hanging="0"/>
      <w:jc w:val="left"/>
      <w:rPr>
        <w:rFonts w:ascii="Calibri" w:hAnsi="Calibri" w:cs="Calibri" w:asciiTheme="minorHAnsi" w:cstheme="minorHAnsi" w:hAnsiTheme="minorHAnsi"/>
        <w:color w:val="auto"/>
        <w:sz w:val="14"/>
        <w:szCs w:val="18"/>
      </w:rPr>
    </w:pPr>
    <w:r>
      <w:rPr>
        <w:rFonts w:cs="Calibri" w:ascii="Calibri" w:hAnsi="Calibri" w:asciiTheme="minorHAnsi" w:cstheme="minorHAnsi" w:hAnsiTheme="minorHAnsi"/>
        <w:color w:val="auto"/>
        <w:sz w:val="14"/>
        <w:szCs w:val="18"/>
      </w:rPr>
      <w:tab/>
      <w:t>jednoznačný identifikátor dokumentu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IIdXCiu7eHFu7J64vj9TC0EL3wrvjdR4gCkvmi0Ve+YCcbTTPMID55izg1QTCPiGJprjSI20z2KPsOTQHJuDg==" w:salt="mLRPPHHDH+xSQsNA0Us5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20a3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0a3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ACNormlnChar" w:customStyle="1">
    <w:name w:val="AC Normální Char"/>
    <w:link w:val="ACNormln"/>
    <w:qFormat/>
    <w:locked/>
    <w:rsid w:val="00b420a3"/>
    <w:rPr>
      <w:rFonts w:ascii="Tahoma" w:hAnsi="Tahoma" w:cs="Tahoma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20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20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CNormln" w:customStyle="1">
    <w:name w:val="AC Normální"/>
    <w:basedOn w:val="Normal"/>
    <w:link w:val="ACNormlnChar"/>
    <w:qFormat/>
    <w:rsid w:val="00b420a3"/>
    <w:pPr>
      <w:widowControl w:val="false"/>
      <w:spacing w:lineRule="auto" w:line="240" w:before="0" w:after="120"/>
    </w:pPr>
    <w:rPr>
      <w:rFonts w:ascii="Tahoma" w:hAnsi="Tahoma" w:eastAsia="Calibri" w:cs="Tahoma" w:eastAsia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40159098B3A34744A5ADEDA7FB0DF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650B2-E245-4045-87AF-A07ECA766728}"/>
      </w:docPartPr>
      <w:docPartBody>
        <w:p w:rsidR="00911606" w:rsidRDefault="004B045D" w:rsidP="004B045D">
          <w:pPr>
            <w:pStyle w:val="40159098B3A34744A5ADEDA7FB0DF0E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6AEA5195C7C416C877E5973882BE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7A93B-9030-4F30-8A80-769138AC39C4}"/>
      </w:docPartPr>
      <w:docPartBody>
        <w:p w:rsidR="00911606" w:rsidRDefault="004B045D" w:rsidP="004B045D">
          <w:pPr>
            <w:pStyle w:val="D6AEA5195C7C416C877E5973882BE7B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04EE80F53674DB8AFF1877D839F7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9103-1D0F-4902-95CF-F66C7B2E60B3}"/>
      </w:docPartPr>
      <w:docPartBody>
        <w:p w:rsidR="00911606" w:rsidRDefault="004B045D" w:rsidP="004B045D">
          <w:pPr>
            <w:pStyle w:val="104EE80F53674DB8AFF1877D839F7BD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4E0911C7F0E4EE9BBCD6C35DEBC6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22A15-A807-4F1D-857C-F8328CCC1E9A}"/>
      </w:docPartPr>
      <w:docPartBody>
        <w:p w:rsidR="00911606" w:rsidRDefault="004B045D" w:rsidP="004B045D">
          <w:pPr>
            <w:pStyle w:val="D4E0911C7F0E4EE9BBCD6C35DEBC6AD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2BD7EE29BD644E34BA818C6CF1739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0DAE-6651-4381-8FBF-39991E16CE5F}"/>
      </w:docPartPr>
      <w:docPartBody>
        <w:p w:rsidR="00911606" w:rsidRDefault="004B045D" w:rsidP="004B045D">
          <w:pPr>
            <w:pStyle w:val="2BD7EE29BD644E34BA818C6CF173965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83D776FF94E47D3A70BC94912AA8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E91DB-B5EC-42F4-8E33-01DAB95DA1A5}"/>
      </w:docPartPr>
      <w:docPartBody>
        <w:p w:rsidR="00911606" w:rsidRDefault="004B045D" w:rsidP="004B045D">
          <w:pPr>
            <w:pStyle w:val="183D776FF94E47D3A70BC94912AA8EB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AF251F870DD4624B8501126E187A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523D6-DB8B-45DB-9977-FD03B6D4B616}"/>
      </w:docPartPr>
      <w:docPartBody>
        <w:p w:rsidR="00911606" w:rsidRDefault="004B045D" w:rsidP="004B045D">
          <w:pPr>
            <w:pStyle w:val="6AF251F870DD4624B8501126E187A86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7BFFFF17ED7548E59B6523FB85460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FD5707-7351-4A8B-96EC-617229FB8888}"/>
      </w:docPartPr>
      <w:docPartBody>
        <w:p w:rsidR="00911606" w:rsidRDefault="004B045D" w:rsidP="004B045D">
          <w:pPr>
            <w:pStyle w:val="7BFFFF17ED7548E59B6523FB85460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2197B7FF8A4079881F5512FB658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AD4CF-1D65-4081-8FDE-41D58FAF3B90}"/>
      </w:docPartPr>
      <w:docPartBody>
        <w:p w:rsidR="00911606" w:rsidRDefault="004B045D" w:rsidP="004B045D">
          <w:pPr>
            <w:pStyle w:val="572197B7FF8A4079881F5512FB658C4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B8D57E0A4294E158D214AC1A0698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63C46-946D-4C96-81B5-925FA85CD003}"/>
      </w:docPartPr>
      <w:docPartBody>
        <w:p w:rsidR="00911606" w:rsidRDefault="004B045D" w:rsidP="004B045D">
          <w:pPr>
            <w:pStyle w:val="3B8D57E0A4294E158D214AC1A069833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AA558BDC96B43CBBA10F51641794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A8254-5378-42DE-BA5C-94CCCA0F55D0}"/>
      </w:docPartPr>
      <w:docPartBody>
        <w:p w:rsidR="00911606" w:rsidRDefault="004B045D" w:rsidP="004B045D">
          <w:pPr>
            <w:pStyle w:val="BAA558BDC96B43CBBA10F51641794F2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4DED44F84BA40EB8F0F61839CA52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6CDEA-ACD3-4A9E-875B-819385E8536F}"/>
      </w:docPartPr>
      <w:docPartBody>
        <w:p w:rsidR="00911606" w:rsidRDefault="004B045D" w:rsidP="004B045D">
          <w:pPr>
            <w:pStyle w:val="14DED44F84BA40EB8F0F61839CA52A6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586BA050D624B5A8B08C5621F190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A9E30-26E3-44F2-8EA6-2975D4E09324}"/>
      </w:docPartPr>
      <w:docPartBody>
        <w:p w:rsidR="00911606" w:rsidRDefault="004B045D" w:rsidP="004B045D">
          <w:pPr>
            <w:pStyle w:val="E586BA050D624B5A8B08C5621F190EC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C78E95778146436DB669DFB3C82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52F56-CAED-43F6-87B5-94591EC3D5FE}"/>
      </w:docPartPr>
      <w:docPartBody>
        <w:p w:rsidR="00911606" w:rsidRDefault="004B045D" w:rsidP="004B045D">
          <w:pPr>
            <w:pStyle w:val="C78E95778146436DB669DFB3C8236CA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061538DDF8E4B0E8F2C77CF86085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1EE40-F601-44D6-AC51-7955C767349B}"/>
      </w:docPartPr>
      <w:docPartBody>
        <w:p w:rsidR="00000000" w:rsidRDefault="006975CA" w:rsidP="006975CA">
          <w:pPr>
            <w:pStyle w:val="E061538DDF8E4B0E8F2C77CF8608543B"/>
          </w:pPr>
          <w:r w:rsidRPr="00A6556E">
            <w:rPr>
              <w:rStyle w:val="Zstupntext"/>
              <w:rPrChange w:id="0" w:author="Jarema Jiří" w:date="2020-06-03T14:17:00Z">
                <w:rPr/>
              </w:rPrChange>
            </w:rPr>
            <w:t>[Klíčová slova]</w:t>
          </w:r>
        </w:p>
      </w:docPartBody>
    </w:docPart>
    <w:docPart>
      <w:docPartPr>
        <w:name w:val="B8B7F43650F04885A8F6DA939C902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B55A4B-5EA3-48A7-ACA6-36D9C4E6A5BC}"/>
      </w:docPartPr>
      <w:docPartBody>
        <w:p w:rsidR="00000000" w:rsidRDefault="006975CA" w:rsidP="006975CA">
          <w:pPr>
            <w:pStyle w:val="B8B7F43650F04885A8F6DA939C902DF7"/>
          </w:pPr>
          <w:r w:rsidRPr="00A6556E">
            <w:rPr>
              <w:rStyle w:val="Zstupntext"/>
              <w:rPrChange w:id="1" w:author="Jarema Jiří" w:date="2020-06-03T14:41:00Z">
                <w:rPr/>
              </w:rPrChange>
            </w:rPr>
            <w:t>[Kategorie]</w:t>
          </w:r>
        </w:p>
      </w:docPartBody>
    </w:docPart>
    <w:docPart>
      <w:docPartPr>
        <w:name w:val="1DBDBCF4322D40BA8C91BA524D11F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DC4EC-8015-43A7-8FD4-20BE929BB4C2}"/>
      </w:docPartPr>
      <w:docPartBody>
        <w:p w:rsidR="00000000" w:rsidRDefault="006975CA" w:rsidP="006975CA">
          <w:pPr>
            <w:pStyle w:val="1DBDBCF4322D40BA8C91BA524D11F375"/>
          </w:pPr>
          <w:r w:rsidRPr="00A6556E">
            <w:rPr>
              <w:rStyle w:val="Zstupntext"/>
              <w:rPrChange w:id="2" w:author="Jarema Jiří" w:date="2020-06-03T14:17:00Z">
                <w:rPr/>
              </w:rPrChange>
            </w:rPr>
            <w:t>[Klíčová slova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Free 3 of 9 Extended">
    <w:panose1 w:val="00000000000000000000"/>
    <w:charset w:val="00"/>
    <w:family w:val="auto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4B045D"/>
    <w:rsid w:val="006975CA"/>
    <w:rsid w:val="00797A17"/>
    <w:rsid w:val="00911606"/>
    <w:rsid w:val="00E215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975CA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E061538DDF8E4B0E8F2C77CF8608543B">
    <w:name w:val="E061538DDF8E4B0E8F2C77CF8608543B"/>
    <w:rsid w:val="006975CA"/>
  </w:style>
  <w:style w:type="paragraph" w:customStyle="1" w:styleId="B8B7F43650F04885A8F6DA939C902DF7">
    <w:name w:val="B8B7F43650F04885A8F6DA939C902DF7"/>
    <w:rsid w:val="006975CA"/>
  </w:style>
  <w:style w:type="paragraph" w:customStyle="1" w:styleId="1DBDBCF4322D40BA8C91BA524D11F375">
    <w:name w:val="1DBDBCF4322D40BA8C91BA524D11F375"/>
    <w:rsid w:val="006975CA"/>
  </w:style>
  <w:style w:type="paragraph" w:customStyle="1" w:styleId="ABFD3A19B7624F31A4908EB66CF43731">
    <w:name w:val="ABFD3A19B7624F31A4908EB66CF43731"/>
    <w:rsid w:val="006975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ML/0945/2021</cp:category>
  <dcterms:created xsi:type="dcterms:W3CDTF">2021-04-27T07:48:00Z</dcterms:created>
  <dc:creator>Jarema Jiří</dc:creator>
  <dc:description/>
  <cp:keywords>MMKASS10629478</cp:keywords>
  <dc:language>en-US</dc:language>
  <cp:lastModifiedBy>Hercigová Nikola</cp:lastModifiedBy>
  <dcterms:modified xsi:type="dcterms:W3CDTF">2021-04-2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