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úprava prostoru mezi tř. 17. listopadu a ulicí Nedbalovou v Karviné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pracování projektové dokumentace)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(zpracování projektové dokumentace) pod názvem </w:t>
      </w:r>
      <w:r>
        <w:rPr>
          <w:rFonts w:cs="Arial" w:ascii="Arial" w:hAnsi="Arial"/>
          <w:b/>
          <w:sz w:val="20"/>
          <w:szCs w:val="20"/>
        </w:rPr>
        <w:t xml:space="preserve">„Stavební úprava prostoru mezi tř. 17. listopadu a ulicí Nedbalovou </w:t>
        <w:br/>
        <w:t xml:space="preserve">v Karviné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Vlasáková Miloslava</cp:lastModifiedBy>
  <dcterms:modified xsi:type="dcterms:W3CDTF">2021-04-16T06:29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