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4"/>
          <w:szCs w:val="44"/>
        </w:rPr>
      </w:pPr>
      <w:r>
        <w:rPr>
          <w:b/>
          <w:color w:val="17365D" w:themeColor="text2" w:themeShade="bf"/>
          <w:sz w:val="44"/>
          <w:szCs w:val="44"/>
        </w:rPr>
        <w:t>„</w:t>
      </w:r>
      <w:r>
        <w:rPr>
          <w:b/>
          <w:color w:val="17365D" w:themeColor="text2" w:themeShade="bf"/>
          <w:sz w:val="44"/>
          <w:szCs w:val="44"/>
        </w:rPr>
        <w:t xml:space="preserve">Komunální vozidlo pro zimní údržbu </w:t>
        <w:br/>
        <w:t>a vysprávku vozovek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39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393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>Dodavatel čestné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bookmarkEnd w:id="2"/>
            <w:r>
              <w:rPr>
                <w:rFonts w:cs="Times New Roman" w:ascii="Times New Roman" w:hAnsi="Times New Roman"/>
                <w:szCs w:val="20"/>
              </w:rPr>
              <w:t>Dodavatel čestně prohlašuje, že, bude-li s ním uzavřena smlouva na veřejnou zakázku, zajistí po 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Toc500230509"/>
            <w:bookmarkStart w:id="4" w:name="_Toc50023052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bookmarkStart w:id="5" w:name="_Hlk61685096"/>
            <w:r>
              <w:rPr>
                <w:rFonts w:cs="Times New Roman" w:ascii="Times New Roman" w:hAnsi="Times New Roman"/>
                <w:sz w:val="20"/>
                <w:szCs w:val="20"/>
              </w:rPr>
      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Toc500230528"/>
            <w:r>
              <w:rPr>
                <w:rFonts w:cs="Times New Roman" w:ascii="Times New Roman" w:hAnsi="Times New Roman"/>
                <w:sz w:val="20"/>
                <w:szCs w:val="20"/>
              </w:rPr>
      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      </w:r>
            <w:bookmarkEnd w:id="6"/>
            <w:bookmarkEnd w:id="5"/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Dodavatel dále čestné prohlašuje, že není </w:t>
            </w:r>
            <w:r>
              <w:rPr>
                <w:color w:val="333333"/>
                <w:lang w:eastAsia="cs-CZ"/>
              </w:rPr>
              <w:t>ve střetu zájmů vůči zadavateli této veřejné zakázky, potažmo vůči konkrétním osobám podílejícím se na Technických služeb Karviná, a.s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7" w:name="_Toc492376118"/>
            <w:bookmarkStart w:id="8" w:name="_Toc492371371"/>
            <w:bookmarkStart w:id="9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je profesně způsobilý k plnění veřejné zakázky v rozsahu § 77 odst. 1 a 2 písm. a) zákona, nebo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le § 77 odst. 1 ZZVZ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 vztahu k České republice výpis z obchodního rejstříku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le § 77 odst. 2 ZZVZ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doklad o oprávnění k podnikání v rozsahu odpovídajícímu předmětu veřejné zakázky, pokud jiné právní předpisy takové oprávnění vyžadují - alespoň v prosté kopii. Dodavatel jako doklad prokazující jeho oprávnění k podnikání předloží zejména výpis z živnostenského rejstříku (§ 10 odst. 3 zák. č. 455/1991 Sb., o živnostenském podnikání v platném znění) v rozsahu odpovídajícímu předmětu plnění veřejné zakázky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ředmět podnikání – Výroba, obchod a služby neuvedené v přílohách 1 až 3 živnostenského zákona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účastník doplní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(např. zapsán v obchodním rejstříku …..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zapsán v živnostenském rejstříku – obor podnikání…..)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66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, jejichž předmětem byly zakáz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odávky, jejichž předmětem byla dodávka nového vozidla komunálního vozidla pro zimní údržbu kategorie N3G, bez bližší specifikace, v minimálním souhrnném finančním objemu 5 000 0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komunálního vozidla pro zimní údržbu kategorie N3G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komunálního vozidla pro zimní údržbu kategorie N3G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142"/>
        <w:gridCol w:w="4393"/>
      </w:tblGrid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49"/>
        <w:gridCol w:w="976"/>
        <w:gridCol w:w="1701"/>
      </w:tblGrid>
      <w:tr>
        <w:trPr>
          <w:trHeight w:val="525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10) PROHLÁŠENÍ K TECHNICKÉ SPECIFIKACI NABÍZENÉHO VOZIDLA</w:t>
            </w:r>
          </w:p>
        </w:tc>
      </w:tr>
      <w:tr>
        <w:trPr>
          <w:trHeight w:val="525" w:hRule="atLeast"/>
        </w:trPr>
        <w:tc>
          <w:tcPr>
            <w:tcW w:w="932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odavatel čestně prohlašuje, že, jím nabízené komunální vozidlo pro zimní údržbu kategorie N3G splňuje veškeré níže uvedené technické parametry a obsahuje požadovanou výbavu.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řesný název a označení podvozku: </w:t>
            </w:r>
            <w:r>
              <w:rPr>
                <w:rFonts w:eastAsia="" w:cs="Times New Roman" w:ascii="Times New Roman" w:hAnsi="Times New Roman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řesný název a označení nástavby: </w:t>
            </w:r>
            <w:r>
              <w:rPr>
                <w:rFonts w:eastAsia="" w:cs="" w:ascii="Calibri" w:hAnsi="Calibri"/>
                <w:bCs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25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DVOZEK - </w:t>
            </w:r>
            <w:r>
              <w:rPr>
                <w:rFonts w:eastAsia="" w:cs="" w:ascii="Calibri" w:hAnsi="Calibri"/>
                <w:bCs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ÚČASTNÍK</w:t>
            </w:r>
          </w:p>
        </w:tc>
      </w:tr>
      <w:tr>
        <w:trPr>
          <w:trHeight w:val="690" w:hRule="atLeast"/>
        </w:trPr>
        <w:tc>
          <w:tcPr>
            <w:tcW w:w="54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 - požadovaná hodnota</w:t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plnění požadavku</w:t>
            </w:r>
          </w:p>
        </w:tc>
        <w:tc>
          <w:tcPr>
            <w:tcW w:w="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a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zená hodno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" w:cs="Times New Roman"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níže bude vyplněno u všech relevantních položek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ozidlo schválené ve třídě N3G - terénní vůz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ozidlo s levostranným řízení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Celková hmotnost vozidla min. 18.000 kg, max. 19.000 kg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echnické zatížení přední nápravy min. 7.500 kg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náprava nosnost min. 9.000 kg - náprava s planetovými kol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echnické zatížení zadní nápravy min. 11.500 kg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dní náprava, nosnost min. 13.000 kg - náprava s planetovými kol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ozvor min. 3.850 - max. 3.95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hon náprav 4x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vodový poměr min i =  4,75 max i =  4,8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ozdělovací převodovka se silničním a terénním převodovým stupně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6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ýkon motoru min. 210 kW, točivý moment min.1 100 N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misní třída EURO 6d dle platné legislativ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lternátor, třífázový, 28 V, min. 115 A, min.3 350 W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zduchový kompresor s úsporným systémem (odpojování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otorová brzda, odstupňovatelná, (EVBec nebo podobný systém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alivo diese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bjem palivové nádrže min. 300 l, palivová nádrž vpravo ocelov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GoBack"/>
            <w:bookmarkEnd w:id="10"/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Uzávěr palivové nádrže uzamykatelný, odvětraný, stejný zámek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Uzávěr pro zásobník AdBlue, uzamykatelný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yhřívaný palivový filtr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pružení zadní nápravy listovými per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lumič na zadní nápravě, verze pro vysoké těžišt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tabilizátor, zadní náprava, pro vysoké těžišt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pružení přední nápravy listovými per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Uzávěrka diferenciálu zadní náprav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Uzávěrka diferenciálu přední nápravy se zvukovou signalizac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ozměr pneumatik min. 315/80, R 2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ubnové brzdy na přední a zadní náprav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ubnové brzdy na zadní náprav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arkovací brzda na zadní nápravě, pneumatick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arkovací brzda, na přední nápravě, pneumatická, přídav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ezervní kolo 1 ks 315/80 R 2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ržák rezervního kola v rozvor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ytahovadlo pro rezervní ko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lumič výfuku, na boku, vprav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oncová trubka výfuku, ke středu rám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celový přední nárazník s ochranou chla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ysoušeč vzduchu vyhřívaný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onický brzdový systém (EBS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ntiblokovací systém (ABS), verze Offroad s terénní logiko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onická parkovací brzda integrovaná v přístrojové des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rzdová funkce svahová brzd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alubní počítač v českém jazy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vodovka manuální min. 9 stupň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abina celokovová denní bez lůžka nízk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bsazení kabiny 1+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zduchem odpružené sedadlo řidiče s bederní opěrkou - vyhřívan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tahy sedadel textil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oketní opěrky sedadla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astavení výšky bezpečnostního pásu, sedadlo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edadlo spolujezdce, podélně a výškově nastaviteln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Indikace bezpečnostního pásu, 1. řada sedadel, akustická a optick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arva kabiny Oranžová RAL 20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řízení pro vyklápění kabiny řidiče, ruč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tupačka, s madlem na střeše kabiny, strana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nástup, integrovaný s možností přidrž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okno, vrstvené bezpečnostní sklo, tónované a vyhřívan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dní stěna kabiny řidiče s oknem uprostřed, ochranná mřížk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těrače předního okna s ruční aktivac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světlení nástupu pro řidiče a spolujezdce, stupačka kyv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Centrální zamyká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in. 2 ks klíče od vozidl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nější sluneční clona na kabin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rotisluneční roleta bočních oken, vnitřní, mechanická, strana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kna dveří tónovaná s bezpečnostním skl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světlomet, mlhový světlome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větla pro denní svícení LED se zapojením zadních světe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chrana proti kamínkům pro přední světlomety - mřížk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2 obrysová světla LE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omfortní funkce blikání, aktivovatel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měrová světla boční LE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větlomety vozidel zimní údržby pod předním okn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íprava pro přídavné osvětlení na střeše kabiny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2 ks majáků LED oranžové barvy na střeše kabiny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2 pracovní světlomety na střeše kabiny řidiče vzadu 1 vpravo a 1 vlev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enkovní zpětná zrcátka elektricky nastavitelná vyhříva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uzdro zrcátka nelakovan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zrcátko manuálně nastaviteln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íprava pro kameru připojená ke zpětnému chod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ultifunkční volant, nastavitelná výška a sklon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olant s parkovací polohou a blokování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Imobilizér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achograf s kalibrací a certifikací (dle DSRC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2 ks zásuvek v kabině řidiče uprostřed 12 V a 24 V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íprava pro rádiovou stanici s anténou CB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onický stabilizační program (ESP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egulace prokluzu (ASR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empomat (regulace rychlosti jízdy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mezovač rychlosti jízdy, nastavitelný, omezovač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ystém varování před opuštěním jízdního pruh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ystém sledování únavy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limatizace - automatick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ětrání, bez možnosti vyřazení, trvalé udržování mírného přetlaku v kabině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ídavné vodní topení, min. 4 kW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Hrubý odlučovač pro nasávání vzduchu do vnitřního prostor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větlo na čtení u řidiče a spolujezd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Integrovaný palubní počítač v češtině s ukazatelem doby 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kládací box mezi sedadl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ické ovládání bočních oken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utorádio funkcí bluetooth a handsfree pro jeden mobilní telefon, zobrazení obrazu zadní kamery na display rádi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Integrace Smart telefonu (zrcadlení aplikací telefonu na display rádia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vuková signalizace při couvá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oinstalace bude přizpůsobena připojení nástavby k podvozk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íprava pro možnost start-stop motoru, pod přední kapoto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SM modul pro komunikaci nástavby s vozidlem + zběrnice FM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deska, tvar F1/C, podle DIN EN 15432-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íprava, elektrická, pro sypač (signál dráhy / rychlosti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edlejší pohon v závislosti na motoru od setrvačníku s přírubou (6 otvorů, 100 mm), min. 600 / 720 Nm trvalá / krátkodobá zátě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edlejší pohon, v závislosti na převodovce bez přírub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ýstražný trojúhelník, zvedák min. 10 t, podkládací klín, hasící přístroj, hadice na huštění pneumatik 20 m s manometrem, autolékárničk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zduchové vývody pro přívěs na konci rám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ásuvka ABS pro přívěs na konci rám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ažný závěs na čep průměr 4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. přípoj 24V 1x15 pólů na konci rám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dní zástěrka v celé šířce podvozk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okumentace a označení vozidla v češtin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VYBAVENÍ VOZIDLA</w:t>
            </w:r>
          </w:p>
        </w:tc>
        <w:tc>
          <w:tcPr>
            <w:tcW w:w="38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ásuvka pro radlici - 7-mi pól (u upínací desky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upínací deska ČSN EN 15432-1 (DIN 76060 kompatibilní) pro možnost montáže sněhových radlic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ychlovýměnný systém pro nástavby - naváděcí prvky (navedení v podélném i v příčném směru vzhledem k rámu nosiče) a upínací prvk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ybavení vozidla dle platné legislativy blatníky, zástěrkami a bočními zábran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Homologace vozidla jako "nosič výměnných nástaveb" se zápisem do VTP včetně zapsání výjimek na zvýšené umístění SPZ a montáž zvýšeného sdruženého osvětlení pro radlic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omunální hydraulika s čerpadlem s proměnným geometrickým objemem a regulací průtoku pro pohon nesených nástaveb a polohování radlice. Výkon min 80 l/min. - 200 bar při 1000 RPM pro pohon nástaveb, 2 pracovní okruhy pro polohování radlice vč. plovoucí polohy. Nádrž umístěná za kabinou o min. objemu 120 l. Rozvaděče umístěny v uzavřené skříni chránící je před nepříznivými vlivy počas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3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ystém samočinné regulace výkonu čerpadla pomocí snímání zátěže hydraulického okruhu dle výkonu pracovních nástaveb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Hydraulické vývody (rychlospojky) pro nástavby za kabino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Hydraulické vývody (rychlospojky) pro radlici vedle přední upínací desk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vládání umístěno v kabině z místa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Hydraulická nádrž vybavená filtrem, indikátorem znečištění, teploměrem a indikací minimální hladiny oleje se signalizací v kabin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SYPOVÁ NÁSTAVBA </w:t>
            </w:r>
            <w:r>
              <w:rPr>
                <w:rFonts w:eastAsia="" w:cs="" w:ascii="Calibri" w:hAnsi="Calibri"/>
                <w:bCs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ová, nepoužitá výměnná nástavba pro posyp  inertními materiály s možností řízeného výdeje teplé obalované směs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ontáž na rychlovýměnný systém nos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hon nástavby od komunální hydraulicky podvozk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>Objem nástavby min. 5 m</w:t>
            </w:r>
            <w:r>
              <w:rPr>
                <w:rFonts w:eastAsia="" w:cs="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>m</w:t>
            </w:r>
            <w:r>
              <w:rPr>
                <w:rFonts w:eastAsia="" w:cs="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ástavba s dvojitým pláštěm pro možnost vyhřívá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yhřívání meziprostoru nezávislým naftovým topením min 7 kW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ynášení materiálu 2 šneky  o průměru minimálně 29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olitelná šířka posypu 2 – 8 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ástavba vybavena zadním rozmetadl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světlení zadního rozmetadla bílým LED světl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dní rozmetadlo výškově stavitelné rozmetadlo sklopn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dní rozmetadlo umístěné mezi nápravami vozidl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dní uzavírací zařízení pro výdej obalované směs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vládání a regulace výdeje obalované směsi na zadní stěně nástavb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uční elektrické ovládání sypací nástavby z kabiny řidiče,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ystém zkrápění chemického materiálu s postranními nádržemi min. 2 x 900 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Gravitační výdej solného roztok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točný nerezový skluz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ignalizace posypu zadního rozmetadla  - bezdotykov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ické natáčení rozmetadl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celová demontovatelná síta v násypce (rozměr oka 100 x 100 mm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8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klápěcí střecha (termoplachta)nad zásobníkem (plachtová na ocelové konstrukci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vládání mechanismu střechy ze zem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 zadní části nástavby vybavena výstražným majákem oranžové barvy v LED proved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 zadní části nástavby vybavena více světelnou alejí oranžové barvy v LED proved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světlení korby v provedení LE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vrchová úprava s odolností proti korozi dle EN 9227/93,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ástavba bude opatřena výstražnými polepy a piktogramy dle platné legislativ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arevné provedení: oranžová – RAL 20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stavné výškově stavitelné nohy ( stojany ) pro odstavení nástavb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KLÁPĚCÍ NÁSTAVBA  </w:t>
            </w:r>
            <w:r>
              <w:rPr>
                <w:rFonts w:eastAsia="" w:cs="" w:ascii="Calibri" w:hAnsi="Calibri"/>
                <w:bCs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ÚČASTNÍK</w:t>
            </w:r>
          </w:p>
        </w:tc>
        <w:tc>
          <w:tcPr>
            <w:tcW w:w="38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ová, nepoužitá výměnná nástavba pro převoz sypkých a kusových materiál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ontáž na rychlovýměnný systém nos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hon nástavby od hydrauliky podvozku (čerpadlo na převodovce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ipojení pomocí rychlospojek ke společné nádrž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vládání pneumatickým ventilem z kabiny vozidl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dlaha ocelová - plech min 5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očnice min. 600 mm na spodních pantech s pomocnými pružinami pro snazší zvedá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výšené přední če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dní čelo s automatickým zavíráním a otvíráním (mechanicky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emontáž z vozidla s kompletním rámem a pístnic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stavné výškově stavitelné noh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arevné provedení: oranžová – RAL 20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NĚHOVÁ</w:t>
            </w: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RADLICE </w:t>
            </w:r>
            <w:r>
              <w:rPr>
                <w:rFonts w:eastAsia="" w:cs="" w:ascii="Calibri" w:hAnsi="Calibri"/>
                <w:bCs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ÚČASTNÍK</w:t>
            </w:r>
          </w:p>
        </w:tc>
        <w:tc>
          <w:tcPr>
            <w:tcW w:w="38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ová, dosud nepoužívaná radli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něhová radlice ocelov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egmentové provedení štítu (3  segmenty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Jednotlivé segmenty odpružené proti nárazu na překážku do 10 c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racovní šířka záběru radlice min. 3 000 mm při vodorovné poloze s nápravou vozidla, min. 2 555 mm při cca 30 ° vytoč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Celková výška radlice včetně štítu min. 1 350 mm, nesmí bránit řidiči ve výhledu, musí zabránit sněhu při pluhování odlétávat na přední sklo vozidl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ystém hydraulického zvedání/spouštění a stranového přetáč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vládání z místa řidiče, pohon hydraulikou nos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jezdová kola výškově nastavitel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řity radlice z  plast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emontáž a montáž bez použití mechaniza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stavné nohy jako součást dodávk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ryžová zábrana proti přeletu sněh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chranná stavitelná plachta proti úletu sněh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echanické zajištění zvednuté poloh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ýstražné praporky a osvětl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ýstražné šrafování, bezpečnostní piktogramy dle platných nor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ická instalace 24 V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arevné provedení: oranžová – RAL 20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inární výstup o činnosti pluhu (pluh nahoře/dole), elektrický signál kladný nebo záporný přístupný z instalovaného čidla nebo ovládacího panel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boustranná nájezdová ochrana na bocích radli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Návod k obsluze, prohlášení o shodě, zaškolení obsluh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819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1</Pages>
  <Words>3483</Words>
  <Characters>20553</Characters>
  <CharactersWithSpaces>23989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Renáta Rudolová</cp:lastModifiedBy>
  <dcterms:modified xsi:type="dcterms:W3CDTF">2021-04-15T07:1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