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měna výplní otvorů a oprava fasády vnějšího obvodu pavilonů OA v Karviné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Výměna výplní otvorů a oprava fasády vnějšího obvodu pavilonů OA v Karviné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, a to vždy nejpozději do 14 kalendářních dnů od připsání platby objednatele na účet zhotovitele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suppressAutoHyphens w:val="true"/>
        <w:spacing w:before="0" w:after="0"/>
        <w:ind w:left="993" w:hanging="0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Body"/>
        <w:spacing w:before="120" w:after="240"/>
        <w:ind w:left="568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lektronický 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Maslovská Jana</cp:lastModifiedBy>
  <dcterms:modified xsi:type="dcterms:W3CDTF">2021-04-01T12:20:00Z</dcterms:modified>
  <cp:revision>3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