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5/2021 (PC, NB, MON, WIFI)</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406894123"/>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358565541"/>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212240256"/>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266205310"/>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684605028"/>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405941376"/>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19036692"/>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310057302"/>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887238732"/>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444103370"/>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PC</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75"/>
        <w:gridCol w:w="14"/>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mpaktní provedení SFF</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206151614"/>
                <w:placeholder>
                  <w:docPart w:val="0D5C8E789AD14801B142D685BC3F67E4"/>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CPU</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6900b v testu „Average CPU Mark“ na www.cpubenchmark.net</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9433919"/>
                <w:placeholder>
                  <w:docPart w:val="65F8128A03CA4039892AE5FC04FC0AE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aměť</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8GB RAM DDR4</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719019727"/>
                <w:placeholder>
                  <w:docPart w:val="D5A8F66DF17346098CBC27F8EAFC089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isk</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56 SSD M.2 PCIe/NVMe</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316226190"/>
                <w:placeholder>
                  <w:docPart w:val="063397D132EA4CF1981C6DB1A523D17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DisplayPort, D-Sub, GLAN RJ45, 6x USB (z toho 4x 3.x), DVD</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113899054"/>
                <w:placeholder>
                  <w:docPart w:val="7367AA9858D7418085C34F6CF65BC22D"/>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OS</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 64 bit</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116228892"/>
                <w:placeholder>
                  <w:docPart w:val="4A626BB7B5FB4FFEA9A2446B9A1453A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Záruka</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933888518"/>
                <w:placeholder>
                  <w:docPart w:val="73F9EE82B28D4D8A80890C344A847482"/>
                </w:placeholder>
                <w:text/>
              </w:sdtPr>
              <w:sdtContent>
                <w:r>
                  <w:rPr/>
                  <w:t>Hodnota</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c>
          <w:tcPr>
            <w:tcW w:w="14" w:type="dxa"/>
            <w:tcBorders/>
            <w:tcMar>
              <w:left w:w="10" w:type="dxa"/>
              <w:right w:w="10" w:type="dxa"/>
            </w:tcMar>
          </w:tcPr>
          <w:p>
            <w:pPr>
              <w:pStyle w:val="Normal"/>
              <w:widowControl w:val="false"/>
              <w:spacing w:before="120" w:after="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Snadno vyměnitelná/nahraditelná</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222531672"/>
                <w:placeholder>
                  <w:docPart w:val="DD2B2C1788D64548946E9E98BE21C065"/>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Baterie</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Snadno vyměnitelná/nahraditelná</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029630293"/>
                <w:placeholder>
                  <w:docPart w:val="08EB1A9AE56A4DB587896583001ACB02"/>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0" w:after="0"/>
              <w:jc w:val="center"/>
              <w:rPr>
                <w:rFonts w:cs="Arial"/>
                <w:sz w:val="18"/>
                <w:szCs w:val="18"/>
              </w:rPr>
            </w:pPr>
            <w:sdt>
              <w:sdtPr>
                <w:id w:val="1939473994"/>
                <w:placeholder>
                  <w:docPart w:val="7F274C9544134CD68429E1195322BFA1"/>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bl>
    <w:p>
      <w:pPr>
        <w:pStyle w:val="Normal"/>
        <w:rPr>
          <w:rFonts w:cs="Arial"/>
          <w:i/>
          <w:i/>
          <w:szCs w:val="20"/>
        </w:rPr>
      </w:pPr>
      <w:r>
        <w:rPr>
          <w:rFonts w:cs="Arial"/>
          <w:i/>
          <w:szCs w:val="20"/>
        </w:rPr>
        <w:t>Příklad zařízení splňujícího parametry: ThinkCentre M75s-1</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 xml:space="preserve">WiFi AP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297"/>
        <w:gridCol w:w="5489"/>
        <w:gridCol w:w="1975"/>
        <w:gridCol w:w="1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89"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držáku pro uchycení na zeď/strop</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653825308"/>
                <w:placeholder>
                  <w:docPart w:val="B615160734044EB7BC393B913DA22DE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PoE </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875899666"/>
                <w:placeholder>
                  <w:docPart w:val="1F8258CA1BF5434B866F4A9A62E906D7"/>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802.11n/ac Dual</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770460207"/>
                <w:placeholder>
                  <w:docPart w:val="069E80422EE646ACA7959C43660ECAE6"/>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312914924"/>
                <w:placeholder>
                  <w:docPart w:val="C9B9A347C6184BCDBC62489B91CE495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89"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řipojení do clusteru s Aruba IAP303</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602758603"/>
                <w:placeholder>
                  <w:docPart w:val="BC16ECFD58C8406AA1E11B69B81E02C4"/>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Záruka</w:t>
            </w:r>
          </w:p>
        </w:tc>
        <w:tc>
          <w:tcPr>
            <w:tcW w:w="54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60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sz w:val="18"/>
                <w:szCs w:val="18"/>
              </w:rPr>
            </w:pPr>
            <w:sdt>
              <w:sdtPr>
                <w:id w:val="1826271072"/>
                <w:placeholder>
                  <w:docPart w:val="002692E734AC4840890DD6CF9D562D6E"/>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Energetická účinnost</w:t>
            </w:r>
          </w:p>
        </w:tc>
        <w:tc>
          <w:tcPr>
            <w:tcW w:w="54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 w:type="dxa"/>
              <w:right w:w="10"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c>
          <w:tcPr>
            <w:tcW w:w="14" w:type="dxa"/>
            <w:tcBorders/>
            <w:tcMar>
              <w:left w:w="10" w:type="dxa"/>
              <w:right w:w="10" w:type="dxa"/>
            </w:tcMar>
          </w:tcPr>
          <w:p>
            <w:pPr>
              <w:pStyle w:val="Normal"/>
              <w:widowControl w:val="false"/>
              <w:spacing w:before="120" w:after="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bl>
    <w:p>
      <w:pPr>
        <w:pStyle w:val="Normal"/>
        <w:rPr>
          <w:rFonts w:cs="Arial"/>
          <w:i/>
          <w:i/>
          <w:szCs w:val="20"/>
        </w:rPr>
      </w:pPr>
      <w:r>
        <w:rPr>
          <w:rFonts w:cs="Arial"/>
          <w:i/>
          <w:szCs w:val="20"/>
        </w:rPr>
        <w:t>Příklad zařízení splňujícího parametry: Aruba IAP-303 (RW) JZ320A + AP-MNT-W4 White Low Profile Basic AP Flat Surface Mount Kit</w:t>
      </w:r>
    </w:p>
    <w:p>
      <w:pPr>
        <w:pStyle w:val="Normal"/>
        <w:widowControl/>
        <w:spacing w:before="0" w:after="0"/>
        <w:jc w:val="left"/>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Monito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LED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237954484"/>
                <w:placeholder>
                  <w:docPart w:val="149ECDEAE12A4E5999C69F7AB07BA35F"/>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365507818"/>
                <w:placeholder>
                  <w:docPart w:val="C672ACBD182C4A16A4B11F14822A82E9"/>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1920x1080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455715807"/>
                <w:placeholder>
                  <w:docPart w:val="4BE9D65BE99545C0AB9C589E495B2482"/>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x DisplayPort 1.2</w:t>
            </w:r>
          </w:p>
          <w:p>
            <w:pPr>
              <w:pStyle w:val="Normal"/>
              <w:widowControl w:val="false"/>
              <w:tabs>
                <w:tab w:val="clear" w:pos="709"/>
                <w:tab w:val="center" w:pos="4890" w:leader="none"/>
              </w:tabs>
              <w:spacing w:before="0" w:after="0"/>
              <w:rPr>
                <w:rFonts w:cs="Arial"/>
                <w:sz w:val="18"/>
                <w:szCs w:val="20"/>
              </w:rPr>
            </w:pPr>
            <w:r>
              <w:rPr>
                <w:rFonts w:cs="Arial"/>
                <w:sz w:val="18"/>
                <w:szCs w:val="20"/>
              </w:rPr>
              <w:t>1x HDMI 1.4</w:t>
            </w:r>
          </w:p>
          <w:p>
            <w:pPr>
              <w:pStyle w:val="Normal"/>
              <w:widowControl w:val="false"/>
              <w:tabs>
                <w:tab w:val="clear" w:pos="709"/>
                <w:tab w:val="center" w:pos="4890" w:leader="none"/>
              </w:tabs>
              <w:spacing w:before="0" w:after="0"/>
              <w:rPr>
                <w:rFonts w:cs="Arial"/>
                <w:sz w:val="18"/>
                <w:szCs w:val="20"/>
              </w:rPr>
            </w:pPr>
            <w:r>
              <w:rPr>
                <w:rFonts w:cs="Arial"/>
                <w:sz w:val="18"/>
                <w:szCs w:val="20"/>
              </w:rPr>
              <w:t>1x VGA</w:t>
            </w:r>
          </w:p>
          <w:p>
            <w:pPr>
              <w:pStyle w:val="Normal"/>
              <w:widowControl w:val="false"/>
              <w:tabs>
                <w:tab w:val="clear" w:pos="709"/>
                <w:tab w:val="center" w:pos="4890" w:leader="none"/>
              </w:tabs>
              <w:spacing w:before="0" w:after="0"/>
              <w:rPr>
                <w:rFonts w:cs="Arial"/>
                <w:sz w:val="18"/>
                <w:szCs w:val="20"/>
              </w:rPr>
            </w:pPr>
            <w:r>
              <w:rPr>
                <w:rFonts w:cs="Arial"/>
                <w:sz w:val="18"/>
                <w:szCs w:val="20"/>
              </w:rPr>
              <w:t>sluchátkový výstup</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 pivot, repro, VESA</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545172917"/>
                <w:placeholder>
                  <w:docPart w:val="0E96C306EB23421887AD88078074D23A"/>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988787329"/>
                <w:placeholder>
                  <w:docPart w:val="7C334D4038934DA99E407C410B1A5DAB"/>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039199209"/>
                <w:placeholder>
                  <w:docPart w:val="C6E7C8FB086A4FE6A583E441CE2D2B8B"/>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1003129911"/>
                <w:placeholder>
                  <w:docPart w:val="1F168846B6824147AAEAC234F3CBB234"/>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84152639"/>
                <w:placeholder>
                  <w:docPart w:val="FED778D926DB48BC912B347836FCA41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351924135"/>
                <w:placeholder>
                  <w:docPart w:val="F16AD3AD34C84707B3B16CA1F3EB044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Jas/kontrast</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 xml:space="preserve">250 cdm² </w:t>
            </w:r>
          </w:p>
          <w:p>
            <w:pPr>
              <w:pStyle w:val="Normal"/>
              <w:widowControl w:val="false"/>
              <w:tabs>
                <w:tab w:val="clear" w:pos="709"/>
                <w:tab w:val="center" w:pos="4890" w:leader="none"/>
              </w:tabs>
              <w:spacing w:before="0" w:after="0"/>
              <w:rPr>
                <w:rFonts w:cs="Arial"/>
                <w:sz w:val="18"/>
                <w:szCs w:val="20"/>
              </w:rPr>
            </w:pPr>
            <w:r>
              <w:rPr>
                <w:rFonts w:cs="Arial"/>
                <w:sz w:val="18"/>
                <w:szCs w:val="20"/>
              </w:rPr>
              <w:t>1000:1</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732477913"/>
                <w:placeholder>
                  <w:docPart w:val="9B3C2D2969AE47BA9BBD7DDFDE4D4460"/>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2022376782"/>
                <w:placeholder>
                  <w:docPart w:val="3C5F040841F74456B6DA2640D1EAAB5C"/>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980966298"/>
                <w:placeholder>
                  <w:docPart w:val="EA34046DE88246F58EC1228E7ABA3CDE"/>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shd w:color="auto" w:fill="EAF1DD" w:themeFill="accent3" w:themeFillTint="33" w:val="clear"/>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r>
              <w:rPr>
                <w:rStyle w:val="PlaceholderText"/>
                <w:rFonts w:cs="Arial"/>
                <w:color w:val="FF0000"/>
                <w:sz w:val="18"/>
              </w:rPr>
              <w:t>Zvolte položku</w:t>
            </w:r>
          </w:p>
        </w:tc>
      </w:tr>
    </w:tbl>
    <w:p>
      <w:pPr>
        <w:pStyle w:val="Normal"/>
        <w:rPr>
          <w:rFonts w:cs="Arial"/>
          <w:i/>
          <w:i/>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i/>
          <w:szCs w:val="20"/>
        </w:rPr>
        <w:t>Příklad zařízení splňujícího parametry: 24" iiyama XUB2493HSU-B1</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NB</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24025090"/>
                <w:placeholder>
                  <w:docPart w:val="1539C25100FD42508763D96B827FCCD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98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175824240"/>
                <w:placeholder>
                  <w:docPart w:val="E67A9C22DD02422EAFF6E17999B1EB58"/>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maximálně 13,5“</w:t>
            </w:r>
          </w:p>
          <w:p>
            <w:pPr>
              <w:pStyle w:val="Normal"/>
              <w:widowControl w:val="false"/>
              <w:spacing w:before="0" w:after="0"/>
              <w:jc w:val="left"/>
              <w:rPr>
                <w:rFonts w:cs="Arial"/>
                <w:sz w:val="18"/>
                <w:szCs w:val="18"/>
              </w:rPr>
            </w:pPr>
            <w:r>
              <w:rPr>
                <w:rFonts w:cs="Arial"/>
                <w:sz w:val="18"/>
                <w:szCs w:val="18"/>
              </w:rPr>
              <w:t xml:space="preserve">Provedení: </w:t>
              <w:tab/>
              <w:t xml:space="preserve">matný/antireflexní, </w:t>
            </w:r>
          </w:p>
          <w:p>
            <w:pPr>
              <w:pStyle w:val="Normal"/>
              <w:widowControl w:val="false"/>
              <w:spacing w:before="0" w:after="0"/>
              <w:jc w:val="left"/>
              <w:rPr>
                <w:rFonts w:cs="Arial"/>
                <w:sz w:val="18"/>
                <w:szCs w:val="18"/>
              </w:rPr>
            </w:pPr>
            <w:r>
              <w:rPr>
                <w:rFonts w:cs="Arial"/>
                <w:sz w:val="18"/>
                <w:szCs w:val="18"/>
              </w:rPr>
              <w:t>Rozlišení:</w:t>
              <w:tab/>
              <w:t xml:space="preserve">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17630750"/>
                <w:placeholder>
                  <w:docPart w:val="20AC71ED8E9746E38F2B8BCF024DFBAD"/>
                </w:placeholder>
                <w:text/>
              </w:sdtPr>
              <w:sdtContent>
                <w:r>
                  <w:rPr/>
                  <w:t>Hodnota</w:t>
                </w:r>
              </w:sdtContent>
            </w:sdt>
          </w:p>
          <w:p>
            <w:pPr>
              <w:pStyle w:val="Normal"/>
              <w:widowControl w:val="false"/>
              <w:spacing w:before="0" w:after="0"/>
              <w:jc w:val="center"/>
              <w:rPr>
                <w:rFonts w:cs="Arial"/>
                <w:color w:val="FF0000"/>
                <w:sz w:val="18"/>
                <w:szCs w:val="18"/>
              </w:rPr>
            </w:pPr>
            <w:sdt>
              <w:sdtPr>
                <w:id w:val="1567246234"/>
                <w:placeholder>
                  <w:docPart w:val="93788C4965544E11B1A6D70DFF1D9CBA"/>
                </w:placeholder>
                <w:text/>
              </w:sdtPr>
              <w:sdtContent>
                <w:r>
                  <w:rPr/>
                  <w:t>ANO/NE</w:t>
                </w:r>
              </w:sdtContent>
            </w:sdt>
          </w:p>
          <w:p>
            <w:pPr>
              <w:pStyle w:val="Normal"/>
              <w:widowControl w:val="false"/>
              <w:spacing w:before="0" w:after="0"/>
              <w:jc w:val="center"/>
              <w:rPr>
                <w:rFonts w:cs="Arial"/>
                <w:sz w:val="18"/>
                <w:szCs w:val="18"/>
              </w:rPr>
            </w:pPr>
            <w:sdt>
              <w:sdtPr>
                <w:id w:val="820771749"/>
                <w:placeholder>
                  <w:docPart w:val="AC9309AEAB604B35B7D9CF38EC39063B"/>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90683789"/>
                <w:placeholder>
                  <w:docPart w:val="6CD77FBD7543445783E686691AD8773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17637609"/>
                <w:placeholder>
                  <w:docPart w:val="57A166535B8C4D1AA1F23C9849F7F0C3"/>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512 G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61337685"/>
                <w:placeholder>
                  <w:docPart w:val="3EE2F374AE804E6A9B1E50DE44FCBF6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F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47269360"/>
                <w:placeholder>
                  <w:docPart w:val="4B0CFA1B6F0440F2AA3C5221BEC81224"/>
                </w:placeholder>
                <w:text/>
              </w:sdtPr>
              <w:sdtContent>
                <w:r>
                  <w:rPr/>
                  <w:t>ANO/NE</w:t>
                </w:r>
              </w:sdtContent>
            </w:sdt>
          </w:p>
        </w:tc>
      </w:tr>
      <w:tr>
        <w:trPr>
          <w:trHeight w:val="89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1 x USB 3.x</w:t>
            </w:r>
          </w:p>
          <w:p>
            <w:pPr>
              <w:pStyle w:val="Normal"/>
              <w:widowControl w:val="false"/>
              <w:spacing w:before="0" w:after="0"/>
              <w:jc w:val="left"/>
              <w:rPr>
                <w:rFonts w:cs="Arial"/>
                <w:sz w:val="18"/>
                <w:szCs w:val="18"/>
              </w:rPr>
            </w:pPr>
            <w:r>
              <w:rPr>
                <w:rFonts w:cs="Arial"/>
                <w:sz w:val="18"/>
                <w:szCs w:val="18"/>
              </w:rPr>
              <w:t>1 x USB C</w:t>
            </w:r>
          </w:p>
          <w:p>
            <w:pPr>
              <w:pStyle w:val="Normal"/>
              <w:widowControl w:val="false"/>
              <w:spacing w:before="0" w:after="0"/>
              <w:jc w:val="left"/>
              <w:rPr>
                <w:rFonts w:cs="Arial"/>
                <w:sz w:val="18"/>
                <w:szCs w:val="18"/>
              </w:rPr>
            </w:pPr>
            <w:r>
              <w:rPr>
                <w:rFonts w:cs="Arial"/>
                <w:sz w:val="18"/>
                <w:szCs w:val="18"/>
              </w:rPr>
              <w:t>1 x Combo audio jack</w:t>
            </w:r>
          </w:p>
          <w:p>
            <w:pPr>
              <w:pStyle w:val="Normal"/>
              <w:widowControl w:val="false"/>
              <w:spacing w:before="0" w:after="0"/>
              <w:jc w:val="left"/>
              <w:rPr>
                <w:rFonts w:cs="Arial"/>
                <w:sz w:val="18"/>
                <w:szCs w:val="18"/>
              </w:rPr>
            </w:pPr>
            <w:r>
              <w:rPr>
                <w:rFonts w:cs="Arial"/>
                <w:sz w:val="18"/>
                <w:szCs w:val="18"/>
              </w:rPr>
              <w:t>Bluetooth v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61865826"/>
                <w:placeholder>
                  <w:docPart w:val="8A0A25C95A604FA1B2A9D30BEEE674F5"/>
                </w:placeholder>
                <w:text/>
              </w:sdtPr>
              <w:sdtContent>
                <w:r>
                  <w:rPr/>
                  <w:t>Hodnota</w:t>
                </w:r>
              </w:sdtContent>
            </w:sdt>
          </w:p>
          <w:p>
            <w:pPr>
              <w:pStyle w:val="Normal"/>
              <w:widowControl w:val="false"/>
              <w:spacing w:before="0" w:after="0"/>
              <w:jc w:val="center"/>
              <w:rPr>
                <w:rFonts w:cs="Arial"/>
                <w:color w:val="FF0000"/>
                <w:sz w:val="18"/>
                <w:szCs w:val="18"/>
              </w:rPr>
            </w:pPr>
            <w:sdt>
              <w:sdtPr>
                <w:id w:val="2078010660"/>
                <w:placeholder>
                  <w:docPart w:val="94649DA92F1042A88E305E5EE2134880"/>
                </w:placeholder>
                <w:text/>
              </w:sdtPr>
              <w:sdtContent>
                <w:r>
                  <w:rPr/>
                  <w:t>Hodnota</w:t>
                </w:r>
              </w:sdtContent>
            </w:sdt>
          </w:p>
          <w:p>
            <w:pPr>
              <w:pStyle w:val="Normal"/>
              <w:widowControl w:val="false"/>
              <w:spacing w:before="0" w:after="0"/>
              <w:jc w:val="center"/>
              <w:rPr>
                <w:rFonts w:cs="Arial"/>
                <w:color w:val="FF0000"/>
                <w:sz w:val="18"/>
                <w:szCs w:val="18"/>
              </w:rPr>
            </w:pPr>
            <w:sdt>
              <w:sdtPr>
                <w:id w:val="1416852043"/>
                <w:placeholder>
                  <w:docPart w:val="4F4C0B15C0B542B8AA0AE5681C8CE9F1"/>
                </w:placeholder>
                <w:text/>
              </w:sdtPr>
              <w:sdtContent>
                <w:r>
                  <w:rPr/>
                  <w:t>Hodnota</w:t>
                </w:r>
              </w:sdtContent>
            </w:sdt>
          </w:p>
          <w:p>
            <w:pPr>
              <w:pStyle w:val="Normal"/>
              <w:widowControl w:val="false"/>
              <w:spacing w:before="0" w:after="0"/>
              <w:jc w:val="center"/>
              <w:rPr>
                <w:rFonts w:cs="Arial"/>
                <w:color w:val="FF0000"/>
                <w:sz w:val="18"/>
                <w:szCs w:val="18"/>
              </w:rPr>
            </w:pPr>
            <w:sdt>
              <w:sdtPr>
                <w:id w:val="217675916"/>
                <w:placeholder>
                  <w:docPart w:val="18B9385AC7214DB7A26D3E3EAC3062C4"/>
                </w:placeholder>
                <w:text/>
              </w:sdtPr>
              <w:sdtContent>
                <w:r>
                  <w:rPr/>
                  <w:t>Hodnota</w:t>
                </w:r>
              </w:sdtContent>
            </w:sdt>
          </w:p>
          <w:p>
            <w:pPr>
              <w:pStyle w:val="Normal"/>
              <w:widowControl w:val="false"/>
              <w:spacing w:before="0" w:after="0"/>
              <w:jc w:val="center"/>
              <w:rPr>
                <w:rFonts w:cs="Arial"/>
                <w:sz w:val="18"/>
                <w:szCs w:val="18"/>
              </w:rPr>
            </w:pPr>
            <w:sdt>
              <w:sdtPr>
                <w:id w:val="1870064023"/>
                <w:placeholder>
                  <w:docPart w:val="5E2092523F0A4FA3991E19E5DEC1631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35076759"/>
                <w:placeholder>
                  <w:docPart w:val="5106858670AF433F85214F64635E97F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CZ klávesnice</w:t>
            </w:r>
          </w:p>
          <w:p>
            <w:pPr>
              <w:pStyle w:val="Normal"/>
              <w:widowControl w:val="false"/>
              <w:spacing w:before="0" w:after="0"/>
              <w:jc w:val="left"/>
              <w:rPr>
                <w:rFonts w:cs="Arial"/>
                <w:sz w:val="18"/>
                <w:szCs w:val="18"/>
              </w:rPr>
            </w:pPr>
            <w:r>
              <w:rPr>
                <w:rFonts w:cs="Arial"/>
                <w:sz w:val="18"/>
                <w:szCs w:val="18"/>
              </w:rPr>
              <w:t>webkamera</w:t>
            </w:r>
          </w:p>
          <w:p>
            <w:pPr>
              <w:pStyle w:val="Normal"/>
              <w:widowControl w:val="false"/>
              <w:spacing w:before="0" w:after="0"/>
              <w:jc w:val="left"/>
              <w:rPr>
                <w:rFonts w:cs="Arial"/>
                <w:sz w:val="18"/>
                <w:szCs w:val="18"/>
              </w:rPr>
            </w:pPr>
            <w:r>
              <w:rPr>
                <w:rFonts w:cs="Arial"/>
                <w:sz w:val="18"/>
                <w:szCs w:val="18"/>
              </w:rPr>
              <w:t>čtečka paměťových kar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39355404"/>
                <w:placeholder>
                  <w:docPart w:val="0E91FA198F5C4590A4E3F423708C0580"/>
                </w:placeholder>
                <w:text/>
              </w:sdtPr>
              <w:sdtContent>
                <w:r>
                  <w:rPr/>
                  <w:t>ANO/NE</w:t>
                </w:r>
              </w:sdtContent>
            </w:sdt>
          </w:p>
          <w:p>
            <w:pPr>
              <w:pStyle w:val="Normal"/>
              <w:widowControl w:val="false"/>
              <w:spacing w:before="0" w:after="0"/>
              <w:jc w:val="center"/>
              <w:rPr>
                <w:rFonts w:cs="Arial"/>
                <w:sz w:val="18"/>
                <w:szCs w:val="18"/>
              </w:rPr>
            </w:pPr>
            <w:sdt>
              <w:sdtPr>
                <w:id w:val="1094993966"/>
                <w:placeholder>
                  <w:docPart w:val="92768E4A222E4F458019933EDE4DF91B"/>
                </w:placeholder>
                <w:text/>
              </w:sdtPr>
              <w:sdtContent>
                <w:r>
                  <w:rPr/>
                  <w:t>ANO/NE</w:t>
                </w:r>
              </w:sdtContent>
            </w:sdt>
          </w:p>
          <w:p>
            <w:pPr>
              <w:pStyle w:val="Normal"/>
              <w:widowControl w:val="false"/>
              <w:spacing w:before="0" w:after="0"/>
              <w:jc w:val="center"/>
              <w:rPr>
                <w:rFonts w:cs="Arial"/>
                <w:sz w:val="18"/>
                <w:szCs w:val="18"/>
              </w:rPr>
            </w:pPr>
            <w:sdt>
              <w:sdtPr>
                <w:id w:val="1836612330"/>
                <w:placeholder>
                  <w:docPart w:val="42BBA3C9772B40058DFB2DCB8F96A39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áh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x. 1,3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84332617"/>
                <w:placeholder>
                  <w:docPart w:val="B14726459F6A4352ACEFF4C8BD006C9A"/>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74240272"/>
                <w:placeholder>
                  <w:docPart w:val="D3A8EC7B4545439994FB47C95DC5009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rFonts w:eastAsia="Arial"/>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02310292"/>
                <w:placeholder>
                  <w:docPart w:val="BD8D355413EE4D679E79BF944B2F721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26528339"/>
                <w:placeholder>
                  <w:docPart w:val="8952D724D3B346929ECE6771A50D504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78192734"/>
                <w:placeholder>
                  <w:docPart w:val="1947EB9C5B8248F782E08D3B9F66ADA1"/>
                </w:placeholder>
                <w:text/>
              </w:sdtPr>
              <w:sdtContent>
                <w:r>
                  <w:rPr/>
                  <w:t>ANO/NE</w:t>
                </w:r>
              </w:sdtContent>
            </w:sdt>
          </w:p>
        </w:tc>
      </w:tr>
    </w:tbl>
    <w:p>
      <w:pPr>
        <w:pStyle w:val="Normal"/>
        <w:rPr>
          <w:b/>
          <w:b/>
          <w:lang w:eastAsia="cs-CZ"/>
        </w:rPr>
      </w:pPr>
      <w:r>
        <w:rPr>
          <w:rFonts w:cs="Arial"/>
          <w:i/>
          <w:szCs w:val="20"/>
        </w:rPr>
        <w:t>Příklad zařízení splňujícího parametry: ASUS Zenbook 13</w:t>
      </w:r>
    </w:p>
    <w:p>
      <w:pPr>
        <w:pStyle w:val="Normal"/>
        <w:rPr/>
      </w:pPr>
      <w:r>
        <w:rPr/>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68742564"/>
                <w:placeholder>
                  <w:docPart w:val="20453D79DEDB465A99B4820B4AD35ABA"/>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14434544"/>
                <w:placeholder>
                  <w:docPart w:val="1D3D57E2B0F74EABAD5BF675972F48B2"/>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3468607"/>
                <w:placeholder>
                  <w:docPart w:val="9D266981F04E488FB7E2221DD7D131AE"/>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03080071"/>
                <w:placeholder>
                  <w:docPart w:val="810E510749A84079A273C6E5801C825A"/>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89992304"/>
                <w:placeholder>
                  <w:docPart w:val="A53782A5CCE54623AA4BFA388D5F7BD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WiFi AP</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97648647"/>
                <w:placeholder>
                  <w:docPart w:val="7656ECE044C44D4C8CCDAE0C24B9F51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19397958"/>
                <w:placeholder>
                  <w:docPart w:val="880E90BD85BB4893B7813CD8DFEC95D4"/>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91700853"/>
                <w:placeholder>
                  <w:docPart w:val="C6964747F9694A5388C30AAB4D18B966"/>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13804410"/>
                <w:placeholder>
                  <w:docPart w:val="6DF2016747E6408BA90384D5104A124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559471241"/>
                <w:placeholder>
                  <w:docPart w:val="BBCBA6D7014D4C228D2B80E1EBCB65F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Monitor</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113646746"/>
                <w:placeholder>
                  <w:docPart w:val="590362FC8BFA477F950E9EE59BD8F87A"/>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409547580"/>
                <w:placeholder>
                  <w:docPart w:val="C27A107F5C214F0DB2E1A7B91158640D"/>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97340059"/>
                <w:placeholder>
                  <w:docPart w:val="37B35FDECB4548E2B8F7F83B1D2F3E3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77114992"/>
                <w:placeholder>
                  <w:docPart w:val="17FC32EDB9A6437BBE06BB917072D899"/>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13712360"/>
                <w:placeholder>
                  <w:docPart w:val="1484CF645A93401E89E5A7CB9FBC5DA4"/>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773739361"/>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77789716"/>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1711806"/>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30470326"/>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295469246"/>
                <w:placeholder>
                  <w:docPart w:val="FFB823D8F78D42C2880965B3DA04EA07"/>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015948737"/>
                <w:placeholder>
                  <w:docPart w:val="4873E2F5892A48699DDCD73AC24729D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2034015962"/>
                <w:placeholder>
                  <w:docPart w:val="9A20F57AE5EB43E8BC82714025AD196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065510709"/>
                <w:placeholder>
                  <w:docPart w:val="924D00C95E694FC6A8FA7031D94EBB64"/>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521867142"/>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553081726"/>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b/>
        <w:b/>
        <w:bCs/>
      </w:rPr>
    </w:pPr>
    <w:r>
      <w:rPr>
        <w:rFonts w:cs="Calibri" w:cstheme="minorHAnsi"/>
        <w:sz w:val="18"/>
        <w:szCs w:val="18"/>
      </w:rPr>
      <w:tab/>
    </w:r>
    <w:sdt>
      <w:sdtPr>
        <w:id w:val="842241750"/>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526733*</w:t>
        </w:r>
      </w:sdtContent>
    </w:sdt>
    <w:r>
      <w:rPr>
        <w:rFonts w:cs="Calibri" w:cstheme="minorHAnsi"/>
        <w:i/>
        <w:color w:val="0070C0"/>
        <w:sz w:val="18"/>
      </w:rPr>
      <w:tab/>
    </w:r>
    <w:r>
      <w:rPr>
        <w:rFonts w:cs="Calibri" w:cstheme="minorHAnsi"/>
        <w:sz w:val="18"/>
        <w:szCs w:val="18"/>
      </w:rPr>
      <w:t>SML/0502/2021</w:t>
    </w:r>
    <w:r>
      <w:rPr>
        <w:rFonts w:cs="Calibri" w:cstheme="minorHAnsi"/>
        <w:sz w:val="48"/>
        <w:szCs w:val="48"/>
      </w:rPr>
      <w:tab/>
    </w:r>
    <w:sdt>
      <w:sdtPr>
        <w:id w:val="1384691306"/>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526733*</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sAxK4uBJ6WU/uOl88uhT9ee7EDBgijaKX01n+d+uD+L3jF/9BF0k03pHM66eQKhXoRuZjLUJSr3xANec5FiXQ==" w:salt="ihDKA+OZZ86900b/TBT7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1" w:author="Jarema Jiří" w:date="2020-06-03T14:17:00Z">
                <w:rPr/>
              </w:rPrChange>
            </w:rPr>
            <w:t>[Klíčová slova]</w:t>
          </w:r>
        </w:p>
      </w:docPartBody>
    </w:docPart>
    <w:docPart>
      <w:docPartPr>
        <w:name w:val="4873E2F5892A48699DDCD73AC24729D4"/>
        <w:category>
          <w:name w:val="Obecné"/>
          <w:gallery w:val="placeholder"/>
        </w:category>
        <w:types>
          <w:type w:val="bbPlcHdr"/>
        </w:types>
        <w:behaviors>
          <w:behavior w:val="content"/>
        </w:behaviors>
        <w:guid w:val="{6FC16DC8-00FA-4BE1-BC7E-F7C5F6546090}"/>
      </w:docPartPr>
      <w:docPartBody>
        <w:p w:rsidR="003107EA" w:rsidRDefault="00BA7C15" w:rsidP="00BA7C15">
          <w:pPr>
            <w:pStyle w:val="4873E2F5892A48699DDCD73AC24729D4"/>
          </w:pPr>
          <w:r w:rsidRPr="0076196F">
            <w:rPr>
              <w:rStyle w:val="Zstupntext"/>
              <w:rFonts w:cs="Arial"/>
              <w:color w:val="FF0000"/>
              <w:sz w:val="18"/>
              <w:szCs w:val="20"/>
            </w:rPr>
            <w:t>doplnit</w:t>
          </w:r>
        </w:p>
      </w:docPartBody>
    </w:docPart>
    <w:docPart>
      <w:docPartPr>
        <w:name w:val="9A20F57AE5EB43E8BC82714025AD1966"/>
        <w:category>
          <w:name w:val="Obecné"/>
          <w:gallery w:val="placeholder"/>
        </w:category>
        <w:types>
          <w:type w:val="bbPlcHdr"/>
        </w:types>
        <w:behaviors>
          <w:behavior w:val="content"/>
        </w:behaviors>
        <w:guid w:val="{89F2303C-5649-4902-9141-D48E844C20AE}"/>
      </w:docPartPr>
      <w:docPartBody>
        <w:p w:rsidR="003107EA" w:rsidRDefault="00BA7C15" w:rsidP="00BA7C15">
          <w:pPr>
            <w:pStyle w:val="9A20F57AE5EB43E8BC82714025AD1966"/>
          </w:pPr>
          <w:r w:rsidRPr="0076196F">
            <w:rPr>
              <w:rStyle w:val="Zstupntext"/>
              <w:rFonts w:cs="Arial"/>
              <w:color w:val="FF0000"/>
              <w:sz w:val="18"/>
              <w:szCs w:val="20"/>
            </w:rPr>
            <w:t>doplnit</w:t>
          </w:r>
        </w:p>
      </w:docPartBody>
    </w:docPart>
    <w:docPart>
      <w:docPartPr>
        <w:name w:val="924D00C95E694FC6A8FA7031D94EBB64"/>
        <w:category>
          <w:name w:val="Obecné"/>
          <w:gallery w:val="placeholder"/>
        </w:category>
        <w:types>
          <w:type w:val="bbPlcHdr"/>
        </w:types>
        <w:behaviors>
          <w:behavior w:val="content"/>
        </w:behaviors>
        <w:guid w:val="{90C9B914-C66A-4809-A1C4-D2D790FED9A9}"/>
      </w:docPartPr>
      <w:docPartBody>
        <w:p w:rsidR="003107EA" w:rsidRDefault="00BA7C15" w:rsidP="00BA7C15">
          <w:pPr>
            <w:pStyle w:val="924D00C95E694FC6A8FA7031D94EBB64"/>
          </w:pPr>
          <w:r w:rsidRPr="0076196F">
            <w:rPr>
              <w:rStyle w:val="Zstupntext"/>
              <w:rFonts w:cs="Arial"/>
              <w:color w:val="FF0000"/>
              <w:sz w:val="18"/>
              <w:szCs w:val="20"/>
            </w:rPr>
            <w:t>doplnit</w:t>
          </w:r>
        </w:p>
      </w:docPartBody>
    </w:docPart>
    <w:docPart>
      <w:docPartPr>
        <w:name w:val="0D5C8E789AD14801B142D685BC3F67E4"/>
        <w:category>
          <w:name w:val="Obecné"/>
          <w:gallery w:val="placeholder"/>
        </w:category>
        <w:types>
          <w:type w:val="bbPlcHdr"/>
        </w:types>
        <w:behaviors>
          <w:behavior w:val="content"/>
        </w:behaviors>
        <w:guid w:val="{10C7D5B4-5409-4FA6-B35B-7878E5C62FDD}"/>
      </w:docPartPr>
      <w:docPartBody>
        <w:p w:rsidR="00A9351A" w:rsidRDefault="0052755D" w:rsidP="0052755D">
          <w:pPr>
            <w:pStyle w:val="0D5C8E789AD14801B142D685BC3F67E4"/>
          </w:pPr>
          <w:r>
            <w:rPr>
              <w:rStyle w:val="Zstupntext"/>
              <w:rFonts w:cs="Arial"/>
              <w:color w:val="FF0000"/>
              <w:sz w:val="18"/>
              <w:szCs w:val="18"/>
            </w:rPr>
            <w:t>ANO/NE</w:t>
          </w:r>
        </w:p>
      </w:docPartBody>
    </w:docPart>
    <w:docPart>
      <w:docPartPr>
        <w:name w:val="65F8128A03CA4039892AE5FC04FC0AED"/>
        <w:category>
          <w:name w:val="Obecné"/>
          <w:gallery w:val="placeholder"/>
        </w:category>
        <w:types>
          <w:type w:val="bbPlcHdr"/>
        </w:types>
        <w:behaviors>
          <w:behavior w:val="content"/>
        </w:behaviors>
        <w:guid w:val="{4E0B5456-62CB-4B37-89F1-5172B120FFFC}"/>
      </w:docPartPr>
      <w:docPartBody>
        <w:p w:rsidR="00A9351A" w:rsidRDefault="0052755D" w:rsidP="0052755D">
          <w:pPr>
            <w:pStyle w:val="65F8128A03CA4039892AE5FC04FC0AED"/>
          </w:pPr>
          <w:r>
            <w:rPr>
              <w:rStyle w:val="Zstupntext"/>
              <w:rFonts w:cs="Arial"/>
              <w:color w:val="FF0000"/>
              <w:sz w:val="18"/>
              <w:szCs w:val="18"/>
            </w:rPr>
            <w:t>ANO/NE</w:t>
          </w:r>
        </w:p>
      </w:docPartBody>
    </w:docPart>
    <w:docPart>
      <w:docPartPr>
        <w:name w:val="D5A8F66DF17346098CBC27F8EAFC089D"/>
        <w:category>
          <w:name w:val="Obecné"/>
          <w:gallery w:val="placeholder"/>
        </w:category>
        <w:types>
          <w:type w:val="bbPlcHdr"/>
        </w:types>
        <w:behaviors>
          <w:behavior w:val="content"/>
        </w:behaviors>
        <w:guid w:val="{661423AB-4B19-44AB-8057-091DF8537BC7}"/>
      </w:docPartPr>
      <w:docPartBody>
        <w:p w:rsidR="00A9351A" w:rsidRDefault="0052755D" w:rsidP="0052755D">
          <w:pPr>
            <w:pStyle w:val="D5A8F66DF17346098CBC27F8EAFC089D"/>
          </w:pPr>
          <w:r>
            <w:rPr>
              <w:rStyle w:val="Zstupntext"/>
              <w:rFonts w:cs="Arial"/>
              <w:color w:val="FF0000"/>
              <w:sz w:val="18"/>
              <w:szCs w:val="18"/>
            </w:rPr>
            <w:t>ANO/NE</w:t>
          </w:r>
        </w:p>
      </w:docPartBody>
    </w:docPart>
    <w:docPart>
      <w:docPartPr>
        <w:name w:val="063397D132EA4CF1981C6DB1A523D17F"/>
        <w:category>
          <w:name w:val="Obecné"/>
          <w:gallery w:val="placeholder"/>
        </w:category>
        <w:types>
          <w:type w:val="bbPlcHdr"/>
        </w:types>
        <w:behaviors>
          <w:behavior w:val="content"/>
        </w:behaviors>
        <w:guid w:val="{7B27F10F-2382-4EB7-8990-525E92E2D62B}"/>
      </w:docPartPr>
      <w:docPartBody>
        <w:p w:rsidR="00A9351A" w:rsidRDefault="0052755D" w:rsidP="0052755D">
          <w:pPr>
            <w:pStyle w:val="063397D132EA4CF1981C6DB1A523D17F"/>
          </w:pPr>
          <w:r>
            <w:rPr>
              <w:rStyle w:val="Zstupntext"/>
              <w:rFonts w:cs="Arial"/>
              <w:color w:val="FF0000"/>
              <w:sz w:val="18"/>
              <w:szCs w:val="18"/>
            </w:rPr>
            <w:t>ANO/NE</w:t>
          </w:r>
        </w:p>
      </w:docPartBody>
    </w:docPart>
    <w:docPart>
      <w:docPartPr>
        <w:name w:val="7367AA9858D7418085C34F6CF65BC22D"/>
        <w:category>
          <w:name w:val="Obecné"/>
          <w:gallery w:val="placeholder"/>
        </w:category>
        <w:types>
          <w:type w:val="bbPlcHdr"/>
        </w:types>
        <w:behaviors>
          <w:behavior w:val="content"/>
        </w:behaviors>
        <w:guid w:val="{5AEC6389-A664-464F-8B3F-C96F278EF838}"/>
      </w:docPartPr>
      <w:docPartBody>
        <w:p w:rsidR="00A9351A" w:rsidRDefault="0052755D" w:rsidP="0052755D">
          <w:pPr>
            <w:pStyle w:val="7367AA9858D7418085C34F6CF65BC22D"/>
          </w:pPr>
          <w:r>
            <w:rPr>
              <w:rStyle w:val="Zstupntext"/>
              <w:rFonts w:cs="Arial"/>
              <w:color w:val="FF0000"/>
              <w:sz w:val="18"/>
              <w:szCs w:val="18"/>
            </w:rPr>
            <w:t>ANO/NE</w:t>
          </w:r>
        </w:p>
      </w:docPartBody>
    </w:docPart>
    <w:docPart>
      <w:docPartPr>
        <w:name w:val="4A626BB7B5FB4FFEA9A2446B9A1453AF"/>
        <w:category>
          <w:name w:val="Obecné"/>
          <w:gallery w:val="placeholder"/>
        </w:category>
        <w:types>
          <w:type w:val="bbPlcHdr"/>
        </w:types>
        <w:behaviors>
          <w:behavior w:val="content"/>
        </w:behaviors>
        <w:guid w:val="{D421787D-52D4-41AF-9297-AC198A5E3D13}"/>
      </w:docPartPr>
      <w:docPartBody>
        <w:p w:rsidR="00A9351A" w:rsidRDefault="0052755D" w:rsidP="0052755D">
          <w:pPr>
            <w:pStyle w:val="4A626BB7B5FB4FFEA9A2446B9A1453AF"/>
          </w:pPr>
          <w:r>
            <w:rPr>
              <w:rStyle w:val="Zstupntext"/>
              <w:rFonts w:cs="Arial"/>
              <w:color w:val="FF0000"/>
              <w:sz w:val="18"/>
              <w:szCs w:val="18"/>
            </w:rPr>
            <w:t>ANO/NE</w:t>
          </w:r>
        </w:p>
      </w:docPartBody>
    </w:docPart>
    <w:docPart>
      <w:docPartPr>
        <w:name w:val="73F9EE82B28D4D8A80890C344A847482"/>
        <w:category>
          <w:name w:val="Obecné"/>
          <w:gallery w:val="placeholder"/>
        </w:category>
        <w:types>
          <w:type w:val="bbPlcHdr"/>
        </w:types>
        <w:behaviors>
          <w:behavior w:val="content"/>
        </w:behaviors>
        <w:guid w:val="{20AE5CCF-FD37-49D8-BB53-CCF26DC825A0}"/>
      </w:docPartPr>
      <w:docPartBody>
        <w:p w:rsidR="00A9351A" w:rsidRDefault="0052755D" w:rsidP="0052755D">
          <w:pPr>
            <w:pStyle w:val="73F9EE82B28D4D8A80890C344A847482"/>
          </w:pPr>
          <w:r>
            <w:rPr>
              <w:rStyle w:val="Zstupntext"/>
              <w:rFonts w:cs="Arial"/>
              <w:color w:val="FF0000"/>
              <w:sz w:val="18"/>
              <w:szCs w:val="18"/>
            </w:rPr>
            <w:t>ANO/NE</w:t>
          </w:r>
        </w:p>
      </w:docPartBody>
    </w:docPart>
    <w:docPart>
      <w:docPartPr>
        <w:name w:val="485409A258DF4815871D13735197ADA3"/>
        <w:category>
          <w:name w:val="Obecné"/>
          <w:gallery w:val="placeholder"/>
        </w:category>
        <w:types>
          <w:type w:val="bbPlcHdr"/>
        </w:types>
        <w:behaviors>
          <w:behavior w:val="content"/>
        </w:behaviors>
        <w:guid w:val="{BA797742-9A14-450F-B41D-A73D82F3FEE4}"/>
      </w:docPartPr>
      <w:docPartBody>
        <w:p w:rsidR="00A9351A" w:rsidRDefault="0052755D" w:rsidP="0052755D">
          <w:pPr>
            <w:pStyle w:val="485409A258DF4815871D13735197ADA3"/>
          </w:pPr>
          <w:r w:rsidRPr="003B4A85">
            <w:rPr>
              <w:rStyle w:val="Zstupntext"/>
              <w:color w:val="FF0000"/>
              <w:sz w:val="18"/>
            </w:rPr>
            <w:t>Zvolte položku</w:t>
          </w:r>
        </w:p>
      </w:docPartBody>
    </w:docPart>
    <w:docPart>
      <w:docPartPr>
        <w:name w:val="DD2B2C1788D64548946E9E98BE21C065"/>
        <w:category>
          <w:name w:val="Obecné"/>
          <w:gallery w:val="placeholder"/>
        </w:category>
        <w:types>
          <w:type w:val="bbPlcHdr"/>
        </w:types>
        <w:behaviors>
          <w:behavior w:val="content"/>
        </w:behaviors>
        <w:guid w:val="{EBD59A55-8BEA-485B-8A75-2C5ACAB1A133}"/>
      </w:docPartPr>
      <w:docPartBody>
        <w:p w:rsidR="00A9351A" w:rsidRDefault="0052755D" w:rsidP="0052755D">
          <w:pPr>
            <w:pStyle w:val="DD2B2C1788D64548946E9E98BE21C065"/>
          </w:pPr>
          <w:r w:rsidRPr="00E36BD2">
            <w:rPr>
              <w:rStyle w:val="Zstupntext"/>
              <w:rFonts w:cs="Arial"/>
              <w:color w:val="FF0000"/>
              <w:sz w:val="18"/>
              <w:szCs w:val="18"/>
            </w:rPr>
            <w:t>ANO/NE</w:t>
          </w:r>
        </w:p>
      </w:docPartBody>
    </w:docPart>
    <w:docPart>
      <w:docPartPr>
        <w:name w:val="08EB1A9AE56A4DB587896583001ACB02"/>
        <w:category>
          <w:name w:val="Obecné"/>
          <w:gallery w:val="placeholder"/>
        </w:category>
        <w:types>
          <w:type w:val="bbPlcHdr"/>
        </w:types>
        <w:behaviors>
          <w:behavior w:val="content"/>
        </w:behaviors>
        <w:guid w:val="{37C46F01-93EB-42A5-B7C9-A4280D0A24BF}"/>
      </w:docPartPr>
      <w:docPartBody>
        <w:p w:rsidR="00A9351A" w:rsidRDefault="0052755D" w:rsidP="0052755D">
          <w:pPr>
            <w:pStyle w:val="08EB1A9AE56A4DB587896583001ACB02"/>
          </w:pPr>
          <w:r w:rsidRPr="00E36BD2">
            <w:rPr>
              <w:rStyle w:val="Zstupntext"/>
              <w:rFonts w:cs="Arial"/>
              <w:color w:val="FF0000"/>
              <w:sz w:val="18"/>
              <w:szCs w:val="18"/>
            </w:rPr>
            <w:t>ANO/NE</w:t>
          </w:r>
        </w:p>
      </w:docPartBody>
    </w:docPart>
    <w:docPart>
      <w:docPartPr>
        <w:name w:val="7F274C9544134CD68429E1195322BFA1"/>
        <w:category>
          <w:name w:val="Obecné"/>
          <w:gallery w:val="placeholder"/>
        </w:category>
        <w:types>
          <w:type w:val="bbPlcHdr"/>
        </w:types>
        <w:behaviors>
          <w:behavior w:val="content"/>
        </w:behaviors>
        <w:guid w:val="{CF4C0EB4-C920-46C5-86CD-16EB379995E7}"/>
      </w:docPartPr>
      <w:docPartBody>
        <w:p w:rsidR="00A9351A" w:rsidRDefault="0052755D" w:rsidP="0052755D">
          <w:pPr>
            <w:pStyle w:val="7F274C9544134CD68429E1195322BFA1"/>
          </w:pPr>
          <w:r w:rsidRPr="00E36BD2">
            <w:rPr>
              <w:rStyle w:val="Zstupntext"/>
              <w:rFonts w:cs="Arial"/>
              <w:color w:val="FF0000"/>
              <w:sz w:val="18"/>
              <w:szCs w:val="18"/>
            </w:rPr>
            <w:t>ANO/NE</w:t>
          </w:r>
        </w:p>
      </w:docPartBody>
    </w:docPart>
    <w:docPart>
      <w:docPartPr>
        <w:name w:val="B615160734044EB7BC393B913DA22DED"/>
        <w:category>
          <w:name w:val="Obecné"/>
          <w:gallery w:val="placeholder"/>
        </w:category>
        <w:types>
          <w:type w:val="bbPlcHdr"/>
        </w:types>
        <w:behaviors>
          <w:behavior w:val="content"/>
        </w:behaviors>
        <w:guid w:val="{F6BB2CFA-56E3-4297-B4D7-64AE8FFEF36F}"/>
      </w:docPartPr>
      <w:docPartBody>
        <w:p w:rsidR="00A9351A" w:rsidRDefault="0052755D" w:rsidP="0052755D">
          <w:pPr>
            <w:pStyle w:val="B615160734044EB7BC393B913DA22DED"/>
          </w:pPr>
          <w:r>
            <w:rPr>
              <w:rStyle w:val="Zstupntext"/>
              <w:rFonts w:cs="Arial"/>
              <w:color w:val="FF0000"/>
              <w:sz w:val="18"/>
              <w:szCs w:val="18"/>
            </w:rPr>
            <w:t>ANO/NE</w:t>
          </w:r>
        </w:p>
      </w:docPartBody>
    </w:docPart>
    <w:docPart>
      <w:docPartPr>
        <w:name w:val="1F8258CA1BF5434B866F4A9A62E906D7"/>
        <w:category>
          <w:name w:val="Obecné"/>
          <w:gallery w:val="placeholder"/>
        </w:category>
        <w:types>
          <w:type w:val="bbPlcHdr"/>
        </w:types>
        <w:behaviors>
          <w:behavior w:val="content"/>
        </w:behaviors>
        <w:guid w:val="{E101E349-8685-4BC3-AC2C-F537F5967843}"/>
      </w:docPartPr>
      <w:docPartBody>
        <w:p w:rsidR="00A9351A" w:rsidRDefault="0052755D" w:rsidP="0052755D">
          <w:pPr>
            <w:pStyle w:val="1F8258CA1BF5434B866F4A9A62E906D7"/>
          </w:pPr>
          <w:r>
            <w:rPr>
              <w:rStyle w:val="Zstupntext"/>
              <w:rFonts w:cs="Arial"/>
              <w:color w:val="FF0000"/>
              <w:sz w:val="18"/>
              <w:szCs w:val="18"/>
            </w:rPr>
            <w:t>hodnota</w:t>
          </w:r>
        </w:p>
      </w:docPartBody>
    </w:docPart>
    <w:docPart>
      <w:docPartPr>
        <w:name w:val="069E80422EE646ACA7959C43660ECAE6"/>
        <w:category>
          <w:name w:val="Obecné"/>
          <w:gallery w:val="placeholder"/>
        </w:category>
        <w:types>
          <w:type w:val="bbPlcHdr"/>
        </w:types>
        <w:behaviors>
          <w:behavior w:val="content"/>
        </w:behaviors>
        <w:guid w:val="{1211CCBB-79BB-43F9-91D3-C5FF06088369}"/>
      </w:docPartPr>
      <w:docPartBody>
        <w:p w:rsidR="00A9351A" w:rsidRDefault="0052755D" w:rsidP="0052755D">
          <w:pPr>
            <w:pStyle w:val="069E80422EE646ACA7959C43660ECAE6"/>
          </w:pPr>
          <w:r>
            <w:rPr>
              <w:rStyle w:val="Zstupntext"/>
              <w:rFonts w:cs="Arial"/>
              <w:color w:val="FF0000"/>
              <w:sz w:val="18"/>
              <w:szCs w:val="18"/>
            </w:rPr>
            <w:t>hodnota</w:t>
          </w:r>
        </w:p>
      </w:docPartBody>
    </w:docPart>
    <w:docPart>
      <w:docPartPr>
        <w:name w:val="C9B9A347C6184BCDBC62489B91CE4953"/>
        <w:category>
          <w:name w:val="Obecné"/>
          <w:gallery w:val="placeholder"/>
        </w:category>
        <w:types>
          <w:type w:val="bbPlcHdr"/>
        </w:types>
        <w:behaviors>
          <w:behavior w:val="content"/>
        </w:behaviors>
        <w:guid w:val="{AF42947F-FBAC-4297-B913-56F0517D055C}"/>
      </w:docPartPr>
      <w:docPartBody>
        <w:p w:rsidR="00A9351A" w:rsidRDefault="0052755D" w:rsidP="0052755D">
          <w:pPr>
            <w:pStyle w:val="C9B9A347C6184BCDBC62489B91CE4953"/>
          </w:pPr>
          <w:r>
            <w:rPr>
              <w:rStyle w:val="Zstupntext"/>
              <w:rFonts w:cs="Arial"/>
              <w:color w:val="FF0000"/>
              <w:sz w:val="18"/>
              <w:szCs w:val="18"/>
            </w:rPr>
            <w:t>hodnota</w:t>
          </w:r>
        </w:p>
      </w:docPartBody>
    </w:docPart>
    <w:docPart>
      <w:docPartPr>
        <w:name w:val="BC16ECFD58C8406AA1E11B69B81E02C4"/>
        <w:category>
          <w:name w:val="Obecné"/>
          <w:gallery w:val="placeholder"/>
        </w:category>
        <w:types>
          <w:type w:val="bbPlcHdr"/>
        </w:types>
        <w:behaviors>
          <w:behavior w:val="content"/>
        </w:behaviors>
        <w:guid w:val="{FD973A6F-FD02-4247-A7B3-0DBDE11AE30B}"/>
      </w:docPartPr>
      <w:docPartBody>
        <w:p w:rsidR="00A9351A" w:rsidRDefault="0052755D" w:rsidP="0052755D">
          <w:pPr>
            <w:pStyle w:val="BC16ECFD58C8406AA1E11B69B81E02C4"/>
          </w:pPr>
          <w:r>
            <w:rPr>
              <w:rStyle w:val="Zstupntext"/>
              <w:rFonts w:cs="Arial"/>
              <w:color w:val="FF0000"/>
              <w:sz w:val="18"/>
              <w:szCs w:val="18"/>
            </w:rPr>
            <w:t>hodnota</w:t>
          </w:r>
        </w:p>
      </w:docPartBody>
    </w:docPart>
    <w:docPart>
      <w:docPartPr>
        <w:name w:val="002692E734AC4840890DD6CF9D562D6E"/>
        <w:category>
          <w:name w:val="Obecné"/>
          <w:gallery w:val="placeholder"/>
        </w:category>
        <w:types>
          <w:type w:val="bbPlcHdr"/>
        </w:types>
        <w:behaviors>
          <w:behavior w:val="content"/>
        </w:behaviors>
        <w:guid w:val="{5E2CE00F-0053-4C0B-AC12-FD978B662BF0}"/>
      </w:docPartPr>
      <w:docPartBody>
        <w:p w:rsidR="00A9351A" w:rsidRDefault="0052755D" w:rsidP="0052755D">
          <w:pPr>
            <w:pStyle w:val="002692E734AC4840890DD6CF9D562D6E"/>
          </w:pPr>
          <w:r>
            <w:rPr>
              <w:rStyle w:val="Zstupntext"/>
              <w:rFonts w:cs="Arial"/>
              <w:color w:val="FF0000"/>
              <w:sz w:val="18"/>
              <w:szCs w:val="18"/>
            </w:rPr>
            <w:t>ANO/NE</w:t>
          </w:r>
        </w:p>
      </w:docPartBody>
    </w:docPart>
    <w:docPart>
      <w:docPartPr>
        <w:name w:val="400F0808045C4EBAB381E054C61380DC"/>
        <w:category>
          <w:name w:val="Obecné"/>
          <w:gallery w:val="placeholder"/>
        </w:category>
        <w:types>
          <w:type w:val="bbPlcHdr"/>
        </w:types>
        <w:behaviors>
          <w:behavior w:val="content"/>
        </w:behaviors>
        <w:guid w:val="{3BEC243C-00F3-4817-AB4E-A9FF29211F91}"/>
      </w:docPartPr>
      <w:docPartBody>
        <w:p w:rsidR="00A9351A" w:rsidRDefault="0052755D" w:rsidP="0052755D">
          <w:pPr>
            <w:pStyle w:val="400F0808045C4EBAB381E054C61380DC"/>
          </w:pPr>
          <w:r w:rsidRPr="003B4A85">
            <w:rPr>
              <w:rStyle w:val="Zstupntext"/>
              <w:color w:val="FF0000"/>
              <w:sz w:val="18"/>
            </w:rPr>
            <w:t>Zvolte položku</w:t>
          </w:r>
        </w:p>
      </w:docPartBody>
    </w:docPart>
    <w:docPart>
      <w:docPartPr>
        <w:name w:val="149ECDEAE12A4E5999C69F7AB07BA35F"/>
        <w:category>
          <w:name w:val="Obecné"/>
          <w:gallery w:val="placeholder"/>
        </w:category>
        <w:types>
          <w:type w:val="bbPlcHdr"/>
        </w:types>
        <w:behaviors>
          <w:behavior w:val="content"/>
        </w:behaviors>
        <w:guid w:val="{DA4D0835-5EB4-4BF4-9D14-30CB3AF9950B}"/>
      </w:docPartPr>
      <w:docPartBody>
        <w:p w:rsidR="00A9351A" w:rsidRDefault="0052755D" w:rsidP="0052755D">
          <w:pPr>
            <w:pStyle w:val="149ECDEAE12A4E5999C69F7AB07BA35F"/>
          </w:pPr>
          <w:r>
            <w:rPr>
              <w:rStyle w:val="Zstupntext"/>
              <w:rFonts w:cs="Arial"/>
              <w:color w:val="FF0000"/>
              <w:sz w:val="18"/>
              <w:szCs w:val="18"/>
            </w:rPr>
            <w:t>ANO/NE</w:t>
          </w:r>
        </w:p>
      </w:docPartBody>
    </w:docPart>
    <w:docPart>
      <w:docPartPr>
        <w:name w:val="C672ACBD182C4A16A4B11F14822A82E9"/>
        <w:category>
          <w:name w:val="Obecné"/>
          <w:gallery w:val="placeholder"/>
        </w:category>
        <w:types>
          <w:type w:val="bbPlcHdr"/>
        </w:types>
        <w:behaviors>
          <w:behavior w:val="content"/>
        </w:behaviors>
        <w:guid w:val="{D345BA54-1CD4-4150-961B-A6A6D0F69AE6}"/>
      </w:docPartPr>
      <w:docPartBody>
        <w:p w:rsidR="00A9351A" w:rsidRDefault="0052755D" w:rsidP="0052755D">
          <w:pPr>
            <w:pStyle w:val="C672ACBD182C4A16A4B11F14822A82E9"/>
          </w:pPr>
          <w:r>
            <w:rPr>
              <w:rStyle w:val="Zstupntext"/>
              <w:rFonts w:cs="Arial"/>
              <w:color w:val="FF0000"/>
              <w:sz w:val="18"/>
              <w:szCs w:val="18"/>
            </w:rPr>
            <w:t>ANO/NE</w:t>
          </w:r>
        </w:p>
      </w:docPartBody>
    </w:docPart>
    <w:docPart>
      <w:docPartPr>
        <w:name w:val="4BE9D65BE99545C0AB9C589E495B2482"/>
        <w:category>
          <w:name w:val="Obecné"/>
          <w:gallery w:val="placeholder"/>
        </w:category>
        <w:types>
          <w:type w:val="bbPlcHdr"/>
        </w:types>
        <w:behaviors>
          <w:behavior w:val="content"/>
        </w:behaviors>
        <w:guid w:val="{4AC620CA-2607-439F-90A0-A6B9701F67E5}"/>
      </w:docPartPr>
      <w:docPartBody>
        <w:p w:rsidR="00A9351A" w:rsidRDefault="0052755D" w:rsidP="0052755D">
          <w:pPr>
            <w:pStyle w:val="4BE9D65BE99545C0AB9C589E495B2482"/>
          </w:pPr>
          <w:r>
            <w:rPr>
              <w:rStyle w:val="Zstupntext"/>
              <w:rFonts w:cs="Arial"/>
              <w:color w:val="FF0000"/>
              <w:sz w:val="18"/>
              <w:szCs w:val="18"/>
            </w:rPr>
            <w:t>ANO/NE</w:t>
          </w:r>
        </w:p>
      </w:docPartBody>
    </w:docPart>
    <w:docPart>
      <w:docPartPr>
        <w:name w:val="FED778D926DB48BC912B347836FCA41D"/>
        <w:category>
          <w:name w:val="Obecné"/>
          <w:gallery w:val="placeholder"/>
        </w:category>
        <w:types>
          <w:type w:val="bbPlcHdr"/>
        </w:types>
        <w:behaviors>
          <w:behavior w:val="content"/>
        </w:behaviors>
        <w:guid w:val="{A00E8B7A-9237-4603-BD1C-90088ED3AE3D}"/>
      </w:docPartPr>
      <w:docPartBody>
        <w:p w:rsidR="00A9351A" w:rsidRDefault="0052755D" w:rsidP="0052755D">
          <w:pPr>
            <w:pStyle w:val="FED778D926DB48BC912B347836FCA41D"/>
          </w:pPr>
          <w:r>
            <w:rPr>
              <w:rStyle w:val="Zstupntext"/>
              <w:rFonts w:cs="Arial"/>
              <w:color w:val="FF0000"/>
              <w:sz w:val="18"/>
              <w:szCs w:val="18"/>
            </w:rPr>
            <w:t>ANO/NE</w:t>
          </w:r>
        </w:p>
      </w:docPartBody>
    </w:docPart>
    <w:docPart>
      <w:docPartPr>
        <w:name w:val="F16AD3AD34C84707B3B16CA1F3EB044B"/>
        <w:category>
          <w:name w:val="Obecné"/>
          <w:gallery w:val="placeholder"/>
        </w:category>
        <w:types>
          <w:type w:val="bbPlcHdr"/>
        </w:types>
        <w:behaviors>
          <w:behavior w:val="content"/>
        </w:behaviors>
        <w:guid w:val="{DD832CC0-E190-4499-8E9A-F693352F7629}"/>
      </w:docPartPr>
      <w:docPartBody>
        <w:p w:rsidR="00A9351A" w:rsidRDefault="0052755D" w:rsidP="0052755D">
          <w:pPr>
            <w:pStyle w:val="F16AD3AD34C84707B3B16CA1F3EB044B"/>
          </w:pPr>
          <w:r>
            <w:rPr>
              <w:rStyle w:val="Zstupntext"/>
              <w:rFonts w:cs="Arial"/>
              <w:color w:val="FF0000"/>
              <w:sz w:val="18"/>
              <w:szCs w:val="18"/>
            </w:rPr>
            <w:t>ANO/NE</w:t>
          </w:r>
        </w:p>
      </w:docPartBody>
    </w:docPart>
    <w:docPart>
      <w:docPartPr>
        <w:name w:val="9B3C2D2969AE47BA9BBD7DDFDE4D4460"/>
        <w:category>
          <w:name w:val="Obecné"/>
          <w:gallery w:val="placeholder"/>
        </w:category>
        <w:types>
          <w:type w:val="bbPlcHdr"/>
        </w:types>
        <w:behaviors>
          <w:behavior w:val="content"/>
        </w:behaviors>
        <w:guid w:val="{94A9A567-35D9-49EE-A94E-FAA3EDECBE98}"/>
      </w:docPartPr>
      <w:docPartBody>
        <w:p w:rsidR="00A9351A" w:rsidRDefault="0052755D" w:rsidP="0052755D">
          <w:pPr>
            <w:pStyle w:val="9B3C2D2969AE47BA9BBD7DDFDE4D4460"/>
          </w:pPr>
          <w:r>
            <w:rPr>
              <w:rStyle w:val="Zstupntext"/>
              <w:rFonts w:cs="Arial"/>
              <w:color w:val="FF0000"/>
              <w:sz w:val="18"/>
              <w:szCs w:val="18"/>
            </w:rPr>
            <w:t>ANO/NE</w:t>
          </w:r>
        </w:p>
      </w:docPartBody>
    </w:docPart>
    <w:docPart>
      <w:docPartPr>
        <w:name w:val="EA34046DE88246F58EC1228E7ABA3CDE"/>
        <w:category>
          <w:name w:val="Obecné"/>
          <w:gallery w:val="placeholder"/>
        </w:category>
        <w:types>
          <w:type w:val="bbPlcHdr"/>
        </w:types>
        <w:behaviors>
          <w:behavior w:val="content"/>
        </w:behaviors>
        <w:guid w:val="{E2BA02C7-6951-4C06-9DF0-6D6DC6024CA8}"/>
      </w:docPartPr>
      <w:docPartBody>
        <w:p w:rsidR="00A9351A" w:rsidRDefault="0052755D" w:rsidP="0052755D">
          <w:pPr>
            <w:pStyle w:val="EA34046DE88246F58EC1228E7ABA3CDE"/>
          </w:pPr>
          <w:r>
            <w:rPr>
              <w:rStyle w:val="Zstupntext"/>
              <w:rFonts w:cs="Arial"/>
              <w:color w:val="FF0000"/>
              <w:sz w:val="18"/>
              <w:szCs w:val="18"/>
            </w:rPr>
            <w:t>ANO/NE</w:t>
          </w:r>
        </w:p>
      </w:docPartBody>
    </w:docPart>
    <w:docPart>
      <w:docPartPr>
        <w:name w:val="1539C25100FD42508763D96B827FCCD2"/>
        <w:category>
          <w:name w:val="Obecné"/>
          <w:gallery w:val="placeholder"/>
        </w:category>
        <w:types>
          <w:type w:val="bbPlcHdr"/>
        </w:types>
        <w:behaviors>
          <w:behavior w:val="content"/>
        </w:behaviors>
        <w:guid w:val="{CF6AF51D-859C-466E-865E-D22CB941F189}"/>
      </w:docPartPr>
      <w:docPartBody>
        <w:p w:rsidR="00A9351A" w:rsidRDefault="0052755D" w:rsidP="0052755D">
          <w:pPr>
            <w:pStyle w:val="1539C25100FD42508763D96B827FCCD2"/>
          </w:pPr>
          <w:r>
            <w:rPr>
              <w:rStyle w:val="Zstupntext"/>
              <w:rFonts w:cs="Arial"/>
              <w:color w:val="FF0000"/>
              <w:sz w:val="18"/>
              <w:szCs w:val="18"/>
            </w:rPr>
            <w:t>ANO/NE</w:t>
          </w:r>
        </w:p>
      </w:docPartBody>
    </w:docPart>
    <w:docPart>
      <w:docPartPr>
        <w:name w:val="E67A9C22DD02422EAFF6E17999B1EB58"/>
        <w:category>
          <w:name w:val="Obecné"/>
          <w:gallery w:val="placeholder"/>
        </w:category>
        <w:types>
          <w:type w:val="bbPlcHdr"/>
        </w:types>
        <w:behaviors>
          <w:behavior w:val="content"/>
        </w:behaviors>
        <w:guid w:val="{16D59C5E-A3C7-4033-82BE-7D2B30AA8E84}"/>
      </w:docPartPr>
      <w:docPartBody>
        <w:p w:rsidR="00A9351A" w:rsidRDefault="0052755D" w:rsidP="0052755D">
          <w:pPr>
            <w:pStyle w:val="E67A9C22DD02422EAFF6E17999B1EB58"/>
          </w:pPr>
          <w:r>
            <w:rPr>
              <w:rStyle w:val="Zstupntext"/>
              <w:rFonts w:cs="Arial"/>
              <w:color w:val="FF0000"/>
              <w:sz w:val="18"/>
              <w:szCs w:val="18"/>
            </w:rPr>
            <w:t>ANO/NE</w:t>
          </w:r>
        </w:p>
      </w:docPartBody>
    </w:docPart>
    <w:docPart>
      <w:docPartPr>
        <w:name w:val="20AC71ED8E9746E38F2B8BCF024DFBAD"/>
        <w:category>
          <w:name w:val="Obecné"/>
          <w:gallery w:val="placeholder"/>
        </w:category>
        <w:types>
          <w:type w:val="bbPlcHdr"/>
        </w:types>
        <w:behaviors>
          <w:behavior w:val="content"/>
        </w:behaviors>
        <w:guid w:val="{9850AED2-D2B2-4993-AAF4-3D48BF7A9D88}"/>
      </w:docPartPr>
      <w:docPartBody>
        <w:p w:rsidR="00A9351A" w:rsidRDefault="0052755D" w:rsidP="0052755D">
          <w:pPr>
            <w:pStyle w:val="20AC71ED8E9746E38F2B8BCF024DFBAD"/>
          </w:pPr>
          <w:r>
            <w:rPr>
              <w:rStyle w:val="Zstupntext"/>
              <w:rFonts w:cs="Arial"/>
              <w:color w:val="FF0000"/>
              <w:sz w:val="18"/>
              <w:szCs w:val="18"/>
            </w:rPr>
            <w:t>ANO/NE</w:t>
          </w:r>
        </w:p>
      </w:docPartBody>
    </w:docPart>
    <w:docPart>
      <w:docPartPr>
        <w:name w:val="93788C4965544E11B1A6D70DFF1D9CBA"/>
        <w:category>
          <w:name w:val="Obecné"/>
          <w:gallery w:val="placeholder"/>
        </w:category>
        <w:types>
          <w:type w:val="bbPlcHdr"/>
        </w:types>
        <w:behaviors>
          <w:behavior w:val="content"/>
        </w:behaviors>
        <w:guid w:val="{131E8B0F-2542-4E8B-A010-F5296A6D212F}"/>
      </w:docPartPr>
      <w:docPartBody>
        <w:p w:rsidR="00A9351A" w:rsidRDefault="0052755D" w:rsidP="0052755D">
          <w:pPr>
            <w:pStyle w:val="93788C4965544E11B1A6D70DFF1D9CBA"/>
          </w:pPr>
          <w:r w:rsidRPr="00E36BD2">
            <w:rPr>
              <w:rStyle w:val="Zstupntext"/>
              <w:rFonts w:cs="Arial"/>
              <w:color w:val="FF0000"/>
              <w:sz w:val="18"/>
              <w:szCs w:val="18"/>
            </w:rPr>
            <w:t>ANO/NE</w:t>
          </w:r>
        </w:p>
      </w:docPartBody>
    </w:docPart>
    <w:docPart>
      <w:docPartPr>
        <w:name w:val="AC9309AEAB604B35B7D9CF38EC39063B"/>
        <w:category>
          <w:name w:val="Obecné"/>
          <w:gallery w:val="placeholder"/>
        </w:category>
        <w:types>
          <w:type w:val="bbPlcHdr"/>
        </w:types>
        <w:behaviors>
          <w:behavior w:val="content"/>
        </w:behaviors>
        <w:guid w:val="{669A1C59-C080-47E2-B9D8-083090CF7EB1}"/>
      </w:docPartPr>
      <w:docPartBody>
        <w:p w:rsidR="00A9351A" w:rsidRDefault="0052755D" w:rsidP="0052755D">
          <w:pPr>
            <w:pStyle w:val="AC9309AEAB604B35B7D9CF38EC39063B"/>
          </w:pPr>
          <w:r>
            <w:rPr>
              <w:rStyle w:val="Zstupntext"/>
              <w:rFonts w:cs="Arial"/>
              <w:color w:val="FF0000"/>
              <w:sz w:val="18"/>
              <w:szCs w:val="18"/>
            </w:rPr>
            <w:t>ANO/NE</w:t>
          </w:r>
        </w:p>
      </w:docPartBody>
    </w:docPart>
    <w:docPart>
      <w:docPartPr>
        <w:name w:val="6CD77FBD7543445783E686691AD87739"/>
        <w:category>
          <w:name w:val="Obecné"/>
          <w:gallery w:val="placeholder"/>
        </w:category>
        <w:types>
          <w:type w:val="bbPlcHdr"/>
        </w:types>
        <w:behaviors>
          <w:behavior w:val="content"/>
        </w:behaviors>
        <w:guid w:val="{4DC3A234-77B0-4915-9EBD-6F9794331921}"/>
      </w:docPartPr>
      <w:docPartBody>
        <w:p w:rsidR="00A9351A" w:rsidRDefault="0052755D" w:rsidP="0052755D">
          <w:pPr>
            <w:pStyle w:val="6CD77FBD7543445783E686691AD87739"/>
          </w:pPr>
          <w:r>
            <w:rPr>
              <w:rStyle w:val="Zstupntext"/>
              <w:rFonts w:cs="Arial"/>
              <w:color w:val="FF0000"/>
              <w:sz w:val="18"/>
              <w:szCs w:val="18"/>
            </w:rPr>
            <w:t>ANO/NE</w:t>
          </w:r>
        </w:p>
      </w:docPartBody>
    </w:docPart>
    <w:docPart>
      <w:docPartPr>
        <w:name w:val="57A166535B8C4D1AA1F23C9849F7F0C3"/>
        <w:category>
          <w:name w:val="Obecné"/>
          <w:gallery w:val="placeholder"/>
        </w:category>
        <w:types>
          <w:type w:val="bbPlcHdr"/>
        </w:types>
        <w:behaviors>
          <w:behavior w:val="content"/>
        </w:behaviors>
        <w:guid w:val="{65B291BD-4198-4F0D-9893-017C50BC8698}"/>
      </w:docPartPr>
      <w:docPartBody>
        <w:p w:rsidR="00A9351A" w:rsidRDefault="0052755D" w:rsidP="0052755D">
          <w:pPr>
            <w:pStyle w:val="57A166535B8C4D1AA1F23C9849F7F0C3"/>
          </w:pPr>
          <w:r>
            <w:rPr>
              <w:rStyle w:val="Zstupntext"/>
              <w:rFonts w:cs="Arial"/>
              <w:color w:val="FF0000"/>
              <w:sz w:val="18"/>
              <w:szCs w:val="18"/>
            </w:rPr>
            <w:t>ANO/NE</w:t>
          </w:r>
        </w:p>
      </w:docPartBody>
    </w:docPart>
    <w:docPart>
      <w:docPartPr>
        <w:name w:val="3EE2F374AE804E6A9B1E50DE44FCBF66"/>
        <w:category>
          <w:name w:val="Obecné"/>
          <w:gallery w:val="placeholder"/>
        </w:category>
        <w:types>
          <w:type w:val="bbPlcHdr"/>
        </w:types>
        <w:behaviors>
          <w:behavior w:val="content"/>
        </w:behaviors>
        <w:guid w:val="{A569B8CD-6814-44FA-90CB-9530EFDE0ED0}"/>
      </w:docPartPr>
      <w:docPartBody>
        <w:p w:rsidR="00A9351A" w:rsidRDefault="0052755D" w:rsidP="0052755D">
          <w:pPr>
            <w:pStyle w:val="3EE2F374AE804E6A9B1E50DE44FCBF66"/>
          </w:pPr>
          <w:r>
            <w:rPr>
              <w:rStyle w:val="Zstupntext"/>
              <w:rFonts w:cs="Arial"/>
              <w:color w:val="FF0000"/>
              <w:sz w:val="18"/>
              <w:szCs w:val="18"/>
            </w:rPr>
            <w:t>ANO/NE</w:t>
          </w:r>
        </w:p>
      </w:docPartBody>
    </w:docPart>
    <w:docPart>
      <w:docPartPr>
        <w:name w:val="4B0CFA1B6F0440F2AA3C5221BEC81224"/>
        <w:category>
          <w:name w:val="Obecné"/>
          <w:gallery w:val="placeholder"/>
        </w:category>
        <w:types>
          <w:type w:val="bbPlcHdr"/>
        </w:types>
        <w:behaviors>
          <w:behavior w:val="content"/>
        </w:behaviors>
        <w:guid w:val="{69AFE916-AC70-41A4-9BC0-880A3CF20B03}"/>
      </w:docPartPr>
      <w:docPartBody>
        <w:p w:rsidR="00A9351A" w:rsidRDefault="0052755D" w:rsidP="0052755D">
          <w:pPr>
            <w:pStyle w:val="4B0CFA1B6F0440F2AA3C5221BEC81224"/>
          </w:pPr>
          <w:r w:rsidRPr="00E36BD2">
            <w:rPr>
              <w:rStyle w:val="Zstupntext"/>
              <w:rFonts w:cs="Arial"/>
              <w:color w:val="FF0000"/>
              <w:sz w:val="18"/>
              <w:szCs w:val="18"/>
            </w:rPr>
            <w:t>ANO/NE</w:t>
          </w:r>
        </w:p>
      </w:docPartBody>
    </w:docPart>
    <w:docPart>
      <w:docPartPr>
        <w:name w:val="8A0A25C95A604FA1B2A9D30BEEE674F5"/>
        <w:category>
          <w:name w:val="Obecné"/>
          <w:gallery w:val="placeholder"/>
        </w:category>
        <w:types>
          <w:type w:val="bbPlcHdr"/>
        </w:types>
        <w:behaviors>
          <w:behavior w:val="content"/>
        </w:behaviors>
        <w:guid w:val="{738670E3-AF86-43F0-A62E-D8FC0B708833}"/>
      </w:docPartPr>
      <w:docPartBody>
        <w:p w:rsidR="00A9351A" w:rsidRDefault="0052755D" w:rsidP="0052755D">
          <w:pPr>
            <w:pStyle w:val="8A0A25C95A604FA1B2A9D30BEEE674F5"/>
          </w:pPr>
          <w:r>
            <w:rPr>
              <w:rStyle w:val="Zstupntext"/>
              <w:rFonts w:cs="Arial"/>
              <w:color w:val="FF0000"/>
              <w:sz w:val="18"/>
              <w:szCs w:val="18"/>
            </w:rPr>
            <w:t>ANO/NE</w:t>
          </w:r>
        </w:p>
      </w:docPartBody>
    </w:docPart>
    <w:docPart>
      <w:docPartPr>
        <w:name w:val="94649DA92F1042A88E305E5EE2134880"/>
        <w:category>
          <w:name w:val="Obecné"/>
          <w:gallery w:val="placeholder"/>
        </w:category>
        <w:types>
          <w:type w:val="bbPlcHdr"/>
        </w:types>
        <w:behaviors>
          <w:behavior w:val="content"/>
        </w:behaviors>
        <w:guid w:val="{8D93DC7F-CB93-4AED-BE6C-FE08777582FA}"/>
      </w:docPartPr>
      <w:docPartBody>
        <w:p w:rsidR="00A9351A" w:rsidRDefault="0052755D" w:rsidP="0052755D">
          <w:pPr>
            <w:pStyle w:val="94649DA92F1042A88E305E5EE2134880"/>
          </w:pPr>
          <w:r>
            <w:rPr>
              <w:rStyle w:val="Zstupntext"/>
              <w:rFonts w:cs="Arial"/>
              <w:color w:val="FF0000"/>
              <w:sz w:val="18"/>
              <w:szCs w:val="18"/>
            </w:rPr>
            <w:t>ANO/NE</w:t>
          </w:r>
        </w:p>
      </w:docPartBody>
    </w:docPart>
    <w:docPart>
      <w:docPartPr>
        <w:name w:val="4F4C0B15C0B542B8AA0AE5681C8CE9F1"/>
        <w:category>
          <w:name w:val="Obecné"/>
          <w:gallery w:val="placeholder"/>
        </w:category>
        <w:types>
          <w:type w:val="bbPlcHdr"/>
        </w:types>
        <w:behaviors>
          <w:behavior w:val="content"/>
        </w:behaviors>
        <w:guid w:val="{0177FAF3-A5B1-48BF-87E3-5C52BF8AE5BC}"/>
      </w:docPartPr>
      <w:docPartBody>
        <w:p w:rsidR="00A9351A" w:rsidRDefault="0052755D" w:rsidP="0052755D">
          <w:pPr>
            <w:pStyle w:val="4F4C0B15C0B542B8AA0AE5681C8CE9F1"/>
          </w:pPr>
          <w:r>
            <w:rPr>
              <w:rStyle w:val="Zstupntext"/>
              <w:rFonts w:cs="Arial"/>
              <w:color w:val="FF0000"/>
              <w:sz w:val="18"/>
              <w:szCs w:val="18"/>
            </w:rPr>
            <w:t>ANO/NE</w:t>
          </w:r>
        </w:p>
      </w:docPartBody>
    </w:docPart>
    <w:docPart>
      <w:docPartPr>
        <w:name w:val="18B9385AC7214DB7A26D3E3EAC3062C4"/>
        <w:category>
          <w:name w:val="Obecné"/>
          <w:gallery w:val="placeholder"/>
        </w:category>
        <w:types>
          <w:type w:val="bbPlcHdr"/>
        </w:types>
        <w:behaviors>
          <w:behavior w:val="content"/>
        </w:behaviors>
        <w:guid w:val="{E41EC383-F264-4BD5-B4E5-359E895C9FF4}"/>
      </w:docPartPr>
      <w:docPartBody>
        <w:p w:rsidR="00A9351A" w:rsidRDefault="0052755D" w:rsidP="0052755D">
          <w:pPr>
            <w:pStyle w:val="18B9385AC7214DB7A26D3E3EAC3062C4"/>
          </w:pPr>
          <w:r>
            <w:rPr>
              <w:rStyle w:val="Zstupntext"/>
              <w:rFonts w:cs="Arial"/>
              <w:color w:val="FF0000"/>
              <w:sz w:val="18"/>
              <w:szCs w:val="18"/>
            </w:rPr>
            <w:t>ANO/NE</w:t>
          </w:r>
        </w:p>
      </w:docPartBody>
    </w:docPart>
    <w:docPart>
      <w:docPartPr>
        <w:name w:val="5E2092523F0A4FA3991E19E5DEC16314"/>
        <w:category>
          <w:name w:val="Obecné"/>
          <w:gallery w:val="placeholder"/>
        </w:category>
        <w:types>
          <w:type w:val="bbPlcHdr"/>
        </w:types>
        <w:behaviors>
          <w:behavior w:val="content"/>
        </w:behaviors>
        <w:guid w:val="{68317B80-D964-481E-A929-400A15F8FDCD}"/>
      </w:docPartPr>
      <w:docPartBody>
        <w:p w:rsidR="00A9351A" w:rsidRDefault="0052755D" w:rsidP="0052755D">
          <w:pPr>
            <w:pStyle w:val="5E2092523F0A4FA3991E19E5DEC16314"/>
          </w:pPr>
          <w:r w:rsidRPr="00E36BD2">
            <w:rPr>
              <w:rStyle w:val="Zstupntext"/>
              <w:rFonts w:cs="Arial"/>
              <w:color w:val="FF0000"/>
              <w:sz w:val="18"/>
              <w:szCs w:val="18"/>
            </w:rPr>
            <w:t>ANO/NE</w:t>
          </w:r>
        </w:p>
      </w:docPartBody>
    </w:docPart>
    <w:docPart>
      <w:docPartPr>
        <w:name w:val="5106858670AF433F85214F64635E97F3"/>
        <w:category>
          <w:name w:val="Obecné"/>
          <w:gallery w:val="placeholder"/>
        </w:category>
        <w:types>
          <w:type w:val="bbPlcHdr"/>
        </w:types>
        <w:behaviors>
          <w:behavior w:val="content"/>
        </w:behaviors>
        <w:guid w:val="{2AE4F2C8-1656-4EF3-8E32-8E92F8E58FE8}"/>
      </w:docPartPr>
      <w:docPartBody>
        <w:p w:rsidR="00A9351A" w:rsidRDefault="0052755D" w:rsidP="0052755D">
          <w:pPr>
            <w:pStyle w:val="5106858670AF433F85214F64635E97F3"/>
          </w:pPr>
          <w:r w:rsidRPr="00E36BD2">
            <w:rPr>
              <w:rStyle w:val="Zstupntext"/>
              <w:rFonts w:cs="Arial"/>
              <w:color w:val="FF0000"/>
              <w:sz w:val="18"/>
              <w:szCs w:val="18"/>
            </w:rPr>
            <w:t>ANO/NE</w:t>
          </w:r>
        </w:p>
      </w:docPartBody>
    </w:docPart>
    <w:docPart>
      <w:docPartPr>
        <w:name w:val="0E91FA198F5C4590A4E3F423708C0580"/>
        <w:category>
          <w:name w:val="Obecné"/>
          <w:gallery w:val="placeholder"/>
        </w:category>
        <w:types>
          <w:type w:val="bbPlcHdr"/>
        </w:types>
        <w:behaviors>
          <w:behavior w:val="content"/>
        </w:behaviors>
        <w:guid w:val="{ACC6C8D7-67BD-45F9-9550-5A2352C33D58}"/>
      </w:docPartPr>
      <w:docPartBody>
        <w:p w:rsidR="00A9351A" w:rsidRDefault="0052755D" w:rsidP="0052755D">
          <w:pPr>
            <w:pStyle w:val="0E91FA198F5C4590A4E3F423708C0580"/>
          </w:pPr>
          <w:r w:rsidRPr="00E36BD2">
            <w:rPr>
              <w:rStyle w:val="Zstupntext"/>
              <w:rFonts w:cs="Arial"/>
              <w:color w:val="FF0000"/>
              <w:sz w:val="18"/>
              <w:szCs w:val="18"/>
            </w:rPr>
            <w:t>ANO/NE</w:t>
          </w:r>
        </w:p>
      </w:docPartBody>
    </w:docPart>
    <w:docPart>
      <w:docPartPr>
        <w:name w:val="92768E4A222E4F458019933EDE4DF91B"/>
        <w:category>
          <w:name w:val="Obecné"/>
          <w:gallery w:val="placeholder"/>
        </w:category>
        <w:types>
          <w:type w:val="bbPlcHdr"/>
        </w:types>
        <w:behaviors>
          <w:behavior w:val="content"/>
        </w:behaviors>
        <w:guid w:val="{86919B5E-C81F-4E15-B1D6-EBA188CA724D}"/>
      </w:docPartPr>
      <w:docPartBody>
        <w:p w:rsidR="00A9351A" w:rsidRDefault="0052755D" w:rsidP="0052755D">
          <w:pPr>
            <w:pStyle w:val="92768E4A222E4F458019933EDE4DF91B"/>
          </w:pPr>
          <w:r w:rsidRPr="00E36BD2">
            <w:rPr>
              <w:rStyle w:val="Zstupntext"/>
              <w:rFonts w:cs="Arial"/>
              <w:color w:val="FF0000"/>
              <w:sz w:val="18"/>
              <w:szCs w:val="18"/>
            </w:rPr>
            <w:t>ANO/NE</w:t>
          </w:r>
        </w:p>
      </w:docPartBody>
    </w:docPart>
    <w:docPart>
      <w:docPartPr>
        <w:name w:val="42BBA3C9772B40058DFB2DCB8F96A399"/>
        <w:category>
          <w:name w:val="Obecné"/>
          <w:gallery w:val="placeholder"/>
        </w:category>
        <w:types>
          <w:type w:val="bbPlcHdr"/>
        </w:types>
        <w:behaviors>
          <w:behavior w:val="content"/>
        </w:behaviors>
        <w:guid w:val="{C651E929-223B-4E29-BD5F-74293202869F}"/>
      </w:docPartPr>
      <w:docPartBody>
        <w:p w:rsidR="00A9351A" w:rsidRDefault="0052755D" w:rsidP="0052755D">
          <w:pPr>
            <w:pStyle w:val="42BBA3C9772B40058DFB2DCB8F96A399"/>
          </w:pPr>
          <w:r w:rsidRPr="00E36BD2">
            <w:rPr>
              <w:rStyle w:val="Zstupntext"/>
              <w:rFonts w:cs="Arial"/>
              <w:color w:val="FF0000"/>
              <w:sz w:val="18"/>
              <w:szCs w:val="18"/>
            </w:rPr>
            <w:t>ANO/NE</w:t>
          </w:r>
        </w:p>
      </w:docPartBody>
    </w:docPart>
    <w:docPart>
      <w:docPartPr>
        <w:name w:val="B14726459F6A4352ACEFF4C8BD006C9A"/>
        <w:category>
          <w:name w:val="Obecné"/>
          <w:gallery w:val="placeholder"/>
        </w:category>
        <w:types>
          <w:type w:val="bbPlcHdr"/>
        </w:types>
        <w:behaviors>
          <w:behavior w:val="content"/>
        </w:behaviors>
        <w:guid w:val="{9DB78527-6613-4C85-A575-A51D6C94EDD0}"/>
      </w:docPartPr>
      <w:docPartBody>
        <w:p w:rsidR="00A9351A" w:rsidRDefault="0052755D" w:rsidP="0052755D">
          <w:pPr>
            <w:pStyle w:val="B14726459F6A4352ACEFF4C8BD006C9A"/>
          </w:pPr>
          <w:r>
            <w:rPr>
              <w:rStyle w:val="Zstupntext"/>
              <w:rFonts w:cs="Arial"/>
              <w:color w:val="FF0000"/>
              <w:sz w:val="18"/>
              <w:szCs w:val="18"/>
            </w:rPr>
            <w:t>ANO/NE</w:t>
          </w:r>
        </w:p>
      </w:docPartBody>
    </w:docPart>
    <w:docPart>
      <w:docPartPr>
        <w:name w:val="D3A8EC7B4545439994FB47C95DC50099"/>
        <w:category>
          <w:name w:val="Obecné"/>
          <w:gallery w:val="placeholder"/>
        </w:category>
        <w:types>
          <w:type w:val="bbPlcHdr"/>
        </w:types>
        <w:behaviors>
          <w:behavior w:val="content"/>
        </w:behaviors>
        <w:guid w:val="{C1AB40E5-B495-418C-B71F-757EDDB50B79}"/>
      </w:docPartPr>
      <w:docPartBody>
        <w:p w:rsidR="00A9351A" w:rsidRDefault="0052755D" w:rsidP="0052755D">
          <w:pPr>
            <w:pStyle w:val="D3A8EC7B4545439994FB47C95DC50099"/>
          </w:pPr>
          <w:r>
            <w:rPr>
              <w:rStyle w:val="Zstupntext"/>
              <w:rFonts w:cs="Arial"/>
              <w:color w:val="FF0000"/>
              <w:sz w:val="18"/>
              <w:szCs w:val="18"/>
            </w:rPr>
            <w:t>ANO/NE</w:t>
          </w:r>
        </w:p>
      </w:docPartBody>
    </w:docPart>
    <w:docPart>
      <w:docPartPr>
        <w:name w:val="0E5AE1CAAD6B45B1B5E9E13BA68EBD22"/>
        <w:category>
          <w:name w:val="Obecné"/>
          <w:gallery w:val="placeholder"/>
        </w:category>
        <w:types>
          <w:type w:val="bbPlcHdr"/>
        </w:types>
        <w:behaviors>
          <w:behavior w:val="content"/>
        </w:behaviors>
        <w:guid w:val="{06450C5C-988C-40A4-A37D-21988515E2AC}"/>
      </w:docPartPr>
      <w:docPartBody>
        <w:p w:rsidR="00A9351A" w:rsidRDefault="0052755D" w:rsidP="0052755D">
          <w:pPr>
            <w:pStyle w:val="0E5AE1CAAD6B45B1B5E9E13BA68EBD22"/>
          </w:pPr>
          <w:r w:rsidRPr="003B4A85">
            <w:rPr>
              <w:rStyle w:val="Zstupntext"/>
              <w:color w:val="FF0000"/>
              <w:sz w:val="18"/>
            </w:rPr>
            <w:t>Zvolte položku</w:t>
          </w:r>
        </w:p>
      </w:docPartBody>
    </w:docPart>
    <w:docPart>
      <w:docPartPr>
        <w:name w:val="BD8D355413EE4D679E79BF944B2F7217"/>
        <w:category>
          <w:name w:val="Obecné"/>
          <w:gallery w:val="placeholder"/>
        </w:category>
        <w:types>
          <w:type w:val="bbPlcHdr"/>
        </w:types>
        <w:behaviors>
          <w:behavior w:val="content"/>
        </w:behaviors>
        <w:guid w:val="{0B90ECFC-635A-4A5F-9D14-1D52232EEB89}"/>
      </w:docPartPr>
      <w:docPartBody>
        <w:p w:rsidR="00A9351A" w:rsidRDefault="0052755D" w:rsidP="0052755D">
          <w:pPr>
            <w:pStyle w:val="BD8D355413EE4D679E79BF944B2F7217"/>
          </w:pPr>
          <w:r w:rsidRPr="00E36BD2">
            <w:rPr>
              <w:rStyle w:val="Zstupntext"/>
              <w:rFonts w:cs="Arial"/>
              <w:color w:val="FF0000"/>
              <w:sz w:val="18"/>
              <w:szCs w:val="18"/>
            </w:rPr>
            <w:t>ANO/NE</w:t>
          </w:r>
        </w:p>
      </w:docPartBody>
    </w:docPart>
    <w:docPart>
      <w:docPartPr>
        <w:name w:val="8952D724D3B346929ECE6771A50D504B"/>
        <w:category>
          <w:name w:val="Obecné"/>
          <w:gallery w:val="placeholder"/>
        </w:category>
        <w:types>
          <w:type w:val="bbPlcHdr"/>
        </w:types>
        <w:behaviors>
          <w:behavior w:val="content"/>
        </w:behaviors>
        <w:guid w:val="{3EF664CB-698A-4C0C-8A71-04C93C292A31}"/>
      </w:docPartPr>
      <w:docPartBody>
        <w:p w:rsidR="00A9351A" w:rsidRDefault="0052755D" w:rsidP="0052755D">
          <w:pPr>
            <w:pStyle w:val="8952D724D3B346929ECE6771A50D504B"/>
          </w:pPr>
          <w:r w:rsidRPr="00E36BD2">
            <w:rPr>
              <w:rStyle w:val="Zstupntext"/>
              <w:rFonts w:cs="Arial"/>
              <w:color w:val="FF0000"/>
              <w:sz w:val="18"/>
              <w:szCs w:val="18"/>
            </w:rPr>
            <w:t>ANO/NE</w:t>
          </w:r>
        </w:p>
      </w:docPartBody>
    </w:docPart>
    <w:docPart>
      <w:docPartPr>
        <w:name w:val="1947EB9C5B8248F782E08D3B9F66ADA1"/>
        <w:category>
          <w:name w:val="Obecné"/>
          <w:gallery w:val="placeholder"/>
        </w:category>
        <w:types>
          <w:type w:val="bbPlcHdr"/>
        </w:types>
        <w:behaviors>
          <w:behavior w:val="content"/>
        </w:behaviors>
        <w:guid w:val="{B04423E6-D709-472E-A92D-9DD41B715AAE}"/>
      </w:docPartPr>
      <w:docPartBody>
        <w:p w:rsidR="00A9351A" w:rsidRDefault="0052755D" w:rsidP="0052755D">
          <w:pPr>
            <w:pStyle w:val="1947EB9C5B8248F782E08D3B9F66ADA1"/>
          </w:pPr>
          <w:r w:rsidRPr="00E36BD2">
            <w:rPr>
              <w:rStyle w:val="Zstupntext"/>
              <w:rFonts w:cs="Arial"/>
              <w:color w:val="FF0000"/>
              <w:sz w:val="18"/>
              <w:szCs w:val="18"/>
            </w:rPr>
            <w:t>ANO/NE</w:t>
          </w:r>
        </w:p>
      </w:docPartBody>
    </w:docPart>
    <w:docPart>
      <w:docPartPr>
        <w:name w:val="20453D79DEDB465A99B4820B4AD35ABA"/>
        <w:category>
          <w:name w:val="Obecné"/>
          <w:gallery w:val="placeholder"/>
        </w:category>
        <w:types>
          <w:type w:val="bbPlcHdr"/>
        </w:types>
        <w:behaviors>
          <w:behavior w:val="content"/>
        </w:behaviors>
        <w:guid w:val="{D64449D4-EF5B-43B7-A76F-19DEC42E5E5F}"/>
      </w:docPartPr>
      <w:docPartBody>
        <w:p w:rsidR="00A9351A" w:rsidRDefault="0052755D" w:rsidP="0052755D">
          <w:pPr>
            <w:pStyle w:val="20453D79DEDB465A99B4820B4AD35ABA"/>
          </w:pPr>
          <w:r w:rsidRPr="0076196F">
            <w:rPr>
              <w:rStyle w:val="Zstupntext"/>
              <w:color w:val="FF0000"/>
              <w:sz w:val="18"/>
              <w:szCs w:val="20"/>
            </w:rPr>
            <w:t>doplnit</w:t>
          </w:r>
        </w:p>
      </w:docPartBody>
    </w:docPart>
    <w:docPart>
      <w:docPartPr>
        <w:name w:val="1D3D57E2B0F74EABAD5BF675972F48B2"/>
        <w:category>
          <w:name w:val="Obecné"/>
          <w:gallery w:val="placeholder"/>
        </w:category>
        <w:types>
          <w:type w:val="bbPlcHdr"/>
        </w:types>
        <w:behaviors>
          <w:behavior w:val="content"/>
        </w:behaviors>
        <w:guid w:val="{7AD839D2-9AA0-44C8-ACA3-FCF9632CFC91}"/>
      </w:docPartPr>
      <w:docPartBody>
        <w:p w:rsidR="00A9351A" w:rsidRDefault="0052755D" w:rsidP="0052755D">
          <w:pPr>
            <w:pStyle w:val="1D3D57E2B0F74EABAD5BF675972F48B2"/>
          </w:pPr>
          <w:r w:rsidRPr="0076196F">
            <w:rPr>
              <w:rStyle w:val="Zstupntext"/>
              <w:color w:val="FF0000"/>
              <w:sz w:val="18"/>
              <w:szCs w:val="20"/>
            </w:rPr>
            <w:t>doplnit</w:t>
          </w:r>
        </w:p>
      </w:docPartBody>
    </w:docPart>
    <w:docPart>
      <w:docPartPr>
        <w:name w:val="9D266981F04E488FB7E2221DD7D131AE"/>
        <w:category>
          <w:name w:val="Obecné"/>
          <w:gallery w:val="placeholder"/>
        </w:category>
        <w:types>
          <w:type w:val="bbPlcHdr"/>
        </w:types>
        <w:behaviors>
          <w:behavior w:val="content"/>
        </w:behaviors>
        <w:guid w:val="{D5D854E3-CF0C-4781-955A-FAE711958512}"/>
      </w:docPartPr>
      <w:docPartBody>
        <w:p w:rsidR="00A9351A" w:rsidRDefault="0052755D" w:rsidP="0052755D">
          <w:pPr>
            <w:pStyle w:val="9D266981F04E488FB7E2221DD7D131AE"/>
          </w:pPr>
          <w:r w:rsidRPr="0076196F">
            <w:rPr>
              <w:rStyle w:val="Zstupntext"/>
              <w:color w:val="FF0000"/>
              <w:sz w:val="18"/>
              <w:szCs w:val="20"/>
            </w:rPr>
            <w:t>doplnit</w:t>
          </w:r>
        </w:p>
      </w:docPartBody>
    </w:docPart>
    <w:docPart>
      <w:docPartPr>
        <w:name w:val="810E510749A84079A273C6E5801C825A"/>
        <w:category>
          <w:name w:val="Obecné"/>
          <w:gallery w:val="placeholder"/>
        </w:category>
        <w:types>
          <w:type w:val="bbPlcHdr"/>
        </w:types>
        <w:behaviors>
          <w:behavior w:val="content"/>
        </w:behaviors>
        <w:guid w:val="{3FB8DE24-ABFA-4547-A57B-00599DB031C6}"/>
      </w:docPartPr>
      <w:docPartBody>
        <w:p w:rsidR="00A9351A" w:rsidRDefault="0052755D" w:rsidP="0052755D">
          <w:pPr>
            <w:pStyle w:val="810E510749A84079A273C6E5801C825A"/>
          </w:pPr>
          <w:r w:rsidRPr="0076196F">
            <w:rPr>
              <w:rStyle w:val="Zstupntext"/>
              <w:color w:val="FF0000"/>
              <w:sz w:val="18"/>
              <w:szCs w:val="20"/>
            </w:rPr>
            <w:t>doplnit</w:t>
          </w:r>
        </w:p>
      </w:docPartBody>
    </w:docPart>
    <w:docPart>
      <w:docPartPr>
        <w:name w:val="A53782A5CCE54623AA4BFA388D5F7BD3"/>
        <w:category>
          <w:name w:val="Obecné"/>
          <w:gallery w:val="placeholder"/>
        </w:category>
        <w:types>
          <w:type w:val="bbPlcHdr"/>
        </w:types>
        <w:behaviors>
          <w:behavior w:val="content"/>
        </w:behaviors>
        <w:guid w:val="{A43A3568-FF78-474F-A007-41DE70903D12}"/>
      </w:docPartPr>
      <w:docPartBody>
        <w:p w:rsidR="00A9351A" w:rsidRDefault="0052755D" w:rsidP="0052755D">
          <w:pPr>
            <w:pStyle w:val="A53782A5CCE54623AA4BFA388D5F7BD3"/>
          </w:pPr>
          <w:r w:rsidRPr="0076196F">
            <w:rPr>
              <w:rStyle w:val="Zstupntext"/>
              <w:rFonts w:cs="Arial"/>
              <w:color w:val="FF0000"/>
              <w:sz w:val="18"/>
              <w:szCs w:val="20"/>
            </w:rPr>
            <w:t>doplnit</w:t>
          </w:r>
        </w:p>
      </w:docPartBody>
    </w:docPart>
    <w:docPart>
      <w:docPartPr>
        <w:name w:val="7656ECE044C44D4C8CCDAE0C24B9F518"/>
        <w:category>
          <w:name w:val="Obecné"/>
          <w:gallery w:val="placeholder"/>
        </w:category>
        <w:types>
          <w:type w:val="bbPlcHdr"/>
        </w:types>
        <w:behaviors>
          <w:behavior w:val="content"/>
        </w:behaviors>
        <w:guid w:val="{E6D5BD81-097E-4D4B-9EE2-D8D16B270298}"/>
      </w:docPartPr>
      <w:docPartBody>
        <w:p w:rsidR="00A9351A" w:rsidRDefault="0052755D" w:rsidP="0052755D">
          <w:pPr>
            <w:pStyle w:val="7656ECE044C44D4C8CCDAE0C24B9F518"/>
          </w:pPr>
          <w:r w:rsidRPr="0076196F">
            <w:rPr>
              <w:rStyle w:val="Zstupntext"/>
              <w:color w:val="FF0000"/>
              <w:sz w:val="18"/>
              <w:szCs w:val="20"/>
            </w:rPr>
            <w:t>doplnit</w:t>
          </w:r>
        </w:p>
      </w:docPartBody>
    </w:docPart>
    <w:docPart>
      <w:docPartPr>
        <w:name w:val="880E90BD85BB4893B7813CD8DFEC95D4"/>
        <w:category>
          <w:name w:val="Obecné"/>
          <w:gallery w:val="placeholder"/>
        </w:category>
        <w:types>
          <w:type w:val="bbPlcHdr"/>
        </w:types>
        <w:behaviors>
          <w:behavior w:val="content"/>
        </w:behaviors>
        <w:guid w:val="{1B3E08ED-36AE-4713-B8C6-DEAA16B5301E}"/>
      </w:docPartPr>
      <w:docPartBody>
        <w:p w:rsidR="00A9351A" w:rsidRDefault="0052755D" w:rsidP="0052755D">
          <w:pPr>
            <w:pStyle w:val="880E90BD85BB4893B7813CD8DFEC95D4"/>
          </w:pPr>
          <w:r w:rsidRPr="0076196F">
            <w:rPr>
              <w:rStyle w:val="Zstupntext"/>
              <w:color w:val="FF0000"/>
              <w:sz w:val="18"/>
              <w:szCs w:val="20"/>
            </w:rPr>
            <w:t>doplnit</w:t>
          </w:r>
        </w:p>
      </w:docPartBody>
    </w:docPart>
    <w:docPart>
      <w:docPartPr>
        <w:name w:val="C6964747F9694A5388C30AAB4D18B966"/>
        <w:category>
          <w:name w:val="Obecné"/>
          <w:gallery w:val="placeholder"/>
        </w:category>
        <w:types>
          <w:type w:val="bbPlcHdr"/>
        </w:types>
        <w:behaviors>
          <w:behavior w:val="content"/>
        </w:behaviors>
        <w:guid w:val="{3D4DE24D-4EC3-48AE-A2E4-7B721F5EAA06}"/>
      </w:docPartPr>
      <w:docPartBody>
        <w:p w:rsidR="00A9351A" w:rsidRDefault="0052755D" w:rsidP="0052755D">
          <w:pPr>
            <w:pStyle w:val="C6964747F9694A5388C30AAB4D18B966"/>
          </w:pPr>
          <w:r w:rsidRPr="0076196F">
            <w:rPr>
              <w:rStyle w:val="Zstupntext"/>
              <w:color w:val="FF0000"/>
              <w:sz w:val="18"/>
              <w:szCs w:val="20"/>
            </w:rPr>
            <w:t>doplnit</w:t>
          </w:r>
        </w:p>
      </w:docPartBody>
    </w:docPart>
    <w:docPart>
      <w:docPartPr>
        <w:name w:val="6DF2016747E6408BA90384D5104A1240"/>
        <w:category>
          <w:name w:val="Obecné"/>
          <w:gallery w:val="placeholder"/>
        </w:category>
        <w:types>
          <w:type w:val="bbPlcHdr"/>
        </w:types>
        <w:behaviors>
          <w:behavior w:val="content"/>
        </w:behaviors>
        <w:guid w:val="{1C17BD9E-6DF8-468D-B36B-F510C3176A4C}"/>
      </w:docPartPr>
      <w:docPartBody>
        <w:p w:rsidR="00A9351A" w:rsidRDefault="0052755D" w:rsidP="0052755D">
          <w:pPr>
            <w:pStyle w:val="6DF2016747E6408BA90384D5104A1240"/>
          </w:pPr>
          <w:r w:rsidRPr="0076196F">
            <w:rPr>
              <w:rStyle w:val="Zstupntext"/>
              <w:color w:val="FF0000"/>
              <w:sz w:val="18"/>
              <w:szCs w:val="20"/>
            </w:rPr>
            <w:t>doplnit</w:t>
          </w:r>
        </w:p>
      </w:docPartBody>
    </w:docPart>
    <w:docPart>
      <w:docPartPr>
        <w:name w:val="BBCBA6D7014D4C228D2B80E1EBCB65F3"/>
        <w:category>
          <w:name w:val="Obecné"/>
          <w:gallery w:val="placeholder"/>
        </w:category>
        <w:types>
          <w:type w:val="bbPlcHdr"/>
        </w:types>
        <w:behaviors>
          <w:behavior w:val="content"/>
        </w:behaviors>
        <w:guid w:val="{2FEFAA43-3F30-45C5-B82C-A053AFAB6841}"/>
      </w:docPartPr>
      <w:docPartBody>
        <w:p w:rsidR="00A9351A" w:rsidRDefault="0052755D" w:rsidP="0052755D">
          <w:pPr>
            <w:pStyle w:val="BBCBA6D7014D4C228D2B80E1EBCB65F3"/>
          </w:pPr>
          <w:r w:rsidRPr="0076196F">
            <w:rPr>
              <w:rStyle w:val="Zstupntext"/>
              <w:rFonts w:cs="Arial"/>
              <w:color w:val="FF0000"/>
              <w:sz w:val="18"/>
              <w:szCs w:val="20"/>
            </w:rPr>
            <w:t>doplnit</w:t>
          </w:r>
        </w:p>
      </w:docPartBody>
    </w:docPart>
    <w:docPart>
      <w:docPartPr>
        <w:name w:val="590362FC8BFA477F950E9EE59BD8F87A"/>
        <w:category>
          <w:name w:val="Obecné"/>
          <w:gallery w:val="placeholder"/>
        </w:category>
        <w:types>
          <w:type w:val="bbPlcHdr"/>
        </w:types>
        <w:behaviors>
          <w:behavior w:val="content"/>
        </w:behaviors>
        <w:guid w:val="{0FBC9689-F62F-47BF-A1BD-4CA5277001E1}"/>
      </w:docPartPr>
      <w:docPartBody>
        <w:p w:rsidR="00A9351A" w:rsidRDefault="0052755D" w:rsidP="0052755D">
          <w:pPr>
            <w:pStyle w:val="590362FC8BFA477F950E9EE59BD8F87A"/>
          </w:pPr>
          <w:r w:rsidRPr="0076196F">
            <w:rPr>
              <w:rStyle w:val="Zstupntext"/>
              <w:color w:val="FF0000"/>
              <w:sz w:val="18"/>
              <w:szCs w:val="20"/>
            </w:rPr>
            <w:t>doplnit</w:t>
          </w:r>
        </w:p>
      </w:docPartBody>
    </w:docPart>
    <w:docPart>
      <w:docPartPr>
        <w:name w:val="C27A107F5C214F0DB2E1A7B91158640D"/>
        <w:category>
          <w:name w:val="Obecné"/>
          <w:gallery w:val="placeholder"/>
        </w:category>
        <w:types>
          <w:type w:val="bbPlcHdr"/>
        </w:types>
        <w:behaviors>
          <w:behavior w:val="content"/>
        </w:behaviors>
        <w:guid w:val="{A51569A2-04F9-4646-985C-691A69CAF8D3}"/>
      </w:docPartPr>
      <w:docPartBody>
        <w:p w:rsidR="00A9351A" w:rsidRDefault="0052755D" w:rsidP="0052755D">
          <w:pPr>
            <w:pStyle w:val="C27A107F5C214F0DB2E1A7B91158640D"/>
          </w:pPr>
          <w:r w:rsidRPr="0076196F">
            <w:rPr>
              <w:rStyle w:val="Zstupntext"/>
              <w:color w:val="FF0000"/>
              <w:sz w:val="18"/>
              <w:szCs w:val="20"/>
            </w:rPr>
            <w:t>doplnit</w:t>
          </w:r>
        </w:p>
      </w:docPartBody>
    </w:docPart>
    <w:docPart>
      <w:docPartPr>
        <w:name w:val="37B35FDECB4548E2B8F7F83B1D2F3E32"/>
        <w:category>
          <w:name w:val="Obecné"/>
          <w:gallery w:val="placeholder"/>
        </w:category>
        <w:types>
          <w:type w:val="bbPlcHdr"/>
        </w:types>
        <w:behaviors>
          <w:behavior w:val="content"/>
        </w:behaviors>
        <w:guid w:val="{F91385FB-213E-45E1-A4CC-F152436A2AF4}"/>
      </w:docPartPr>
      <w:docPartBody>
        <w:p w:rsidR="00A9351A" w:rsidRDefault="0052755D" w:rsidP="0052755D">
          <w:pPr>
            <w:pStyle w:val="37B35FDECB4548E2B8F7F83B1D2F3E32"/>
          </w:pPr>
          <w:r w:rsidRPr="0076196F">
            <w:rPr>
              <w:rStyle w:val="Zstupntext"/>
              <w:color w:val="FF0000"/>
              <w:sz w:val="18"/>
              <w:szCs w:val="20"/>
            </w:rPr>
            <w:t>doplnit</w:t>
          </w:r>
        </w:p>
      </w:docPartBody>
    </w:docPart>
    <w:docPart>
      <w:docPartPr>
        <w:name w:val="17FC32EDB9A6437BBE06BB917072D899"/>
        <w:category>
          <w:name w:val="Obecné"/>
          <w:gallery w:val="placeholder"/>
        </w:category>
        <w:types>
          <w:type w:val="bbPlcHdr"/>
        </w:types>
        <w:behaviors>
          <w:behavior w:val="content"/>
        </w:behaviors>
        <w:guid w:val="{B485D209-3F5E-47E7-8269-2BBDD35B25BB}"/>
      </w:docPartPr>
      <w:docPartBody>
        <w:p w:rsidR="00A9351A" w:rsidRDefault="0052755D" w:rsidP="0052755D">
          <w:pPr>
            <w:pStyle w:val="17FC32EDB9A6437BBE06BB917072D899"/>
          </w:pPr>
          <w:r w:rsidRPr="0076196F">
            <w:rPr>
              <w:rStyle w:val="Zstupntext"/>
              <w:color w:val="FF0000"/>
              <w:sz w:val="18"/>
              <w:szCs w:val="20"/>
            </w:rPr>
            <w:t>doplnit</w:t>
          </w:r>
        </w:p>
      </w:docPartBody>
    </w:docPart>
    <w:docPart>
      <w:docPartPr>
        <w:name w:val="1484CF645A93401E89E5A7CB9FBC5DA4"/>
        <w:category>
          <w:name w:val="Obecné"/>
          <w:gallery w:val="placeholder"/>
        </w:category>
        <w:types>
          <w:type w:val="bbPlcHdr"/>
        </w:types>
        <w:behaviors>
          <w:behavior w:val="content"/>
        </w:behaviors>
        <w:guid w:val="{09DFC69F-663A-40BC-9AFD-0F3028824861}"/>
      </w:docPartPr>
      <w:docPartBody>
        <w:p w:rsidR="00A9351A" w:rsidRDefault="0052755D" w:rsidP="0052755D">
          <w:pPr>
            <w:pStyle w:val="1484CF645A93401E89E5A7CB9FBC5DA4"/>
          </w:pPr>
          <w:r w:rsidRPr="0076196F">
            <w:rPr>
              <w:rStyle w:val="Zstupntext"/>
              <w:rFonts w:cs="Arial"/>
              <w:color w:val="FF0000"/>
              <w:sz w:val="18"/>
              <w:szCs w:val="20"/>
            </w:rPr>
            <w:t>doplnit</w:t>
          </w:r>
        </w:p>
      </w:docPartBody>
    </w:docPart>
    <w:docPart>
      <w:docPartPr>
        <w:name w:val="0E96C306EB23421887AD88078074D23A"/>
        <w:category>
          <w:name w:val="Obecné"/>
          <w:gallery w:val="placeholder"/>
        </w:category>
        <w:types>
          <w:type w:val="bbPlcHdr"/>
        </w:types>
        <w:behaviors>
          <w:behavior w:val="content"/>
        </w:behaviors>
        <w:guid w:val="{00709C10-BC1F-4AED-971A-28BDB40E0AAA}"/>
      </w:docPartPr>
      <w:docPartBody>
        <w:p w:rsidR="00A9351A" w:rsidRDefault="0052755D" w:rsidP="0052755D">
          <w:pPr>
            <w:pStyle w:val="0E96C306EB23421887AD88078074D23A"/>
          </w:pPr>
          <w:r>
            <w:rPr>
              <w:rStyle w:val="Zstupntext"/>
              <w:rFonts w:cs="Arial"/>
              <w:color w:val="FF0000"/>
              <w:sz w:val="18"/>
              <w:szCs w:val="18"/>
            </w:rPr>
            <w:t>ANO/NE</w:t>
          </w:r>
        </w:p>
      </w:docPartBody>
    </w:docPart>
    <w:docPart>
      <w:docPartPr>
        <w:name w:val="7C334D4038934DA99E407C410B1A5DAB"/>
        <w:category>
          <w:name w:val="Obecné"/>
          <w:gallery w:val="placeholder"/>
        </w:category>
        <w:types>
          <w:type w:val="bbPlcHdr"/>
        </w:types>
        <w:behaviors>
          <w:behavior w:val="content"/>
        </w:behaviors>
        <w:guid w:val="{41825F50-3227-41C6-8B5D-39B4E77F10EE}"/>
      </w:docPartPr>
      <w:docPartBody>
        <w:p w:rsidR="00A9351A" w:rsidRDefault="0052755D" w:rsidP="0052755D">
          <w:pPr>
            <w:pStyle w:val="7C334D4038934DA99E407C410B1A5DAB"/>
          </w:pPr>
          <w:r>
            <w:rPr>
              <w:rStyle w:val="Zstupntext"/>
              <w:rFonts w:cs="Arial"/>
              <w:color w:val="FF0000"/>
              <w:sz w:val="18"/>
              <w:szCs w:val="18"/>
            </w:rPr>
            <w:t>ANO/NE</w:t>
          </w:r>
        </w:p>
      </w:docPartBody>
    </w:docPart>
    <w:docPart>
      <w:docPartPr>
        <w:name w:val="C6E7C8FB086A4FE6A583E441CE2D2B8B"/>
        <w:category>
          <w:name w:val="Obecné"/>
          <w:gallery w:val="placeholder"/>
        </w:category>
        <w:types>
          <w:type w:val="bbPlcHdr"/>
        </w:types>
        <w:behaviors>
          <w:behavior w:val="content"/>
        </w:behaviors>
        <w:guid w:val="{909D9F42-B730-4392-BAEA-C6B951D57B68}"/>
      </w:docPartPr>
      <w:docPartBody>
        <w:p w:rsidR="00A9351A" w:rsidRDefault="0052755D" w:rsidP="0052755D">
          <w:pPr>
            <w:pStyle w:val="C6E7C8FB086A4FE6A583E441CE2D2B8B"/>
          </w:pPr>
          <w:r>
            <w:rPr>
              <w:rStyle w:val="Zstupntext"/>
              <w:rFonts w:cs="Arial"/>
              <w:color w:val="FF0000"/>
              <w:sz w:val="18"/>
              <w:szCs w:val="18"/>
            </w:rPr>
            <w:t>ANO/NE</w:t>
          </w:r>
        </w:p>
      </w:docPartBody>
    </w:docPart>
    <w:docPart>
      <w:docPartPr>
        <w:name w:val="1F168846B6824147AAEAC234F3CBB234"/>
        <w:category>
          <w:name w:val="Obecné"/>
          <w:gallery w:val="placeholder"/>
        </w:category>
        <w:types>
          <w:type w:val="bbPlcHdr"/>
        </w:types>
        <w:behaviors>
          <w:behavior w:val="content"/>
        </w:behaviors>
        <w:guid w:val="{F98B0016-0C40-4D9E-A7D2-B4F251AD5936}"/>
      </w:docPartPr>
      <w:docPartBody>
        <w:p w:rsidR="00A9351A" w:rsidRDefault="0052755D" w:rsidP="0052755D">
          <w:pPr>
            <w:pStyle w:val="1F168846B6824147AAEAC234F3CBB234"/>
          </w:pPr>
          <w:r>
            <w:rPr>
              <w:rStyle w:val="Zstupntext"/>
              <w:rFonts w:cs="Arial"/>
              <w:color w:val="FF0000"/>
              <w:sz w:val="18"/>
              <w:szCs w:val="18"/>
            </w:rPr>
            <w:t>ANO/NE</w:t>
          </w:r>
        </w:p>
      </w:docPartBody>
    </w:docPart>
    <w:docPart>
      <w:docPartPr>
        <w:name w:val="3C5F040841F74456B6DA2640D1EAAB5C"/>
        <w:category>
          <w:name w:val="Obecné"/>
          <w:gallery w:val="placeholder"/>
        </w:category>
        <w:types>
          <w:type w:val="bbPlcHdr"/>
        </w:types>
        <w:behaviors>
          <w:behavior w:val="content"/>
        </w:behaviors>
        <w:guid w:val="{0B9DBFE0-3A95-4299-828A-D3526BCB3A12}"/>
      </w:docPartPr>
      <w:docPartBody>
        <w:p w:rsidR="00A9351A" w:rsidRDefault="0052755D" w:rsidP="0052755D">
          <w:pPr>
            <w:pStyle w:val="3C5F040841F74456B6DA2640D1EAAB5C"/>
          </w:pPr>
          <w:r>
            <w:rPr>
              <w:rStyle w:val="Zstupntext"/>
              <w:rFonts w:cs="Arial"/>
              <w:color w:val="FF0000"/>
              <w:sz w:val="18"/>
              <w:szCs w:val="18"/>
            </w:rPr>
            <w:t>ANO/NE</w:t>
          </w:r>
        </w:p>
      </w:docPartBody>
    </w:docPart>
    <w:docPart>
      <w:docPartPr>
        <w:name w:val="AE007908C7744DAFBAA815D9BBF285CA"/>
        <w:category>
          <w:name w:val="Obecné"/>
          <w:gallery w:val="placeholder"/>
        </w:category>
        <w:types>
          <w:type w:val="bbPlcHdr"/>
        </w:types>
        <w:behaviors>
          <w:behavior w:val="content"/>
        </w:behaviors>
        <w:guid w:val="{053F8579-B642-44D7-8353-22300FF91556}"/>
      </w:docPartPr>
      <w:docPartBody>
        <w:p w:rsidR="00A9351A" w:rsidRDefault="0052755D" w:rsidP="0052755D">
          <w:pPr>
            <w:pStyle w:val="AE007908C7744DAFBAA815D9BBF285CA"/>
          </w:pPr>
          <w:r w:rsidRPr="003B4A85">
            <w:rPr>
              <w:rStyle w:val="Zstupntext"/>
              <w:color w:val="FF0000"/>
              <w:sz w:val="18"/>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20068"/>
    <w:rsid w:val="00237D30"/>
    <w:rsid w:val="00247EAC"/>
    <w:rsid w:val="00253663"/>
    <w:rsid w:val="003107EA"/>
    <w:rsid w:val="003A6C44"/>
    <w:rsid w:val="003D1762"/>
    <w:rsid w:val="003E72AE"/>
    <w:rsid w:val="00411B0A"/>
    <w:rsid w:val="00455030"/>
    <w:rsid w:val="004B17E5"/>
    <w:rsid w:val="004E4F4A"/>
    <w:rsid w:val="0052755D"/>
    <w:rsid w:val="00583C35"/>
    <w:rsid w:val="00597327"/>
    <w:rsid w:val="006060CE"/>
    <w:rsid w:val="00654D31"/>
    <w:rsid w:val="00657EBB"/>
    <w:rsid w:val="006B45D5"/>
    <w:rsid w:val="006B5D46"/>
    <w:rsid w:val="006C7373"/>
    <w:rsid w:val="006D0CFC"/>
    <w:rsid w:val="006E03C2"/>
    <w:rsid w:val="00707C0E"/>
    <w:rsid w:val="00791EAD"/>
    <w:rsid w:val="00850DC8"/>
    <w:rsid w:val="00850FC2"/>
    <w:rsid w:val="008F7CA2"/>
    <w:rsid w:val="0092593F"/>
    <w:rsid w:val="009472D9"/>
    <w:rsid w:val="00954F23"/>
    <w:rsid w:val="009A1155"/>
    <w:rsid w:val="009B17AD"/>
    <w:rsid w:val="009C0AEF"/>
    <w:rsid w:val="00A86731"/>
    <w:rsid w:val="00A9351A"/>
    <w:rsid w:val="00A960E6"/>
    <w:rsid w:val="00AA419A"/>
    <w:rsid w:val="00AD0AD1"/>
    <w:rsid w:val="00AE2949"/>
    <w:rsid w:val="00B20E19"/>
    <w:rsid w:val="00BA7C15"/>
    <w:rsid w:val="00BB4AF8"/>
    <w:rsid w:val="00BF1EAB"/>
    <w:rsid w:val="00C1186A"/>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2755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0D5C8E789AD14801B142D685BC3F67E4">
    <w:name w:val="0D5C8E789AD14801B142D685BC3F67E4"/>
    <w:rsid w:val="0052755D"/>
  </w:style>
  <w:style w:type="paragraph" w:customStyle="1" w:styleId="65F8128A03CA4039892AE5FC04FC0AED">
    <w:name w:val="65F8128A03CA4039892AE5FC04FC0AED"/>
    <w:rsid w:val="0052755D"/>
  </w:style>
  <w:style w:type="paragraph" w:customStyle="1" w:styleId="D5A8F66DF17346098CBC27F8EAFC089D">
    <w:name w:val="D5A8F66DF17346098CBC27F8EAFC089D"/>
    <w:rsid w:val="0052755D"/>
  </w:style>
  <w:style w:type="paragraph" w:customStyle="1" w:styleId="063397D132EA4CF1981C6DB1A523D17F">
    <w:name w:val="063397D132EA4CF1981C6DB1A523D17F"/>
    <w:rsid w:val="0052755D"/>
  </w:style>
  <w:style w:type="paragraph" w:customStyle="1" w:styleId="7367AA9858D7418085C34F6CF65BC22D">
    <w:name w:val="7367AA9858D7418085C34F6CF65BC22D"/>
    <w:rsid w:val="0052755D"/>
  </w:style>
  <w:style w:type="paragraph" w:customStyle="1" w:styleId="4A626BB7B5FB4FFEA9A2446B9A1453AF">
    <w:name w:val="4A626BB7B5FB4FFEA9A2446B9A1453AF"/>
    <w:rsid w:val="0052755D"/>
  </w:style>
  <w:style w:type="paragraph" w:customStyle="1" w:styleId="73F9EE82B28D4D8A80890C344A847482">
    <w:name w:val="73F9EE82B28D4D8A80890C344A847482"/>
    <w:rsid w:val="0052755D"/>
  </w:style>
  <w:style w:type="paragraph" w:customStyle="1" w:styleId="485409A258DF4815871D13735197ADA3">
    <w:name w:val="485409A258DF4815871D13735197ADA3"/>
    <w:rsid w:val="0052755D"/>
  </w:style>
  <w:style w:type="paragraph" w:customStyle="1" w:styleId="DD2B2C1788D64548946E9E98BE21C065">
    <w:name w:val="DD2B2C1788D64548946E9E98BE21C065"/>
    <w:rsid w:val="0052755D"/>
  </w:style>
  <w:style w:type="paragraph" w:customStyle="1" w:styleId="08EB1A9AE56A4DB587896583001ACB02">
    <w:name w:val="08EB1A9AE56A4DB587896583001ACB02"/>
    <w:rsid w:val="0052755D"/>
  </w:style>
  <w:style w:type="paragraph" w:customStyle="1" w:styleId="7F274C9544134CD68429E1195322BFA1">
    <w:name w:val="7F274C9544134CD68429E1195322BFA1"/>
    <w:rsid w:val="0052755D"/>
  </w:style>
  <w:style w:type="paragraph" w:customStyle="1" w:styleId="B615160734044EB7BC393B913DA22DED">
    <w:name w:val="B615160734044EB7BC393B913DA22DED"/>
    <w:rsid w:val="0052755D"/>
  </w:style>
  <w:style w:type="paragraph" w:customStyle="1" w:styleId="1F8258CA1BF5434B866F4A9A62E906D7">
    <w:name w:val="1F8258CA1BF5434B866F4A9A62E906D7"/>
    <w:rsid w:val="0052755D"/>
  </w:style>
  <w:style w:type="paragraph" w:customStyle="1" w:styleId="069E80422EE646ACA7959C43660ECAE6">
    <w:name w:val="069E80422EE646ACA7959C43660ECAE6"/>
    <w:rsid w:val="0052755D"/>
  </w:style>
  <w:style w:type="paragraph" w:customStyle="1" w:styleId="C9B9A347C6184BCDBC62489B91CE4953">
    <w:name w:val="C9B9A347C6184BCDBC62489B91CE4953"/>
    <w:rsid w:val="0052755D"/>
  </w:style>
  <w:style w:type="paragraph" w:customStyle="1" w:styleId="BC16ECFD58C8406AA1E11B69B81E02C4">
    <w:name w:val="BC16ECFD58C8406AA1E11B69B81E02C4"/>
    <w:rsid w:val="0052755D"/>
  </w:style>
  <w:style w:type="paragraph" w:customStyle="1" w:styleId="002692E734AC4840890DD6CF9D562D6E">
    <w:name w:val="002692E734AC4840890DD6CF9D562D6E"/>
    <w:rsid w:val="0052755D"/>
  </w:style>
  <w:style w:type="paragraph" w:customStyle="1" w:styleId="400F0808045C4EBAB381E054C61380DC">
    <w:name w:val="400F0808045C4EBAB381E054C61380DC"/>
    <w:rsid w:val="0052755D"/>
  </w:style>
  <w:style w:type="paragraph" w:customStyle="1" w:styleId="149ECDEAE12A4E5999C69F7AB07BA35F">
    <w:name w:val="149ECDEAE12A4E5999C69F7AB07BA35F"/>
    <w:rsid w:val="0052755D"/>
  </w:style>
  <w:style w:type="paragraph" w:customStyle="1" w:styleId="C672ACBD182C4A16A4B11F14822A82E9">
    <w:name w:val="C672ACBD182C4A16A4B11F14822A82E9"/>
    <w:rsid w:val="0052755D"/>
  </w:style>
  <w:style w:type="paragraph" w:customStyle="1" w:styleId="4BE9D65BE99545C0AB9C589E495B2482">
    <w:name w:val="4BE9D65BE99545C0AB9C589E495B2482"/>
    <w:rsid w:val="0052755D"/>
  </w:style>
  <w:style w:type="paragraph" w:customStyle="1" w:styleId="FED778D926DB48BC912B347836FCA41D">
    <w:name w:val="FED778D926DB48BC912B347836FCA41D"/>
    <w:rsid w:val="0052755D"/>
  </w:style>
  <w:style w:type="paragraph" w:customStyle="1" w:styleId="F16AD3AD34C84707B3B16CA1F3EB044B">
    <w:name w:val="F16AD3AD34C84707B3B16CA1F3EB044B"/>
    <w:rsid w:val="0052755D"/>
  </w:style>
  <w:style w:type="paragraph" w:customStyle="1" w:styleId="9B3C2D2969AE47BA9BBD7DDFDE4D4460">
    <w:name w:val="9B3C2D2969AE47BA9BBD7DDFDE4D4460"/>
    <w:rsid w:val="0052755D"/>
  </w:style>
  <w:style w:type="paragraph" w:customStyle="1" w:styleId="EA34046DE88246F58EC1228E7ABA3CDE">
    <w:name w:val="EA34046DE88246F58EC1228E7ABA3CDE"/>
    <w:rsid w:val="0052755D"/>
  </w:style>
  <w:style w:type="paragraph" w:customStyle="1" w:styleId="1539C25100FD42508763D96B827FCCD2">
    <w:name w:val="1539C25100FD42508763D96B827FCCD2"/>
    <w:rsid w:val="0052755D"/>
  </w:style>
  <w:style w:type="paragraph" w:customStyle="1" w:styleId="E67A9C22DD02422EAFF6E17999B1EB58">
    <w:name w:val="E67A9C22DD02422EAFF6E17999B1EB58"/>
    <w:rsid w:val="0052755D"/>
  </w:style>
  <w:style w:type="paragraph" w:customStyle="1" w:styleId="20AC71ED8E9746E38F2B8BCF024DFBAD">
    <w:name w:val="20AC71ED8E9746E38F2B8BCF024DFBAD"/>
    <w:rsid w:val="0052755D"/>
  </w:style>
  <w:style w:type="paragraph" w:customStyle="1" w:styleId="93788C4965544E11B1A6D70DFF1D9CBA">
    <w:name w:val="93788C4965544E11B1A6D70DFF1D9CBA"/>
    <w:rsid w:val="0052755D"/>
  </w:style>
  <w:style w:type="paragraph" w:customStyle="1" w:styleId="AC9309AEAB604B35B7D9CF38EC39063B">
    <w:name w:val="AC9309AEAB604B35B7D9CF38EC39063B"/>
    <w:rsid w:val="0052755D"/>
  </w:style>
  <w:style w:type="paragraph" w:customStyle="1" w:styleId="6CD77FBD7543445783E686691AD87739">
    <w:name w:val="6CD77FBD7543445783E686691AD87739"/>
    <w:rsid w:val="0052755D"/>
  </w:style>
  <w:style w:type="paragraph" w:customStyle="1" w:styleId="57A166535B8C4D1AA1F23C9849F7F0C3">
    <w:name w:val="57A166535B8C4D1AA1F23C9849F7F0C3"/>
    <w:rsid w:val="0052755D"/>
  </w:style>
  <w:style w:type="paragraph" w:customStyle="1" w:styleId="3EE2F374AE804E6A9B1E50DE44FCBF66">
    <w:name w:val="3EE2F374AE804E6A9B1E50DE44FCBF66"/>
    <w:rsid w:val="0052755D"/>
  </w:style>
  <w:style w:type="paragraph" w:customStyle="1" w:styleId="4B0CFA1B6F0440F2AA3C5221BEC81224">
    <w:name w:val="4B0CFA1B6F0440F2AA3C5221BEC81224"/>
    <w:rsid w:val="0052755D"/>
  </w:style>
  <w:style w:type="paragraph" w:customStyle="1" w:styleId="8A0A25C95A604FA1B2A9D30BEEE674F5">
    <w:name w:val="8A0A25C95A604FA1B2A9D30BEEE674F5"/>
    <w:rsid w:val="0052755D"/>
  </w:style>
  <w:style w:type="paragraph" w:customStyle="1" w:styleId="94649DA92F1042A88E305E5EE2134880">
    <w:name w:val="94649DA92F1042A88E305E5EE2134880"/>
    <w:rsid w:val="0052755D"/>
  </w:style>
  <w:style w:type="paragraph" w:customStyle="1" w:styleId="4F4C0B15C0B542B8AA0AE5681C8CE9F1">
    <w:name w:val="4F4C0B15C0B542B8AA0AE5681C8CE9F1"/>
    <w:rsid w:val="0052755D"/>
  </w:style>
  <w:style w:type="paragraph" w:customStyle="1" w:styleId="18B9385AC7214DB7A26D3E3EAC3062C4">
    <w:name w:val="18B9385AC7214DB7A26D3E3EAC3062C4"/>
    <w:rsid w:val="0052755D"/>
  </w:style>
  <w:style w:type="paragraph" w:customStyle="1" w:styleId="5E2092523F0A4FA3991E19E5DEC16314">
    <w:name w:val="5E2092523F0A4FA3991E19E5DEC16314"/>
    <w:rsid w:val="0052755D"/>
  </w:style>
  <w:style w:type="paragraph" w:customStyle="1" w:styleId="5106858670AF433F85214F64635E97F3">
    <w:name w:val="5106858670AF433F85214F64635E97F3"/>
    <w:rsid w:val="0052755D"/>
  </w:style>
  <w:style w:type="paragraph" w:customStyle="1" w:styleId="0E91FA198F5C4590A4E3F423708C0580">
    <w:name w:val="0E91FA198F5C4590A4E3F423708C0580"/>
    <w:rsid w:val="0052755D"/>
  </w:style>
  <w:style w:type="paragraph" w:customStyle="1" w:styleId="92768E4A222E4F458019933EDE4DF91B">
    <w:name w:val="92768E4A222E4F458019933EDE4DF91B"/>
    <w:rsid w:val="0052755D"/>
  </w:style>
  <w:style w:type="paragraph" w:customStyle="1" w:styleId="42BBA3C9772B40058DFB2DCB8F96A399">
    <w:name w:val="42BBA3C9772B40058DFB2DCB8F96A399"/>
    <w:rsid w:val="0052755D"/>
  </w:style>
  <w:style w:type="paragraph" w:customStyle="1" w:styleId="B14726459F6A4352ACEFF4C8BD006C9A">
    <w:name w:val="B14726459F6A4352ACEFF4C8BD006C9A"/>
    <w:rsid w:val="0052755D"/>
  </w:style>
  <w:style w:type="paragraph" w:customStyle="1" w:styleId="D3A8EC7B4545439994FB47C95DC50099">
    <w:name w:val="D3A8EC7B4545439994FB47C95DC50099"/>
    <w:rsid w:val="0052755D"/>
  </w:style>
  <w:style w:type="paragraph" w:customStyle="1" w:styleId="0E5AE1CAAD6B45B1B5E9E13BA68EBD22">
    <w:name w:val="0E5AE1CAAD6B45B1B5E9E13BA68EBD22"/>
    <w:rsid w:val="0052755D"/>
  </w:style>
  <w:style w:type="paragraph" w:customStyle="1" w:styleId="BD8D355413EE4D679E79BF944B2F7217">
    <w:name w:val="BD8D355413EE4D679E79BF944B2F7217"/>
    <w:rsid w:val="0052755D"/>
  </w:style>
  <w:style w:type="paragraph" w:customStyle="1" w:styleId="8952D724D3B346929ECE6771A50D504B">
    <w:name w:val="8952D724D3B346929ECE6771A50D504B"/>
    <w:rsid w:val="0052755D"/>
  </w:style>
  <w:style w:type="paragraph" w:customStyle="1" w:styleId="1947EB9C5B8248F782E08D3B9F66ADA1">
    <w:name w:val="1947EB9C5B8248F782E08D3B9F66ADA1"/>
    <w:rsid w:val="0052755D"/>
  </w:style>
  <w:style w:type="paragraph" w:customStyle="1" w:styleId="57AA35BE408542A3A44EAFD66653E1BD">
    <w:name w:val="57AA35BE408542A3A44EAFD66653E1BD"/>
    <w:rsid w:val="0052755D"/>
  </w:style>
  <w:style w:type="paragraph" w:customStyle="1" w:styleId="F286C527678140F5B8D267BEA214A612">
    <w:name w:val="F286C527678140F5B8D267BEA214A612"/>
    <w:rsid w:val="0052755D"/>
  </w:style>
  <w:style w:type="paragraph" w:customStyle="1" w:styleId="BC9AD1344ECB47CEB1DD2CC014142BAA">
    <w:name w:val="BC9AD1344ECB47CEB1DD2CC014142BAA"/>
    <w:rsid w:val="0052755D"/>
  </w:style>
  <w:style w:type="paragraph" w:customStyle="1" w:styleId="DCCABA8EB986467696FEB9B984787412">
    <w:name w:val="DCCABA8EB986467696FEB9B984787412"/>
    <w:rsid w:val="0052755D"/>
  </w:style>
  <w:style w:type="paragraph" w:customStyle="1" w:styleId="F2C0513739BF4A4888C2D498A1C5CBBC">
    <w:name w:val="F2C0513739BF4A4888C2D498A1C5CBBC"/>
    <w:rsid w:val="0052755D"/>
  </w:style>
  <w:style w:type="paragraph" w:customStyle="1" w:styleId="7250F7BA851E4D328F258FBB4F641140">
    <w:name w:val="7250F7BA851E4D328F258FBB4F641140"/>
    <w:rsid w:val="0052755D"/>
  </w:style>
  <w:style w:type="paragraph" w:customStyle="1" w:styleId="EE3E1D9B169C4715877322102152F7D9">
    <w:name w:val="EE3E1D9B169C4715877322102152F7D9"/>
    <w:rsid w:val="0052755D"/>
  </w:style>
  <w:style w:type="paragraph" w:customStyle="1" w:styleId="4ED808EDDE234D9489C0EE304E0593C4">
    <w:name w:val="4ED808EDDE234D9489C0EE304E0593C4"/>
    <w:rsid w:val="0052755D"/>
  </w:style>
  <w:style w:type="paragraph" w:customStyle="1" w:styleId="2B97E792BA5E43608C24EB126214778C">
    <w:name w:val="2B97E792BA5E43608C24EB126214778C"/>
    <w:rsid w:val="0052755D"/>
  </w:style>
  <w:style w:type="paragraph" w:customStyle="1" w:styleId="9025FC3B1F1043F88CCBE00ADFC69C13">
    <w:name w:val="9025FC3B1F1043F88CCBE00ADFC69C13"/>
    <w:rsid w:val="0052755D"/>
  </w:style>
  <w:style w:type="paragraph" w:customStyle="1" w:styleId="E38A414ECBDD4C7AA9084349AF4620CA">
    <w:name w:val="E38A414ECBDD4C7AA9084349AF4620CA"/>
    <w:rsid w:val="0052755D"/>
  </w:style>
  <w:style w:type="paragraph" w:customStyle="1" w:styleId="8406C2A7BA394AD4B0072A7671BF2E80">
    <w:name w:val="8406C2A7BA394AD4B0072A7671BF2E80"/>
    <w:rsid w:val="0052755D"/>
  </w:style>
  <w:style w:type="paragraph" w:customStyle="1" w:styleId="20453D79DEDB465A99B4820B4AD35ABA">
    <w:name w:val="20453D79DEDB465A99B4820B4AD35ABA"/>
    <w:rsid w:val="0052755D"/>
  </w:style>
  <w:style w:type="paragraph" w:customStyle="1" w:styleId="1D3D57E2B0F74EABAD5BF675972F48B2">
    <w:name w:val="1D3D57E2B0F74EABAD5BF675972F48B2"/>
    <w:rsid w:val="0052755D"/>
  </w:style>
  <w:style w:type="paragraph" w:customStyle="1" w:styleId="9D266981F04E488FB7E2221DD7D131AE">
    <w:name w:val="9D266981F04E488FB7E2221DD7D131AE"/>
    <w:rsid w:val="0052755D"/>
  </w:style>
  <w:style w:type="paragraph" w:customStyle="1" w:styleId="810E510749A84079A273C6E5801C825A">
    <w:name w:val="810E510749A84079A273C6E5801C825A"/>
    <w:rsid w:val="0052755D"/>
  </w:style>
  <w:style w:type="paragraph" w:customStyle="1" w:styleId="A53782A5CCE54623AA4BFA388D5F7BD3">
    <w:name w:val="A53782A5CCE54623AA4BFA388D5F7BD3"/>
    <w:rsid w:val="0052755D"/>
  </w:style>
  <w:style w:type="paragraph" w:customStyle="1" w:styleId="7656ECE044C44D4C8CCDAE0C24B9F518">
    <w:name w:val="7656ECE044C44D4C8CCDAE0C24B9F518"/>
    <w:rsid w:val="0052755D"/>
  </w:style>
  <w:style w:type="paragraph" w:customStyle="1" w:styleId="880E90BD85BB4893B7813CD8DFEC95D4">
    <w:name w:val="880E90BD85BB4893B7813CD8DFEC95D4"/>
    <w:rsid w:val="0052755D"/>
  </w:style>
  <w:style w:type="paragraph" w:customStyle="1" w:styleId="C6964747F9694A5388C30AAB4D18B966">
    <w:name w:val="C6964747F9694A5388C30AAB4D18B966"/>
    <w:rsid w:val="0052755D"/>
  </w:style>
  <w:style w:type="paragraph" w:customStyle="1" w:styleId="6DF2016747E6408BA90384D5104A1240">
    <w:name w:val="6DF2016747E6408BA90384D5104A1240"/>
    <w:rsid w:val="0052755D"/>
  </w:style>
  <w:style w:type="paragraph" w:customStyle="1" w:styleId="BBCBA6D7014D4C228D2B80E1EBCB65F3">
    <w:name w:val="BBCBA6D7014D4C228D2B80E1EBCB65F3"/>
    <w:rsid w:val="0052755D"/>
  </w:style>
  <w:style w:type="paragraph" w:customStyle="1" w:styleId="590362FC8BFA477F950E9EE59BD8F87A">
    <w:name w:val="590362FC8BFA477F950E9EE59BD8F87A"/>
    <w:rsid w:val="0052755D"/>
  </w:style>
  <w:style w:type="paragraph" w:customStyle="1" w:styleId="C27A107F5C214F0DB2E1A7B91158640D">
    <w:name w:val="C27A107F5C214F0DB2E1A7B91158640D"/>
    <w:rsid w:val="0052755D"/>
  </w:style>
  <w:style w:type="paragraph" w:customStyle="1" w:styleId="37B35FDECB4548E2B8F7F83B1D2F3E32">
    <w:name w:val="37B35FDECB4548E2B8F7F83B1D2F3E32"/>
    <w:rsid w:val="0052755D"/>
  </w:style>
  <w:style w:type="paragraph" w:customStyle="1" w:styleId="17FC32EDB9A6437BBE06BB917072D899">
    <w:name w:val="17FC32EDB9A6437BBE06BB917072D899"/>
    <w:rsid w:val="0052755D"/>
  </w:style>
  <w:style w:type="paragraph" w:customStyle="1" w:styleId="1484CF645A93401E89E5A7CB9FBC5DA4">
    <w:name w:val="1484CF645A93401E89E5A7CB9FBC5DA4"/>
    <w:rsid w:val="0052755D"/>
  </w:style>
  <w:style w:type="paragraph" w:customStyle="1" w:styleId="0E96C306EB23421887AD88078074D23A">
    <w:name w:val="0E96C306EB23421887AD88078074D23A"/>
    <w:rsid w:val="0052755D"/>
  </w:style>
  <w:style w:type="paragraph" w:customStyle="1" w:styleId="7C334D4038934DA99E407C410B1A5DAB">
    <w:name w:val="7C334D4038934DA99E407C410B1A5DAB"/>
    <w:rsid w:val="0052755D"/>
  </w:style>
  <w:style w:type="paragraph" w:customStyle="1" w:styleId="5E647BDFDC114D3E96AEC204D8004335">
    <w:name w:val="5E647BDFDC114D3E96AEC204D8004335"/>
    <w:rsid w:val="0052755D"/>
  </w:style>
  <w:style w:type="paragraph" w:customStyle="1" w:styleId="C6E7C8FB086A4FE6A583E441CE2D2B8B">
    <w:name w:val="C6E7C8FB086A4FE6A583E441CE2D2B8B"/>
    <w:rsid w:val="0052755D"/>
  </w:style>
  <w:style w:type="paragraph" w:customStyle="1" w:styleId="D53A28DDE1C14EC98E70EE6AB715D026">
    <w:name w:val="D53A28DDE1C14EC98E70EE6AB715D026"/>
    <w:rsid w:val="0052755D"/>
  </w:style>
  <w:style w:type="paragraph" w:customStyle="1" w:styleId="1F168846B6824147AAEAC234F3CBB234">
    <w:name w:val="1F168846B6824147AAEAC234F3CBB234"/>
    <w:rsid w:val="0052755D"/>
  </w:style>
  <w:style w:type="paragraph" w:customStyle="1" w:styleId="3C5F040841F74456B6DA2640D1EAAB5C">
    <w:name w:val="3C5F040841F74456B6DA2640D1EAAB5C"/>
    <w:rsid w:val="0052755D"/>
  </w:style>
  <w:style w:type="paragraph" w:customStyle="1" w:styleId="00584BD2B2E74B9696562629513DDA33">
    <w:name w:val="00584BD2B2E74B9696562629513DDA33"/>
    <w:rsid w:val="0052755D"/>
  </w:style>
  <w:style w:type="paragraph" w:customStyle="1" w:styleId="AE007908C7744DAFBAA815D9BBF285CA">
    <w:name w:val="AE007908C7744DAFBAA815D9BBF285CA"/>
    <w:rsid w:val="005275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E652D872-8DC0-474C-AB12-B48926A1E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7</Words>
  <Characters>14442</Characters>
  <CharactersWithSpaces>16856</CharactersWithSpaces>
  <Paragraphs>33</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021</cp:category>
  <dcterms:created xsi:type="dcterms:W3CDTF">2021-03-11T16:25:00Z</dcterms:created>
  <dc:creator>Jarema Jiří</dc:creator>
  <dc:description/>
  <cp:keywords>*MMKASS10526733*</cp:keywords>
  <dc:language>en-US</dc:language>
  <cp:lastModifiedBy>Hercigová Nikola</cp:lastModifiedBy>
  <cp:lastPrinted>2019-04-08T07:09:00Z</cp:lastPrinted>
  <dcterms:modified xsi:type="dcterms:W3CDTF">2021-03-11T16:25: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