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4/2021 (UPS)</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991598885"/>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648937594"/>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717077522"/>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893049436"/>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996682400"/>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426"/>
        <w:rPr/>
      </w:pPr>
      <w:r>
        <w:rPr/>
        <w:t>Předmětem této kupní smlouvy (dále jen „smlouva“) je závazek prodávajícího dodat kupujícímu předmět koupě ve specifikaci, která je uvedena v příloze č. 2 a 4, která je nedílnou součástí této smlouvy. Součástí předmětu koupě je i doprava do místa plnění, demontáž a ekologická likvidace 3 ks stávajících UPS, instalace nově dodaných zařízení v rozsahu dle přílohy č. 1 a jejich otestování.</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60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4"/>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5"/>
        </w:numPr>
        <w:ind w:left="426" w:hanging="360"/>
        <w:rPr>
          <w:rFonts w:cs="Arial"/>
          <w:szCs w:val="20"/>
        </w:rPr>
      </w:pPr>
      <w:r>
        <w:rPr/>
        <w:t xml:space="preserve">Prodávající se zavazuje provést demontáž a odvoz 3 ks stávajících UPS objednatele </w:t>
      </w:r>
      <w:r>
        <w:rPr>
          <w:rFonts w:cs="Arial"/>
          <w:szCs w:val="20"/>
        </w:rPr>
        <w:t>a jejich následnou ekologickou likvidaci. Prodávající je povinen kupujícímu předat doklad potvrzující provedení ekologické likvidace elektrozařízení do 20 pracovních dnů od instalace nových UPS.</w:t>
      </w:r>
    </w:p>
    <w:p>
      <w:pPr>
        <w:pStyle w:val="TextBody"/>
        <w:numPr>
          <w:ilvl w:val="0"/>
          <w:numId w:val="16"/>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7"/>
        </w:numPr>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7"/>
        </w:numPr>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7"/>
        </w:numPr>
        <w:ind w:left="426" w:hanging="360"/>
        <w:rPr>
          <w:rFonts w:cs="Arial"/>
          <w:szCs w:val="20"/>
        </w:rPr>
      </w:pPr>
      <w:r>
        <w:rPr>
          <w:rFonts w:cs="Arial"/>
          <w:szCs w:val="20"/>
        </w:rPr>
        <w:t xml:space="preserve">Celková kupní cena předmětu koupě činí </w:t>
      </w:r>
      <w:sdt>
        <w:sdtPr>
          <w:id w:val="830948361"/>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522818384"/>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834587288"/>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8"/>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9"/>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20"/>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21"/>
        </w:numPr>
        <w:ind w:left="426" w:hanging="360"/>
        <w:rPr>
          <w:rFonts w:cs="Arial"/>
          <w:szCs w:val="20"/>
        </w:rPr>
      </w:pPr>
      <w:r>
        <w:rPr>
          <w:rFonts w:cs="Arial"/>
          <w:szCs w:val="20"/>
        </w:rPr>
        <w:t>Celkovou a pro účely fakturace rozhodnou cenou se rozumí cena včetně DPH.</w:t>
      </w:r>
    </w:p>
    <w:p>
      <w:pPr>
        <w:pStyle w:val="TextBody"/>
        <w:numPr>
          <w:ilvl w:val="0"/>
          <w:numId w:val="22"/>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3"/>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4"/>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5"/>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7"/>
        </w:numPr>
        <w:ind w:left="426" w:hanging="360"/>
        <w:rPr>
          <w:rFonts w:cs="Arial"/>
          <w:szCs w:val="20"/>
        </w:rPr>
      </w:pPr>
      <w:r>
        <w:rPr>
          <w:rFonts w:cs="Arial"/>
          <w:szCs w:val="20"/>
        </w:rPr>
        <w:t>Poruší-li prodávající jakoukoliv povinnost uvedenou v článku IV bod 2 a/nebo v článku XI. bod 1 této smlouvy, je kupující oprávněn požadovat po prodávajícím smluvní pokutu ve výši 1 00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6"/>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7"/>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8"/>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9"/>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30"/>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31"/>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1099252317"/>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1798826846"/>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pPr>
      <w:r>
        <w:rPr/>
        <w:t xml:space="preserve">Předmětem zakázky je výměna stávajících UPS včetně baterií, instalace, konfigurace a jejich ekologická likvidace. </w:t>
      </w:r>
    </w:p>
    <w:p>
      <w:pPr>
        <w:pStyle w:val="Header"/>
        <w:rPr/>
      </w:pPr>
      <w:r>
        <w:rPr/>
        <w:t>Stávající 3 ks 10 kVA UPS Silcon SL10KHB1 jsou o rozměrech v/š/h 140/60/80 cm a každá obsahuje 80 ks baterií 7,5 Ah. Odhadovaná hmotnost jedné UPS je 360 kg.</w:t>
      </w:r>
    </w:p>
    <w:p>
      <w:pPr>
        <w:pStyle w:val="Header"/>
        <w:rPr/>
      </w:pPr>
      <w:r>
        <w:rPr/>
        <w:t>Vzhledem k nutnosti zajištění provozu vyžaduje objednatel provedení instalačních prací mimo dobu Po-Čt: 6:30-17:00, Pá: 6:30-13:00.</w:t>
      </w:r>
    </w:p>
    <w:p>
      <w:pPr>
        <w:pStyle w:val="Heading1"/>
        <w:rPr/>
      </w:pPr>
      <w:r>
        <w:rPr/>
        <w:t>UPS</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90"/>
      </w:tblGrid>
      <w:tr>
        <w:trPr/>
        <w:tc>
          <w:tcPr>
            <w:tcW w:w="26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rovedení</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Samostatně stojící</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sz w:val="18"/>
                <w:szCs w:val="20"/>
              </w:rPr>
            </w:pPr>
            <w:sdt>
              <w:sdtPr>
                <w:id w:val="705838390"/>
                <w:placeholder>
                  <w:docPart w:val="935C38AB785B4E7C86D8E370518A88AF"/>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Rozměry v/š/h</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maximálně 1400/600/850mm</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596151200"/>
                <w:placeholder>
                  <w:docPart w:val="D05C322A5AB3408F96846D4FE697A5F4"/>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áha (včetně baterií)</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maximálně 380 kg</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2143745067"/>
                <w:placeholder>
                  <w:docPart w:val="77063E84301844858AA19D77E15CA3FB"/>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Výkon</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20 kVA / 20 kW</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78144857"/>
                <w:placeholder>
                  <w:docPart w:val="24E5D98E76374B42B648B192EEA9689B"/>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Princip UPS</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on-line, dvojí konverze</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689957126"/>
                <w:placeholder>
                  <w:docPart w:val="A4C303E6C97F445D827D87CF60A1E9FD"/>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Vstupní parametry</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400 VAC, 50Hz</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before="0" w:after="0"/>
              <w:jc w:val="center"/>
              <w:rPr>
                <w:rFonts w:cs="Arial"/>
                <w:color w:val="FF0000"/>
                <w:sz w:val="18"/>
                <w:szCs w:val="20"/>
              </w:rPr>
            </w:pPr>
            <w:sdt>
              <w:sdtPr>
                <w:id w:val="472755655"/>
                <w:placeholder>
                  <w:docPart w:val="E598091711EE4622892D365784E2C00C"/>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ýstupní parametry</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400 VAC, 50Hz</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before="0" w:after="0"/>
              <w:jc w:val="center"/>
              <w:rPr>
                <w:rFonts w:cs="Arial"/>
                <w:color w:val="FF0000"/>
                <w:sz w:val="18"/>
                <w:szCs w:val="20"/>
              </w:rPr>
            </w:pPr>
            <w:sdt>
              <w:sdtPr>
                <w:id w:val="1897449136"/>
                <w:placeholder>
                  <w:docPart w:val="28FAA738BF3C41478B3E87C4DF45042D"/>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Komunikace</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WEB/SNMP</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before="0" w:after="0"/>
              <w:jc w:val="center"/>
              <w:rPr>
                <w:rFonts w:cs="Arial"/>
                <w:color w:val="FF0000"/>
                <w:sz w:val="18"/>
                <w:szCs w:val="20"/>
              </w:rPr>
            </w:pPr>
            <w:sdt>
              <w:sdtPr>
                <w:id w:val="1504717014"/>
                <w:placeholder>
                  <w:docPart w:val="6FF60665F2094DDFB44DC08C5F626592"/>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Alertování</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Možnost nastavení odesílání událostí e-mailem</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before="0" w:after="0"/>
              <w:jc w:val="center"/>
              <w:rPr>
                <w:rFonts w:cs="Arial"/>
                <w:color w:val="FF0000"/>
                <w:sz w:val="18"/>
              </w:rPr>
            </w:pPr>
            <w:sdt>
              <w:sdtPr>
                <w:id w:val="1050854285"/>
                <w:placeholder>
                  <w:docPart w:val="5383FC35B75447CF92A0919D40F29EC3"/>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Životnost balení (CSB)</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10 let dle Eurobat</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before="0" w:after="0"/>
              <w:jc w:val="center"/>
              <w:rPr>
                <w:rFonts w:cs="Arial"/>
                <w:color w:val="FF0000"/>
                <w:sz w:val="18"/>
              </w:rPr>
            </w:pPr>
            <w:sdt>
              <w:sdtPr>
                <w:id w:val="1983014917"/>
                <w:placeholder>
                  <w:docPart w:val="B6CF65CCF2DD46ACAB7DB979A7FAAECB"/>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ower Factor</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gt; 0.99</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before="0" w:after="0"/>
              <w:jc w:val="center"/>
              <w:rPr>
                <w:rFonts w:cs="Arial"/>
                <w:color w:val="FF0000"/>
                <w:sz w:val="18"/>
                <w:szCs w:val="20"/>
              </w:rPr>
            </w:pPr>
            <w:sdt>
              <w:sdtPr>
                <w:id w:val="1825675355"/>
                <w:placeholder>
                  <w:docPart w:val="C15C8F0E3F2A410095662CE78C28919C"/>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ízký vstupní, THDi</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lt; 3 %</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before="0" w:after="0"/>
              <w:jc w:val="center"/>
              <w:rPr>
                <w:rFonts w:cs="Arial"/>
                <w:color w:val="FF0000"/>
                <w:sz w:val="18"/>
                <w:szCs w:val="20"/>
              </w:rPr>
            </w:pPr>
            <w:sdt>
              <w:sdtPr>
                <w:id w:val="36860731"/>
                <w:placeholder>
                  <w:docPart w:val="B026E9B30FB54A54BCC3758F33A56E7F"/>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Paralelní zapojení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Min. 3 jednotky</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before="0" w:after="0"/>
              <w:jc w:val="center"/>
              <w:rPr>
                <w:rFonts w:cs="Arial"/>
                <w:color w:val="FF0000"/>
                <w:sz w:val="18"/>
                <w:szCs w:val="20"/>
              </w:rPr>
            </w:pPr>
            <w:sdt>
              <w:sdtPr>
                <w:id w:val="343287861"/>
                <w:placeholder>
                  <w:docPart w:val="A22E9F84337340F9A773F5ECD0E01B25"/>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Automatické ochrany</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zkrat</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přetížení</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vysoká teplota</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hluboké vybití baterií</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přebíjení baterií</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172602034"/>
                <w:placeholder>
                  <w:docPart w:val="38E4D71222E74917B248985C68034B96"/>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1525618321"/>
                <w:placeholder>
                  <w:docPart w:val="EF7F3784F90F48D49B73F38D7D39F994"/>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354781977"/>
                <w:placeholder>
                  <w:docPart w:val="41249DEEF5E8483190457B6E64F5B416"/>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1377418232"/>
                <w:placeholder>
                  <w:docPart w:val="C35108125D8D41308C33B424A908C15E"/>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1784547659"/>
                <w:placeholder>
                  <w:docPart w:val="D5FB2959A58342A2A49466D9D9CB4AED"/>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LCD display – měří/zobrazuje</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napětí</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zátěž</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vnitřní teplotu</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rPr>
            </w:pPr>
            <w:sdt>
              <w:sdtPr>
                <w:id w:val="454123447"/>
                <w:placeholder>
                  <w:docPart w:val="42D0EEF3924D402F972166BC8ACB8F82"/>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924483911"/>
                <w:placeholder>
                  <w:docPart w:val="B2C9273222634225AAF9EBDC7C48CCCC"/>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2103337978"/>
                <w:placeholder>
                  <w:docPart w:val="4CF43C9A81534CC19F7E0F323D368C8A"/>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Řízení</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3 úrovňové IGBT</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rPr>
            </w:pPr>
            <w:sdt>
              <w:sdtPr>
                <w:id w:val="633289546"/>
                <w:placeholder>
                  <w:docPart w:val="5A51C187B1604E8F97B5618C47B7CFC3"/>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IGBT test se 100</w:t>
            </w:r>
            <w:r>
              <w:rPr/>
              <w:t>%</w:t>
            </w:r>
            <w:r>
              <w:rPr>
                <w:sz w:val="18"/>
                <w:szCs w:val="18"/>
              </w:rPr>
              <w:t xml:space="preserve"> zátěží</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Bez nutnosti přídavné zátěže</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rPr>
            </w:pPr>
            <w:sdt>
              <w:sdtPr>
                <w:id w:val="1535670884"/>
                <w:placeholder>
                  <w:docPart w:val="066B08A611234DEDBDACAEBB4E7A78FC"/>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Diagnostická data</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Možnost stažení diagnostických dat</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rPr>
            </w:pPr>
            <w:sdt>
              <w:sdtPr>
                <w:id w:val="236760302"/>
                <w:placeholder>
                  <w:docPart w:val="0D7154DBEAEF40F989FEF6FE990FF125"/>
                </w:placeholder>
                <w:text/>
              </w:sdtPr>
              <w:sdtContent>
                <w:r>
                  <w:rPr/>
                  <w:t>ANO/NE</w:t>
                </w:r>
              </w:sdtContent>
            </w:sdt>
          </w:p>
        </w:tc>
      </w:tr>
      <w:tr>
        <w:trPr>
          <w:trHeight w:val="155" w:hRule="atLeast"/>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Baterie – počet</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 xml:space="preserve">60 ks </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rPr>
            </w:pPr>
            <w:sdt>
              <w:sdtPr>
                <w:id w:val="926826168"/>
                <w:placeholder>
                  <w:docPart w:val="A52B56ACB0124081B8FD7BFCE29B3524"/>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Baterie – celková kapacita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720 Ah (za celou UPS)</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color w:val="FF0000"/>
                <w:sz w:val="18"/>
              </w:rPr>
            </w:pPr>
            <w:sdt>
              <w:sdtPr>
                <w:id w:val="1024496702"/>
                <w:placeholder>
                  <w:docPart w:val="54019DEBAFC74E9CBED6396D657D03DD"/>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Baterie - funkce</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Možnost využití baterií pro paralelní jednotky</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rPr>
            </w:pPr>
            <w:sdt>
              <w:sdtPr>
                <w:id w:val="41418598"/>
                <w:placeholder>
                  <w:docPart w:val="CAE0C8DA091140688BD9ABEE99067E75"/>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tcPr>
          <w:p>
            <w:pPr>
              <w:pStyle w:val="Normal"/>
              <w:widowControl w:val="false"/>
              <w:spacing w:before="0" w:after="0"/>
              <w:ind w:left="86" w:hanging="0"/>
              <w:jc w:val="left"/>
              <w:rPr>
                <w:rFonts w:cs="Arial"/>
                <w:sz w:val="18"/>
                <w:szCs w:val="18"/>
              </w:rPr>
            </w:pPr>
            <w:r>
              <w:rPr>
                <w:rFonts w:cs="Arial"/>
                <w:sz w:val="18"/>
                <w:szCs w:val="18"/>
              </w:rPr>
              <w:t>Baterie - vlastnosti</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tcPr>
          <w:p>
            <w:pPr>
              <w:pStyle w:val="Normal"/>
              <w:widowControl w:val="false"/>
              <w:spacing w:before="0" w:after="0"/>
              <w:ind w:left="86" w:hanging="0"/>
              <w:jc w:val="left"/>
              <w:rPr>
                <w:rFonts w:cs="Arial"/>
                <w:sz w:val="18"/>
                <w:szCs w:val="18"/>
              </w:rPr>
            </w:pPr>
            <w:r>
              <w:rPr>
                <w:rFonts w:cs="Arial"/>
                <w:sz w:val="18"/>
                <w:szCs w:val="18"/>
              </w:rPr>
              <w:t>Snadno vyměnitelné/nahraditelné (jednotlivě)</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tcPr>
          <w:p>
            <w:pPr>
              <w:pStyle w:val="Normal"/>
              <w:widowControl w:val="false"/>
              <w:spacing w:before="0" w:after="0"/>
              <w:jc w:val="center"/>
              <w:rPr>
                <w:rFonts w:cs="Arial"/>
                <w:color w:val="FF0000"/>
                <w:sz w:val="18"/>
                <w:szCs w:val="18"/>
              </w:rPr>
            </w:pPr>
            <w:sdt>
              <w:sdtPr>
                <w:id w:val="1856077552"/>
                <w:placeholder>
                  <w:docPart w:val="D757778323664D5C8A6E5ACA799E8CA8"/>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rPr>
                <w:rFonts w:cs="Arial"/>
                <w:sz w:val="18"/>
                <w:szCs w:val="18"/>
              </w:rPr>
            </w:pPr>
            <w:r>
              <w:rPr>
                <w:rFonts w:cs="Arial"/>
                <w:sz w:val="18"/>
                <w:szCs w:val="18"/>
              </w:rPr>
              <w:t>Účinnost v on-line režimu</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96 %</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tcPr>
          <w:p>
            <w:pPr>
              <w:pStyle w:val="Normal"/>
              <w:widowControl w:val="false"/>
              <w:tabs>
                <w:tab w:val="clear" w:pos="709"/>
                <w:tab w:val="center" w:pos="4890" w:leader="none"/>
              </w:tabs>
              <w:spacing w:before="0" w:after="0"/>
              <w:jc w:val="center"/>
              <w:rPr>
                <w:rFonts w:cs="Arial"/>
                <w:color w:val="FF0000"/>
                <w:sz w:val="18"/>
                <w:szCs w:val="20"/>
              </w:rPr>
            </w:pPr>
            <w:sdt>
              <w:sdtPr>
                <w:id w:val="1142489544"/>
                <w:placeholder>
                  <w:docPart w:val="660C3C3EADF84116BD1CAE8A04BD3FC0"/>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tcPr>
          <w:p>
            <w:pPr>
              <w:pStyle w:val="Normal"/>
              <w:widowControl w:val="false"/>
              <w:spacing w:before="0" w:after="0"/>
              <w:ind w:left="86"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tcPr>
          <w:p>
            <w:pPr>
              <w:pStyle w:val="Normal"/>
              <w:widowControl w:val="false"/>
              <w:spacing w:before="0" w:after="0"/>
              <w:ind w:left="86" w:hanging="0"/>
              <w:jc w:val="left"/>
              <w:rPr>
                <w:rFonts w:cs="Arial"/>
                <w:sz w:val="18"/>
                <w:szCs w:val="18"/>
              </w:rPr>
            </w:pPr>
            <w:r>
              <w:rPr>
                <w:rFonts w:cs="Arial"/>
                <w:sz w:val="18"/>
                <w:szCs w:val="18"/>
              </w:rPr>
              <w:t>36 měsíců (s opravou v místě instalace), včetně baterií</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tcPr>
          <w:p>
            <w:pPr>
              <w:pStyle w:val="Normal"/>
              <w:widowControl w:val="false"/>
              <w:spacing w:before="0" w:after="0"/>
              <w:jc w:val="center"/>
              <w:rPr>
                <w:rFonts w:cs="Arial"/>
                <w:sz w:val="18"/>
                <w:szCs w:val="18"/>
              </w:rPr>
            </w:pPr>
            <w:sdt>
              <w:sdtPr>
                <w:id w:val="1654626542"/>
                <w:placeholder>
                  <w:docPart w:val="F659886AFEE34AC1985C186E346EE568"/>
                </w:placeholder>
                <w:text/>
              </w:sdtPr>
              <w:sdtContent>
                <w:r>
                  <w:rPr/>
                  <w:t>Hodnota</w:t>
                </w:r>
              </w:sdtContent>
            </w:sdt>
          </w:p>
        </w:tc>
      </w:tr>
    </w:tbl>
    <w:p>
      <w:pPr>
        <w:pStyle w:val="NoSpacing"/>
        <w:rPr/>
      </w:pPr>
      <w:r>
        <w:rPr/>
      </w:r>
    </w:p>
    <w:p>
      <w:pPr>
        <w:pStyle w:val="Header"/>
        <w:rPr/>
      </w:pPr>
      <w:r>
        <w:rPr/>
        <w:t>Součást dodávky:</w:t>
      </w:r>
    </w:p>
    <w:p>
      <w:pPr>
        <w:pStyle w:val="Header"/>
        <w:numPr>
          <w:ilvl w:val="0"/>
          <w:numId w:val="12"/>
        </w:numPr>
        <w:spacing w:before="0" w:after="0"/>
        <w:ind w:left="714" w:hanging="357"/>
        <w:rPr/>
      </w:pPr>
      <w:r>
        <w:rPr/>
        <w:t>doprava techniků a zařízení,</w:t>
      </w:r>
    </w:p>
    <w:p>
      <w:pPr>
        <w:pStyle w:val="Header"/>
        <w:numPr>
          <w:ilvl w:val="0"/>
          <w:numId w:val="12"/>
        </w:numPr>
        <w:spacing w:before="0" w:after="0"/>
        <w:ind w:left="714" w:hanging="357"/>
        <w:rPr/>
      </w:pPr>
      <w:r>
        <w:rPr/>
        <w:t>úpravy napájení pro nové 3 ks UPS,</w:t>
      </w:r>
    </w:p>
    <w:p>
      <w:pPr>
        <w:pStyle w:val="Header"/>
        <w:numPr>
          <w:ilvl w:val="0"/>
          <w:numId w:val="12"/>
        </w:numPr>
        <w:spacing w:before="0" w:after="0"/>
        <w:ind w:left="714" w:hanging="357"/>
        <w:rPr/>
      </w:pPr>
      <w:r>
        <w:rPr/>
        <w:t>deinstalace, odvoz a ekologická likvidace stávajících 3 ks UPS včetně baterií,</w:t>
      </w:r>
    </w:p>
    <w:p>
      <w:pPr>
        <w:pStyle w:val="Header"/>
        <w:numPr>
          <w:ilvl w:val="0"/>
          <w:numId w:val="12"/>
        </w:numPr>
        <w:spacing w:before="0" w:after="0"/>
        <w:ind w:left="714" w:hanging="357"/>
        <w:rPr/>
      </w:pPr>
      <w:r>
        <w:rPr/>
        <w:t>ekologická likvidace deinstalovaných UPS i baterií,</w:t>
      </w:r>
    </w:p>
    <w:p>
      <w:pPr>
        <w:pStyle w:val="Header"/>
        <w:numPr>
          <w:ilvl w:val="0"/>
          <w:numId w:val="12"/>
        </w:numPr>
        <w:spacing w:before="0" w:after="0"/>
        <w:ind w:left="714" w:hanging="357"/>
        <w:rPr/>
      </w:pPr>
      <w:r>
        <w:rPr/>
        <w:t>instalace nových UPS do stávajících prostor, osazení bateriemi, připojení k napájení,</w:t>
      </w:r>
    </w:p>
    <w:p>
      <w:pPr>
        <w:pStyle w:val="Header"/>
        <w:numPr>
          <w:ilvl w:val="0"/>
          <w:numId w:val="12"/>
        </w:numPr>
        <w:spacing w:before="0" w:after="0"/>
        <w:ind w:left="714" w:hanging="357"/>
        <w:rPr/>
      </w:pPr>
      <w:r>
        <w:rPr/>
        <w:t>zapojení UPS do paralelní spolupráce,</w:t>
      </w:r>
    </w:p>
    <w:p>
      <w:pPr>
        <w:pStyle w:val="Header"/>
        <w:numPr>
          <w:ilvl w:val="0"/>
          <w:numId w:val="12"/>
        </w:numPr>
        <w:spacing w:before="0" w:after="0"/>
        <w:ind w:left="714" w:hanging="357"/>
        <w:rPr/>
      </w:pPr>
      <w:r>
        <w:rPr/>
        <w:t>start-up, provedení potřebných testů,</w:t>
      </w:r>
    </w:p>
    <w:p>
      <w:pPr>
        <w:pStyle w:val="Header"/>
        <w:numPr>
          <w:ilvl w:val="0"/>
          <w:numId w:val="12"/>
        </w:numPr>
        <w:spacing w:before="0" w:after="0"/>
        <w:ind w:left="714" w:hanging="357"/>
        <w:rPr/>
      </w:pPr>
      <w:r>
        <w:rPr/>
        <w:t>nastavení alertování,</w:t>
      </w:r>
    </w:p>
    <w:p>
      <w:pPr>
        <w:pStyle w:val="Header"/>
        <w:numPr>
          <w:ilvl w:val="0"/>
          <w:numId w:val="12"/>
        </w:numPr>
        <w:spacing w:before="0" w:after="0"/>
        <w:ind w:left="714" w:hanging="357"/>
        <w:rPr/>
      </w:pPr>
      <w:r>
        <w:rPr/>
        <w:t>zaškolení obsluhy,</w:t>
      </w:r>
    </w:p>
    <w:p>
      <w:pPr>
        <w:pStyle w:val="Header"/>
        <w:numPr>
          <w:ilvl w:val="0"/>
          <w:numId w:val="12"/>
        </w:numPr>
        <w:spacing w:before="0" w:after="0"/>
        <w:ind w:left="714" w:hanging="357"/>
        <w:rPr/>
      </w:pPr>
      <w:r>
        <w:rPr/>
        <w:t>vytvoření instalační a provozní dokumentace v českém jazyce</w:t>
      </w:r>
    </w:p>
    <w:p>
      <w:pPr>
        <w:pStyle w:val="Header"/>
        <w:rPr/>
      </w:pPr>
      <w:r>
        <w:rPr/>
      </w:r>
    </w:p>
    <w:p>
      <w:pPr>
        <w:pStyle w:val="Header"/>
        <w:rPr>
          <w:b/>
          <w:b/>
        </w:rPr>
      </w:pPr>
      <w:r>
        <w:rPr>
          <w:b/>
        </w:rPr>
      </w:r>
    </w:p>
    <w:p>
      <w:pPr>
        <w:pStyle w:val="Normal"/>
        <w:widowControl/>
        <w:spacing w:before="0" w:after="0"/>
        <w:jc w:val="left"/>
        <w:rPr>
          <w:b/>
          <w:b/>
          <w:lang w:eastAsia="cs-CZ"/>
        </w:rPr>
      </w:pPr>
      <w:r>
        <w:rPr>
          <w:b/>
          <w:lang w:eastAsia="cs-CZ"/>
        </w:rPr>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1</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UPS</w:t>
            </w:r>
          </w:p>
          <w:p>
            <w:pPr>
              <w:pStyle w:val="Normal"/>
              <w:widowControl w:val="false"/>
              <w:spacing w:before="0" w:after="0"/>
              <w:jc w:val="center"/>
              <w:rPr>
                <w:rFonts w:cs="Arial"/>
                <w:i/>
                <w:i/>
                <w:sz w:val="18"/>
                <w:szCs w:val="20"/>
              </w:rPr>
            </w:pPr>
            <w:r>
              <w:rPr>
                <w:rFonts w:cs="Arial"/>
                <w:i/>
                <w:sz w:val="18"/>
                <w:szCs w:val="20"/>
              </w:rPr>
              <w:t>včetně všech instalačních a deinstalačních prací</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3</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1428423506"/>
                <w:placeholder>
                  <w:docPart w:val="0B467368FC0B4F8AA83154B478960C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213851964"/>
                <w:placeholder>
                  <w:docPart w:val="C6A9F947BFD04721897AEC4E377B012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60722055"/>
                <w:placeholder>
                  <w:docPart w:val="9F5A5239C93A48FBB6A29F04535D5E0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438357526"/>
                <w:placeholder>
                  <w:docPart w:val="6FB341047ACA408CA6DA91019CF324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61838704"/>
                <w:placeholder>
                  <w:docPart w:val="FFB823D8F78D42C2880965B3DA04EA07"/>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246323267"/>
                <w:placeholder>
                  <w:docPart w:val="4873E2F5892A48699DDCD73AC24729D4"/>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302782993"/>
                <w:placeholder>
                  <w:docPart w:val="9A20F57AE5EB43E8BC82714025AD1966"/>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2101406714"/>
                <w:placeholder>
                  <w:docPart w:val="924D00C95E694FC6A8FA7031D94EBB64"/>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rmal"/>
        <w:widowControl/>
        <w:spacing w:before="0" w:after="0"/>
        <w:jc w:val="left"/>
        <w:rPr>
          <w:b/>
          <w:b/>
        </w:rPr>
      </w:pPr>
      <w:r>
        <w:rPr>
          <w:b/>
        </w:rPr>
      </w:r>
      <w:r>
        <w:br w:type="page"/>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95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188"/>
        <w:gridCol w:w="3189"/>
        <w:gridCol w:w="3188"/>
      </w:tblGrid>
      <w:tr>
        <w:trPr>
          <w:trHeight w:val="22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rganizace</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r>
      <w:tr>
        <w:trPr>
          <w:trHeight w:val="795"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p>
            <w:pPr>
              <w:pStyle w:val="Default"/>
              <w:widowControl w:val="false"/>
              <w:rPr>
                <w:rFonts w:ascii="Arial" w:hAnsi="Arial" w:cs="Arial"/>
                <w:sz w:val="18"/>
                <w:szCs w:val="18"/>
              </w:rPr>
            </w:pPr>
            <w:r>
              <w:rPr>
                <w:rFonts w:cs="Arial" w:ascii="Arial" w:hAnsi="Arial"/>
                <w:sz w:val="18"/>
                <w:szCs w:val="18"/>
              </w:rPr>
              <w:t>4. NP, místnost B/114</w:t>
            </w:r>
            <w:r>
              <w:rPr>
                <w:rStyle w:val="FootnoteAnchor"/>
                <w:rFonts w:cs="Arial" w:ascii="Arial" w:hAnsi="Arial"/>
                <w:sz w:val="18"/>
                <w:szCs w:val="18"/>
              </w:rPr>
              <w:footnoteReference w:id="2"/>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Radek Vojkůvka</w:t>
            </w:r>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before="0" w:after="0"/>
        <w:jc w:val="left"/>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2111816998"/>
        </w:sdtPr>
        <w:sdtContent>
          <w:sdt>
            <w:sdtPr>
              <w:placeholder>
                <w:docPart w:val="924D00C95E694FC6A8FA7031D94EBB6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3"/>
      </w:r>
    </w:p>
    <w:p>
      <w:pPr>
        <w:pStyle w:val="Normal"/>
        <w:spacing w:before="240" w:after="240"/>
        <w:rPr/>
      </w:pPr>
      <w:sdt>
        <w:sdtPr>
          <w:id w:val="892641053"/>
        </w:sdtPr>
        <w:sdtContent>
          <w:sdt>
            <w:sdtPr>
              <w:placeholder>
                <w:docPart w:val="924D00C95E694FC6A8FA7031D94EBB6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Místnost se nachází v budově s výtahem, maximální nosnost výtahu je 630 kg.</w:t>
      </w:r>
    </w:p>
    <w:p>
      <w:pPr>
        <w:pStyle w:val="Footnote"/>
        <w:rPr/>
      </w:pPr>
      <w:r>
        <w:rPr/>
      </w:r>
    </w:p>
  </w:footnote>
  <w:footnote w:id="3">
    <w:p>
      <w:pPr>
        <w:pStyle w:val="Footnote"/>
        <w:widowControl w:val="false"/>
        <w:rPr/>
      </w:pPr>
      <w:r>
        <w:rPr>
          <w:rStyle w:val="FootnoteCharacters"/>
        </w:rPr>
        <w:footnoteRef/>
      </w:r>
      <w:r>
        <w:rPr/>
        <w:t xml:space="preserve"> </w:t>
      </w:r>
      <w:r>
        <w:rPr/>
        <w:t>Platná varianta se označí křížk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rPr>
        <w:rFonts w:cs="Calibri" w:cstheme="minorHAnsi"/>
        <w:i/>
        <w:i/>
        <w:sz w:val="18"/>
        <w:szCs w:val="18"/>
      </w:rPr>
    </w:pPr>
    <w:r>
      <w:rPr>
        <w:rFonts w:cs="Calibri" w:cstheme="minorHAnsi"/>
        <w:sz w:val="18"/>
        <w:szCs w:val="18"/>
      </w:rPr>
      <w:tab/>
    </w:r>
    <w:sdt>
      <w:sdtPr>
        <w:id w:val="1647518014"/>
        <w:dataBinding w:prefixMappings="xmlns:ns0='http://purl.org/dc/elements/1.1/' xmlns:ns1='http://schemas.openxmlformats.org/package/2006/metadata/core-properties' " w:xpath="/ns1:coreProperties[1]/ns1:keywords[1]" w:storeItemID="{6C3C8BC8-F283-45AE-878A-BAB7291924A1}"/>
        <w:placeholder>
          <w:docPart w:val="8947A24297374B3BB3DB14AE6339DDD4"/>
        </w:placeholder>
        <w:alias w:val="Klíčová slova"/>
        <w:text/>
      </w:sdtPr>
      <w:sdtContent>
        <w:r>
          <w:rPr/>
          <w:t>*MMKASS10526633*</w:t>
        </w:r>
      </w:sdtContent>
    </w:sdt>
    <w:r>
      <w:rPr>
        <w:rFonts w:cs="Calibri" w:cstheme="minorHAnsi"/>
        <w:i/>
        <w:color w:val="0070C0"/>
        <w:sz w:val="18"/>
      </w:rPr>
      <w:tab/>
    </w:r>
    <w:sdt>
      <w:sdtPr>
        <w:id w:val="1164401946"/>
        <w:dataBinding w:prefixMappings="xmlns:ns0='http://purl.org/dc/elements/1.1/' xmlns:ns1='http://schemas.openxmlformats.org/package/2006/metadata/core-properties' " w:xpath="/ns1:coreProperties[1]/ns1:category[1]" w:storeItemID="{6C3C8BC8-F283-45AE-878A-BAB7291924A1}"/>
        <w:placeholder>
          <w:docPart w:val="6DB9531D6EF549B792DEFCAE1DB57547"/>
        </w:placeholder>
        <w:alias w:val="Kategorie"/>
        <w:text/>
      </w:sdtPr>
      <w:sdtContent>
        <w:r>
          <w:rPr/>
          <w:t>SML/0501/2021</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912144955"/>
        <w:dataBinding w:prefixMappings="xmlns:ns0='http://purl.org/dc/elements/1.1/' xmlns:ns1='http://schemas.openxmlformats.org/package/2006/metadata/core-properties' " w:xpath="/ns1:coreProperties[1]/ns1:keywords[1]" w:storeItemID="{6C3C8BC8-F283-45AE-878A-BAB7291924A1}"/>
        <w:placeholder>
          <w:docPart w:val="83F4782294C942A4B87EBA6E5A9F0F45"/>
        </w:placeholder>
        <w:alias w:val="Klíčová slova"/>
        <w:text/>
      </w:sdtPr>
      <w:sdtContent>
        <w:r>
          <w:rPr/>
          <w:t>*MMKASS10526633*</w:t>
        </w:r>
      </w:sdtContent>
    </w:sdt>
  </w:p>
  <w:p>
    <w:pPr>
      <w:pStyle w:val="ACNormln"/>
      <w:tabs>
        <w:tab w:val="clear" w:pos="709"/>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t>jednoznačný identifikátor dokument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num>
  <w:num w:numId="16">
    <w:abstractNumId w:val="7"/>
  </w:num>
  <w:num w:numId="17">
    <w:abstractNumId w:val="7"/>
    <w:lvlOverride w:ilvl="0">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lvlOverride w:ilvl="0">
      <w:startOverride w:val="1"/>
    </w:lvlOverride>
  </w:num>
  <w:num w:numId="26">
    <w:abstractNumId w:val="7"/>
    <w:lvlOverride w:ilvl="0">
      <w:startOverride w:val="1"/>
    </w:lvlOverride>
  </w:num>
  <w:num w:numId="27">
    <w:abstractNumId w:val="7"/>
  </w:num>
  <w:num w:numId="28">
    <w:abstractNumId w:val="7"/>
  </w:num>
  <w:num w:numId="29">
    <w:abstractNumId w:val="7"/>
  </w:num>
  <w:num w:numId="30">
    <w:abstractNumId w:val="7"/>
  </w:num>
  <w:num w:numId="31">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2hiyDLj4H6weG3PsKMb9TaiYwEdZFAasI1qlsyp9rtF7XfcHHIGebo5tiI40rM+uYuc+I3vuGcx06/Vf4/BZw==" w:salt="wNx2+054CASzEEMGjIZD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b7c"/>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411B0A" w:rsidP="00411B0A">
          <w:pPr>
            <w:pStyle w:val="0B467368FC0B4F8AA83154B478960CD54"/>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411B0A" w:rsidP="00411B0A">
          <w:pPr>
            <w:pStyle w:val="C6A9F947BFD04721897AEC4E377B01284"/>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411B0A" w:rsidP="00411B0A">
          <w:pPr>
            <w:pStyle w:val="9F5A5239C93A48FBB6A29F04535D5E0C4"/>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411B0A" w:rsidP="00411B0A">
          <w:pPr>
            <w:pStyle w:val="6FB341047ACA408CA6DA91019CF324A54"/>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411B0A" w:rsidP="00411B0A">
          <w:pPr>
            <w:pStyle w:val="FFB823D8F78D42C2880965B3DA04EA074"/>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8947A24297374B3BB3DB14AE6339DDD4"/>
        <w:category>
          <w:name w:val="Obecné"/>
          <w:gallery w:val="placeholder"/>
        </w:category>
        <w:types>
          <w:type w:val="bbPlcHdr"/>
        </w:types>
        <w:behaviors>
          <w:behavior w:val="content"/>
        </w:behaviors>
        <w:guid w:val="{598CC3E2-B5F3-4595-8B80-D4C4410AA56B}"/>
      </w:docPartPr>
      <w:docPartBody>
        <w:p w:rsidR="004B17E5" w:rsidRDefault="00583C35" w:rsidP="00583C35">
          <w:pPr>
            <w:pStyle w:val="8947A24297374B3BB3DB14AE6339DDD4"/>
          </w:pPr>
          <w:r w:rsidRPr="00A6556E">
            <w:rPr>
              <w:rStyle w:val="Zstupntext"/>
              <w:rPrChange w:id="0" w:author="Unknown" w:date="2020-06-03T14:17:00Z">
                <w:rPr/>
              </w:rPrChange>
            </w:rPr>
            <w:t>[Klíčová slova]</w:t>
          </w:r>
        </w:p>
      </w:docPartBody>
    </w:docPart>
    <w:docPart>
      <w:docPartPr>
        <w:name w:val="6DB9531D6EF549B792DEFCAE1DB57547"/>
        <w:category>
          <w:name w:val="Obecné"/>
          <w:gallery w:val="placeholder"/>
        </w:category>
        <w:types>
          <w:type w:val="bbPlcHdr"/>
        </w:types>
        <w:behaviors>
          <w:behavior w:val="content"/>
        </w:behaviors>
        <w:guid w:val="{7E762162-FFDB-4415-BAA3-7328BE458A91}"/>
      </w:docPartPr>
      <w:docPartBody>
        <w:p w:rsidR="004B17E5" w:rsidRDefault="00583C35" w:rsidP="00583C35">
          <w:pPr>
            <w:pStyle w:val="6DB9531D6EF549B792DEFCAE1DB57547"/>
          </w:pPr>
          <w:r w:rsidRPr="00A6556E">
            <w:rPr>
              <w:rStyle w:val="Zstupntext"/>
              <w:rPrChange w:id="1" w:author="Unknown" w:date="2020-06-03T14:41:00Z">
                <w:rPr/>
              </w:rPrChange>
            </w:rPr>
            <w:t>[Kategorie]</w:t>
          </w:r>
        </w:p>
      </w:docPartBody>
    </w:docPart>
    <w:docPart>
      <w:docPartPr>
        <w:name w:val="83F4782294C942A4B87EBA6E5A9F0F45"/>
        <w:category>
          <w:name w:val="Obecné"/>
          <w:gallery w:val="placeholder"/>
        </w:category>
        <w:types>
          <w:type w:val="bbPlcHdr"/>
        </w:types>
        <w:behaviors>
          <w:behavior w:val="content"/>
        </w:behaviors>
        <w:guid w:val="{9DF8E4B7-5261-452B-B041-F3BFE8C7F46D}"/>
      </w:docPartPr>
      <w:docPartBody>
        <w:p w:rsidR="004B17E5" w:rsidRDefault="00583C35" w:rsidP="00583C35">
          <w:pPr>
            <w:pStyle w:val="83F4782294C942A4B87EBA6E5A9F0F45"/>
          </w:pPr>
          <w:r w:rsidRPr="00A6556E">
            <w:rPr>
              <w:rStyle w:val="Zstupntext"/>
              <w:rPrChange w:id="2" w:author="Unknown" w:date="2020-06-03T14:17:00Z">
                <w:rPr/>
              </w:rPrChange>
            </w:rPr>
            <w:t>[Klíčová slova]</w:t>
          </w:r>
        </w:p>
      </w:docPartBody>
    </w:docPart>
    <w:docPart>
      <w:docPartPr>
        <w:name w:val="4873E2F5892A48699DDCD73AC24729D4"/>
        <w:category>
          <w:name w:val="Obecné"/>
          <w:gallery w:val="placeholder"/>
        </w:category>
        <w:types>
          <w:type w:val="bbPlcHdr"/>
        </w:types>
        <w:behaviors>
          <w:behavior w:val="content"/>
        </w:behaviors>
        <w:guid w:val="{6FC16DC8-00FA-4BE1-BC7E-F7C5F6546090}"/>
      </w:docPartPr>
      <w:docPartBody>
        <w:p w:rsidR="003107EA" w:rsidRDefault="00BA7C15" w:rsidP="00BA7C15">
          <w:pPr>
            <w:pStyle w:val="4873E2F5892A48699DDCD73AC24729D4"/>
          </w:pPr>
          <w:r w:rsidRPr="0076196F">
            <w:rPr>
              <w:rStyle w:val="Zstupntext"/>
              <w:rFonts w:cs="Arial"/>
              <w:color w:val="FF0000"/>
              <w:sz w:val="18"/>
              <w:szCs w:val="20"/>
            </w:rPr>
            <w:t>doplnit</w:t>
          </w:r>
        </w:p>
      </w:docPartBody>
    </w:docPart>
    <w:docPart>
      <w:docPartPr>
        <w:name w:val="9A20F57AE5EB43E8BC82714025AD1966"/>
        <w:category>
          <w:name w:val="Obecné"/>
          <w:gallery w:val="placeholder"/>
        </w:category>
        <w:types>
          <w:type w:val="bbPlcHdr"/>
        </w:types>
        <w:behaviors>
          <w:behavior w:val="content"/>
        </w:behaviors>
        <w:guid w:val="{89F2303C-5649-4902-9141-D48E844C20AE}"/>
      </w:docPartPr>
      <w:docPartBody>
        <w:p w:rsidR="003107EA" w:rsidRDefault="00BA7C15" w:rsidP="00BA7C15">
          <w:pPr>
            <w:pStyle w:val="9A20F57AE5EB43E8BC82714025AD1966"/>
          </w:pPr>
          <w:r w:rsidRPr="0076196F">
            <w:rPr>
              <w:rStyle w:val="Zstupntext"/>
              <w:rFonts w:cs="Arial"/>
              <w:color w:val="FF0000"/>
              <w:sz w:val="18"/>
              <w:szCs w:val="20"/>
            </w:rPr>
            <w:t>doplnit</w:t>
          </w:r>
        </w:p>
      </w:docPartBody>
    </w:docPart>
    <w:docPart>
      <w:docPartPr>
        <w:name w:val="924D00C95E694FC6A8FA7031D94EBB64"/>
        <w:category>
          <w:name w:val="Obecné"/>
          <w:gallery w:val="placeholder"/>
        </w:category>
        <w:types>
          <w:type w:val="bbPlcHdr"/>
        </w:types>
        <w:behaviors>
          <w:behavior w:val="content"/>
        </w:behaviors>
        <w:guid w:val="{90C9B914-C66A-4809-A1C4-D2D790FED9A9}"/>
      </w:docPartPr>
      <w:docPartBody>
        <w:p w:rsidR="003107EA" w:rsidRDefault="00BA7C15" w:rsidP="00BA7C15">
          <w:pPr>
            <w:pStyle w:val="924D00C95E694FC6A8FA7031D94EBB64"/>
          </w:pPr>
          <w:r w:rsidRPr="0076196F">
            <w:rPr>
              <w:rStyle w:val="Zstupntext"/>
              <w:rFonts w:cs="Arial"/>
              <w:color w:val="FF0000"/>
              <w:sz w:val="18"/>
              <w:szCs w:val="20"/>
            </w:rPr>
            <w:t>doplnit</w:t>
          </w:r>
        </w:p>
      </w:docPartBody>
    </w:docPart>
    <w:docPart>
      <w:docPartPr>
        <w:name w:val="935C38AB785B4E7C86D8E370518A88AF"/>
        <w:category>
          <w:name w:val="Obecné"/>
          <w:gallery w:val="placeholder"/>
        </w:category>
        <w:types>
          <w:type w:val="bbPlcHdr"/>
        </w:types>
        <w:behaviors>
          <w:behavior w:val="content"/>
        </w:behaviors>
        <w:guid w:val="{0C1EAEB7-4BEE-4680-A19C-68A02CD92594}"/>
      </w:docPartPr>
      <w:docPartBody>
        <w:p w:rsidR="001A5457" w:rsidRDefault="005C06B0" w:rsidP="005C06B0">
          <w:pPr>
            <w:pStyle w:val="935C38AB785B4E7C86D8E370518A88AF"/>
          </w:pPr>
          <w:r>
            <w:rPr>
              <w:rStyle w:val="Zstupntext"/>
              <w:rFonts w:cs="Arial"/>
              <w:color w:val="FF0000"/>
              <w:sz w:val="18"/>
              <w:szCs w:val="18"/>
            </w:rPr>
            <w:t>ANO/NE</w:t>
          </w:r>
        </w:p>
      </w:docPartBody>
    </w:docPart>
    <w:docPart>
      <w:docPartPr>
        <w:name w:val="D05C322A5AB3408F96846D4FE697A5F4"/>
        <w:category>
          <w:name w:val="Obecné"/>
          <w:gallery w:val="placeholder"/>
        </w:category>
        <w:types>
          <w:type w:val="bbPlcHdr"/>
        </w:types>
        <w:behaviors>
          <w:behavior w:val="content"/>
        </w:behaviors>
        <w:guid w:val="{9F044F88-C71B-450D-BC2F-72A3E63EE924}"/>
      </w:docPartPr>
      <w:docPartBody>
        <w:p w:rsidR="001A5457" w:rsidRDefault="005C06B0" w:rsidP="005C06B0">
          <w:pPr>
            <w:pStyle w:val="D05C322A5AB3408F96846D4FE697A5F4"/>
          </w:pPr>
          <w:r>
            <w:rPr>
              <w:rStyle w:val="Zstupntext"/>
              <w:rFonts w:cs="Arial"/>
              <w:color w:val="FF0000"/>
              <w:sz w:val="18"/>
              <w:szCs w:val="18"/>
            </w:rPr>
            <w:t>ANO/NE</w:t>
          </w:r>
        </w:p>
      </w:docPartBody>
    </w:docPart>
    <w:docPart>
      <w:docPartPr>
        <w:name w:val="24E5D98E76374B42B648B192EEA9689B"/>
        <w:category>
          <w:name w:val="Obecné"/>
          <w:gallery w:val="placeholder"/>
        </w:category>
        <w:types>
          <w:type w:val="bbPlcHdr"/>
        </w:types>
        <w:behaviors>
          <w:behavior w:val="content"/>
        </w:behaviors>
        <w:guid w:val="{2DC377A4-A96B-4FD4-92EB-2B7A155C605F}"/>
      </w:docPartPr>
      <w:docPartBody>
        <w:p w:rsidR="001A5457" w:rsidRDefault="005C06B0" w:rsidP="005C06B0">
          <w:pPr>
            <w:pStyle w:val="24E5D98E76374B42B648B192EEA9689B"/>
          </w:pPr>
          <w:r>
            <w:rPr>
              <w:rStyle w:val="Zstupntext"/>
              <w:rFonts w:cs="Arial"/>
              <w:color w:val="FF0000"/>
              <w:sz w:val="18"/>
              <w:szCs w:val="18"/>
            </w:rPr>
            <w:t>ANO/NE</w:t>
          </w:r>
        </w:p>
      </w:docPartBody>
    </w:docPart>
    <w:docPart>
      <w:docPartPr>
        <w:name w:val="A4C303E6C97F445D827D87CF60A1E9FD"/>
        <w:category>
          <w:name w:val="Obecné"/>
          <w:gallery w:val="placeholder"/>
        </w:category>
        <w:types>
          <w:type w:val="bbPlcHdr"/>
        </w:types>
        <w:behaviors>
          <w:behavior w:val="content"/>
        </w:behaviors>
        <w:guid w:val="{F50D63EB-4F84-4257-87F4-8288212588B1}"/>
      </w:docPartPr>
      <w:docPartBody>
        <w:p w:rsidR="001A5457" w:rsidRDefault="005C06B0" w:rsidP="005C06B0">
          <w:pPr>
            <w:pStyle w:val="A4C303E6C97F445D827D87CF60A1E9FD"/>
          </w:pPr>
          <w:r>
            <w:rPr>
              <w:rStyle w:val="Zstupntext"/>
              <w:rFonts w:cs="Arial"/>
              <w:color w:val="FF0000"/>
              <w:sz w:val="18"/>
              <w:szCs w:val="18"/>
            </w:rPr>
            <w:t>ANO/NE</w:t>
          </w:r>
        </w:p>
      </w:docPartBody>
    </w:docPart>
    <w:docPart>
      <w:docPartPr>
        <w:name w:val="F659886AFEE34AC1985C186E346EE568"/>
        <w:category>
          <w:name w:val="Obecné"/>
          <w:gallery w:val="placeholder"/>
        </w:category>
        <w:types>
          <w:type w:val="bbPlcHdr"/>
        </w:types>
        <w:behaviors>
          <w:behavior w:val="content"/>
        </w:behaviors>
        <w:guid w:val="{8F111DE7-48EB-4C5E-99C7-B691AED6AB3C}"/>
      </w:docPartPr>
      <w:docPartBody>
        <w:p w:rsidR="001A5457" w:rsidRDefault="005C06B0" w:rsidP="005C06B0">
          <w:pPr>
            <w:pStyle w:val="F659886AFEE34AC1985C186E346EE568"/>
          </w:pPr>
          <w:r>
            <w:rPr>
              <w:rStyle w:val="Zstupntext"/>
              <w:rFonts w:cs="Arial"/>
              <w:color w:val="FF0000"/>
              <w:sz w:val="18"/>
              <w:szCs w:val="18"/>
            </w:rPr>
            <w:t>ANO/NE</w:t>
          </w:r>
        </w:p>
      </w:docPartBody>
    </w:docPart>
    <w:docPart>
      <w:docPartPr>
        <w:name w:val="38E4D71222E74917B248985C68034B96"/>
        <w:category>
          <w:name w:val="Obecné"/>
          <w:gallery w:val="placeholder"/>
        </w:category>
        <w:types>
          <w:type w:val="bbPlcHdr"/>
        </w:types>
        <w:behaviors>
          <w:behavior w:val="content"/>
        </w:behaviors>
        <w:guid w:val="{E3BBFC33-AAE0-4564-86D2-0D3363A89DC2}"/>
      </w:docPartPr>
      <w:docPartBody>
        <w:p w:rsidR="001A5457" w:rsidRDefault="005C06B0" w:rsidP="005C06B0">
          <w:pPr>
            <w:pStyle w:val="38E4D71222E74917B248985C68034B96"/>
          </w:pPr>
          <w:r>
            <w:rPr>
              <w:rStyle w:val="Zstupntext"/>
              <w:rFonts w:cs="Arial"/>
              <w:color w:val="FF0000"/>
              <w:sz w:val="18"/>
              <w:szCs w:val="18"/>
            </w:rPr>
            <w:t>ANO/NE</w:t>
          </w:r>
        </w:p>
      </w:docPartBody>
    </w:docPart>
    <w:docPart>
      <w:docPartPr>
        <w:name w:val="EF7F3784F90F48D49B73F38D7D39F994"/>
        <w:category>
          <w:name w:val="Obecné"/>
          <w:gallery w:val="placeholder"/>
        </w:category>
        <w:types>
          <w:type w:val="bbPlcHdr"/>
        </w:types>
        <w:behaviors>
          <w:behavior w:val="content"/>
        </w:behaviors>
        <w:guid w:val="{92ED3339-2720-4E47-9464-2F3EA1833E4B}"/>
      </w:docPartPr>
      <w:docPartBody>
        <w:p w:rsidR="001A5457" w:rsidRDefault="005C06B0" w:rsidP="005C06B0">
          <w:pPr>
            <w:pStyle w:val="EF7F3784F90F48D49B73F38D7D39F994"/>
          </w:pPr>
          <w:r>
            <w:rPr>
              <w:rStyle w:val="Zstupntext"/>
              <w:rFonts w:cs="Arial"/>
              <w:color w:val="FF0000"/>
              <w:sz w:val="18"/>
              <w:szCs w:val="18"/>
            </w:rPr>
            <w:t>ANO/NE</w:t>
          </w:r>
        </w:p>
      </w:docPartBody>
    </w:docPart>
    <w:docPart>
      <w:docPartPr>
        <w:name w:val="41249DEEF5E8483190457B6E64F5B416"/>
        <w:category>
          <w:name w:val="Obecné"/>
          <w:gallery w:val="placeholder"/>
        </w:category>
        <w:types>
          <w:type w:val="bbPlcHdr"/>
        </w:types>
        <w:behaviors>
          <w:behavior w:val="content"/>
        </w:behaviors>
        <w:guid w:val="{26CC3C13-791A-40A3-9C61-D564420166B8}"/>
      </w:docPartPr>
      <w:docPartBody>
        <w:p w:rsidR="001A5457" w:rsidRDefault="005C06B0" w:rsidP="005C06B0">
          <w:pPr>
            <w:pStyle w:val="41249DEEF5E8483190457B6E64F5B416"/>
          </w:pPr>
          <w:r>
            <w:rPr>
              <w:rStyle w:val="Zstupntext"/>
              <w:rFonts w:cs="Arial"/>
              <w:color w:val="FF0000"/>
              <w:sz w:val="18"/>
              <w:szCs w:val="18"/>
            </w:rPr>
            <w:t>ANO/NE</w:t>
          </w:r>
        </w:p>
      </w:docPartBody>
    </w:docPart>
    <w:docPart>
      <w:docPartPr>
        <w:name w:val="C35108125D8D41308C33B424A908C15E"/>
        <w:category>
          <w:name w:val="Obecné"/>
          <w:gallery w:val="placeholder"/>
        </w:category>
        <w:types>
          <w:type w:val="bbPlcHdr"/>
        </w:types>
        <w:behaviors>
          <w:behavior w:val="content"/>
        </w:behaviors>
        <w:guid w:val="{B4FAD889-D360-47BC-B39E-0C1BE72315FF}"/>
      </w:docPartPr>
      <w:docPartBody>
        <w:p w:rsidR="001A5457" w:rsidRDefault="005C06B0" w:rsidP="005C06B0">
          <w:pPr>
            <w:pStyle w:val="C35108125D8D41308C33B424A908C15E"/>
          </w:pPr>
          <w:r>
            <w:rPr>
              <w:rStyle w:val="Zstupntext"/>
              <w:rFonts w:cs="Arial"/>
              <w:color w:val="FF0000"/>
              <w:sz w:val="18"/>
              <w:szCs w:val="18"/>
            </w:rPr>
            <w:t>ANO/NE</w:t>
          </w:r>
        </w:p>
      </w:docPartBody>
    </w:docPart>
    <w:docPart>
      <w:docPartPr>
        <w:name w:val="D5FB2959A58342A2A49466D9D9CB4AED"/>
        <w:category>
          <w:name w:val="Obecné"/>
          <w:gallery w:val="placeholder"/>
        </w:category>
        <w:types>
          <w:type w:val="bbPlcHdr"/>
        </w:types>
        <w:behaviors>
          <w:behavior w:val="content"/>
        </w:behaviors>
        <w:guid w:val="{23CE061E-D643-42AC-A619-80E32753E20C}"/>
      </w:docPartPr>
      <w:docPartBody>
        <w:p w:rsidR="001A5457" w:rsidRDefault="005C06B0" w:rsidP="005C06B0">
          <w:pPr>
            <w:pStyle w:val="D5FB2959A58342A2A49466D9D9CB4AED"/>
          </w:pPr>
          <w:r>
            <w:rPr>
              <w:rStyle w:val="Zstupntext"/>
              <w:rFonts w:cs="Arial"/>
              <w:color w:val="FF0000"/>
              <w:sz w:val="18"/>
              <w:szCs w:val="18"/>
            </w:rPr>
            <w:t>ANO/NE</w:t>
          </w:r>
        </w:p>
      </w:docPartBody>
    </w:docPart>
    <w:docPart>
      <w:docPartPr>
        <w:name w:val="A22E9F84337340F9A773F5ECD0E01B25"/>
        <w:category>
          <w:name w:val="Obecné"/>
          <w:gallery w:val="placeholder"/>
        </w:category>
        <w:types>
          <w:type w:val="bbPlcHdr"/>
        </w:types>
        <w:behaviors>
          <w:behavior w:val="content"/>
        </w:behaviors>
        <w:guid w:val="{83C5845F-3D62-4704-9521-AF94DD255D65}"/>
      </w:docPartPr>
      <w:docPartBody>
        <w:p w:rsidR="001A5457" w:rsidRDefault="005C06B0" w:rsidP="005C06B0">
          <w:pPr>
            <w:pStyle w:val="A22E9F84337340F9A773F5ECD0E01B25"/>
          </w:pPr>
          <w:r>
            <w:rPr>
              <w:rStyle w:val="Zstupntext"/>
              <w:rFonts w:cs="Arial"/>
              <w:color w:val="FF0000"/>
              <w:sz w:val="18"/>
              <w:szCs w:val="18"/>
            </w:rPr>
            <w:t>ANO/NE</w:t>
          </w:r>
        </w:p>
      </w:docPartBody>
    </w:docPart>
    <w:docPart>
      <w:docPartPr>
        <w:name w:val="B026E9B30FB54A54BCC3758F33A56E7F"/>
        <w:category>
          <w:name w:val="Obecné"/>
          <w:gallery w:val="placeholder"/>
        </w:category>
        <w:types>
          <w:type w:val="bbPlcHdr"/>
        </w:types>
        <w:behaviors>
          <w:behavior w:val="content"/>
        </w:behaviors>
        <w:guid w:val="{12829989-47BA-478B-8843-3797C82264AE}"/>
      </w:docPartPr>
      <w:docPartBody>
        <w:p w:rsidR="001A5457" w:rsidRDefault="005C06B0" w:rsidP="005C06B0">
          <w:pPr>
            <w:pStyle w:val="B026E9B30FB54A54BCC3758F33A56E7F"/>
          </w:pPr>
          <w:r>
            <w:rPr>
              <w:rStyle w:val="Zstupntext"/>
              <w:rFonts w:cs="Arial"/>
              <w:color w:val="FF0000"/>
              <w:sz w:val="18"/>
              <w:szCs w:val="18"/>
            </w:rPr>
            <w:t>ANO/NE</w:t>
          </w:r>
        </w:p>
      </w:docPartBody>
    </w:docPart>
    <w:docPart>
      <w:docPartPr>
        <w:name w:val="C15C8F0E3F2A410095662CE78C28919C"/>
        <w:category>
          <w:name w:val="Obecné"/>
          <w:gallery w:val="placeholder"/>
        </w:category>
        <w:types>
          <w:type w:val="bbPlcHdr"/>
        </w:types>
        <w:behaviors>
          <w:behavior w:val="content"/>
        </w:behaviors>
        <w:guid w:val="{86A3A746-7878-4813-B076-8B0B00E98966}"/>
      </w:docPartPr>
      <w:docPartBody>
        <w:p w:rsidR="001A5457" w:rsidRDefault="005C06B0" w:rsidP="005C06B0">
          <w:pPr>
            <w:pStyle w:val="C15C8F0E3F2A410095662CE78C28919C"/>
          </w:pPr>
          <w:r>
            <w:rPr>
              <w:rStyle w:val="Zstupntext"/>
              <w:rFonts w:cs="Arial"/>
              <w:color w:val="FF0000"/>
              <w:sz w:val="18"/>
              <w:szCs w:val="18"/>
            </w:rPr>
            <w:t>ANO/NE</w:t>
          </w:r>
        </w:p>
      </w:docPartBody>
    </w:docPart>
    <w:docPart>
      <w:docPartPr>
        <w:name w:val="6FF60665F2094DDFB44DC08C5F626592"/>
        <w:category>
          <w:name w:val="Obecné"/>
          <w:gallery w:val="placeholder"/>
        </w:category>
        <w:types>
          <w:type w:val="bbPlcHdr"/>
        </w:types>
        <w:behaviors>
          <w:behavior w:val="content"/>
        </w:behaviors>
        <w:guid w:val="{F05F67C3-48F2-4E8B-9E5D-549AB5A0F4C9}"/>
      </w:docPartPr>
      <w:docPartBody>
        <w:p w:rsidR="001A5457" w:rsidRDefault="005C06B0" w:rsidP="005C06B0">
          <w:pPr>
            <w:pStyle w:val="6FF60665F2094DDFB44DC08C5F626592"/>
          </w:pPr>
          <w:r>
            <w:rPr>
              <w:rStyle w:val="Zstupntext"/>
              <w:rFonts w:cs="Arial"/>
              <w:color w:val="FF0000"/>
              <w:sz w:val="18"/>
              <w:szCs w:val="18"/>
            </w:rPr>
            <w:t>ANO/NE</w:t>
          </w:r>
        </w:p>
      </w:docPartBody>
    </w:docPart>
    <w:docPart>
      <w:docPartPr>
        <w:name w:val="28FAA738BF3C41478B3E87C4DF45042D"/>
        <w:category>
          <w:name w:val="Obecné"/>
          <w:gallery w:val="placeholder"/>
        </w:category>
        <w:types>
          <w:type w:val="bbPlcHdr"/>
        </w:types>
        <w:behaviors>
          <w:behavior w:val="content"/>
        </w:behaviors>
        <w:guid w:val="{8632FC24-15CC-4409-A6E3-F3544D16A95E}"/>
      </w:docPartPr>
      <w:docPartBody>
        <w:p w:rsidR="001A5457" w:rsidRDefault="005C06B0" w:rsidP="005C06B0">
          <w:pPr>
            <w:pStyle w:val="28FAA738BF3C41478B3E87C4DF45042D"/>
          </w:pPr>
          <w:r>
            <w:rPr>
              <w:rStyle w:val="Zstupntext"/>
              <w:rFonts w:cs="Arial"/>
              <w:color w:val="FF0000"/>
              <w:sz w:val="18"/>
              <w:szCs w:val="18"/>
            </w:rPr>
            <w:t>ANO/NE</w:t>
          </w:r>
        </w:p>
      </w:docPartBody>
    </w:docPart>
    <w:docPart>
      <w:docPartPr>
        <w:name w:val="E598091711EE4622892D365784E2C00C"/>
        <w:category>
          <w:name w:val="Obecné"/>
          <w:gallery w:val="placeholder"/>
        </w:category>
        <w:types>
          <w:type w:val="bbPlcHdr"/>
        </w:types>
        <w:behaviors>
          <w:behavior w:val="content"/>
        </w:behaviors>
        <w:guid w:val="{2B5FD467-1489-467B-8340-3296F13A35FD}"/>
      </w:docPartPr>
      <w:docPartBody>
        <w:p w:rsidR="001A5457" w:rsidRDefault="005C06B0" w:rsidP="005C06B0">
          <w:pPr>
            <w:pStyle w:val="E598091711EE4622892D365784E2C00C"/>
          </w:pPr>
          <w:r>
            <w:rPr>
              <w:rStyle w:val="Zstupntext"/>
              <w:rFonts w:cs="Arial"/>
              <w:color w:val="FF0000"/>
              <w:sz w:val="18"/>
              <w:szCs w:val="18"/>
            </w:rPr>
            <w:t>ANO/NE</w:t>
          </w:r>
        </w:p>
      </w:docPartBody>
    </w:docPart>
    <w:docPart>
      <w:docPartPr>
        <w:name w:val="42D0EEF3924D402F972166BC8ACB8F82"/>
        <w:category>
          <w:name w:val="Obecné"/>
          <w:gallery w:val="placeholder"/>
        </w:category>
        <w:types>
          <w:type w:val="bbPlcHdr"/>
        </w:types>
        <w:behaviors>
          <w:behavior w:val="content"/>
        </w:behaviors>
        <w:guid w:val="{035715D7-878E-42A4-8937-248C7C6A6F0D}"/>
      </w:docPartPr>
      <w:docPartBody>
        <w:p w:rsidR="001A5457" w:rsidRDefault="005C06B0" w:rsidP="005C06B0">
          <w:pPr>
            <w:pStyle w:val="42D0EEF3924D402F972166BC8ACB8F82"/>
          </w:pPr>
          <w:r>
            <w:rPr>
              <w:rStyle w:val="Zstupntext"/>
              <w:rFonts w:cs="Arial"/>
              <w:color w:val="FF0000"/>
              <w:sz w:val="18"/>
              <w:szCs w:val="18"/>
            </w:rPr>
            <w:t>ANO/NE</w:t>
          </w:r>
        </w:p>
      </w:docPartBody>
    </w:docPart>
    <w:docPart>
      <w:docPartPr>
        <w:name w:val="B2C9273222634225AAF9EBDC7C48CCCC"/>
        <w:category>
          <w:name w:val="Obecné"/>
          <w:gallery w:val="placeholder"/>
        </w:category>
        <w:types>
          <w:type w:val="bbPlcHdr"/>
        </w:types>
        <w:behaviors>
          <w:behavior w:val="content"/>
        </w:behaviors>
        <w:guid w:val="{614EB197-8403-4F77-A669-42B5F9C203AB}"/>
      </w:docPartPr>
      <w:docPartBody>
        <w:p w:rsidR="001A5457" w:rsidRDefault="005C06B0" w:rsidP="005C06B0">
          <w:pPr>
            <w:pStyle w:val="B2C9273222634225AAF9EBDC7C48CCCC"/>
          </w:pPr>
          <w:r>
            <w:rPr>
              <w:rStyle w:val="Zstupntext"/>
              <w:rFonts w:cs="Arial"/>
              <w:color w:val="FF0000"/>
              <w:sz w:val="18"/>
              <w:szCs w:val="18"/>
            </w:rPr>
            <w:t>ANO/NE</w:t>
          </w:r>
        </w:p>
      </w:docPartBody>
    </w:docPart>
    <w:docPart>
      <w:docPartPr>
        <w:name w:val="4CF43C9A81534CC19F7E0F323D368C8A"/>
        <w:category>
          <w:name w:val="Obecné"/>
          <w:gallery w:val="placeholder"/>
        </w:category>
        <w:types>
          <w:type w:val="bbPlcHdr"/>
        </w:types>
        <w:behaviors>
          <w:behavior w:val="content"/>
        </w:behaviors>
        <w:guid w:val="{7DDDA8F8-495A-46AD-9192-22785DF2F9BC}"/>
      </w:docPartPr>
      <w:docPartBody>
        <w:p w:rsidR="001A5457" w:rsidRDefault="005C06B0" w:rsidP="005C06B0">
          <w:pPr>
            <w:pStyle w:val="4CF43C9A81534CC19F7E0F323D368C8A"/>
          </w:pPr>
          <w:r>
            <w:rPr>
              <w:rStyle w:val="Zstupntext"/>
              <w:rFonts w:cs="Arial"/>
              <w:color w:val="FF0000"/>
              <w:sz w:val="18"/>
              <w:szCs w:val="18"/>
            </w:rPr>
            <w:t>ANO/NE</w:t>
          </w:r>
        </w:p>
      </w:docPartBody>
    </w:docPart>
    <w:docPart>
      <w:docPartPr>
        <w:name w:val="5A51C187B1604E8F97B5618C47B7CFC3"/>
        <w:category>
          <w:name w:val="Obecné"/>
          <w:gallery w:val="placeholder"/>
        </w:category>
        <w:types>
          <w:type w:val="bbPlcHdr"/>
        </w:types>
        <w:behaviors>
          <w:behavior w:val="content"/>
        </w:behaviors>
        <w:guid w:val="{87D59A91-8948-4399-B8F6-F1430C4837FA}"/>
      </w:docPartPr>
      <w:docPartBody>
        <w:p w:rsidR="001A5457" w:rsidRDefault="005C06B0" w:rsidP="005C06B0">
          <w:pPr>
            <w:pStyle w:val="5A51C187B1604E8F97B5618C47B7CFC3"/>
          </w:pPr>
          <w:r>
            <w:rPr>
              <w:rStyle w:val="Zstupntext"/>
              <w:rFonts w:cs="Arial"/>
              <w:color w:val="FF0000"/>
              <w:sz w:val="18"/>
              <w:szCs w:val="18"/>
            </w:rPr>
            <w:t>ANO/NE</w:t>
          </w:r>
        </w:p>
      </w:docPartBody>
    </w:docPart>
    <w:docPart>
      <w:docPartPr>
        <w:name w:val="B6CF65CCF2DD46ACAB7DB979A7FAAECB"/>
        <w:category>
          <w:name w:val="Obecné"/>
          <w:gallery w:val="placeholder"/>
        </w:category>
        <w:types>
          <w:type w:val="bbPlcHdr"/>
        </w:types>
        <w:behaviors>
          <w:behavior w:val="content"/>
        </w:behaviors>
        <w:guid w:val="{553A092A-700E-493B-9C1E-92DD12EF8160}"/>
      </w:docPartPr>
      <w:docPartBody>
        <w:p w:rsidR="00490406" w:rsidRDefault="00490406">
          <w:pPr>
            <w:pStyle w:val="B6CF65CCF2DD46ACAB7DB979A7FAAECB"/>
          </w:pPr>
          <w:r>
            <w:rPr>
              <w:rStyle w:val="Zstupntext"/>
              <w:rFonts w:cs="Arial"/>
              <w:color w:val="FF0000"/>
              <w:sz w:val="18"/>
              <w:szCs w:val="18"/>
            </w:rPr>
            <w:t>ANO/NE</w:t>
          </w:r>
        </w:p>
      </w:docPartBody>
    </w:docPart>
    <w:docPart>
      <w:docPartPr>
        <w:name w:val="066B08A611234DEDBDACAEBB4E7A78FC"/>
        <w:category>
          <w:name w:val="Obecné"/>
          <w:gallery w:val="placeholder"/>
        </w:category>
        <w:types>
          <w:type w:val="bbPlcHdr"/>
        </w:types>
        <w:behaviors>
          <w:behavior w:val="content"/>
        </w:behaviors>
        <w:guid w:val="{B1D53E31-65A8-49F3-83EC-F184A76DE432}"/>
      </w:docPartPr>
      <w:docPartBody>
        <w:p w:rsidR="00490406" w:rsidRDefault="00490406">
          <w:pPr>
            <w:pStyle w:val="066B08A611234DEDBDACAEBB4E7A78FC"/>
          </w:pPr>
          <w:r>
            <w:rPr>
              <w:rStyle w:val="Zstupntext"/>
              <w:rFonts w:cs="Arial"/>
              <w:color w:val="FF0000"/>
              <w:sz w:val="18"/>
              <w:szCs w:val="18"/>
            </w:rPr>
            <w:t>ANO/NE</w:t>
          </w:r>
        </w:p>
      </w:docPartBody>
    </w:docPart>
    <w:docPart>
      <w:docPartPr>
        <w:name w:val="A52B56ACB0124081B8FD7BFCE29B3524"/>
        <w:category>
          <w:name w:val="Obecné"/>
          <w:gallery w:val="placeholder"/>
        </w:category>
        <w:types>
          <w:type w:val="bbPlcHdr"/>
        </w:types>
        <w:behaviors>
          <w:behavior w:val="content"/>
        </w:behaviors>
        <w:guid w:val="{36C6F1FE-0CB4-4242-8C74-AA63B34462D7}"/>
      </w:docPartPr>
      <w:docPartBody>
        <w:p w:rsidR="00490406" w:rsidRDefault="00490406">
          <w:pPr>
            <w:pStyle w:val="A52B56ACB0124081B8FD7BFCE29B3524"/>
          </w:pPr>
          <w:r>
            <w:rPr>
              <w:rStyle w:val="Zstupntext"/>
              <w:rFonts w:cs="Arial"/>
              <w:color w:val="FF0000"/>
              <w:sz w:val="18"/>
              <w:szCs w:val="18"/>
            </w:rPr>
            <w:t>ANO/NE</w:t>
          </w:r>
        </w:p>
      </w:docPartBody>
    </w:docPart>
    <w:docPart>
      <w:docPartPr>
        <w:name w:val="5383FC35B75447CF92A0919D40F29EC3"/>
        <w:category>
          <w:name w:val="Obecné"/>
          <w:gallery w:val="placeholder"/>
        </w:category>
        <w:types>
          <w:type w:val="bbPlcHdr"/>
        </w:types>
        <w:behaviors>
          <w:behavior w:val="content"/>
        </w:behaviors>
        <w:guid w:val="{C0415EDE-2BE9-440C-841F-BAD8F18ECBDF}"/>
      </w:docPartPr>
      <w:docPartBody>
        <w:p w:rsidR="00490406" w:rsidRDefault="00490406">
          <w:pPr>
            <w:pStyle w:val="5383FC35B75447CF92A0919D40F29EC3"/>
          </w:pPr>
          <w:r>
            <w:rPr>
              <w:rStyle w:val="Zstupntext"/>
              <w:rFonts w:cs="Arial"/>
              <w:color w:val="FF0000"/>
              <w:sz w:val="18"/>
              <w:szCs w:val="18"/>
            </w:rPr>
            <w:t>ANO/NE</w:t>
          </w:r>
        </w:p>
      </w:docPartBody>
    </w:docPart>
    <w:docPart>
      <w:docPartPr>
        <w:name w:val="0D7154DBEAEF40F989FEF6FE990FF125"/>
        <w:category>
          <w:name w:val="Obecné"/>
          <w:gallery w:val="placeholder"/>
        </w:category>
        <w:types>
          <w:type w:val="bbPlcHdr"/>
        </w:types>
        <w:behaviors>
          <w:behavior w:val="content"/>
        </w:behaviors>
        <w:guid w:val="{261C325B-3992-4236-A9F8-2E654B8BE790}"/>
      </w:docPartPr>
      <w:docPartBody>
        <w:p w:rsidR="00490406" w:rsidRDefault="00490406">
          <w:pPr>
            <w:pStyle w:val="0D7154DBEAEF40F989FEF6FE990FF125"/>
          </w:pPr>
          <w:r>
            <w:rPr>
              <w:rStyle w:val="Zstupntext"/>
              <w:rFonts w:cs="Arial"/>
              <w:color w:val="FF0000"/>
              <w:sz w:val="18"/>
              <w:szCs w:val="18"/>
            </w:rPr>
            <w:t>ANO/NE</w:t>
          </w:r>
        </w:p>
      </w:docPartBody>
    </w:docPart>
    <w:docPart>
      <w:docPartPr>
        <w:name w:val="CAE0C8DA091140688BD9ABEE99067E75"/>
        <w:category>
          <w:name w:val="Obecné"/>
          <w:gallery w:val="placeholder"/>
        </w:category>
        <w:types>
          <w:type w:val="bbPlcHdr"/>
        </w:types>
        <w:behaviors>
          <w:behavior w:val="content"/>
        </w:behaviors>
        <w:guid w:val="{DBA4B2FB-BE01-4AB6-B38C-3BA555719573}"/>
      </w:docPartPr>
      <w:docPartBody>
        <w:p w:rsidR="00490406" w:rsidRDefault="00490406">
          <w:pPr>
            <w:pStyle w:val="CAE0C8DA091140688BD9ABEE99067E75"/>
          </w:pPr>
          <w:r>
            <w:rPr>
              <w:rStyle w:val="Zstupntext"/>
              <w:rFonts w:cs="Arial"/>
              <w:color w:val="FF0000"/>
              <w:sz w:val="18"/>
              <w:szCs w:val="18"/>
            </w:rPr>
            <w:t>ANO/NE</w:t>
          </w:r>
        </w:p>
      </w:docPartBody>
    </w:docPart>
    <w:docPart>
      <w:docPartPr>
        <w:name w:val="54019DEBAFC74E9CBED6396D657D03DD"/>
        <w:category>
          <w:name w:val="Obecné"/>
          <w:gallery w:val="placeholder"/>
        </w:category>
        <w:types>
          <w:type w:val="bbPlcHdr"/>
        </w:types>
        <w:behaviors>
          <w:behavior w:val="content"/>
        </w:behaviors>
        <w:guid w:val="{CF573832-A3A2-435A-99FD-E6FEAA546741}"/>
      </w:docPartPr>
      <w:docPartBody>
        <w:p w:rsidR="00296023" w:rsidRDefault="00A04216" w:rsidP="00A04216">
          <w:pPr>
            <w:pStyle w:val="54019DEBAFC74E9CBED6396D657D03DD"/>
          </w:pPr>
          <w:r>
            <w:rPr>
              <w:rStyle w:val="Zstupntext"/>
              <w:rFonts w:cs="Arial"/>
              <w:color w:val="FF0000"/>
              <w:sz w:val="18"/>
              <w:szCs w:val="18"/>
            </w:rPr>
            <w:t>ANO/NE</w:t>
          </w:r>
        </w:p>
      </w:docPartBody>
    </w:docPart>
    <w:docPart>
      <w:docPartPr>
        <w:name w:val="77063E84301844858AA19D77E15CA3FB"/>
        <w:category>
          <w:name w:val="Obecné"/>
          <w:gallery w:val="placeholder"/>
        </w:category>
        <w:types>
          <w:type w:val="bbPlcHdr"/>
        </w:types>
        <w:behaviors>
          <w:behavior w:val="content"/>
        </w:behaviors>
        <w:guid w:val="{39DC92E7-F703-4E92-8287-E6AEA0B5C53E}"/>
      </w:docPartPr>
      <w:docPartBody>
        <w:p w:rsidR="00296023" w:rsidRDefault="00A04216" w:rsidP="00A04216">
          <w:pPr>
            <w:pStyle w:val="77063E84301844858AA19D77E15CA3FB"/>
          </w:pPr>
          <w:r>
            <w:rPr>
              <w:rStyle w:val="Zstupntext"/>
              <w:rFonts w:cs="Arial"/>
              <w:color w:val="FF0000"/>
              <w:sz w:val="18"/>
              <w:szCs w:val="18"/>
            </w:rPr>
            <w:t>ANO/NE</w:t>
          </w:r>
        </w:p>
      </w:docPartBody>
    </w:docPart>
    <w:docPart>
      <w:docPartPr>
        <w:name w:val="660C3C3EADF84116BD1CAE8A04BD3FC0"/>
        <w:category>
          <w:name w:val="Obecné"/>
          <w:gallery w:val="placeholder"/>
        </w:category>
        <w:types>
          <w:type w:val="bbPlcHdr"/>
        </w:types>
        <w:behaviors>
          <w:behavior w:val="content"/>
        </w:behaviors>
        <w:guid w:val="{2FE89DB3-86C9-48BE-B668-20896D3DFCD2}"/>
      </w:docPartPr>
      <w:docPartBody>
        <w:p w:rsidR="00296023" w:rsidRDefault="00A04216" w:rsidP="00A04216">
          <w:pPr>
            <w:pStyle w:val="660C3C3EADF84116BD1CAE8A04BD3FC0"/>
          </w:pPr>
          <w:r>
            <w:rPr>
              <w:rStyle w:val="Zstupntext"/>
              <w:rFonts w:cs="Arial"/>
              <w:color w:val="FF0000"/>
              <w:sz w:val="18"/>
              <w:szCs w:val="18"/>
            </w:rPr>
            <w:t>ANO/NE</w:t>
          </w:r>
        </w:p>
      </w:docPartBody>
    </w:docPart>
    <w:docPart>
      <w:docPartPr>
        <w:name w:val="D757778323664D5C8A6E5ACA799E8CA8"/>
        <w:category>
          <w:name w:val="Obecné"/>
          <w:gallery w:val="placeholder"/>
        </w:category>
        <w:types>
          <w:type w:val="bbPlcHdr"/>
        </w:types>
        <w:behaviors>
          <w:behavior w:val="content"/>
        </w:behaviors>
        <w:guid w:val="{EC365AF7-25C0-4DFC-B37B-B535D81CD449}"/>
      </w:docPartPr>
      <w:docPartBody>
        <w:p w:rsidR="00296023" w:rsidRDefault="00A04216" w:rsidP="00A04216">
          <w:pPr>
            <w:pStyle w:val="D757778323664D5C8A6E5ACA799E8CA8"/>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panose1 w:val="00000000000000000000"/>
    <w:charset w:val="00"/>
    <w:family w:val="auto"/>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15E9"/>
    <w:rsid w:val="00113BE3"/>
    <w:rsid w:val="00114956"/>
    <w:rsid w:val="00174FB5"/>
    <w:rsid w:val="00196488"/>
    <w:rsid w:val="001A5457"/>
    <w:rsid w:val="002014BC"/>
    <w:rsid w:val="00247EAC"/>
    <w:rsid w:val="00253663"/>
    <w:rsid w:val="00296023"/>
    <w:rsid w:val="003107EA"/>
    <w:rsid w:val="00380069"/>
    <w:rsid w:val="003A6C44"/>
    <w:rsid w:val="003D1762"/>
    <w:rsid w:val="003E72AE"/>
    <w:rsid w:val="00411B0A"/>
    <w:rsid w:val="00455030"/>
    <w:rsid w:val="00490406"/>
    <w:rsid w:val="004B17E5"/>
    <w:rsid w:val="004E4F4A"/>
    <w:rsid w:val="00583C35"/>
    <w:rsid w:val="00597327"/>
    <w:rsid w:val="005C06B0"/>
    <w:rsid w:val="006060CE"/>
    <w:rsid w:val="00654D31"/>
    <w:rsid w:val="00657EBB"/>
    <w:rsid w:val="006B45D5"/>
    <w:rsid w:val="006B5D46"/>
    <w:rsid w:val="006C7373"/>
    <w:rsid w:val="006D0CFC"/>
    <w:rsid w:val="006E03C2"/>
    <w:rsid w:val="00791EAD"/>
    <w:rsid w:val="00850DC8"/>
    <w:rsid w:val="00850FC2"/>
    <w:rsid w:val="008F7CA2"/>
    <w:rsid w:val="0092593F"/>
    <w:rsid w:val="009472D9"/>
    <w:rsid w:val="00954F23"/>
    <w:rsid w:val="009B17AD"/>
    <w:rsid w:val="009C0AEF"/>
    <w:rsid w:val="00A04216"/>
    <w:rsid w:val="00A86731"/>
    <w:rsid w:val="00A960E6"/>
    <w:rsid w:val="00AA419A"/>
    <w:rsid w:val="00AD0AD1"/>
    <w:rsid w:val="00AE2949"/>
    <w:rsid w:val="00B20E19"/>
    <w:rsid w:val="00BA7C15"/>
    <w:rsid w:val="00BB4AF8"/>
    <w:rsid w:val="00C1186A"/>
    <w:rsid w:val="00D14E7D"/>
    <w:rsid w:val="00D60B73"/>
    <w:rsid w:val="00DA48A3"/>
    <w:rsid w:val="00DD39DF"/>
    <w:rsid w:val="00DF0C8B"/>
    <w:rsid w:val="00DF34ED"/>
    <w:rsid w:val="00E0480C"/>
    <w:rsid w:val="00E24271"/>
    <w:rsid w:val="00E67AFF"/>
    <w:rsid w:val="00E822CF"/>
    <w:rsid w:val="00EE41EE"/>
    <w:rsid w:val="00EF662D"/>
    <w:rsid w:val="00EF68F6"/>
    <w:rsid w:val="00F370C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04216"/>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26590B5E33AF499FB198FDE48184BAF0">
    <w:name w:val="26590B5E33AF499FB198FDE48184BAF0"/>
    <w:rsid w:val="00BA7C15"/>
  </w:style>
  <w:style w:type="paragraph" w:customStyle="1" w:styleId="212CC294BDCB40078E109DD7F9552DAB">
    <w:name w:val="212CC294BDCB40078E109DD7F9552DAB"/>
    <w:rsid w:val="00BA7C15"/>
  </w:style>
  <w:style w:type="paragraph" w:customStyle="1" w:styleId="661C34F392DF438DAC66517CF91E5FEC">
    <w:name w:val="661C34F392DF438DAC66517CF91E5FEC"/>
    <w:rsid w:val="00BA7C15"/>
  </w:style>
  <w:style w:type="paragraph" w:customStyle="1" w:styleId="0F99E90F977641B3A2B13CF7AA38EC6F">
    <w:name w:val="0F99E90F977641B3A2B13CF7AA38EC6F"/>
    <w:rsid w:val="00BA7C15"/>
  </w:style>
  <w:style w:type="paragraph" w:customStyle="1" w:styleId="79A39F8BABBC4996B4AF63ED06E57B0C">
    <w:name w:val="79A39F8BABBC4996B4AF63ED06E57B0C"/>
    <w:rsid w:val="00BA7C15"/>
  </w:style>
  <w:style w:type="paragraph" w:customStyle="1" w:styleId="523AEB7099B24E41833CFDA7D5FEF736">
    <w:name w:val="523AEB7099B24E41833CFDA7D5FEF736"/>
    <w:rsid w:val="00BA7C15"/>
  </w:style>
  <w:style w:type="paragraph" w:customStyle="1" w:styleId="FE9AA0E5C54F4F419DC0BFD3F7334617">
    <w:name w:val="FE9AA0E5C54F4F419DC0BFD3F7334617"/>
    <w:rsid w:val="00BA7C15"/>
  </w:style>
  <w:style w:type="paragraph" w:customStyle="1" w:styleId="E0C43D4F853544DA9D94D22BB2499C02">
    <w:name w:val="E0C43D4F853544DA9D94D22BB2499C02"/>
    <w:rsid w:val="00BA7C15"/>
  </w:style>
  <w:style w:type="paragraph" w:customStyle="1" w:styleId="2D105FA4C0E544DFBD80B0B33CB2EDED">
    <w:name w:val="2D105FA4C0E544DFBD80B0B33CB2EDED"/>
    <w:rsid w:val="00BA7C15"/>
  </w:style>
  <w:style w:type="paragraph" w:customStyle="1" w:styleId="75BE07F47C884C4AB80A176AF0642A7D">
    <w:name w:val="75BE07F47C884C4AB80A176AF0642A7D"/>
    <w:rsid w:val="00BA7C15"/>
  </w:style>
  <w:style w:type="paragraph" w:customStyle="1" w:styleId="5A661DF7FB7B4656936FA2E86C76FCD2">
    <w:name w:val="5A661DF7FB7B4656936FA2E86C76FCD2"/>
    <w:rsid w:val="00BA7C15"/>
  </w:style>
  <w:style w:type="paragraph" w:customStyle="1" w:styleId="B7C363F597684085964D35734960AA5C">
    <w:name w:val="B7C363F597684085964D35734960AA5C"/>
    <w:rsid w:val="00BA7C15"/>
  </w:style>
  <w:style w:type="paragraph" w:customStyle="1" w:styleId="B5CEC06DC82F4396AC9959D9D9D8CBE6">
    <w:name w:val="B5CEC06DC82F4396AC9959D9D9D8CBE6"/>
    <w:rsid w:val="00BA7C15"/>
  </w:style>
  <w:style w:type="paragraph" w:customStyle="1" w:styleId="4D02BD9934E0443EA121F736487CF727">
    <w:name w:val="4D02BD9934E0443EA121F736487CF727"/>
    <w:rsid w:val="00BA7C15"/>
  </w:style>
  <w:style w:type="paragraph" w:customStyle="1" w:styleId="8620E96501414819985478D5584071E9">
    <w:name w:val="8620E96501414819985478D5584071E9"/>
    <w:rsid w:val="00BA7C15"/>
  </w:style>
  <w:style w:type="paragraph" w:customStyle="1" w:styleId="A6ADDB8EC715410D865B9B65CEF721E2">
    <w:name w:val="A6ADDB8EC715410D865B9B65CEF721E2"/>
    <w:rsid w:val="00BA7C15"/>
  </w:style>
  <w:style w:type="paragraph" w:customStyle="1" w:styleId="07F9D813E5464EAB9F52383337EF7823">
    <w:name w:val="07F9D813E5464EAB9F52383337EF7823"/>
    <w:rsid w:val="00BA7C15"/>
  </w:style>
  <w:style w:type="paragraph" w:customStyle="1" w:styleId="3146854C3CF04B649B72C24CDC1ABD2D">
    <w:name w:val="3146854C3CF04B649B72C24CDC1ABD2D"/>
    <w:rsid w:val="00BA7C15"/>
  </w:style>
  <w:style w:type="paragraph" w:customStyle="1" w:styleId="09A6B1E672DD4535852553C2BEE34816">
    <w:name w:val="09A6B1E672DD4535852553C2BEE34816"/>
    <w:rsid w:val="00BA7C15"/>
  </w:style>
  <w:style w:type="paragraph" w:customStyle="1" w:styleId="66311B9B2A9F4C069E6EE2BCC07D2001">
    <w:name w:val="66311B9B2A9F4C069E6EE2BCC07D2001"/>
    <w:rsid w:val="00BA7C15"/>
  </w:style>
  <w:style w:type="paragraph" w:customStyle="1" w:styleId="9BACAF3112A44CC692D5C159F78DAEC8">
    <w:name w:val="9BACAF3112A44CC692D5C159F78DAEC8"/>
    <w:rsid w:val="00BA7C15"/>
  </w:style>
  <w:style w:type="paragraph" w:customStyle="1" w:styleId="6E80DA9F804541F9BC3F9939CB088CBD">
    <w:name w:val="6E80DA9F804541F9BC3F9939CB088CBD"/>
    <w:rsid w:val="00BA7C15"/>
  </w:style>
  <w:style w:type="paragraph" w:customStyle="1" w:styleId="3871D87D1AFD4831B020708C16577E02">
    <w:name w:val="3871D87D1AFD4831B020708C16577E02"/>
    <w:rsid w:val="00BA7C15"/>
  </w:style>
  <w:style w:type="paragraph" w:customStyle="1" w:styleId="D805F0DB32194DAA8E920EFA04C6949F">
    <w:name w:val="D805F0DB32194DAA8E920EFA04C6949F"/>
    <w:rsid w:val="00BA7C15"/>
  </w:style>
  <w:style w:type="paragraph" w:customStyle="1" w:styleId="FCC149BA3BD149D4852FE8BAD2FEEA37">
    <w:name w:val="FCC149BA3BD149D4852FE8BAD2FEEA37"/>
    <w:rsid w:val="00BA7C15"/>
  </w:style>
  <w:style w:type="paragraph" w:customStyle="1" w:styleId="841F26161B684E49AF7D42EE14AAE8CB">
    <w:name w:val="841F26161B684E49AF7D42EE14AAE8CB"/>
    <w:rsid w:val="00BA7C15"/>
  </w:style>
  <w:style w:type="paragraph" w:customStyle="1" w:styleId="41A284A6297A4B77B39520082476B14B">
    <w:name w:val="41A284A6297A4B77B39520082476B14B"/>
    <w:rsid w:val="00BA7C15"/>
  </w:style>
  <w:style w:type="paragraph" w:customStyle="1" w:styleId="9BEFE335666E4E88AEA00037AB012B9E">
    <w:name w:val="9BEFE335666E4E88AEA00037AB012B9E"/>
    <w:rsid w:val="00BA7C15"/>
  </w:style>
  <w:style w:type="paragraph" w:customStyle="1" w:styleId="E5FABE3DA3D94D6FA0948504756C76F4">
    <w:name w:val="E5FABE3DA3D94D6FA0948504756C76F4"/>
    <w:rsid w:val="00BA7C15"/>
  </w:style>
  <w:style w:type="paragraph" w:customStyle="1" w:styleId="96AC24407E08405A80DDD77E0A31765F">
    <w:name w:val="96AC24407E08405A80DDD77E0A31765F"/>
    <w:rsid w:val="00BA7C15"/>
  </w:style>
  <w:style w:type="paragraph" w:customStyle="1" w:styleId="01BE844D26904BDFB12C53810E6272DD">
    <w:name w:val="01BE844D26904BDFB12C53810E6272DD"/>
    <w:rsid w:val="00BA7C15"/>
  </w:style>
  <w:style w:type="paragraph" w:customStyle="1" w:styleId="B3B100F2A7EA459B94DF9D7855711B21">
    <w:name w:val="B3B100F2A7EA459B94DF9D7855711B21"/>
    <w:rsid w:val="00BA7C15"/>
  </w:style>
  <w:style w:type="paragraph" w:customStyle="1" w:styleId="766510FBA47E4E1F88F3E3FD94F38282">
    <w:name w:val="766510FBA47E4E1F88F3E3FD94F38282"/>
    <w:rsid w:val="00BA7C15"/>
  </w:style>
  <w:style w:type="paragraph" w:customStyle="1" w:styleId="3548957D215548509B4B5A6C8A07764C">
    <w:name w:val="3548957D215548509B4B5A6C8A07764C"/>
    <w:rsid w:val="00BA7C15"/>
  </w:style>
  <w:style w:type="paragraph" w:customStyle="1" w:styleId="D73C306427894FABA81BA99655165F9A">
    <w:name w:val="D73C306427894FABA81BA99655165F9A"/>
    <w:rsid w:val="00BA7C15"/>
  </w:style>
  <w:style w:type="paragraph" w:customStyle="1" w:styleId="82D99D124745461DB93C94438BD203B8">
    <w:name w:val="82D99D124745461DB93C94438BD203B8"/>
    <w:rsid w:val="00BA7C15"/>
  </w:style>
  <w:style w:type="paragraph" w:customStyle="1" w:styleId="29E2BF064A0A4B6A85616CB10DB24913">
    <w:name w:val="29E2BF064A0A4B6A85616CB10DB24913"/>
    <w:rsid w:val="00BA7C15"/>
  </w:style>
  <w:style w:type="paragraph" w:customStyle="1" w:styleId="AE83A88C105642BF83EAEE2AA5D5DF2F">
    <w:name w:val="AE83A88C105642BF83EAEE2AA5D5DF2F"/>
    <w:rsid w:val="00BA7C15"/>
  </w:style>
  <w:style w:type="paragraph" w:customStyle="1" w:styleId="3A8D109BE310410EBC42684CA0061989">
    <w:name w:val="3A8D109BE310410EBC42684CA0061989"/>
    <w:rsid w:val="00BA7C15"/>
  </w:style>
  <w:style w:type="paragraph" w:customStyle="1" w:styleId="2694B896263E461DA1AF5A180111292C">
    <w:name w:val="2694B896263E461DA1AF5A180111292C"/>
    <w:rsid w:val="00BA7C15"/>
  </w:style>
  <w:style w:type="paragraph" w:customStyle="1" w:styleId="D656CBD9B36742F688694613E24BE80A">
    <w:name w:val="D656CBD9B36742F688694613E24BE80A"/>
    <w:rsid w:val="00BA7C15"/>
  </w:style>
  <w:style w:type="paragraph" w:customStyle="1" w:styleId="C188FD750ADF4AC6A6E6A3DDDDAEC40F">
    <w:name w:val="C188FD750ADF4AC6A6E6A3DDDDAEC40F"/>
    <w:rsid w:val="00BA7C15"/>
  </w:style>
  <w:style w:type="paragraph" w:customStyle="1" w:styleId="F5E8B131560A46E3A81543FDB7094162">
    <w:name w:val="F5E8B131560A46E3A81543FDB7094162"/>
    <w:rsid w:val="00BA7C15"/>
  </w:style>
  <w:style w:type="paragraph" w:customStyle="1" w:styleId="61802A0E14D64EF4BE2687C262E614D3">
    <w:name w:val="61802A0E14D64EF4BE2687C262E614D3"/>
    <w:rsid w:val="00BA7C15"/>
  </w:style>
  <w:style w:type="paragraph" w:customStyle="1" w:styleId="D032E01103144069B601FB1F698EB268">
    <w:name w:val="D032E01103144069B601FB1F698EB268"/>
    <w:rsid w:val="00BA7C15"/>
  </w:style>
  <w:style w:type="paragraph" w:customStyle="1" w:styleId="06238931D95942B39778176072B9F1CC">
    <w:name w:val="06238931D95942B39778176072B9F1CC"/>
    <w:rsid w:val="00BA7C15"/>
  </w:style>
  <w:style w:type="paragraph" w:customStyle="1" w:styleId="C8FE7DAC69C4479E9FE58760EB97C034">
    <w:name w:val="C8FE7DAC69C4479E9FE58760EB97C034"/>
    <w:rsid w:val="00BA7C15"/>
  </w:style>
  <w:style w:type="paragraph" w:customStyle="1" w:styleId="FD09475249E4430B989B9E691DA80783">
    <w:name w:val="FD09475249E4430B989B9E691DA80783"/>
    <w:rsid w:val="00BA7C15"/>
  </w:style>
  <w:style w:type="paragraph" w:customStyle="1" w:styleId="E6BEFD4CBEE74EE7AF8AF2084D6F4F01">
    <w:name w:val="E6BEFD4CBEE74EE7AF8AF2084D6F4F01"/>
    <w:rsid w:val="00BA7C15"/>
  </w:style>
  <w:style w:type="paragraph" w:customStyle="1" w:styleId="0DC573079DF4448287094496712E966F">
    <w:name w:val="0DC573079DF4448287094496712E966F"/>
    <w:rsid w:val="00BA7C15"/>
  </w:style>
  <w:style w:type="paragraph" w:customStyle="1" w:styleId="35932A5ADDB04415956E27206D3661A6">
    <w:name w:val="35932A5ADDB04415956E27206D3661A6"/>
    <w:rsid w:val="00BA7C15"/>
  </w:style>
  <w:style w:type="paragraph" w:customStyle="1" w:styleId="F0901E1DCAFF4E77A0627AA1DE4DB2F5">
    <w:name w:val="F0901E1DCAFF4E77A0627AA1DE4DB2F5"/>
    <w:rsid w:val="00BA7C15"/>
  </w:style>
  <w:style w:type="paragraph" w:customStyle="1" w:styleId="B2F47F0B9D884FBC995F05B12D0F03BB">
    <w:name w:val="B2F47F0B9D884FBC995F05B12D0F03BB"/>
    <w:rsid w:val="00BA7C15"/>
  </w:style>
  <w:style w:type="paragraph" w:customStyle="1" w:styleId="33F01201AB684518B6B995381EC371AB">
    <w:name w:val="33F01201AB684518B6B995381EC371AB"/>
    <w:rsid w:val="00BA7C15"/>
  </w:style>
  <w:style w:type="paragraph" w:customStyle="1" w:styleId="5D75D9668EC14BF0A8E00AEF8B0587B8">
    <w:name w:val="5D75D9668EC14BF0A8E00AEF8B0587B8"/>
    <w:rsid w:val="00BA7C15"/>
  </w:style>
  <w:style w:type="paragraph" w:customStyle="1" w:styleId="51E8B8EBE4274013AE07747150EB4AC3">
    <w:name w:val="51E8B8EBE4274013AE07747150EB4AC3"/>
    <w:rsid w:val="00BA7C15"/>
  </w:style>
  <w:style w:type="paragraph" w:customStyle="1" w:styleId="5D0238CDE58C473C9535FD79BE2B67D8">
    <w:name w:val="5D0238CDE58C473C9535FD79BE2B67D8"/>
    <w:rsid w:val="00BA7C15"/>
  </w:style>
  <w:style w:type="paragraph" w:customStyle="1" w:styleId="9384DD204ECA4150B4DC13C44DB930F6">
    <w:name w:val="9384DD204ECA4150B4DC13C44DB930F6"/>
    <w:rsid w:val="00BA7C15"/>
  </w:style>
  <w:style w:type="paragraph" w:customStyle="1" w:styleId="7B770B3DF0D546E68F047036559C2B15">
    <w:name w:val="7B770B3DF0D546E68F047036559C2B15"/>
    <w:rsid w:val="00BA7C15"/>
  </w:style>
  <w:style w:type="paragraph" w:customStyle="1" w:styleId="0FE17BA2595F452D9F581A3B845E9E77">
    <w:name w:val="0FE17BA2595F452D9F581A3B845E9E77"/>
    <w:rsid w:val="00BA7C15"/>
  </w:style>
  <w:style w:type="paragraph" w:customStyle="1" w:styleId="8FE99B3C6B6049DF9D29ABC122209194">
    <w:name w:val="8FE99B3C6B6049DF9D29ABC122209194"/>
    <w:rsid w:val="00BA7C15"/>
  </w:style>
  <w:style w:type="paragraph" w:customStyle="1" w:styleId="B1774AE4A98D4CA8880C55D548A6F817">
    <w:name w:val="B1774AE4A98D4CA8880C55D548A6F817"/>
    <w:rsid w:val="00BA7C15"/>
  </w:style>
  <w:style w:type="paragraph" w:customStyle="1" w:styleId="6829E547F58E4109B6BB0C88099719E1">
    <w:name w:val="6829E547F58E4109B6BB0C88099719E1"/>
    <w:rsid w:val="00BA7C15"/>
  </w:style>
  <w:style w:type="paragraph" w:customStyle="1" w:styleId="C063357E7A6946DF96570E36AF6A8B28">
    <w:name w:val="C063357E7A6946DF96570E36AF6A8B28"/>
    <w:rsid w:val="00BA7C15"/>
  </w:style>
  <w:style w:type="paragraph" w:customStyle="1" w:styleId="BE209AD176EB449D9F3A966F9A886E93">
    <w:name w:val="BE209AD176EB449D9F3A966F9A886E93"/>
    <w:rsid w:val="00BA7C15"/>
  </w:style>
  <w:style w:type="paragraph" w:customStyle="1" w:styleId="23EE33E6C5944357A40DDDAB84EFD2B5">
    <w:name w:val="23EE33E6C5944357A40DDDAB84EFD2B5"/>
    <w:rsid w:val="00BA7C15"/>
  </w:style>
  <w:style w:type="paragraph" w:customStyle="1" w:styleId="E1221C118D6D42149F0820D017FF1AFD">
    <w:name w:val="E1221C118D6D42149F0820D017FF1AFD"/>
    <w:rsid w:val="00BA7C15"/>
  </w:style>
  <w:style w:type="paragraph" w:customStyle="1" w:styleId="894E00424AA34CA4B2DFC1D9A5BD01B9">
    <w:name w:val="894E00424AA34CA4B2DFC1D9A5BD01B9"/>
    <w:rsid w:val="00BA7C15"/>
  </w:style>
  <w:style w:type="paragraph" w:customStyle="1" w:styleId="BBB96A3EBD0F45738D357AFE287AD8E3">
    <w:name w:val="BBB96A3EBD0F45738D357AFE287AD8E3"/>
    <w:rsid w:val="00BA7C15"/>
  </w:style>
  <w:style w:type="paragraph" w:customStyle="1" w:styleId="8CA82A07B1E94434BD8AE9FDDEE4A78D">
    <w:name w:val="8CA82A07B1E94434BD8AE9FDDEE4A78D"/>
    <w:rsid w:val="00BA7C15"/>
  </w:style>
  <w:style w:type="paragraph" w:customStyle="1" w:styleId="AA7BFF3E9F994E6CA8405204DE82C63D">
    <w:name w:val="AA7BFF3E9F994E6CA8405204DE82C63D"/>
    <w:rsid w:val="00BA7C15"/>
  </w:style>
  <w:style w:type="paragraph" w:customStyle="1" w:styleId="4AD256248B064282BFF5DB6165A47D64">
    <w:name w:val="4AD256248B064282BFF5DB6165A47D64"/>
    <w:rsid w:val="00BA7C15"/>
  </w:style>
  <w:style w:type="paragraph" w:customStyle="1" w:styleId="D82EDC60831743ADAF21332AE3231F45">
    <w:name w:val="D82EDC60831743ADAF21332AE3231F45"/>
    <w:rsid w:val="00BA7C15"/>
  </w:style>
  <w:style w:type="paragraph" w:customStyle="1" w:styleId="836A85AE2AE140E595E0602DCF93C797">
    <w:name w:val="836A85AE2AE140E595E0602DCF93C797"/>
    <w:rsid w:val="00BA7C15"/>
  </w:style>
  <w:style w:type="paragraph" w:customStyle="1" w:styleId="6A3AD84F6778495CA57E4A5204E143A1">
    <w:name w:val="6A3AD84F6778495CA57E4A5204E143A1"/>
    <w:rsid w:val="00BA7C15"/>
  </w:style>
  <w:style w:type="paragraph" w:customStyle="1" w:styleId="7D184D83E51B45489774EC423E82DCAB">
    <w:name w:val="7D184D83E51B45489774EC423E82DCAB"/>
    <w:rsid w:val="00BA7C15"/>
  </w:style>
  <w:style w:type="paragraph" w:customStyle="1" w:styleId="2810596BC4A2404AB65D87C67BA62B61">
    <w:name w:val="2810596BC4A2404AB65D87C67BA62B61"/>
    <w:rsid w:val="00BA7C15"/>
  </w:style>
  <w:style w:type="paragraph" w:customStyle="1" w:styleId="1EA18B88A31441AC803D1BBED043C391">
    <w:name w:val="1EA18B88A31441AC803D1BBED043C391"/>
    <w:rsid w:val="00BA7C15"/>
  </w:style>
  <w:style w:type="paragraph" w:customStyle="1" w:styleId="5A1DA83397834913B78875E9C41E2376">
    <w:name w:val="5A1DA83397834913B78875E9C41E2376"/>
    <w:rsid w:val="00BA7C15"/>
  </w:style>
  <w:style w:type="paragraph" w:customStyle="1" w:styleId="DB82754B280F4081934AAF2D769E6A42">
    <w:name w:val="DB82754B280F4081934AAF2D769E6A42"/>
    <w:rsid w:val="00BA7C15"/>
  </w:style>
  <w:style w:type="paragraph" w:customStyle="1" w:styleId="F7CF9ACAE1D04CB1987F904F44988689">
    <w:name w:val="F7CF9ACAE1D04CB1987F904F44988689"/>
    <w:rsid w:val="00BA7C15"/>
  </w:style>
  <w:style w:type="paragraph" w:customStyle="1" w:styleId="B7D6EB11B8B14056B963F6DF6F71330B">
    <w:name w:val="B7D6EB11B8B14056B963F6DF6F71330B"/>
    <w:rsid w:val="00BA7C15"/>
  </w:style>
  <w:style w:type="paragraph" w:customStyle="1" w:styleId="201036AEEE244F16AB2A263C94AF50EF">
    <w:name w:val="201036AEEE244F16AB2A263C94AF50EF"/>
    <w:rsid w:val="00BA7C15"/>
  </w:style>
  <w:style w:type="paragraph" w:customStyle="1" w:styleId="CD5123FF13934FC38157D1CA2341A124">
    <w:name w:val="CD5123FF13934FC38157D1CA2341A124"/>
    <w:rsid w:val="00BA7C15"/>
  </w:style>
  <w:style w:type="paragraph" w:customStyle="1" w:styleId="7B31CA1931A74823A8D3FAE6F2FBD0D4">
    <w:name w:val="7B31CA1931A74823A8D3FAE6F2FBD0D4"/>
    <w:rsid w:val="00BA7C15"/>
  </w:style>
  <w:style w:type="paragraph" w:customStyle="1" w:styleId="3967CBCDCD004A80B577E1EF8954B444">
    <w:name w:val="3967CBCDCD004A80B577E1EF8954B444"/>
    <w:rsid w:val="00BA7C15"/>
  </w:style>
  <w:style w:type="paragraph" w:customStyle="1" w:styleId="2D15DD9E04BA47D4AA9EECA38BBD1551">
    <w:name w:val="2D15DD9E04BA47D4AA9EECA38BBD1551"/>
    <w:rsid w:val="00BA7C15"/>
  </w:style>
  <w:style w:type="paragraph" w:customStyle="1" w:styleId="ECB2AB06BC844BB7BA3E3E3D4CFB2B77">
    <w:name w:val="ECB2AB06BC844BB7BA3E3E3D4CFB2B77"/>
    <w:rsid w:val="00BA7C15"/>
  </w:style>
  <w:style w:type="paragraph" w:customStyle="1" w:styleId="A2EEF2B3D8044C8C8022A8C02A5EE13F">
    <w:name w:val="A2EEF2B3D8044C8C8022A8C02A5EE13F"/>
    <w:rsid w:val="00BA7C15"/>
  </w:style>
  <w:style w:type="paragraph" w:customStyle="1" w:styleId="BC2551CE7CE342A4999824C7E9A73207">
    <w:name w:val="BC2551CE7CE342A4999824C7E9A73207"/>
    <w:rsid w:val="00BA7C15"/>
  </w:style>
  <w:style w:type="paragraph" w:customStyle="1" w:styleId="5726EE2FD6774A459E0F6FA6C608F21D">
    <w:name w:val="5726EE2FD6774A459E0F6FA6C608F21D"/>
    <w:rsid w:val="00BA7C15"/>
  </w:style>
  <w:style w:type="paragraph" w:customStyle="1" w:styleId="269FD76B5A99450A8F05F8B3EE4A0400">
    <w:name w:val="269FD76B5A99450A8F05F8B3EE4A0400"/>
    <w:rsid w:val="00BA7C15"/>
  </w:style>
  <w:style w:type="paragraph" w:customStyle="1" w:styleId="BD6CFDEE6FA0443692AE25676275E202">
    <w:name w:val="BD6CFDEE6FA0443692AE25676275E202"/>
    <w:rsid w:val="00BA7C15"/>
  </w:style>
  <w:style w:type="paragraph" w:customStyle="1" w:styleId="CAC334EAB27940228FC9054D6809CBB7">
    <w:name w:val="CAC334EAB27940228FC9054D6809CBB7"/>
    <w:rsid w:val="00BA7C15"/>
  </w:style>
  <w:style w:type="paragraph" w:customStyle="1" w:styleId="44AEF4692AF34259A3ABF3CDD0F3A4EC">
    <w:name w:val="44AEF4692AF34259A3ABF3CDD0F3A4EC"/>
    <w:rsid w:val="00BA7C15"/>
  </w:style>
  <w:style w:type="paragraph" w:customStyle="1" w:styleId="F39F498AFE3641B1A23EF4C5A6CFFB6B">
    <w:name w:val="F39F498AFE3641B1A23EF4C5A6CFFB6B"/>
    <w:rsid w:val="00BA7C15"/>
  </w:style>
  <w:style w:type="paragraph" w:customStyle="1" w:styleId="73506E38912F491AB8117E4159A493A2">
    <w:name w:val="73506E38912F491AB8117E4159A493A2"/>
    <w:rsid w:val="00BA7C15"/>
  </w:style>
  <w:style w:type="paragraph" w:customStyle="1" w:styleId="2D2DCC56533145188F3D4B628F8A096A">
    <w:name w:val="2D2DCC56533145188F3D4B628F8A096A"/>
    <w:rsid w:val="00BA7C15"/>
  </w:style>
  <w:style w:type="paragraph" w:customStyle="1" w:styleId="DD21D43AF8544177BCDBFBA3B7E90103">
    <w:name w:val="DD21D43AF8544177BCDBFBA3B7E90103"/>
    <w:rsid w:val="00BA7C15"/>
  </w:style>
  <w:style w:type="paragraph" w:customStyle="1" w:styleId="22D2BE0380A541ABB4E5870D24D48193">
    <w:name w:val="22D2BE0380A541ABB4E5870D24D48193"/>
    <w:rsid w:val="00BA7C15"/>
  </w:style>
  <w:style w:type="paragraph" w:customStyle="1" w:styleId="A600EC3F136F40568EA3B29D68F14CF9">
    <w:name w:val="A600EC3F136F40568EA3B29D68F14CF9"/>
    <w:rsid w:val="00BA7C15"/>
  </w:style>
  <w:style w:type="paragraph" w:customStyle="1" w:styleId="43D2BE758E5D44EDBC975E4102BF2D7F">
    <w:name w:val="43D2BE758E5D44EDBC975E4102BF2D7F"/>
    <w:rsid w:val="00BA7C15"/>
  </w:style>
  <w:style w:type="paragraph" w:customStyle="1" w:styleId="DDE0239A874A453DAA54EF9DA90FE9DB">
    <w:name w:val="DDE0239A874A453DAA54EF9DA90FE9DB"/>
    <w:rsid w:val="00BA7C15"/>
  </w:style>
  <w:style w:type="paragraph" w:customStyle="1" w:styleId="EE503AB269A84C929F8B6B06FA0F227F">
    <w:name w:val="EE503AB269A84C929F8B6B06FA0F227F"/>
    <w:rsid w:val="00BA7C15"/>
  </w:style>
  <w:style w:type="paragraph" w:customStyle="1" w:styleId="6F8F272DB1BB482CA88931E2266F12BB">
    <w:name w:val="6F8F272DB1BB482CA88931E2266F12BB"/>
    <w:rsid w:val="00BA7C15"/>
  </w:style>
  <w:style w:type="paragraph" w:customStyle="1" w:styleId="0ED31BAF88354D65820A2F3DD002D007">
    <w:name w:val="0ED31BAF88354D65820A2F3DD002D007"/>
    <w:rsid w:val="00BA7C15"/>
  </w:style>
  <w:style w:type="paragraph" w:customStyle="1" w:styleId="EFBAD1EB01BD430FB5FFA67084988926">
    <w:name w:val="EFBAD1EB01BD430FB5FFA67084988926"/>
    <w:rsid w:val="00BA7C15"/>
  </w:style>
  <w:style w:type="paragraph" w:customStyle="1" w:styleId="28C5EEE9F6B149409DD840237CE76180">
    <w:name w:val="28C5EEE9F6B149409DD840237CE76180"/>
    <w:rsid w:val="00BA7C15"/>
  </w:style>
  <w:style w:type="paragraph" w:customStyle="1" w:styleId="9B26ECF385654C8DAF86B88FA6870C3B">
    <w:name w:val="9B26ECF385654C8DAF86B88FA6870C3B"/>
    <w:rsid w:val="00BA7C15"/>
  </w:style>
  <w:style w:type="paragraph" w:customStyle="1" w:styleId="79F7B0AF1E9649A1BABA1C76D956B608">
    <w:name w:val="79F7B0AF1E9649A1BABA1C76D956B608"/>
    <w:rsid w:val="00BA7C15"/>
  </w:style>
  <w:style w:type="paragraph" w:customStyle="1" w:styleId="5864917F41CC4624920698A1B5B9F999">
    <w:name w:val="5864917F41CC4624920698A1B5B9F999"/>
    <w:rsid w:val="00BA7C15"/>
  </w:style>
  <w:style w:type="paragraph" w:customStyle="1" w:styleId="2EAC3E15FEE84AC4846779D78FCAC2C1">
    <w:name w:val="2EAC3E15FEE84AC4846779D78FCAC2C1"/>
    <w:rsid w:val="00BA7C15"/>
  </w:style>
  <w:style w:type="paragraph" w:customStyle="1" w:styleId="21834B3B698A4A7DA2721CE81D058A38">
    <w:name w:val="21834B3B698A4A7DA2721CE81D058A38"/>
    <w:rsid w:val="00BA7C15"/>
  </w:style>
  <w:style w:type="paragraph" w:customStyle="1" w:styleId="76E4BC26CED84AC7A878C79ECC22B7D7">
    <w:name w:val="76E4BC26CED84AC7A878C79ECC22B7D7"/>
    <w:rsid w:val="00BA7C15"/>
  </w:style>
  <w:style w:type="paragraph" w:customStyle="1" w:styleId="376C156A98834387979FFD42745AD4B4">
    <w:name w:val="376C156A98834387979FFD42745AD4B4"/>
    <w:rsid w:val="00BA7C15"/>
  </w:style>
  <w:style w:type="paragraph" w:customStyle="1" w:styleId="CD5ABFC373F6468B9C72F026A8A76985">
    <w:name w:val="CD5ABFC373F6468B9C72F026A8A76985"/>
    <w:rsid w:val="00BA7C15"/>
  </w:style>
  <w:style w:type="paragraph" w:customStyle="1" w:styleId="DB40FCEB61404F308C6FED9FC402B898">
    <w:name w:val="DB40FCEB61404F308C6FED9FC402B898"/>
    <w:rsid w:val="00BA7C15"/>
  </w:style>
  <w:style w:type="paragraph" w:customStyle="1" w:styleId="14299A72866A47A594FAA6F1EC3A9A27">
    <w:name w:val="14299A72866A47A594FAA6F1EC3A9A27"/>
    <w:rsid w:val="00BA7C15"/>
  </w:style>
  <w:style w:type="paragraph" w:customStyle="1" w:styleId="E81AC8545D394B769D7D51E8F4D1632F">
    <w:name w:val="E81AC8545D394B769D7D51E8F4D1632F"/>
    <w:rsid w:val="00BA7C15"/>
  </w:style>
  <w:style w:type="paragraph" w:customStyle="1" w:styleId="99B07A5E731C4BBFBA817B71E8058C26">
    <w:name w:val="99B07A5E731C4BBFBA817B71E8058C26"/>
    <w:rsid w:val="00BA7C15"/>
  </w:style>
  <w:style w:type="paragraph" w:customStyle="1" w:styleId="A9F5C79B82764D9DAEA970D85557644C">
    <w:name w:val="A9F5C79B82764D9DAEA970D85557644C"/>
    <w:rsid w:val="00BA7C15"/>
  </w:style>
  <w:style w:type="paragraph" w:customStyle="1" w:styleId="5C1DF4BF18064ED9B71BDDABAA533BAF">
    <w:name w:val="5C1DF4BF18064ED9B71BDDABAA533BAF"/>
    <w:rsid w:val="00BA7C15"/>
  </w:style>
  <w:style w:type="paragraph" w:customStyle="1" w:styleId="B2B394F836A8430EB12773D31B15A308">
    <w:name w:val="B2B394F836A8430EB12773D31B15A308"/>
    <w:rsid w:val="00BA7C15"/>
  </w:style>
  <w:style w:type="paragraph" w:customStyle="1" w:styleId="A336AF62DFB24D50A585BA9F36BAEE75">
    <w:name w:val="A336AF62DFB24D50A585BA9F36BAEE75"/>
    <w:rsid w:val="00BA7C15"/>
  </w:style>
  <w:style w:type="paragraph" w:customStyle="1" w:styleId="173BBDB69F55475BBD62DCF9A7C7E6A0">
    <w:name w:val="173BBDB69F55475BBD62DCF9A7C7E6A0"/>
    <w:rsid w:val="00BA7C15"/>
  </w:style>
  <w:style w:type="paragraph" w:customStyle="1" w:styleId="21056063F3714905A2D2681154DA6087">
    <w:name w:val="21056063F3714905A2D2681154DA6087"/>
    <w:rsid w:val="00BA7C15"/>
  </w:style>
  <w:style w:type="paragraph" w:customStyle="1" w:styleId="5AA3F57E3E764500ACBC84B9DC357697">
    <w:name w:val="5AA3F57E3E764500ACBC84B9DC357697"/>
    <w:rsid w:val="00BA7C15"/>
  </w:style>
  <w:style w:type="paragraph" w:customStyle="1" w:styleId="4D1F060ADA9F4B45B05540A677349D31">
    <w:name w:val="4D1F060ADA9F4B45B05540A677349D31"/>
    <w:rsid w:val="00BA7C15"/>
  </w:style>
  <w:style w:type="paragraph" w:customStyle="1" w:styleId="44CAF3D370304D329EC1D09DAB92C4B8">
    <w:name w:val="44CAF3D370304D329EC1D09DAB92C4B8"/>
    <w:rsid w:val="00BA7C15"/>
  </w:style>
  <w:style w:type="paragraph" w:customStyle="1" w:styleId="7991D64F65E34F5FBA22188EDB78ABBA">
    <w:name w:val="7991D64F65E34F5FBA22188EDB78ABBA"/>
    <w:rsid w:val="00BA7C15"/>
  </w:style>
  <w:style w:type="paragraph" w:customStyle="1" w:styleId="29249C6EFCBF4191850F7FB7240EAB87">
    <w:name w:val="29249C6EFCBF4191850F7FB7240EAB87"/>
    <w:rsid w:val="00BA7C15"/>
  </w:style>
  <w:style w:type="paragraph" w:customStyle="1" w:styleId="AD1B252F4D1346F6B4C32D23A9201D75">
    <w:name w:val="AD1B252F4D1346F6B4C32D23A9201D75"/>
    <w:rsid w:val="00BA7C15"/>
  </w:style>
  <w:style w:type="paragraph" w:customStyle="1" w:styleId="FA642EB509A241E6AE01B7F73868E1A9">
    <w:name w:val="FA642EB509A241E6AE01B7F73868E1A9"/>
    <w:rsid w:val="00BA7C15"/>
  </w:style>
  <w:style w:type="paragraph" w:customStyle="1" w:styleId="02AAC92E64FE4E73A3C8E68686430E79">
    <w:name w:val="02AAC92E64FE4E73A3C8E68686430E79"/>
    <w:rsid w:val="00BA7C15"/>
  </w:style>
  <w:style w:type="paragraph" w:customStyle="1" w:styleId="12C8DD3A2C834DE08531CF069E13F4B3">
    <w:name w:val="12C8DD3A2C834DE08531CF069E13F4B3"/>
    <w:rsid w:val="00BA7C15"/>
  </w:style>
  <w:style w:type="paragraph" w:customStyle="1" w:styleId="2AE42722B5C54382B0B66C644E95F725">
    <w:name w:val="2AE42722B5C54382B0B66C644E95F725"/>
    <w:rsid w:val="00BA7C15"/>
  </w:style>
  <w:style w:type="paragraph" w:customStyle="1" w:styleId="E0571D9C1AD24CF6BBB7F8D5BF423121">
    <w:name w:val="E0571D9C1AD24CF6BBB7F8D5BF423121"/>
    <w:rsid w:val="00BA7C15"/>
  </w:style>
  <w:style w:type="paragraph" w:customStyle="1" w:styleId="05A430FFE58B407481FE3AF9DF23D70D">
    <w:name w:val="05A430FFE58B407481FE3AF9DF23D70D"/>
    <w:rsid w:val="00BA7C15"/>
  </w:style>
  <w:style w:type="paragraph" w:customStyle="1" w:styleId="041F40B0E67E49B2994A0D9A1E9B18F9">
    <w:name w:val="041F40B0E67E49B2994A0D9A1E9B18F9"/>
    <w:rsid w:val="00BA7C15"/>
  </w:style>
  <w:style w:type="paragraph" w:customStyle="1" w:styleId="C14BA86F2ACD4193AF89B7064D8ED660">
    <w:name w:val="C14BA86F2ACD4193AF89B7064D8ED660"/>
    <w:rsid w:val="00BA7C15"/>
  </w:style>
  <w:style w:type="paragraph" w:customStyle="1" w:styleId="ED6AA4E19BBC4B1AA7A175FC06E8668D">
    <w:name w:val="ED6AA4E19BBC4B1AA7A175FC06E8668D"/>
    <w:rsid w:val="00BA7C15"/>
  </w:style>
  <w:style w:type="paragraph" w:customStyle="1" w:styleId="F98CD84C46CF48B7AE59951C8DB409EC">
    <w:name w:val="F98CD84C46CF48B7AE59951C8DB409EC"/>
    <w:rsid w:val="00BA7C15"/>
  </w:style>
  <w:style w:type="paragraph" w:customStyle="1" w:styleId="E98E7EFD52884BC99AC29FAF8A11E3E0">
    <w:name w:val="E98E7EFD52884BC99AC29FAF8A11E3E0"/>
    <w:rsid w:val="00BA7C15"/>
  </w:style>
  <w:style w:type="paragraph" w:customStyle="1" w:styleId="F4FEDA0BE591440B8CBBC5CCE680867B">
    <w:name w:val="F4FEDA0BE591440B8CBBC5CCE680867B"/>
    <w:rsid w:val="00BA7C15"/>
  </w:style>
  <w:style w:type="paragraph" w:customStyle="1" w:styleId="875477C9B5E14BE6A0BC2FF1D2F335CF">
    <w:name w:val="875477C9B5E14BE6A0BC2FF1D2F335CF"/>
    <w:rsid w:val="00BA7C15"/>
  </w:style>
  <w:style w:type="paragraph" w:customStyle="1" w:styleId="8D706897AE4148AB859D207BFD77E4CB">
    <w:name w:val="8D706897AE4148AB859D207BFD77E4CB"/>
    <w:rsid w:val="00BA7C15"/>
  </w:style>
  <w:style w:type="paragraph" w:customStyle="1" w:styleId="8D79116D63A0491BAC55F6AFD2C607A6">
    <w:name w:val="8D79116D63A0491BAC55F6AFD2C607A6"/>
    <w:rsid w:val="00BA7C15"/>
  </w:style>
  <w:style w:type="paragraph" w:customStyle="1" w:styleId="38BF97EEE6AE46F9AABDA74546222F8B">
    <w:name w:val="38BF97EEE6AE46F9AABDA74546222F8B"/>
    <w:rsid w:val="00BA7C15"/>
  </w:style>
  <w:style w:type="paragraph" w:customStyle="1" w:styleId="3C15858250CB4DB1ADE8C2B515F2AE6C">
    <w:name w:val="3C15858250CB4DB1ADE8C2B515F2AE6C"/>
    <w:rsid w:val="00BA7C15"/>
  </w:style>
  <w:style w:type="paragraph" w:customStyle="1" w:styleId="A4DE929EC06344E299DFAE014B4E737B">
    <w:name w:val="A4DE929EC06344E299DFAE014B4E737B"/>
    <w:rsid w:val="00BA7C15"/>
  </w:style>
  <w:style w:type="paragraph" w:customStyle="1" w:styleId="757F19A10D6B47559601F88037BE9225">
    <w:name w:val="757F19A10D6B47559601F88037BE9225"/>
    <w:rsid w:val="00BA7C15"/>
  </w:style>
  <w:style w:type="paragraph" w:customStyle="1" w:styleId="8EC4D10F32874D9CA3C2A4B4373451CD">
    <w:name w:val="8EC4D10F32874D9CA3C2A4B4373451CD"/>
    <w:rsid w:val="00BA7C15"/>
  </w:style>
  <w:style w:type="paragraph" w:customStyle="1" w:styleId="94A4483D780E482B99D097C0F58ADE52">
    <w:name w:val="94A4483D780E482B99D097C0F58ADE52"/>
    <w:rsid w:val="00BA7C15"/>
  </w:style>
  <w:style w:type="paragraph" w:customStyle="1" w:styleId="FC46B6E3A2CF4EB9944E95EC1D3BF809">
    <w:name w:val="FC46B6E3A2CF4EB9944E95EC1D3BF809"/>
    <w:rsid w:val="00BA7C15"/>
  </w:style>
  <w:style w:type="paragraph" w:customStyle="1" w:styleId="A7C564BD85D8424E8741BDF3FA4FE152">
    <w:name w:val="A7C564BD85D8424E8741BDF3FA4FE152"/>
    <w:rsid w:val="00BA7C15"/>
  </w:style>
  <w:style w:type="paragraph" w:customStyle="1" w:styleId="1C3666810BFC482FAB16AA8D4F52ED10">
    <w:name w:val="1C3666810BFC482FAB16AA8D4F52ED10"/>
    <w:rsid w:val="00BA7C15"/>
  </w:style>
  <w:style w:type="paragraph" w:customStyle="1" w:styleId="58D9E8E3B197457A8F5ACFAC5FE3BE3F">
    <w:name w:val="58D9E8E3B197457A8F5ACFAC5FE3BE3F"/>
    <w:rsid w:val="00BA7C15"/>
  </w:style>
  <w:style w:type="paragraph" w:customStyle="1" w:styleId="2C6C1FA75D394C34B9453C1D9BA36C2E">
    <w:name w:val="2C6C1FA75D394C34B9453C1D9BA36C2E"/>
    <w:rsid w:val="00BA7C15"/>
  </w:style>
  <w:style w:type="paragraph" w:customStyle="1" w:styleId="3DD71974ED324FCC82C039FE93D9EE9F">
    <w:name w:val="3DD71974ED324FCC82C039FE93D9EE9F"/>
    <w:rsid w:val="00BA7C15"/>
  </w:style>
  <w:style w:type="paragraph" w:customStyle="1" w:styleId="C6F75E67E0884233AC429DCD4B48023D">
    <w:name w:val="C6F75E67E0884233AC429DCD4B48023D"/>
    <w:rsid w:val="00BA7C15"/>
  </w:style>
  <w:style w:type="paragraph" w:customStyle="1" w:styleId="517D3D0F0861406A9A95BEB8D38C66A0">
    <w:name w:val="517D3D0F0861406A9A95BEB8D38C66A0"/>
    <w:rsid w:val="00BA7C15"/>
  </w:style>
  <w:style w:type="paragraph" w:customStyle="1" w:styleId="8FE6BB527FD3409BBC6C750F270B3146">
    <w:name w:val="8FE6BB527FD3409BBC6C750F270B3146"/>
    <w:rsid w:val="00BA7C15"/>
  </w:style>
  <w:style w:type="paragraph" w:customStyle="1" w:styleId="3F41BF16734C47DC99116A22F787EBFA">
    <w:name w:val="3F41BF16734C47DC99116A22F787EBFA"/>
    <w:rsid w:val="00BA7C15"/>
  </w:style>
  <w:style w:type="paragraph" w:customStyle="1" w:styleId="59050FF09398422C9F1759DC7DAB5E87">
    <w:name w:val="59050FF09398422C9F1759DC7DAB5E87"/>
    <w:rsid w:val="00BA7C15"/>
  </w:style>
  <w:style w:type="paragraph" w:customStyle="1" w:styleId="7F2B75294B54463FB02DDFBB02AFBE10">
    <w:name w:val="7F2B75294B54463FB02DDFBB02AFBE10"/>
    <w:rsid w:val="00BA7C15"/>
  </w:style>
  <w:style w:type="paragraph" w:customStyle="1" w:styleId="778B863D4AA24B19BEAD1A876403CEBF">
    <w:name w:val="778B863D4AA24B19BEAD1A876403CEBF"/>
    <w:rsid w:val="00BA7C15"/>
  </w:style>
  <w:style w:type="paragraph" w:customStyle="1" w:styleId="7A708EB3DF4346CAA00413C3FD96B712">
    <w:name w:val="7A708EB3DF4346CAA00413C3FD96B712"/>
    <w:rsid w:val="00BA7C15"/>
  </w:style>
  <w:style w:type="paragraph" w:customStyle="1" w:styleId="E5BFD88719EF4DACA6F1C24C45E5BA1B">
    <w:name w:val="E5BFD88719EF4DACA6F1C24C45E5BA1B"/>
    <w:rsid w:val="00BA7C15"/>
  </w:style>
  <w:style w:type="paragraph" w:customStyle="1" w:styleId="40FCE42B259F46BBBABA255CA302D312">
    <w:name w:val="40FCE42B259F46BBBABA255CA302D312"/>
    <w:rsid w:val="00BA7C15"/>
  </w:style>
  <w:style w:type="paragraph" w:customStyle="1" w:styleId="37C8D5AD09034C1B9AF51CF38382A9B5">
    <w:name w:val="37C8D5AD09034C1B9AF51CF38382A9B5"/>
    <w:rsid w:val="00BA7C15"/>
  </w:style>
  <w:style w:type="paragraph" w:customStyle="1" w:styleId="5FE4B8903CA8407881A2914246C225FD">
    <w:name w:val="5FE4B8903CA8407881A2914246C225FD"/>
    <w:rsid w:val="00BA7C15"/>
  </w:style>
  <w:style w:type="paragraph" w:customStyle="1" w:styleId="69818540ABB540C2BE41F014F9198A00">
    <w:name w:val="69818540ABB540C2BE41F014F9198A00"/>
    <w:rsid w:val="00BA7C15"/>
  </w:style>
  <w:style w:type="paragraph" w:customStyle="1" w:styleId="D12D575561CD4E48B93DF96E0E35AAB8">
    <w:name w:val="D12D575561CD4E48B93DF96E0E35AAB8"/>
    <w:rsid w:val="00BA7C15"/>
  </w:style>
  <w:style w:type="paragraph" w:customStyle="1" w:styleId="443F76723762437C957282D8BFD8F791">
    <w:name w:val="443F76723762437C957282D8BFD8F791"/>
    <w:rsid w:val="00BA7C15"/>
  </w:style>
  <w:style w:type="paragraph" w:customStyle="1" w:styleId="FDFBEBE4EA6E4622866407FB26619518">
    <w:name w:val="FDFBEBE4EA6E4622866407FB26619518"/>
    <w:rsid w:val="00BA7C15"/>
  </w:style>
  <w:style w:type="paragraph" w:customStyle="1" w:styleId="08B77E1327EA48EA8BC13AB5618A3C8B">
    <w:name w:val="08B77E1327EA48EA8BC13AB5618A3C8B"/>
    <w:rsid w:val="00BA7C15"/>
  </w:style>
  <w:style w:type="paragraph" w:customStyle="1" w:styleId="8541E03F3DA441E6B85EF1257A96D1E1">
    <w:name w:val="8541E03F3DA441E6B85EF1257A96D1E1"/>
    <w:rsid w:val="00BA7C15"/>
  </w:style>
  <w:style w:type="paragraph" w:customStyle="1" w:styleId="ED27B229E45C4C76A512E986D29A128D">
    <w:name w:val="ED27B229E45C4C76A512E986D29A128D"/>
    <w:rsid w:val="00BA7C15"/>
  </w:style>
  <w:style w:type="paragraph" w:customStyle="1" w:styleId="95B09EF073AE4ACCB24F86287A7413B6">
    <w:name w:val="95B09EF073AE4ACCB24F86287A7413B6"/>
    <w:rsid w:val="00BA7C15"/>
  </w:style>
  <w:style w:type="paragraph" w:customStyle="1" w:styleId="EF5BE79DE21744B789F666C21FDE42C9">
    <w:name w:val="EF5BE79DE21744B789F666C21FDE42C9"/>
    <w:rsid w:val="00BA7C15"/>
  </w:style>
  <w:style w:type="paragraph" w:customStyle="1" w:styleId="5DF1541DEFCA4AC4B783059A8A290F1F">
    <w:name w:val="5DF1541DEFCA4AC4B783059A8A290F1F"/>
    <w:rsid w:val="00BA7C15"/>
  </w:style>
  <w:style w:type="paragraph" w:customStyle="1" w:styleId="816BFBFF0CBC42AA8E8F1E87330E10D7">
    <w:name w:val="816BFBFF0CBC42AA8E8F1E87330E10D7"/>
    <w:rsid w:val="00BA7C15"/>
  </w:style>
  <w:style w:type="paragraph" w:customStyle="1" w:styleId="AE060D3E033B40B3AA85D5CAF02E5117">
    <w:name w:val="AE060D3E033B40B3AA85D5CAF02E5117"/>
    <w:rsid w:val="00BA7C15"/>
  </w:style>
  <w:style w:type="paragraph" w:customStyle="1" w:styleId="01191FE83D554FBBA0537FAB372C5A0D">
    <w:name w:val="01191FE83D554FBBA0537FAB372C5A0D"/>
    <w:rsid w:val="00BA7C15"/>
  </w:style>
  <w:style w:type="paragraph" w:customStyle="1" w:styleId="A43FF0D0E2324174859D0672FA4F3488">
    <w:name w:val="A43FF0D0E2324174859D0672FA4F3488"/>
    <w:rsid w:val="00BA7C15"/>
  </w:style>
  <w:style w:type="paragraph" w:customStyle="1" w:styleId="B974B00C901545769CDA0D24E500C285">
    <w:name w:val="B974B00C901545769CDA0D24E500C285"/>
    <w:rsid w:val="00BA7C15"/>
  </w:style>
  <w:style w:type="paragraph" w:customStyle="1" w:styleId="4237EB7EE1304FFC91A2D5D63772E39D">
    <w:name w:val="4237EB7EE1304FFC91A2D5D63772E39D"/>
    <w:rsid w:val="00BA7C15"/>
  </w:style>
  <w:style w:type="paragraph" w:customStyle="1" w:styleId="545854CB625B418D9243BE98E8671CE4">
    <w:name w:val="545854CB625B418D9243BE98E8671CE4"/>
    <w:rsid w:val="00BA7C15"/>
  </w:style>
  <w:style w:type="paragraph" w:customStyle="1" w:styleId="81DA16313A6E4B9EADC87BBFAB9F3CCB">
    <w:name w:val="81DA16313A6E4B9EADC87BBFAB9F3CCB"/>
    <w:rsid w:val="00BA7C15"/>
  </w:style>
  <w:style w:type="paragraph" w:customStyle="1" w:styleId="9818F72686734D45B5EF69C2F5205E58">
    <w:name w:val="9818F72686734D45B5EF69C2F5205E58"/>
    <w:rsid w:val="00BA7C15"/>
  </w:style>
  <w:style w:type="paragraph" w:customStyle="1" w:styleId="7ECBAF017F47445185335AFDCD5BA489">
    <w:name w:val="7ECBAF017F47445185335AFDCD5BA489"/>
    <w:rsid w:val="00BA7C15"/>
  </w:style>
  <w:style w:type="paragraph" w:customStyle="1" w:styleId="53396A76FAFC4C5E8DF52879D23C5C49">
    <w:name w:val="53396A76FAFC4C5E8DF52879D23C5C49"/>
    <w:rsid w:val="00BA7C15"/>
  </w:style>
  <w:style w:type="paragraph" w:customStyle="1" w:styleId="B06540352365473680CE3376C14A90B3">
    <w:name w:val="B06540352365473680CE3376C14A90B3"/>
    <w:rsid w:val="00BA7C15"/>
  </w:style>
  <w:style w:type="paragraph" w:customStyle="1" w:styleId="D090D79DF1FE4028BE1963B0B679E505">
    <w:name w:val="D090D79DF1FE4028BE1963B0B679E505"/>
    <w:rsid w:val="00BA7C15"/>
  </w:style>
  <w:style w:type="paragraph" w:customStyle="1" w:styleId="BDA85848C8064A2EBD3AE612B079F8D5">
    <w:name w:val="BDA85848C8064A2EBD3AE612B079F8D5"/>
    <w:rsid w:val="00BA7C15"/>
  </w:style>
  <w:style w:type="paragraph" w:customStyle="1" w:styleId="EF2EA7E2B86046029AD5335A8B2DC809">
    <w:name w:val="EF2EA7E2B86046029AD5335A8B2DC809"/>
    <w:rsid w:val="00BA7C15"/>
  </w:style>
  <w:style w:type="paragraph" w:customStyle="1" w:styleId="7041E9BF1BBF4152B2AB8561F3D246DB">
    <w:name w:val="7041E9BF1BBF4152B2AB8561F3D246DB"/>
    <w:rsid w:val="00BA7C15"/>
  </w:style>
  <w:style w:type="paragraph" w:customStyle="1" w:styleId="9F51ECEADE8B407ABC22D4A7A948DF24">
    <w:name w:val="9F51ECEADE8B407ABC22D4A7A948DF24"/>
    <w:rsid w:val="00BA7C15"/>
  </w:style>
  <w:style w:type="paragraph" w:customStyle="1" w:styleId="F9E3821352F54C7EAB9E8D37BD9C1A97">
    <w:name w:val="F9E3821352F54C7EAB9E8D37BD9C1A97"/>
    <w:rsid w:val="00BA7C15"/>
  </w:style>
  <w:style w:type="paragraph" w:customStyle="1" w:styleId="167EA14BCF7C494181C9C67EBD452538">
    <w:name w:val="167EA14BCF7C494181C9C67EBD452538"/>
    <w:rsid w:val="00BA7C15"/>
  </w:style>
  <w:style w:type="paragraph" w:customStyle="1" w:styleId="6DC830431832447EA4EB951AB3E2E4EC">
    <w:name w:val="6DC830431832447EA4EB951AB3E2E4EC"/>
    <w:rsid w:val="00BA7C15"/>
  </w:style>
  <w:style w:type="paragraph" w:customStyle="1" w:styleId="E839135494564C88A30625EBD33A6772">
    <w:name w:val="E839135494564C88A30625EBD33A6772"/>
    <w:rsid w:val="00BA7C15"/>
  </w:style>
  <w:style w:type="paragraph" w:customStyle="1" w:styleId="75B02E8FD7BA43ABA06AB6B5CAF306A5">
    <w:name w:val="75B02E8FD7BA43ABA06AB6B5CAF306A5"/>
    <w:rsid w:val="00BA7C15"/>
  </w:style>
  <w:style w:type="paragraph" w:customStyle="1" w:styleId="8D1568A44B884521AB1060CDD464F043">
    <w:name w:val="8D1568A44B884521AB1060CDD464F043"/>
    <w:rsid w:val="00BA7C15"/>
  </w:style>
  <w:style w:type="paragraph" w:customStyle="1" w:styleId="2B26997BD90048A9A8D6EE1EB208026C">
    <w:name w:val="2B26997BD90048A9A8D6EE1EB208026C"/>
    <w:rsid w:val="00BA7C15"/>
  </w:style>
  <w:style w:type="paragraph" w:customStyle="1" w:styleId="A6F972D8E81541D783051EF2DD173115">
    <w:name w:val="A6F972D8E81541D783051EF2DD173115"/>
    <w:rsid w:val="00BA7C15"/>
  </w:style>
  <w:style w:type="paragraph" w:customStyle="1" w:styleId="95C19995CAE440BEB197C6A06C14E527">
    <w:name w:val="95C19995CAE440BEB197C6A06C14E527"/>
    <w:rsid w:val="00BA7C15"/>
  </w:style>
  <w:style w:type="paragraph" w:customStyle="1" w:styleId="17990A48CF70458A80BB572771252497">
    <w:name w:val="17990A48CF70458A80BB572771252497"/>
    <w:rsid w:val="00BA7C15"/>
  </w:style>
  <w:style w:type="paragraph" w:customStyle="1" w:styleId="DDBEB8EEBB2344E8B43126166E722209">
    <w:name w:val="DDBEB8EEBB2344E8B43126166E722209"/>
    <w:rsid w:val="00BA7C15"/>
  </w:style>
  <w:style w:type="paragraph" w:customStyle="1" w:styleId="7C0F387F06514F5B8254367465E3C341">
    <w:name w:val="7C0F387F06514F5B8254367465E3C341"/>
    <w:rsid w:val="00BA7C15"/>
  </w:style>
  <w:style w:type="paragraph" w:customStyle="1" w:styleId="64DF29D9591F48A1B28FC57315F6F9FF">
    <w:name w:val="64DF29D9591F48A1B28FC57315F6F9FF"/>
    <w:rsid w:val="00BA7C15"/>
  </w:style>
  <w:style w:type="paragraph" w:customStyle="1" w:styleId="12BBFB6FF5D24B7695BDC268D7B71103">
    <w:name w:val="12BBFB6FF5D24B7695BDC268D7B71103"/>
    <w:rsid w:val="00BA7C15"/>
  </w:style>
  <w:style w:type="paragraph" w:customStyle="1" w:styleId="903D7185D3124347BF65E5CF8F7A3966">
    <w:name w:val="903D7185D3124347BF65E5CF8F7A3966"/>
    <w:rsid w:val="00BA7C15"/>
  </w:style>
  <w:style w:type="paragraph" w:customStyle="1" w:styleId="5CA1C64A941844BBACCB70CF42B7D980">
    <w:name w:val="5CA1C64A941844BBACCB70CF42B7D980"/>
    <w:rsid w:val="00BA7C15"/>
  </w:style>
  <w:style w:type="paragraph" w:customStyle="1" w:styleId="C11C1F4240D34B8B899AA664682BDF5A">
    <w:name w:val="C11C1F4240D34B8B899AA664682BDF5A"/>
    <w:rsid w:val="00BA7C15"/>
  </w:style>
  <w:style w:type="paragraph" w:customStyle="1" w:styleId="C220116B5B604175986B5DDE66E37AB3">
    <w:name w:val="C220116B5B604175986B5DDE66E37AB3"/>
    <w:rsid w:val="00BA7C15"/>
  </w:style>
  <w:style w:type="paragraph" w:customStyle="1" w:styleId="B3BDC0B008464F53A91A769916A6C763">
    <w:name w:val="B3BDC0B008464F53A91A769916A6C763"/>
    <w:rsid w:val="00BA7C15"/>
  </w:style>
  <w:style w:type="paragraph" w:customStyle="1" w:styleId="E585039ACB0646B4A55CE7C91B06D8DD">
    <w:name w:val="E585039ACB0646B4A55CE7C91B06D8DD"/>
    <w:rsid w:val="00BA7C15"/>
  </w:style>
  <w:style w:type="paragraph" w:customStyle="1" w:styleId="2C05D6BF7A5848BDB6B0003E684C3FF6">
    <w:name w:val="2C05D6BF7A5848BDB6B0003E684C3FF6"/>
    <w:rsid w:val="00BA7C15"/>
  </w:style>
  <w:style w:type="paragraph" w:customStyle="1" w:styleId="B1A2B50B8B0D46A4971510D6C2236E91">
    <w:name w:val="B1A2B50B8B0D46A4971510D6C2236E91"/>
    <w:rsid w:val="00BA7C15"/>
  </w:style>
  <w:style w:type="paragraph" w:customStyle="1" w:styleId="5456DE60ACE949C19F8379EC7B13A239">
    <w:name w:val="5456DE60ACE949C19F8379EC7B13A239"/>
    <w:rsid w:val="00BA7C15"/>
  </w:style>
  <w:style w:type="paragraph" w:customStyle="1" w:styleId="33FBD08D3A2145E1AB1FC372CA9B2243">
    <w:name w:val="33FBD08D3A2145E1AB1FC372CA9B2243"/>
    <w:rsid w:val="00BA7C15"/>
  </w:style>
  <w:style w:type="paragraph" w:customStyle="1" w:styleId="D5CE2C1D628E41219C150B217460E9AB">
    <w:name w:val="D5CE2C1D628E41219C150B217460E9AB"/>
    <w:rsid w:val="00BA7C15"/>
  </w:style>
  <w:style w:type="paragraph" w:customStyle="1" w:styleId="333566991C87442DB5E1A13E973390AC">
    <w:name w:val="333566991C87442DB5E1A13E973390AC"/>
    <w:rsid w:val="00BA7C15"/>
  </w:style>
  <w:style w:type="paragraph" w:customStyle="1" w:styleId="51288C1525684BDCB954B7D6F632103D">
    <w:name w:val="51288C1525684BDCB954B7D6F632103D"/>
    <w:rsid w:val="00BA7C15"/>
  </w:style>
  <w:style w:type="paragraph" w:customStyle="1" w:styleId="C5F9174375E141968943C6B5B07DBA1F">
    <w:name w:val="C5F9174375E141968943C6B5B07DBA1F"/>
    <w:rsid w:val="00BA7C15"/>
  </w:style>
  <w:style w:type="paragraph" w:customStyle="1" w:styleId="703F157BC06E4C3D8281E0CFB96FB50C">
    <w:name w:val="703F157BC06E4C3D8281E0CFB96FB50C"/>
    <w:rsid w:val="00BA7C15"/>
  </w:style>
  <w:style w:type="paragraph" w:customStyle="1" w:styleId="E99B4361828C483996CFAD1AEF755FEE">
    <w:name w:val="E99B4361828C483996CFAD1AEF755FEE"/>
    <w:rsid w:val="00BA7C15"/>
  </w:style>
  <w:style w:type="paragraph" w:customStyle="1" w:styleId="2F700447E5C14D69AC63F5757831C835">
    <w:name w:val="2F700447E5C14D69AC63F5757831C835"/>
    <w:rsid w:val="00BA7C15"/>
  </w:style>
  <w:style w:type="paragraph" w:customStyle="1" w:styleId="FFA52368AD4E4098A8A40A93447A41AD">
    <w:name w:val="FFA52368AD4E4098A8A40A93447A41AD"/>
    <w:rsid w:val="00BA7C15"/>
  </w:style>
  <w:style w:type="paragraph" w:customStyle="1" w:styleId="26C058F353954A2ABDD4A7565C2AD1D0">
    <w:name w:val="26C058F353954A2ABDD4A7565C2AD1D0"/>
    <w:rsid w:val="00BA7C15"/>
  </w:style>
  <w:style w:type="paragraph" w:customStyle="1" w:styleId="221A46972ACE4876BBAADA83E91006A2">
    <w:name w:val="221A46972ACE4876BBAADA83E91006A2"/>
    <w:rsid w:val="00BA7C15"/>
  </w:style>
  <w:style w:type="paragraph" w:customStyle="1" w:styleId="AFF5F9915C2B47C580CAFCC787DA5FC5">
    <w:name w:val="AFF5F9915C2B47C580CAFCC787DA5FC5"/>
    <w:rsid w:val="00BA7C15"/>
  </w:style>
  <w:style w:type="paragraph" w:customStyle="1" w:styleId="95CA6BE674864A77BC3055D424ADE423">
    <w:name w:val="95CA6BE674864A77BC3055D424ADE423"/>
    <w:rsid w:val="00BA7C15"/>
  </w:style>
  <w:style w:type="paragraph" w:customStyle="1" w:styleId="6A091316382448DF92CAC08BA8FBD011">
    <w:name w:val="6A091316382448DF92CAC08BA8FBD011"/>
    <w:rsid w:val="00BA7C15"/>
  </w:style>
  <w:style w:type="paragraph" w:customStyle="1" w:styleId="5A0B327717D74217BFD23243CB5E4881">
    <w:name w:val="5A0B327717D74217BFD23243CB5E4881"/>
    <w:rsid w:val="00BA7C15"/>
  </w:style>
  <w:style w:type="paragraph" w:customStyle="1" w:styleId="528F85A12FBB41369B8A690852F22C22">
    <w:name w:val="528F85A12FBB41369B8A690852F22C22"/>
    <w:rsid w:val="00BA7C15"/>
  </w:style>
  <w:style w:type="paragraph" w:customStyle="1" w:styleId="4873E2F5892A48699DDCD73AC24729D4">
    <w:name w:val="4873E2F5892A48699DDCD73AC24729D4"/>
    <w:rsid w:val="00BA7C15"/>
  </w:style>
  <w:style w:type="paragraph" w:customStyle="1" w:styleId="9A20F57AE5EB43E8BC82714025AD1966">
    <w:name w:val="9A20F57AE5EB43E8BC82714025AD1966"/>
    <w:rsid w:val="00BA7C15"/>
  </w:style>
  <w:style w:type="paragraph" w:customStyle="1" w:styleId="924D00C95E694FC6A8FA7031D94EBB64">
    <w:name w:val="924D00C95E694FC6A8FA7031D94EBB64"/>
    <w:rsid w:val="00BA7C15"/>
  </w:style>
  <w:style w:type="paragraph" w:customStyle="1" w:styleId="3F9D7583AF224DD88663A09FD2AD6CA9">
    <w:name w:val="3F9D7583AF224DD88663A09FD2AD6CA9"/>
    <w:rsid w:val="00BA7C15"/>
  </w:style>
  <w:style w:type="paragraph" w:customStyle="1" w:styleId="8AED6F6434334B4EBC0601A4112E5A4C">
    <w:name w:val="8AED6F6434334B4EBC0601A4112E5A4C"/>
    <w:rsid w:val="00BA7C15"/>
  </w:style>
  <w:style w:type="paragraph" w:customStyle="1" w:styleId="570E210B37864650A9578E1F7FD4E93F">
    <w:name w:val="570E210B37864650A9578E1F7FD4E93F"/>
    <w:rsid w:val="00BA7C15"/>
  </w:style>
  <w:style w:type="paragraph" w:customStyle="1" w:styleId="D7524A27F9FA4016B3C34A1DFC7C9372">
    <w:name w:val="D7524A27F9FA4016B3C34A1DFC7C9372"/>
    <w:rsid w:val="00BA7C15"/>
  </w:style>
  <w:style w:type="paragraph" w:customStyle="1" w:styleId="5983547A52C343E4966F314CA5EC1219">
    <w:name w:val="5983547A52C343E4966F314CA5EC1219"/>
    <w:rsid w:val="003107EA"/>
  </w:style>
  <w:style w:type="paragraph" w:customStyle="1" w:styleId="F9661192F2BF4FF9AA2F86B41780E443">
    <w:name w:val="F9661192F2BF4FF9AA2F86B41780E443"/>
    <w:rsid w:val="003107EA"/>
  </w:style>
  <w:style w:type="paragraph" w:customStyle="1" w:styleId="2AD005D247984D27ABB38D7EEA5A66C4">
    <w:name w:val="2AD005D247984D27ABB38D7EEA5A66C4"/>
    <w:rsid w:val="003107EA"/>
  </w:style>
  <w:style w:type="paragraph" w:customStyle="1" w:styleId="64B9208D169F4E92B6375F0F4661BFB6">
    <w:name w:val="64B9208D169F4E92B6375F0F4661BFB6"/>
    <w:rsid w:val="003107EA"/>
  </w:style>
  <w:style w:type="paragraph" w:customStyle="1" w:styleId="5345DC2BF6394F35BDA86C9386F850D9">
    <w:name w:val="5345DC2BF6394F35BDA86C9386F850D9"/>
    <w:rsid w:val="003107EA"/>
  </w:style>
  <w:style w:type="paragraph" w:customStyle="1" w:styleId="D408DC24A869477ABFF1CDAF7C59C805">
    <w:name w:val="D408DC24A869477ABFF1CDAF7C59C805"/>
    <w:rsid w:val="003107EA"/>
  </w:style>
  <w:style w:type="paragraph" w:customStyle="1" w:styleId="928D7FC5AC104E0795C102CE7218D5ED">
    <w:name w:val="928D7FC5AC104E0795C102CE7218D5ED"/>
    <w:rsid w:val="003107EA"/>
  </w:style>
  <w:style w:type="paragraph" w:customStyle="1" w:styleId="B569F52EC83C42EEBC86C45D6213E8F9">
    <w:name w:val="B569F52EC83C42EEBC86C45D6213E8F9"/>
    <w:rsid w:val="003107EA"/>
  </w:style>
  <w:style w:type="paragraph" w:customStyle="1" w:styleId="0016E7222E07455690340A242D142180">
    <w:name w:val="0016E7222E07455690340A242D142180"/>
    <w:rsid w:val="003107EA"/>
  </w:style>
  <w:style w:type="paragraph" w:customStyle="1" w:styleId="4A129EFD3B18461CA71A2FAFC12642A5">
    <w:name w:val="4A129EFD3B18461CA71A2FAFC12642A5"/>
    <w:rsid w:val="003107EA"/>
  </w:style>
  <w:style w:type="paragraph" w:customStyle="1" w:styleId="C0426BCD9004464997579DDF9D4070F7">
    <w:name w:val="C0426BCD9004464997579DDF9D4070F7"/>
    <w:rsid w:val="003107EA"/>
  </w:style>
  <w:style w:type="paragraph" w:customStyle="1" w:styleId="31DBE359443D48ABB8B094A87355A7A2">
    <w:name w:val="31DBE359443D48ABB8B094A87355A7A2"/>
    <w:rsid w:val="003107EA"/>
  </w:style>
  <w:style w:type="paragraph" w:customStyle="1" w:styleId="CEC5A3DF546540DE969F23AF0AD8919B">
    <w:name w:val="CEC5A3DF546540DE969F23AF0AD8919B"/>
    <w:rsid w:val="003107EA"/>
  </w:style>
  <w:style w:type="paragraph" w:customStyle="1" w:styleId="EC008B5FFFA148E59B65D21AB8F56294">
    <w:name w:val="EC008B5FFFA148E59B65D21AB8F56294"/>
    <w:rsid w:val="003107EA"/>
  </w:style>
  <w:style w:type="paragraph" w:customStyle="1" w:styleId="D1D9A645B32D404094B8E06D952C1BFB">
    <w:name w:val="D1D9A645B32D404094B8E06D952C1BFB"/>
    <w:rsid w:val="003107EA"/>
  </w:style>
  <w:style w:type="paragraph" w:customStyle="1" w:styleId="2096D1EA46494A2BA074D6EF5E52AC1C">
    <w:name w:val="2096D1EA46494A2BA074D6EF5E52AC1C"/>
    <w:rsid w:val="003107EA"/>
  </w:style>
  <w:style w:type="paragraph" w:customStyle="1" w:styleId="A062F7A424AF4FEF90F779218D9852E2">
    <w:name w:val="A062F7A424AF4FEF90F779218D9852E2"/>
    <w:rsid w:val="003107EA"/>
  </w:style>
  <w:style w:type="paragraph" w:customStyle="1" w:styleId="9A01BAB5B8F342AA90071A5A19CE83CA">
    <w:name w:val="9A01BAB5B8F342AA90071A5A19CE83CA"/>
    <w:rsid w:val="003107EA"/>
  </w:style>
  <w:style w:type="paragraph" w:customStyle="1" w:styleId="82505CAF4F454751A2B5EC4EF20682C8">
    <w:name w:val="82505CAF4F454751A2B5EC4EF20682C8"/>
    <w:rsid w:val="003107EA"/>
  </w:style>
  <w:style w:type="paragraph" w:customStyle="1" w:styleId="5725A5544DAB4CD782547DADF633FC4D">
    <w:name w:val="5725A5544DAB4CD782547DADF633FC4D"/>
    <w:rsid w:val="003107EA"/>
  </w:style>
  <w:style w:type="paragraph" w:customStyle="1" w:styleId="0DC14EF4CD994FF290598E23CA6FFFBD">
    <w:name w:val="0DC14EF4CD994FF290598E23CA6FFFBD"/>
    <w:rsid w:val="003107EA"/>
  </w:style>
  <w:style w:type="paragraph" w:customStyle="1" w:styleId="1C6BAAD7D87F4025AB012F817B06F82F">
    <w:name w:val="1C6BAAD7D87F4025AB012F817B06F82F"/>
    <w:rsid w:val="003107EA"/>
  </w:style>
  <w:style w:type="paragraph" w:customStyle="1" w:styleId="352D4214CD524890B505EE3C1E052453">
    <w:name w:val="352D4214CD524890B505EE3C1E052453"/>
    <w:rsid w:val="003107EA"/>
  </w:style>
  <w:style w:type="paragraph" w:customStyle="1" w:styleId="BD2331ADDE1F4C9FA265BC2AAE2CDFED">
    <w:name w:val="BD2331ADDE1F4C9FA265BC2AAE2CDFED"/>
    <w:rsid w:val="003107EA"/>
  </w:style>
  <w:style w:type="paragraph" w:customStyle="1" w:styleId="2BE58B644C144651A4D68F2D157DC53A">
    <w:name w:val="2BE58B644C144651A4D68F2D157DC53A"/>
    <w:rsid w:val="003107EA"/>
  </w:style>
  <w:style w:type="paragraph" w:customStyle="1" w:styleId="096C690535C84F96B72081DFD9CBE5A8">
    <w:name w:val="096C690535C84F96B72081DFD9CBE5A8"/>
    <w:rsid w:val="003107EA"/>
  </w:style>
  <w:style w:type="paragraph" w:customStyle="1" w:styleId="4F6012BA9C9349FC8E61FF7B7CB40F83">
    <w:name w:val="4F6012BA9C9349FC8E61FF7B7CB40F83"/>
    <w:rsid w:val="003107EA"/>
  </w:style>
  <w:style w:type="paragraph" w:customStyle="1" w:styleId="42D826E01A3C43BA8CD6D21DCD9E92EB">
    <w:name w:val="42D826E01A3C43BA8CD6D21DCD9E92EB"/>
    <w:rsid w:val="003107EA"/>
  </w:style>
  <w:style w:type="paragraph" w:customStyle="1" w:styleId="661DB19759A9409580DA67D7BD1C1D65">
    <w:name w:val="661DB19759A9409580DA67D7BD1C1D65"/>
    <w:rsid w:val="003107EA"/>
  </w:style>
  <w:style w:type="paragraph" w:customStyle="1" w:styleId="4BCAF6A6F6C243E69500CD2351305164">
    <w:name w:val="4BCAF6A6F6C243E69500CD2351305164"/>
    <w:rsid w:val="003107EA"/>
  </w:style>
  <w:style w:type="paragraph" w:customStyle="1" w:styleId="EAF3F9C4CFA44EA29C8B521EF912B9D6">
    <w:name w:val="EAF3F9C4CFA44EA29C8B521EF912B9D6"/>
    <w:rsid w:val="003107EA"/>
  </w:style>
  <w:style w:type="paragraph" w:customStyle="1" w:styleId="CC50EDF139224B3887703570757D07E5">
    <w:name w:val="CC50EDF139224B3887703570757D07E5"/>
    <w:rsid w:val="003107EA"/>
  </w:style>
  <w:style w:type="paragraph" w:customStyle="1" w:styleId="23EFF542EB8D4621A3A3E380A21F4E6A">
    <w:name w:val="23EFF542EB8D4621A3A3E380A21F4E6A"/>
    <w:rsid w:val="003107EA"/>
  </w:style>
  <w:style w:type="paragraph" w:customStyle="1" w:styleId="704D634441744262820353026F229243">
    <w:name w:val="704D634441744262820353026F229243"/>
    <w:rsid w:val="003107EA"/>
  </w:style>
  <w:style w:type="paragraph" w:customStyle="1" w:styleId="57A339066059437A8A4D4DAE5B42CC19">
    <w:name w:val="57A339066059437A8A4D4DAE5B42CC19"/>
    <w:rsid w:val="003107EA"/>
  </w:style>
  <w:style w:type="paragraph" w:customStyle="1" w:styleId="5D30C90377034FA1B355E82129A9B7AB">
    <w:name w:val="5D30C90377034FA1B355E82129A9B7AB"/>
    <w:rsid w:val="003107EA"/>
  </w:style>
  <w:style w:type="paragraph" w:customStyle="1" w:styleId="E8405E7F187A483D9E372C9EAB356DE1">
    <w:name w:val="E8405E7F187A483D9E372C9EAB356DE1"/>
    <w:rsid w:val="003107EA"/>
  </w:style>
  <w:style w:type="paragraph" w:customStyle="1" w:styleId="2997D9FBE3644CDCAE624CD4333608BE">
    <w:name w:val="2997D9FBE3644CDCAE624CD4333608BE"/>
    <w:rsid w:val="003107EA"/>
  </w:style>
  <w:style w:type="paragraph" w:customStyle="1" w:styleId="84E63ADC50B74440885881062BD45EAF">
    <w:name w:val="84E63ADC50B74440885881062BD45EAF"/>
    <w:rsid w:val="003107EA"/>
  </w:style>
  <w:style w:type="paragraph" w:customStyle="1" w:styleId="7381CDC33A4141B58B7E0FB9C8BDCC1F">
    <w:name w:val="7381CDC33A4141B58B7E0FB9C8BDCC1F"/>
    <w:rsid w:val="003107EA"/>
  </w:style>
  <w:style w:type="paragraph" w:customStyle="1" w:styleId="DEAF64B29345468DA9C2168124B637A0">
    <w:name w:val="DEAF64B29345468DA9C2168124B637A0"/>
    <w:rsid w:val="003107EA"/>
  </w:style>
  <w:style w:type="paragraph" w:customStyle="1" w:styleId="6F760C93602A4F56A240737C77D0DA97">
    <w:name w:val="6F760C93602A4F56A240737C77D0DA97"/>
    <w:rsid w:val="003107EA"/>
  </w:style>
  <w:style w:type="paragraph" w:customStyle="1" w:styleId="E3C6B49AB3F4423DA4AC1FBC2148C290">
    <w:name w:val="E3C6B49AB3F4423DA4AC1FBC2148C290"/>
    <w:rsid w:val="003107EA"/>
  </w:style>
  <w:style w:type="paragraph" w:customStyle="1" w:styleId="8E94E72265D644A8B1B246A25C5B03A0">
    <w:name w:val="8E94E72265D644A8B1B246A25C5B03A0"/>
    <w:rsid w:val="003107EA"/>
  </w:style>
  <w:style w:type="paragraph" w:customStyle="1" w:styleId="1F1BE505823C48479D688936C9743F2F">
    <w:name w:val="1F1BE505823C48479D688936C9743F2F"/>
    <w:rsid w:val="003107EA"/>
  </w:style>
  <w:style w:type="paragraph" w:customStyle="1" w:styleId="9B0A209A8DF24775844D78AF45585B1F">
    <w:name w:val="9B0A209A8DF24775844D78AF45585B1F"/>
    <w:rsid w:val="003107EA"/>
  </w:style>
  <w:style w:type="paragraph" w:customStyle="1" w:styleId="CA7C52306C844A6E858E4B281CE90908">
    <w:name w:val="CA7C52306C844A6E858E4B281CE90908"/>
    <w:rsid w:val="003107EA"/>
  </w:style>
  <w:style w:type="paragraph" w:customStyle="1" w:styleId="64362AC4BB374E5AA4D6EA27229D3A22">
    <w:name w:val="64362AC4BB374E5AA4D6EA27229D3A22"/>
    <w:rsid w:val="003107EA"/>
  </w:style>
  <w:style w:type="paragraph" w:customStyle="1" w:styleId="8ABE023559C34698B1CE81135016A8BC">
    <w:name w:val="8ABE023559C34698B1CE81135016A8BC"/>
    <w:rsid w:val="003107EA"/>
  </w:style>
  <w:style w:type="paragraph" w:customStyle="1" w:styleId="0DB28C35982B431BB06C007F14715C90">
    <w:name w:val="0DB28C35982B431BB06C007F14715C90"/>
    <w:rsid w:val="003107EA"/>
  </w:style>
  <w:style w:type="paragraph" w:customStyle="1" w:styleId="E76629946CBD4249ABBAA0521DF49CCD">
    <w:name w:val="E76629946CBD4249ABBAA0521DF49CCD"/>
    <w:rsid w:val="003107EA"/>
  </w:style>
  <w:style w:type="paragraph" w:customStyle="1" w:styleId="A65655721B0443D39C7431789252F435">
    <w:name w:val="A65655721B0443D39C7431789252F435"/>
    <w:rsid w:val="003107EA"/>
  </w:style>
  <w:style w:type="paragraph" w:customStyle="1" w:styleId="F2AE2C095F5A42FB9485E5B24FE6EFA3">
    <w:name w:val="F2AE2C095F5A42FB9485E5B24FE6EFA3"/>
    <w:rsid w:val="003107EA"/>
  </w:style>
  <w:style w:type="paragraph" w:customStyle="1" w:styleId="C8853B0B05FF4A7597043408DCAA2EE1">
    <w:name w:val="C8853B0B05FF4A7597043408DCAA2EE1"/>
    <w:rsid w:val="003107EA"/>
  </w:style>
  <w:style w:type="paragraph" w:customStyle="1" w:styleId="0D7B3349CA0B483DAA061C1371AC6ECC">
    <w:name w:val="0D7B3349CA0B483DAA061C1371AC6ECC"/>
    <w:rsid w:val="003107EA"/>
  </w:style>
  <w:style w:type="paragraph" w:customStyle="1" w:styleId="15F89008404D406888490F281013B92E">
    <w:name w:val="15F89008404D406888490F281013B92E"/>
    <w:rsid w:val="003107EA"/>
  </w:style>
  <w:style w:type="paragraph" w:customStyle="1" w:styleId="C90A02E6F09C45A8AFE402AD3BAB7DD0">
    <w:name w:val="C90A02E6F09C45A8AFE402AD3BAB7DD0"/>
    <w:rsid w:val="003107EA"/>
  </w:style>
  <w:style w:type="paragraph" w:customStyle="1" w:styleId="5FB558830CAC49E781B3BCFB4E4C9091">
    <w:name w:val="5FB558830CAC49E781B3BCFB4E4C9091"/>
    <w:rsid w:val="003107EA"/>
  </w:style>
  <w:style w:type="paragraph" w:customStyle="1" w:styleId="34295C44C0574DBF935978F25873D817">
    <w:name w:val="34295C44C0574DBF935978F25873D817"/>
    <w:rsid w:val="003107EA"/>
  </w:style>
  <w:style w:type="paragraph" w:customStyle="1" w:styleId="1048C22B1CB9486AA670752131E86C80">
    <w:name w:val="1048C22B1CB9486AA670752131E86C80"/>
    <w:rsid w:val="003107EA"/>
  </w:style>
  <w:style w:type="paragraph" w:customStyle="1" w:styleId="9BA053D299A542D8AA054F460CD0478E">
    <w:name w:val="9BA053D299A542D8AA054F460CD0478E"/>
    <w:rsid w:val="003107EA"/>
  </w:style>
  <w:style w:type="paragraph" w:customStyle="1" w:styleId="961F93C3F2C54C3D8AD4D9FE277F6CDF">
    <w:name w:val="961F93C3F2C54C3D8AD4D9FE277F6CDF"/>
    <w:rsid w:val="003107EA"/>
  </w:style>
  <w:style w:type="paragraph" w:customStyle="1" w:styleId="3DE3686E92D74D55852F53F3A8A2F489">
    <w:name w:val="3DE3686E92D74D55852F53F3A8A2F489"/>
    <w:rsid w:val="003107EA"/>
  </w:style>
  <w:style w:type="paragraph" w:customStyle="1" w:styleId="DE9B6419F4934E918A48B59C4CB797A5">
    <w:name w:val="DE9B6419F4934E918A48B59C4CB797A5"/>
    <w:rsid w:val="003107EA"/>
  </w:style>
  <w:style w:type="paragraph" w:customStyle="1" w:styleId="935C38AB785B4E7C86D8E370518A88AF">
    <w:name w:val="935C38AB785B4E7C86D8E370518A88AF"/>
    <w:rsid w:val="005C06B0"/>
  </w:style>
  <w:style w:type="paragraph" w:customStyle="1" w:styleId="D05C322A5AB3408F96846D4FE697A5F4">
    <w:name w:val="D05C322A5AB3408F96846D4FE697A5F4"/>
    <w:rsid w:val="005C06B0"/>
  </w:style>
  <w:style w:type="paragraph" w:customStyle="1" w:styleId="24E5D98E76374B42B648B192EEA9689B">
    <w:name w:val="24E5D98E76374B42B648B192EEA9689B"/>
    <w:rsid w:val="005C06B0"/>
  </w:style>
  <w:style w:type="paragraph" w:customStyle="1" w:styleId="A4C303E6C97F445D827D87CF60A1E9FD">
    <w:name w:val="A4C303E6C97F445D827D87CF60A1E9FD"/>
    <w:rsid w:val="005C06B0"/>
  </w:style>
  <w:style w:type="paragraph" w:customStyle="1" w:styleId="81D251C3FCAD46FFAFD4DF2BE0900DB5">
    <w:name w:val="81D251C3FCAD46FFAFD4DF2BE0900DB5"/>
    <w:rsid w:val="005C06B0"/>
  </w:style>
  <w:style w:type="paragraph" w:customStyle="1" w:styleId="8A6C500C4DEA48839D19E352D257295B">
    <w:name w:val="8A6C500C4DEA48839D19E352D257295B"/>
    <w:rsid w:val="005C06B0"/>
  </w:style>
  <w:style w:type="paragraph" w:customStyle="1" w:styleId="41B0FF85FE244544A8759AB70B0E3B6F">
    <w:name w:val="41B0FF85FE244544A8759AB70B0E3B6F"/>
    <w:rsid w:val="005C06B0"/>
  </w:style>
  <w:style w:type="paragraph" w:customStyle="1" w:styleId="3AE3A718C53343ACA5ABD38CB9E84ECD">
    <w:name w:val="3AE3A718C53343ACA5ABD38CB9E84ECD"/>
    <w:rsid w:val="005C06B0"/>
  </w:style>
  <w:style w:type="paragraph" w:customStyle="1" w:styleId="56CEE915C63E43AEB54CFF1C8070CE9C">
    <w:name w:val="56CEE915C63E43AEB54CFF1C8070CE9C"/>
    <w:rsid w:val="005C06B0"/>
  </w:style>
  <w:style w:type="paragraph" w:customStyle="1" w:styleId="BD177733DE5443A1BDC55432E2EB436E">
    <w:name w:val="BD177733DE5443A1BDC55432E2EB436E"/>
    <w:rsid w:val="005C06B0"/>
  </w:style>
  <w:style w:type="paragraph" w:customStyle="1" w:styleId="F659886AFEE34AC1985C186E346EE568">
    <w:name w:val="F659886AFEE34AC1985C186E346EE568"/>
    <w:rsid w:val="005C06B0"/>
  </w:style>
  <w:style w:type="paragraph" w:customStyle="1" w:styleId="DB55BCD6EDD84A339B53418DAA4F78C3">
    <w:name w:val="DB55BCD6EDD84A339B53418DAA4F78C3"/>
    <w:rsid w:val="005C06B0"/>
  </w:style>
  <w:style w:type="paragraph" w:customStyle="1" w:styleId="08B9CD6146804031BFD71259C8E49C9B">
    <w:name w:val="08B9CD6146804031BFD71259C8E49C9B"/>
    <w:rsid w:val="005C06B0"/>
  </w:style>
  <w:style w:type="paragraph" w:customStyle="1" w:styleId="6BAA3AA17B1F457BB33BEF5EFDCE00C5">
    <w:name w:val="6BAA3AA17B1F457BB33BEF5EFDCE00C5"/>
    <w:rsid w:val="005C06B0"/>
  </w:style>
  <w:style w:type="paragraph" w:customStyle="1" w:styleId="38E4D71222E74917B248985C68034B96">
    <w:name w:val="38E4D71222E74917B248985C68034B96"/>
    <w:rsid w:val="005C06B0"/>
  </w:style>
  <w:style w:type="paragraph" w:customStyle="1" w:styleId="EF7F3784F90F48D49B73F38D7D39F994">
    <w:name w:val="EF7F3784F90F48D49B73F38D7D39F994"/>
    <w:rsid w:val="005C06B0"/>
  </w:style>
  <w:style w:type="paragraph" w:customStyle="1" w:styleId="41249DEEF5E8483190457B6E64F5B416">
    <w:name w:val="41249DEEF5E8483190457B6E64F5B416"/>
    <w:rsid w:val="005C06B0"/>
  </w:style>
  <w:style w:type="paragraph" w:customStyle="1" w:styleId="C35108125D8D41308C33B424A908C15E">
    <w:name w:val="C35108125D8D41308C33B424A908C15E"/>
    <w:rsid w:val="005C06B0"/>
  </w:style>
  <w:style w:type="paragraph" w:customStyle="1" w:styleId="D5FB2959A58342A2A49466D9D9CB4AED">
    <w:name w:val="D5FB2959A58342A2A49466D9D9CB4AED"/>
    <w:rsid w:val="005C06B0"/>
  </w:style>
  <w:style w:type="paragraph" w:customStyle="1" w:styleId="A22E9F84337340F9A773F5ECD0E01B25">
    <w:name w:val="A22E9F84337340F9A773F5ECD0E01B25"/>
    <w:rsid w:val="005C06B0"/>
  </w:style>
  <w:style w:type="paragraph" w:customStyle="1" w:styleId="B026E9B30FB54A54BCC3758F33A56E7F">
    <w:name w:val="B026E9B30FB54A54BCC3758F33A56E7F"/>
    <w:rsid w:val="005C06B0"/>
  </w:style>
  <w:style w:type="paragraph" w:customStyle="1" w:styleId="C15C8F0E3F2A410095662CE78C28919C">
    <w:name w:val="C15C8F0E3F2A410095662CE78C28919C"/>
    <w:rsid w:val="005C06B0"/>
  </w:style>
  <w:style w:type="paragraph" w:customStyle="1" w:styleId="8908D986A7DD485B83294727FB5EB522">
    <w:name w:val="8908D986A7DD485B83294727FB5EB522"/>
    <w:rsid w:val="005C06B0"/>
  </w:style>
  <w:style w:type="paragraph" w:customStyle="1" w:styleId="6FF60665F2094DDFB44DC08C5F626592">
    <w:name w:val="6FF60665F2094DDFB44DC08C5F626592"/>
    <w:rsid w:val="005C06B0"/>
  </w:style>
  <w:style w:type="paragraph" w:customStyle="1" w:styleId="28FAA738BF3C41478B3E87C4DF45042D">
    <w:name w:val="28FAA738BF3C41478B3E87C4DF45042D"/>
    <w:rsid w:val="005C06B0"/>
  </w:style>
  <w:style w:type="paragraph" w:customStyle="1" w:styleId="E598091711EE4622892D365784E2C00C">
    <w:name w:val="E598091711EE4622892D365784E2C00C"/>
    <w:rsid w:val="005C06B0"/>
  </w:style>
  <w:style w:type="paragraph" w:customStyle="1" w:styleId="42D0EEF3924D402F972166BC8ACB8F82">
    <w:name w:val="42D0EEF3924D402F972166BC8ACB8F82"/>
    <w:rsid w:val="005C06B0"/>
  </w:style>
  <w:style w:type="paragraph" w:customStyle="1" w:styleId="B2C9273222634225AAF9EBDC7C48CCCC">
    <w:name w:val="B2C9273222634225AAF9EBDC7C48CCCC"/>
    <w:rsid w:val="005C06B0"/>
  </w:style>
  <w:style w:type="paragraph" w:customStyle="1" w:styleId="4CF43C9A81534CC19F7E0F323D368C8A">
    <w:name w:val="4CF43C9A81534CC19F7E0F323D368C8A"/>
    <w:rsid w:val="005C06B0"/>
  </w:style>
  <w:style w:type="paragraph" w:customStyle="1" w:styleId="5A51C187B1604E8F97B5618C47B7CFC3">
    <w:name w:val="5A51C187B1604E8F97B5618C47B7CFC3"/>
    <w:rsid w:val="005C06B0"/>
  </w:style>
  <w:style w:type="paragraph" w:customStyle="1" w:styleId="B6CF65CCF2DD46ACAB7DB979A7FAAECB">
    <w:name w:val="B6CF65CCF2DD46ACAB7DB979A7FAAECB"/>
  </w:style>
  <w:style w:type="paragraph" w:customStyle="1" w:styleId="066B08A611234DEDBDACAEBB4E7A78FC">
    <w:name w:val="066B08A611234DEDBDACAEBB4E7A78FC"/>
  </w:style>
  <w:style w:type="paragraph" w:customStyle="1" w:styleId="A52B56ACB0124081B8FD7BFCE29B3524">
    <w:name w:val="A52B56ACB0124081B8FD7BFCE29B3524"/>
  </w:style>
  <w:style w:type="paragraph" w:customStyle="1" w:styleId="5383FC35B75447CF92A0919D40F29EC3">
    <w:name w:val="5383FC35B75447CF92A0919D40F29EC3"/>
  </w:style>
  <w:style w:type="paragraph" w:customStyle="1" w:styleId="0D7154DBEAEF40F989FEF6FE990FF125">
    <w:name w:val="0D7154DBEAEF40F989FEF6FE990FF125"/>
  </w:style>
  <w:style w:type="paragraph" w:customStyle="1" w:styleId="CAE0C8DA091140688BD9ABEE99067E75">
    <w:name w:val="CAE0C8DA091140688BD9ABEE99067E75"/>
  </w:style>
  <w:style w:type="paragraph" w:customStyle="1" w:styleId="56CBFF0236D547DA9CFBCD4B01EF761D">
    <w:name w:val="56CBFF0236D547DA9CFBCD4B01EF761D"/>
    <w:rsid w:val="00A04216"/>
  </w:style>
  <w:style w:type="paragraph" w:customStyle="1" w:styleId="54019DEBAFC74E9CBED6396D657D03DD">
    <w:name w:val="54019DEBAFC74E9CBED6396D657D03DD"/>
    <w:rsid w:val="00A04216"/>
  </w:style>
  <w:style w:type="paragraph" w:customStyle="1" w:styleId="6D714DA40BB949819D072A6507DEEB47">
    <w:name w:val="6D714DA40BB949819D072A6507DEEB47"/>
    <w:rsid w:val="00A04216"/>
  </w:style>
  <w:style w:type="paragraph" w:customStyle="1" w:styleId="77063E84301844858AA19D77E15CA3FB">
    <w:name w:val="77063E84301844858AA19D77E15CA3FB"/>
    <w:rsid w:val="00A04216"/>
  </w:style>
  <w:style w:type="paragraph" w:customStyle="1" w:styleId="660C3C3EADF84116BD1CAE8A04BD3FC0">
    <w:name w:val="660C3C3EADF84116BD1CAE8A04BD3FC0"/>
    <w:rsid w:val="00A04216"/>
  </w:style>
  <w:style w:type="paragraph" w:customStyle="1" w:styleId="D757778323664D5C8A6E5ACA799E8CA8">
    <w:name w:val="D757778323664D5C8A6E5ACA799E8CA8"/>
    <w:rsid w:val="00A042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B8A1B098-49FD-474A-9106-4B56CDAB3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52</Words>
  <Characters>13288</Characters>
  <CharactersWithSpaces>15509</CharactersWithSpaces>
  <Paragraphs>31</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0501/2021</cp:category>
  <dcterms:created xsi:type="dcterms:W3CDTF">2021-03-11T14:46:00Z</dcterms:created>
  <dc:creator>Jarema Jiří</dc:creator>
  <dc:description/>
  <cp:keywords>*MMKASS10526633*</cp:keywords>
  <dc:language>en-US</dc:language>
  <cp:lastModifiedBy>Hercigová Nikola</cp:lastModifiedBy>
  <cp:lastPrinted>2019-04-08T07:09:00Z</cp:lastPrinted>
  <dcterms:modified xsi:type="dcterms:W3CDTF">2021-03-11T14:46:00Z</dcterms:modified>
  <cp:revision>2</cp:revision>
  <dc:subject>Vzor smlouvy</dc:subject>
  <dc:title/>
</cp:coreProperties>
</file>

<file path=docProps/custom.xml><?xml version="1.0" encoding="utf-8"?>
<Properties xmlns="http://schemas.openxmlformats.org/officeDocument/2006/custom-properties" xmlns:vt="http://schemas.openxmlformats.org/officeDocument/2006/docPropsVTypes"/>
</file>