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cen za malířské a natěračské práce – „Malířské a natěračské práce v budovách ve vlastnictví statutárního města Karviné“</w:t>
      </w:r>
    </w:p>
    <w:tbl>
      <w:tblPr>
        <w:tblStyle w:val="Mkatabulky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2694"/>
      </w:tblGrid>
      <w:tr>
        <w:trPr>
          <w:trHeight w:val="562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polož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Cena bez DPH 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MJ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(měrná jednotka)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v Kč</w:t>
            </w:r>
          </w:p>
        </w:tc>
      </w:tr>
      <w:tr>
        <w:trPr>
          <w:trHeight w:val="765" w:hRule="atLeast"/>
        </w:trPr>
        <w:tc>
          <w:tcPr>
            <w:tcW w:w="6798" w:type="dxa"/>
            <w:tcBorders/>
          </w:tcPr>
          <w:p>
            <w:pPr>
              <w:pStyle w:val="NoSpacing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Základní jednonásobný syntetický nátěr zámečnických konstrukcí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*cena je stanovena ve formě Kč/1 m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vertAlign w:val="superscript"/>
                <w:lang w:val="cs-CZ" w:bidi="ar-SA"/>
              </w:rPr>
              <w:t>2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 včetně zaměření, materiálu, práce a doprav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6798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ycí jednonásobný syntetický standardní nátěr zámečnických konstrukcí, barva bílá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*cena je stanovena ve formě Kč/1 m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 xml:space="preserve"> včetně zaměření, materiálu, práce a doprav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6798" w:type="dxa"/>
            <w:tcBorders/>
          </w:tcPr>
          <w:p>
            <w:pPr>
              <w:pStyle w:val="NoSpacing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Základní jednonásobný syntetický nátěr dřevěných konstrukcí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*cena je stanovena ve formě Kč/1 m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 xml:space="preserve"> včetně zaměření, materiálu, práce a doprav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6798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ycí jednonásobný syntetický standardní nátěr dřevěných konstrukcí, barvy dle základního vzorkovní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*cena je stanovena ve formě Kč/1 m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 xml:space="preserve"> včetně zaměření, materiálu, práce a doprav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6798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kladní jednonásobný syntetický nátěr litinových otopných těles</w:t>
            </w: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*cena je stanovena ve formě Kč/1 m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 xml:space="preserve"> včetně zaměření, materiálu, práce a dopravy</w:t>
            </w: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6798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ycí jednonásobný syntetický nátěr litinových otopných těles, barva bíl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*cena je stanovena ve formě Kč/1 m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 xml:space="preserve"> včetně zaměření, materiálu, práce a doprav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6798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škrabání malby v místnoste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*cena je stanovena ve formě Kč/1 m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 xml:space="preserve"> včetně zaměření, materiálu, práce a doprav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6798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onásobný postřik (nátěr) na zdivo proti plísním a houbám v místnoste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*cena je stanovena ve formě Kč/1 m2 včetně zaměření, materiálu, práce a doprav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6798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onásobné izolování vodou ředitelnými barvami v místnoste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*cena je stanovena ve formě Kč/1 m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 xml:space="preserve"> včetně zaměření, materiálu, práce a doprav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6798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ákladní akrylátová jednonásobná penetrace podkladu v místnoste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*cena je stanovena ve formě Kč/1 m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 xml:space="preserve"> včetně zaměření, materiálu, práce a doprav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6798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Jedn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sobné bílé malby ze směsí za sucha dobře otěruvzdorných v místnoste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*cena je stanovena ve formě Kč/1 m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 xml:space="preserve"> včetně zaměření, materiálu, práce a doprav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6798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onásobný nátěr otěruvzdornou latexovou barvou v místnostech, barvy dle základního vzorkovník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*cena je stanovena ve formě Kč/1 m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 xml:space="preserve"> včetně zaměření, materiálu, práce a doprav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6798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násobný nátěr fasádní barvou na venkovní použití, barvy dle základního vzorkovník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*cena je stanovena ve formě Kč/1 m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 xml:space="preserve"> včetně zaměření, materiálu, práce a doprav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6798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ištění vnitřních ploch podlah po provedení malířských a natěračských pr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*cena je stanovena ve formě Kč/1 hod. včetně materiálu, práce, dopravy a likvidace odpad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6798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ípravné práce -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yspravení drobných nedostatků v omítce (např. otvorů po hřebících, prasklinách apod.) sádrováním, příprava lešení nebo žebříků a překrytí zařizovacích předmětů PVC folií a ochrannou pásko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*cena je stanovena ve formě Kč/1 hod. včetně materiálu, práce, dopravy a likvidace odpad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68537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0099588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1</w:t>
        </w:r>
        <w:r>
          <w:rPr>
            <w:sz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 w:themeColor="background1"/>
      </w:rPr>
    </w:pPr>
    <w:r>
      <w:rPr>
        <w:color w:val="FFFFFF" w:themeColor="background1"/>
      </w:rPr>
      <w:t xml:space="preserve">Příloha č. 4 – výzvy pro podání nabídk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 k Rámcové smlouvě o dí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45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45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1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45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45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a16d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1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86b9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45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AFDDB-E036-4528-80C1-67615B876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88</Words>
  <Characters>2294</Characters>
  <CharactersWithSpaces>2677</CharactersWithSpaces>
  <Paragraphs>5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47:00Z</dcterms:created>
  <dc:creator>Hanuskova Monika</dc:creator>
  <dc:description/>
  <dc:language>en-US</dc:language>
  <cp:lastModifiedBy>Čendliková Denisa</cp:lastModifiedBy>
  <cp:lastPrinted>2020-11-16T09:52:00Z</cp:lastPrinted>
  <dcterms:modified xsi:type="dcterms:W3CDTF">2021-03-10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